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125095</wp:posOffset>
            </wp:positionV>
            <wp:extent cx="102171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7 августа 2019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практическому занятию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b/>
          <w:szCs w:val="28"/>
        </w:rPr>
        <w:t>«Острый гломерулонефрит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9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стрый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>. Мирсаева Г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27 августа 2019 г.</w:t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-  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, овладение практическими умениями и навыками диагностики, лечения ОГН, диагностики и оказания неотложной и экстренной помощи при осложнениях О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ОГ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,  определить этиологию и патогенез болезн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медицинскую помощь при развитии осложнений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алогоанатомической картины почек при О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О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м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27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ОГН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О</w:t>
      </w:r>
      <w:r>
        <w:rPr>
          <w:szCs w:val="28"/>
        </w:rPr>
        <w:t xml:space="preserve">ГН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>Составить реферат по неотложной помощи при осложнениях  ОГН.</w:t>
      </w:r>
    </w:p>
    <w:p>
      <w:pPr>
        <w:pStyle w:val="TextBodyIndent"/>
        <w:ind w:left="128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</w:rPr>
        <w:t>Литература</w:t>
      </w:r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8576882"/>
            <w:bookmarkEnd w:id="2"/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8577633"/>
            <w:bookmarkStart w:id="4" w:name="_Hlk18580009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9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0" w:right="-1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139065</wp:posOffset>
            </wp:positionV>
            <wp:extent cx="748030" cy="2813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дпись автора методической разработки________проф. Мирсаева Г.Х.</w:t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1:00Z</dcterms:created>
  <dc:creator>user</dc:creator>
  <dc:description/>
  <cp:keywords/>
  <dc:language>en-US</dc:language>
  <cp:lastModifiedBy>fermo</cp:lastModifiedBy>
  <dcterms:modified xsi:type="dcterms:W3CDTF">2019-09-06T04:12:00Z</dcterms:modified>
  <cp:revision>3</cp:revision>
  <dc:subject/>
  <dc:title>Государственное бюджетное образовательное учреждение</dc:title>
</cp:coreProperties>
</file>