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134620</wp:posOffset>
            </wp:positionV>
            <wp:extent cx="994410" cy="374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27 августа 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Митральные пороки сердца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2019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ма: Митральные пороки сердца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-пия, профессиональные болезни», утвержденной 28 июня 2019 г.</w:t>
      </w:r>
    </w:p>
    <w:p>
      <w:pPr>
        <w:pStyle w:val="Normal"/>
        <w:spacing w:lineRule="auto" w:line="240" w:before="0" w:after="120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доц. О.Л. Андриан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 № 1 кафедры факультетской терап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19 г.</w:t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и её актуальность: </w:t>
      </w:r>
      <w:r>
        <w:rPr>
          <w:rFonts w:cs="Times New Roman" w:ascii="Times New Roman" w:hAnsi="Times New Roman"/>
          <w:sz w:val="28"/>
          <w:szCs w:val="28"/>
        </w:rPr>
        <w:t>Митральные пороки сердца (МПС) –  ревматические пороки сердца составляют 80% всех заболеваний сердца в возрасте от 10 до 20 лет и приблизительно 20–25% всех заболеваний сердца у взрослых. В большинстве случаев, пороки сердца приводят к ранней инвалидности и преждевременной смерти больных. Большая распространенность  и тяжесть осложнений пороков сердца определяют актуальность проблемы их распознавания, лечения и профилак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МПС, овладение практическими умениями и навыками диагностики, лечения МПС, диагностики и оказания неотложной и экстренной  медицинской помощи при осложнениях болезни, формирование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lineRule="auto" w:line="276"/>
        <w:ind w:left="709" w:hanging="0"/>
        <w:textAlignment w:val="baseline"/>
        <w:rPr/>
      </w:pPr>
      <w:r>
        <w:rPr>
          <w:szCs w:val="28"/>
        </w:rPr>
        <w:t>анатомо–физиологические особенности строения клапанного аппарата сердца, гемодинамику малого и большого кругов кровообращ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, патогенез и меры профилактики МП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классификацию МПС, классификацию митрального стеноза по А.Н. Бакулеву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МПС у различных возрастных групп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клинического, лабораторного и инструментального обследования больных (рентгенография сердца с контрастированием пищевода, биохимический и серологический анализы крови,   ЭКГ, эхокардиография, допплер–эхокардиограф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иагноза МП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лечения МПС, рациональный выбор конкретных лекарственных средств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острой левопредсердной и левожелудочковой недостаточности, отеке легких, фибрилляции предсердий, кровохарканье, тромбоэмболических осложнениях;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М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М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митральных пороков сердц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аортальные и трикуспидальные), ИБС, кардиомиопатиями 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медицинскую  помощь при развитии осложнений МПС (острая левопредсердная и левожелудочковая недостаточность - сердечная астма, отек легких,  тромбоэмболии, фибрилляция предсердий, правожелудочковая недостаточность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МПС (ПК-5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МПС (ПК-8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острая левопредсердная и левожелудочковая недостаточность - сердечная астма, отек легких,  тромбоэмболии, фибрилляция предсердий) (ПК-10, ПК-11);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0" w:right="-1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b/>
          <w:bCs/>
          <w:i/>
          <w:szCs w:val="28"/>
        </w:rPr>
        <w:t>3. Необходимые базисные знания и умения</w:t>
      </w:r>
      <w:r>
        <w:rPr>
          <w:i/>
          <w:szCs w:val="28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при компенсированных и декомпенсированных митральных пороках сердца ревматической эти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нутрисердечной и центральной гемодинамики при различных пороках сердца. Закономерности 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езне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пороков сердца. Методы физикального и лабораторно-инструментального исследования больных. Умение провести осмотр, перкуссию, аускультацию сердца, выслушать систолический и диастолический шумы сердца, «ритм перепела» при митральном стенозе, оценить результаты ЭКГ,  ЭхоКГ,  рентгенограм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механизма действия ИАПФ, β-АБ,  ИМКР, сердечных гликозидов, диуретиков, противоаритмических и др. средств, применяющихся при лечении МПС. Умение выписать рецепты.</w:t>
            </w:r>
          </w:p>
        </w:tc>
      </w:tr>
    </w:tbl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284" w:right="-1" w:hanging="284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284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академических часа</w:t>
      </w: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left="284" w:right="-1" w:hanging="28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таблицы, схемы, наборы R-грамм, ЭКГ, фонокардиограмм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</w:t>
      </w:r>
    </w:p>
    <w:p>
      <w:pPr>
        <w:pStyle w:val="TextBodyIndent"/>
        <w:ind w:left="0" w:right="-1" w:hanging="0"/>
        <w:rPr/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обучающихся с содержанием занятий.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 контактная работа обучающихся под руководством преподавателя (курация тематических больных, анализ результатов лабораторных и инструментальных методов исследования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5. Разбор проведенной курации.</w:t>
      </w:r>
    </w:p>
    <w:p>
      <w:pPr>
        <w:pStyle w:val="TextBodyIndent"/>
        <w:ind w:left="0" w:right="-1" w:hanging="0"/>
        <w:rPr/>
      </w:pPr>
      <w:r>
        <w:rPr>
          <w:szCs w:val="28"/>
        </w:rPr>
        <w:t>7.6. Контроль усвоения обучающимися темы занятия (знания и умения) с применением тестовых заданий, ситуационных задач и других видов контроля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1" w:firstLine="74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консервативных и хирургических методах лечения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 по неотложной помощи при различных осложнениях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дицинских карт больных с МПС по материалам клинической базы кафедр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4-часового занятия (180 мину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 тестовых заданий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медицинск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 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конечного уровня знаний и умений по теме МПС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 xml:space="preserve">Литература </w:t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857688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Факультетская терапия, профессиональные болезни», модуль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8577633"/>
            <w:bookmarkStart w:id="2" w:name="_Hlk18580009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44195" cy="38227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TextBodyIndent"/>
        <w:ind w:left="2112" w:firstLine="156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Symbol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cs="Times New Roman"/>
      <w:b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11:00Z</dcterms:created>
  <dc:creator>гузеля</dc:creator>
  <dc:description/>
  <dc:language>en-US</dc:language>
  <cp:lastModifiedBy>fermo</cp:lastModifiedBy>
  <dcterms:modified xsi:type="dcterms:W3CDTF">2019-09-06T04:11:00Z</dcterms:modified>
  <cp:revision>2</cp:revision>
  <dc:subject/>
  <dc:title/>
</cp:coreProperties>
</file>