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5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62230</wp:posOffset>
            </wp:positionV>
            <wp:extent cx="97853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both"/>
        <w:rPr>
          <w:szCs w:val="28"/>
        </w:rPr>
      </w:pPr>
      <w:r>
        <w:rPr>
          <w:szCs w:val="28"/>
        </w:rPr>
        <w:t>Зав. кафедрой _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27 августа 2019 г.</w:t>
      </w:r>
      <w:r>
        <w:rPr>
          <w:szCs w:val="28"/>
        </w:rPr>
        <w:t xml:space="preserve">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елезодефицитная анемия»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720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Тема:  Железодефицитная анем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27 августа 2019 г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и её актуальность:  Железодефицитная анемия  (Ж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емия – состояние, характеризующееся снижением содержания гемоглобина и в большинстве случаев числа эритроцитов. Все анемии являются вторичными и обычно являются симптомами основного заболевания. Железодефицитная анемия является наиболее распространенной формой анемии (80-90% всех форм), обусловлена дефицитом железа в сыворотке крови, костном мозге и депо, что приводит к трофическим расстройствам в тканях. В связи с этим вопросы диагностики и лечебной тактики нередко вызывают определенные затруднения, а иногда решаются без учета современных представлений о механизмах развития заболевания, значимости и дифференциальной тактики терапии и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ЖДА, овладение практическими умениями и навыками диагностики, лечения ЖДА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методы неотложной и экстренной  медицинской помощи при неотложных и угрожающих жизни состояниях у больных ЖД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меры профилактики ЖДА.</w:t>
      </w:r>
    </w:p>
    <w:p>
      <w:pPr>
        <w:pStyle w:val="TextBodyIndent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>Для формирования профессиональных компетенций обучающийся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физикальное обследование больного по всем органам и системам (осмотр, пальпация, перкуссия, аускульт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анемиями (в первую очередь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ДА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при неотложных и угрожающих жизни состояниях у больных ЖДА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228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</w:tr>
      <w:tr>
        <w:trPr>
          <w:trHeight w:val="957" w:hRule="atLeast"/>
        </w:trPr>
        <w:tc>
          <w:tcPr>
            <w:tcW w:w="97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неотложной и экстренной  медицинской помощи при неотложных и угрожающих жизни состояниях у больных ЖДА (ПК-10 ПК-11)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профилактики ЖДА (ПК-6)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обходимые базисные знания и умения: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Вид занятия </w:t>
      </w:r>
      <w:r>
        <w:rPr>
          <w:sz w:val="28"/>
          <w:szCs w:val="28"/>
        </w:rPr>
        <w:t>–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должительность </w:t>
      </w:r>
      <w:r>
        <w:rPr>
          <w:sz w:val="28"/>
          <w:szCs w:val="28"/>
        </w:rPr>
        <w:t>– 4 ча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1.</w:t>
      </w:r>
      <w:r>
        <w:rPr>
          <w:sz w:val="28"/>
          <w:szCs w:val="28"/>
        </w:rPr>
        <w:t xml:space="preserve"> Дидактический материал – таблицы, схемы, наборы анализов крови, методические рекомендации для обучающихся  по данной теме, учебные пособия «Схема оформления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; наборы контролирующих тестов, ситуационные задачи; тренинговые компьютерные программы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учебные аудиоматериалы,  контролирующая компьютерная программа «ФАКТЕР», видеофильмы, мультимедийные атласы и делов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ТСО:</w:t>
      </w:r>
      <w:r>
        <w:rPr>
          <w:sz w:val="28"/>
          <w:szCs w:val="28"/>
        </w:rPr>
        <w:t xml:space="preserve"> компьютеры, видеодвойка, мультимедийный проектор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7. Структура занятия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right="-1" w:hanging="0"/>
        <w:jc w:val="both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Технологическая карта 6-часового занятия с хронограммой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ЖДА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ый материал представлен в приложениях к методическим рекомендациям (комплекты тестовых за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в 10 вариантах с эталонами ответов, граф логической структуры темы ЖДА, диагностический алгоритм – этапы диагностического поиска при ЖДА, ситуационные задачи с эталонами ответов, классификация, лечебный алгоритм, учебный фильм, контролирующая программа по ЭВМ по теме Ж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чебно-исследовательская работа обучающихся  по теме Ж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 лечения Ж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роли железа в синтезе гемоглобина и функционировании клеточных ферментов и этапах обмена железа в организ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анализов крови, мочи, кала, миелограмм больных с ЖДА по материалам клинической базы кафед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«Анемия и ее последствия при хронических заболеваниях поч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«Анемия у лиц пожилого возраста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8576882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8577633"/>
            <w:bookmarkStart w:id="2" w:name="_Hlk18580009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2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85800" cy="49339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8z0">
    <w:name w:val="WW8Num2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2z0">
    <w:name w:val="WW8Num3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7z0">
    <w:name w:val="WW8Num3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17z0">
    <w:name w:val="WW8NumSt17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22z0">
    <w:name w:val="WW8NumSt22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0z0">
    <w:name w:val="WW8NumSt3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34z0">
    <w:name w:val="WW8NumSt34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WW8NumSt40z0">
    <w:name w:val="WW8NumSt40z0"/>
    <w:qFormat/>
    <w:rPr>
      <w:rFonts w:ascii="Times New Roman CYR" w:hAnsi="Times New Roman CYR" w:cs="Times New Roman"/>
      <w:b w:val="false"/>
      <w:i w:val="false"/>
      <w:strike w:val="false"/>
      <w:dstrike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Style18">
    <w:name w:val="Подзаголовок Знак"/>
    <w:qFormat/>
    <w:rPr>
      <w:rFonts w:ascii="Arial" w:hAnsi="Arial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текст с отступом"/>
    <w:basedOn w:val="Normal"/>
    <w:qFormat/>
    <w:pPr>
      <w:overflowPunct w:val="false"/>
      <w:autoSpaceDE w:val="false"/>
      <w:ind w:left="851" w:hanging="284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1:00Z</dcterms:created>
  <dc:creator>ПалкинСВ</dc:creator>
  <dc:description/>
  <dc:language>en-US</dc:language>
  <cp:lastModifiedBy>fermo</cp:lastModifiedBy>
  <dcterms:modified xsi:type="dcterms:W3CDTF">2019-09-06T04:01:00Z</dcterms:modified>
  <cp:revision>2</cp:revision>
  <dc:subject/>
  <dc:title/>
</cp:coreProperties>
</file>