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 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sz w:val="26"/>
          <w:szCs w:val="26"/>
        </w:rPr>
        <w:t>МИНИСТЕРСТВА ЗДРАВООХРАНЕНИЯ РОССИЙСКОЙ ФЕДЕРАЦ</w:t>
      </w:r>
      <w:r>
        <w:rPr>
          <w:szCs w:val="28"/>
        </w:rPr>
        <w:t>ИИ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95885</wp:posOffset>
            </wp:positionV>
            <wp:extent cx="1003300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27 августа 2019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Дисфункции желчевыводящих путей»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6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9</w:t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Тема: Дисфункции желчевыводящих путей»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 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Утверждено на заседании № 1 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от 27 августа 2019 г.</w:t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функции желчевыводящих путей  (ДЖВП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ДЖВП, овладение практическими умениями и навыками диагностики и лечения   ДЖВП, умение оказать неотложную и экстренную медицинскую помощь в период выраженного обострения заболевания,  формирование профессиональных компетенций ПК-5, ПК-6, ПК-8, ПК-10, ПК-11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эпидемиологию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 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оявления, осложнения и исходы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ЖВП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лекарственных препаратов в лечении   ДЖВ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ую и экстренную медицинскую помощь в период выраженного обострения ДЖВП.  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ДЖВП, выявление факторов риска развития заболевания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 другими заболеваниями желчного пузыря о желчных протоков и органов желудочно-кишечного тракт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в период выраженного обострения   ФРБТ.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 должен </w:t>
      </w:r>
      <w:r>
        <w:rPr>
          <w:b/>
          <w:bCs/>
          <w:sz w:val="28"/>
          <w:szCs w:val="28"/>
        </w:rPr>
        <w:t xml:space="preserve"> владеть</w:t>
      </w:r>
      <w:r>
        <w:rPr>
          <w:b/>
          <w:sz w:val="28"/>
          <w:szCs w:val="28"/>
        </w:rPr>
        <w:t>:</w:t>
      </w:r>
    </w:p>
    <w:p>
      <w:pPr>
        <w:pStyle w:val="TextBodyIndent"/>
        <w:ind w:left="720" w:right="-1" w:hanging="12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  ДЖВП (ПК-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 лечебными мероприятиями при ДЖВП (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ПК-10, ПК-1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TextBodyIndent"/>
              <w:ind w:left="0" w:right="-1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Исходные базисные знания и умения:</w:t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09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стенки желчного пузыр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морфологические проявления </w:t>
            </w:r>
            <w:r>
              <w:rPr>
                <w:sz w:val="33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ЖВ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ческие процессы при ДЖВ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физикального исследования желчного пузыря. Методы лабораторной и инструментальной диагностики желчеобразования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 препаратов, применяемых при ДЖВ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6 часов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  <w:tab w:val="center" w:pos="3059" w:leader="none"/>
          <w:tab w:val="left" w:pos="4920" w:leader="none"/>
        </w:tabs>
        <w:ind w:left="1440" w:right="-1" w:hanging="4678"/>
        <w:jc w:val="left"/>
        <w:rPr>
          <w:szCs w:val="28"/>
        </w:rPr>
      </w:pPr>
      <w:r>
        <w:rPr>
          <w:szCs w:val="28"/>
        </w:rPr>
        <w:tab/>
        <w:tab/>
        <w:t xml:space="preserve">             </w:t>
        <w:tab/>
        <w:tab/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>Таблица 1. Технологическая карта занятия  с хронограммой (270 минут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  контактная работа 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Овладение 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их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(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их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  ДЖВ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Учебно-исследовательская работа обучающихся по данной теме:</w:t>
      </w:r>
    </w:p>
    <w:p>
      <w:pPr>
        <w:pStyle w:val="TextBodyIndent"/>
        <w:ind w:left="0" w:right="-1" w:firstLine="567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спазмолитики в лечении ДЖВП»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архива УЗИ больных ДЖВП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8576882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8577633"/>
            <w:bookmarkStart w:id="2" w:name="_Hlk18580009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20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2255</wp:posOffset>
            </wp:positionH>
            <wp:positionV relativeFrom="paragraph">
              <wp:posOffset>762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Cs w:val="28"/>
        </w:rPr>
        <w:t>Подпись автора методической разработки                        Доц. Амиров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6">
    <w:name w:val="Название Знак"/>
    <w:qFormat/>
    <w:rPr>
      <w:rFonts w:eastAsia="Calibri;Century Gothic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A</dc:creator>
  <dc:description/>
  <cp:keywords/>
  <dc:language>en-US</dc:language>
  <cp:lastModifiedBy>fermo</cp:lastModifiedBy>
  <dcterms:modified xsi:type="dcterms:W3CDTF">2019-09-06T04:00:00Z</dcterms:modified>
  <cp:revision>5</cp:revision>
  <dc:subject/>
  <dc:title>ФЕДЕРАЛЬНОЕ ГОСУДАРСТВЕННОЕ БЮДЖЕТНОЕ ОБРАЗОВАТЕЛЬНОЕ УЧРЕЖДЕНИЕ</dc:title>
</cp:coreProperties>
</file>