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right="-1" w:firstLine="88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8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федра факультетской терапии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9680</wp:posOffset>
            </wp:positionH>
            <wp:positionV relativeFrom="paragraph">
              <wp:posOffset>88900</wp:posOffset>
            </wp:positionV>
            <wp:extent cx="1016635" cy="38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TextBodyIndent"/>
        <w:rPr/>
      </w:pPr>
      <w:r>
        <w:rPr/>
        <w:t xml:space="preserve">                                                      </w:t>
      </w:r>
      <w:r>
        <w:rPr/>
        <w:t>27 августа 2019 г.</w:t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ПОДАВАТЕЛЕЙ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 тему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ронхиальная астма»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Специальность  31.05.01  Лечебное дело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стр VII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4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</w:p>
    <w:p>
      <w:pPr>
        <w:pStyle w:val="Normal"/>
        <w:widowControl w:val="false"/>
        <w:autoSpaceDE w:val="false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Тема: Бронхиальная астма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рабочей программы учебной дисциплины «Факультетская терапия, профессиональные болезни», утвержденной 28 июня 2019 г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/>
        <w:t>2. Зав. кафедрой поликлинической терапии с курсом ИДПО, д.м.н., профессор  Л.В. Волевач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Автор: доц. Камаева Э.Р.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№ 1 кафедры факультетской тера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27 августа 2019 г.</w:t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Бронхиальная астма (БА) - это хроническое воспалительное заболевание дыхательных путей с участием разнообразных клеточных элементов, прежде всего эозинофилов, тучных клеток и Т лимфоцитов, сопровождающееся гиперреактивностью бронхов и склонностью к бронхоспазму, что приводит к эпизодам обратимой бронхиальной обструкции. Клинически она проявляется приступом удушья, астматическим статусом или дыхательным дискомфортом в виде приступообразного кашля, свистящего дыхания и одышк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эпидемиологических исследований в большинстве развитых стран Европы,  в том числе России, США  БА страдают около 5% взрослого населения. Рост заболеваемости БА  последние годы связывают с ухудшением экологии, употреблением продуктов питания, содержащих консерванты, с иммунодефицитными состояниями и др. Причиной летальных исходов являются тяжелые осложнения и несвоевременность оказания медицинской помощи при обострении БА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Под эгидой ВОЗ ведущими мировыми учеными была разработана   глобальная программа (консенсус) по ключевым вопросам астмы, представленная в докладе "Глобальная стратегия лечения и профилактики бронхиальной астмы"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), систематически обновляющаяся, последний пересмотр состоялся в 2017 году. На основе международного консенсуса в России и других странах  разрабатываются  национальные программы по борьбе с БА. Своевременная диагностика и рациональное лечение БА способствует существенному улучшению качества жизни больных, сохранению их трудоспособности и продолжительности жизни.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12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БА;  овладение практическими умениями и навыками диагностики и лечения БА,  неотложной и экстренной медицинской  помощи при приступе удушья и астматическом статусе,  формирование профессиональных компетенций ПК-5, ПК-6, ПК-8, ПК-10, ПК-11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 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 этиологию и  патогенез  БА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БА по МКБ -10 и  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» (2017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нотипы БА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БА, диагностические критер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лабораторно-инструментальных методов исследований </w:t>
      </w:r>
    </w:p>
    <w:p>
      <w:pPr>
        <w:pStyle w:val="Normal"/>
        <w:widowControl w:val="false"/>
        <w:autoSpaceDE w:val="fals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(общий анализ крови, мокроты, рентгенография органов грудной клетки, спирография, пикфлоуметрия, ЭКГ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 БА, терапевтические дозы лекарственных  препаратов, ступенчатый метод ле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и экстренные мероприятия при приступе удушья, астматическом статус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еры профилактики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 должен 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обрать анамнез заболевания и жизни у больного БА, выявить факторы риска развития заболевания и их стратификац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физикальное обследование больного по органам и системам (осмотр, пальпация, перкуссия, аускультаци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формулировать диагноз согласно современным классификациям (МКБ -10 и  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» (2017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ифференциальный диагноз с другими заболеваниями легких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невмония, ХОБЛ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базисное лечение и терапию при обострении Б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 и  экстренную  медицинскую  помощь при развитии осложнений (астматический статус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должен владеть: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БА  (ПК-5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БА (ПК-6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БА (ПК-8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 интенсивной терапии, неотложной и экстренной  медицинской помощи  при неотложных и угрожающих жизни состояниях   при БА (ПК-10, ПК-11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Исходные базисные знания и умения: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64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6"/>
        <w:gridCol w:w="7048"/>
      </w:tblGrid>
      <w:tr>
        <w:trPr>
          <w:trHeight w:val="426" w:hRule="atLeast"/>
        </w:trPr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томия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атологоанатомической картины при БА. Причины смерти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ункционального состояния легких при БА. Патогенез бронхообструктивного синдрома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утрен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миотика БА. Методы физикального и лабораторно-инструментального исследования органов дыхания. 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пикфлоуметрии, электрокардиографии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ханизм действия лекарственных средств, применяемых при БА(бронхолитики, блокаторы лейкотриеновых рецепторов, кромоны, ингаляционные глюкокортикостероиды, муколитики,  дезагреганты). Ингаляционные комбинированные препараты. Умение выписать рецепты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720" w:right="-1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left="-720" w:firstLine="720"/>
        <w:jc w:val="both"/>
        <w:rPr/>
      </w:pPr>
      <w:r>
        <w:rPr>
          <w:b/>
          <w:bCs/>
          <w:sz w:val="28"/>
          <w:szCs w:val="28"/>
        </w:rPr>
        <w:t xml:space="preserve">4. Вид занятия: </w:t>
      </w:r>
      <w:r>
        <w:rPr>
          <w:bCs/>
          <w:sz w:val="28"/>
          <w:szCs w:val="28"/>
        </w:rPr>
        <w:t>практическое заня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ind w:left="-720"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Продолжительность: </w:t>
      </w:r>
      <w:r>
        <w:rPr>
          <w:bCs/>
          <w:sz w:val="28"/>
          <w:szCs w:val="28"/>
        </w:rPr>
        <w:t>4 академических час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ind w:left="-72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Оснащение: </w:t>
      </w:r>
    </w:p>
    <w:p>
      <w:pPr>
        <w:pStyle w:val="Normal"/>
        <w:keepNext w:val="true"/>
        <w:widowControl w:val="false"/>
        <w:tabs>
          <w:tab w:val="clear" w:pos="720"/>
          <w:tab w:val="left" w:pos="420" w:leader="none"/>
        </w:tabs>
        <w:autoSpaceDE w:val="false"/>
        <w:spacing w:before="240" w:after="120"/>
        <w:jc w:val="both"/>
        <w:rPr/>
      </w:pPr>
      <w:r>
        <w:rPr>
          <w:sz w:val="28"/>
          <w:szCs w:val="28"/>
        </w:rPr>
        <w:t>6.1. Дидактический материал- таблицы, схемы, наборы рентгенограмм,ЭКГ, спирограмм, общих , учебные пособия "Схема оформления истории болезни", "Справочник лекарственных средств, применяемых в клинике внутренних болезней"; наборы контролирующих тестов, ситуационные задачи, треннинговые компьютерные программы"Аускультация легких" и "Диагностика внутренних болезней", мультимедийный атлас.</w:t>
      </w:r>
    </w:p>
    <w:p>
      <w:pPr>
        <w:pStyle w:val="Normal"/>
        <w:keepNext w:val="true"/>
        <w:widowControl w:val="false"/>
        <w:tabs>
          <w:tab w:val="clear" w:pos="720"/>
          <w:tab w:val="left" w:pos="1400" w:leader="none"/>
        </w:tabs>
        <w:autoSpaceDE w:val="false"/>
        <w:spacing w:before="240" w:after="120"/>
        <w:ind w:left="980" w:hanging="980"/>
        <w:jc w:val="both"/>
        <w:rPr>
          <w:sz w:val="28"/>
          <w:szCs w:val="28"/>
        </w:rPr>
      </w:pPr>
      <w:r>
        <w:rPr>
          <w:sz w:val="28"/>
          <w:szCs w:val="28"/>
        </w:rPr>
        <w:t>6.2 ТСО- негатоскоп,  компьютеры, видеодвойка, мультимедийный проектор)</w:t>
      </w:r>
    </w:p>
    <w:p>
      <w:pPr>
        <w:pStyle w:val="Normal"/>
        <w:widowControl w:val="false"/>
        <w:autoSpaceDE w:val="false"/>
        <w:ind w:left="5245" w:right="-1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5245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7.1. Организационный этап - проверка готовности группы к занятию, внешний вид, наличие фонендоскопа и др., отметка присутствующих, ознакомление с планом работы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7.2. Контроль исходных знаний обучающихся с применением тестов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7.3.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7.4. Самостоятельная контактная работа обучающего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8"/>
          <w:szCs w:val="28"/>
        </w:rPr>
        <w:t xml:space="preserve">7.5.  Разбор проведенной курации больных, выполненных лабораторных и инструментальных исследований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Контроль конечного уровня знаний и умений по теме БА с применением тестовых заданий, ситуационных задач, контролирующей компьютерной программы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4-часового занятия (18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 ОГК, ЭКГ, ЭхоКГ, спирограмм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Б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/>
        <w:t xml:space="preserve">Формы и методы контроля исходного и конечного уровня знаний 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5245" w:right="-1" w:hanging="4678"/>
        <w:rPr>
          <w:i/>
          <w:i/>
          <w:iCs/>
          <w:spacing w:val="-8"/>
        </w:rPr>
      </w:pPr>
      <w:r>
        <w:rPr>
          <w:i/>
          <w:iCs/>
          <w:spacing w:val="-8"/>
        </w:rPr>
      </w:r>
    </w:p>
    <w:p>
      <w:pPr>
        <w:pStyle w:val="TextBodyIndent"/>
        <w:ind w:left="5245" w:right="-1" w:hanging="4678"/>
        <w:rPr>
          <w:i/>
          <w:i/>
          <w:iCs/>
          <w:spacing w:val="-8"/>
        </w:rPr>
      </w:pPr>
      <w:r>
        <w:rPr>
          <w:i/>
          <w:iCs/>
          <w:spacing w:val="-8"/>
        </w:rPr>
      </w:r>
    </w:p>
    <w:p>
      <w:pPr>
        <w:pStyle w:val="TextBodyIndent"/>
        <w:ind w:left="5245" w:right="-1" w:hanging="4678"/>
        <w:rPr/>
      </w:pPr>
      <w:r>
        <w:rPr>
          <w:b/>
        </w:rPr>
        <w:t xml:space="preserve">8. Учебно-исследовательская работа обучающихся по данной теме: </w:t>
      </w:r>
    </w:p>
    <w:p>
      <w:pPr>
        <w:pStyle w:val="TextBodyIndent"/>
        <w:numPr>
          <w:ilvl w:val="0"/>
          <w:numId w:val="3"/>
        </w:numPr>
        <w:ind w:left="1287" w:right="-1" w:hanging="360"/>
        <w:rPr/>
      </w:pPr>
      <w:r>
        <w:rPr/>
        <w:t>Составление реферативного сообщения или мультимедийной презентации по теме «Ступенчатая терапия БА»</w:t>
      </w:r>
    </w:p>
    <w:p>
      <w:pPr>
        <w:pStyle w:val="TextBodyIndent"/>
        <w:numPr>
          <w:ilvl w:val="0"/>
          <w:numId w:val="3"/>
        </w:numPr>
        <w:ind w:left="1287" w:right="-1" w:hanging="360"/>
        <w:rPr/>
      </w:pPr>
      <w:r>
        <w:rPr/>
        <w:t>Составление архива спирограмм больных БА</w:t>
      </w:r>
    </w:p>
    <w:p>
      <w:pPr>
        <w:pStyle w:val="TextBodyIndent"/>
        <w:ind w:left="578" w:right="-1" w:hanging="578"/>
        <w:rPr>
          <w:b/>
          <w:b/>
        </w:rPr>
      </w:pPr>
      <w:r>
        <w:rPr>
          <w:b/>
        </w:rPr>
      </w:r>
    </w:p>
    <w:p>
      <w:pPr>
        <w:pStyle w:val="TextBodyIndent"/>
        <w:ind w:left="578" w:right="-1" w:hanging="578"/>
        <w:rPr>
          <w:b/>
          <w:b/>
        </w:rPr>
      </w:pPr>
      <w:r>
        <w:rPr>
          <w:b/>
        </w:rPr>
        <w:t xml:space="preserve">9. Литература </w:t>
      </w:r>
    </w:p>
    <w:p>
      <w:pPr>
        <w:pStyle w:val="TextBodyIndent"/>
        <w:ind w:left="578" w:right="-1" w:hanging="57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376"/>
        <w:gridCol w:w="1418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8576882"/>
            <w:bookmarkEnd w:id="0"/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, профессиональные болезни», модуль «Факультетская терапия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8577633"/>
            <w:bookmarkStart w:id="2" w:name="_Hlk18580009"/>
            <w:bookmarkEnd w:id="1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граниченный 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900</wp:posOffset>
            </wp:positionH>
            <wp:positionV relativeFrom="paragraph">
              <wp:posOffset>74295</wp:posOffset>
            </wp:positionV>
            <wp:extent cx="760095" cy="63817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578" w:right="-1" w:hanging="578"/>
        <w:rPr>
          <w:b/>
          <w:b/>
        </w:rPr>
      </w:pPr>
      <w:r>
        <w:rPr>
          <w:b/>
        </w:rPr>
      </w:r>
    </w:p>
    <w:p>
      <w:pPr>
        <w:pStyle w:val="TextBodyIndent"/>
        <w:ind w:left="420" w:right="-1" w:hanging="0"/>
        <w:rPr>
          <w:sz w:val="24"/>
          <w:szCs w:val="24"/>
        </w:rPr>
      </w:pPr>
      <w:r>
        <w:rPr>
          <w:sz w:val="24"/>
          <w:szCs w:val="24"/>
        </w:rPr>
        <w:t>Подпись автора методической разработки _______________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420" w:right="-1" w:hanging="0"/>
        <w:jc w:val="both"/>
        <w:rPr/>
      </w:pPr>
      <w:r>
        <w:rPr/>
        <w:t>доц. Камаева Э.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b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/>
    </w:rPr>
  </w:style>
  <w:style w:type="character" w:styleId="Style15">
    <w:name w:val="Подзаголовок Знак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01:00Z</dcterms:created>
  <dc:creator>БГМУ</dc:creator>
  <dc:description/>
  <dc:language>en-US</dc:language>
  <cp:lastModifiedBy>fermo</cp:lastModifiedBy>
  <dcterms:modified xsi:type="dcterms:W3CDTF">2019-09-06T04:01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