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57785</wp:posOffset>
            </wp:positionV>
            <wp:extent cx="1148715" cy="43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УТВЕРЖДАЮ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Зав. кафедрой ________Г.Х. Мирсаева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27 августа 2019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ЕПОДАВАТЕЛЕЙ</w:t>
      </w:r>
    </w:p>
    <w:p>
      <w:pPr>
        <w:pStyle w:val="TextBodyIndent"/>
        <w:ind w:left="0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Аортальные пороки сердца» </w:t>
      </w:r>
    </w:p>
    <w:p>
      <w:pPr>
        <w:pStyle w:val="TextBodyIndent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Курс  4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местр </w:t>
      </w:r>
      <w:r>
        <w:rPr>
          <w:color w:val="000000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Количество часов  4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2019</w:t>
      </w:r>
    </w:p>
    <w:p>
      <w:pPr>
        <w:pStyle w:val="TextBodyIndent"/>
        <w:ind w:left="5245" w:right="-1" w:hanging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Аортальные пороки сердца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август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060" w:right="-1" w:firstLine="4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060" w:right="-1" w:firstLine="4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060" w:right="-1" w:firstLine="4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88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и её акту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Аортальные пороки сердца (АПС) – часто встречающиеся ревматические ПС, развиваются у лиц молодого и трудоспособного возраста, сопровождаются развитием тяжелых осложнений, приводящих к преждевременной инвалидизации. Раннее выявление пороков, рациональное лечение и трудоустройство больных способствуют предупреждению развития и прогрессирования сердечной недостаточности, нарушений ритма сердца и других осложнений, а также своевременному направлению больных на оперативное ле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ебные 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ПС, овладение практическими умениями и навыками диагностики, лечения АПС, диагностики и оказания неотложной и экстренной помощи при осложнениях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color w:val="000000"/>
          <w:szCs w:val="28"/>
        </w:rPr>
        <w:t>знать</w:t>
      </w:r>
      <w:r>
        <w:rPr>
          <w:color w:val="000000"/>
          <w:szCs w:val="28"/>
        </w:rPr>
        <w:t>: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color w:val="000000"/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ю, патогенез и меры профилактики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ую классификацию АПС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rPr/>
      </w:pPr>
      <w:r>
        <w:rPr>
          <w:color w:val="000000"/>
          <w:szCs w:val="28"/>
        </w:rPr>
        <w:t>клиническую картину, особенности течения и возможные осложнения АПС у различ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ФКГ, ЭКГ, эхокардиография, допплер–эхокардиографи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диагноза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ечения АПС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ложные и экстренные мероприятия при острой левожелудочковой недостаточности, отеке легких, пароксизме фибрилляции предсердий,  кровохарканье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color w:val="000000"/>
          <w:szCs w:val="28"/>
        </w:rPr>
        <w:t xml:space="preserve">Обучающийся должен </w:t>
      </w:r>
      <w:r>
        <w:rPr>
          <w:b/>
          <w:bCs/>
          <w:color w:val="000000"/>
          <w:szCs w:val="28"/>
        </w:rPr>
        <w:t>уметь</w:t>
      </w:r>
      <w:r>
        <w:rPr>
          <w:b/>
          <w:i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АП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ими видами пороков сердца (митральные и трикуспидальные), ИБС, кардиомиопати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неотложную и экстренную помощь при развитии осложнений АПС (острая   левожелудочковая недостаточность - сердечная астма, отек легких,   фибрилляция предсердий, гемодинамическая коронарн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ладеть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общеклинического обследования больных с АПС (ПК-5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рачебными  лечебными мероприятиями при АПС (ПК-8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ом диагностики и интенсивной терапии при неотложных и угрожающих жизни состояниях (острая  левожелудочковая недостаточность - сердечная астма, отек легких, тромбоэмболии, фибрилляция предсердий, гемодинамическая коронарная недостаточность) (ПК-10, ПК-11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3. Необходимые базисные знания и умения</w:t>
      </w:r>
      <w:r>
        <w:rPr>
          <w:color w:val="000000"/>
          <w:szCs w:val="28"/>
        </w:rPr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атологоанатомической картины компенсированных и декомпенсированных аортальных пороков сердца ревматической этиологии. Исх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тофиз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Периферические симптомы при аортальной недостаточности. Умение провести осмотр, перкуссию, аускультацию сердца, выслушать систолический и диастолический шумы и оценить результаты ЭКГ, ЭхоКГ, рентгенограмм сердц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арма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действия ИАПФ, β-АБ, верошпирона, сердечных гликозидов, диуретиков, антиаритмических средств, препаратов, улучшающих метаболические процессы.</w:t>
            </w:r>
          </w:p>
        </w:tc>
      </w:tr>
    </w:tbl>
    <w:p>
      <w:pPr>
        <w:pStyle w:val="TextBodyIndent"/>
        <w:ind w:left="5245" w:right="-1" w:hanging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Вид занятия:</w:t>
      </w:r>
      <w:r>
        <w:rPr>
          <w:color w:val="000000"/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должительность занятия:  </w:t>
      </w:r>
      <w:r>
        <w:rPr>
          <w:bCs/>
          <w:color w:val="000000"/>
          <w:szCs w:val="28"/>
        </w:rPr>
        <w:t>4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академических часа </w:t>
      </w:r>
    </w:p>
    <w:p>
      <w:pPr>
        <w:pStyle w:val="TextBodyIndent"/>
        <w:ind w:left="0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С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5245" w:right="-1" w:hanging="524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труктура занятия</w:t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) </w:t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>7.3. Ознакомление обучающихся с содержанием занятий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>7.4. Самостоятельная контактная работа обучающихся под руководством преподавателя (курация тематических больных, анализ результатов лабораторных и инструментальных методов исследования и др.)</w:t>
      </w:r>
    </w:p>
    <w:p>
      <w:pPr>
        <w:pStyle w:val="TextBodyIndent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7.5. Разбор проведенной курации.</w:t>
      </w:r>
    </w:p>
    <w:p>
      <w:pPr>
        <w:pStyle w:val="TextBodyIndent"/>
        <w:ind w:left="0" w:right="-1" w:hanging="0"/>
        <w:rPr/>
      </w:pPr>
      <w:r>
        <w:rPr>
          <w:color w:val="000000"/>
          <w:szCs w:val="28"/>
        </w:rPr>
        <w:t>7.6. Контроль усвоения обучающимися темы занятия (знания и умения) с применением тестовых заданий, ситуационных задач и других видов контроля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color w:val="000000"/>
          <w:szCs w:val="28"/>
        </w:rPr>
      </w:pPr>
      <w:r>
        <w:rPr>
          <w:color w:val="000000"/>
          <w:szCs w:val="28"/>
        </w:rPr>
        <w:tab/>
        <w:t>Таблица 1. Технологическая карта занятия  с хронограммой</w:t>
      </w:r>
    </w:p>
    <w:p>
      <w:pPr>
        <w:pStyle w:val="TextBodyIndent"/>
        <w:ind w:left="5245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180" w:right="-1" w:firstLine="747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Indent"/>
        <w:ind w:left="0" w:right="-1" w:hanging="0"/>
        <w:rPr/>
      </w:pPr>
      <w:r>
        <w:rPr>
          <w:b/>
          <w:color w:val="000000"/>
          <w:szCs w:val="28"/>
        </w:rPr>
        <w:t>8. Учебно-исследовательская работа обучающихся по данной теме:</w:t>
      </w:r>
    </w:p>
    <w:p>
      <w:pPr>
        <w:pStyle w:val="TextBodyIndent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реферативное сообщение о консервативных и  хирургических методах лечения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реферат по неотложной помощи при различных осложнениях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медицинских карт  больных с АПС по материалам клинической базы кафедр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ы  тестовых заданий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конечного уровня знаний и умений по теме АП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color w:val="000000"/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tabs>
          <w:tab w:val="clear" w:pos="708"/>
          <w:tab w:val="left" w:pos="984" w:leader="none"/>
        </w:tabs>
        <w:ind w:left="0" w:right="-1" w:firstLine="567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TextBodyIndent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color w:val="000000"/>
          <w:szCs w:val="28"/>
        </w:rPr>
        <w:t>Составление реферативного сообщения или мультимедийной презентации по теме «Особенности   терапии ХСН при АПС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color w:val="000000"/>
          <w:szCs w:val="28"/>
        </w:rPr>
      </w:pPr>
      <w:r>
        <w:rPr>
          <w:color w:val="000000"/>
          <w:szCs w:val="28"/>
        </w:rPr>
        <w:t>Составление архива ЭКГ, протоколов ЭхоКГ  больных АПС.</w:t>
      </w:r>
    </w:p>
    <w:p>
      <w:pPr>
        <w:pStyle w:val="TextBodyIndent"/>
        <w:ind w:left="578" w:right="-1" w:hanging="57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578" w:right="-1" w:hanging="57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Литература </w:t>
      </w:r>
    </w:p>
    <w:p>
      <w:pPr>
        <w:pStyle w:val="TextBodyIndent"/>
        <w:ind w:left="578" w:right="-1" w:hanging="57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518"/>
        <w:gridCol w:w="992"/>
        <w:gridCol w:w="1134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57688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модуль)  в соответствии с учебным плано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//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78" w:right="-1" w:hanging="57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925" cy="3892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2112" w:firstLine="4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left="72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bookmarkStart w:id="3" w:name="_GoBack"/>
      <w:bookmarkEnd w:id="3"/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1:00Z</dcterms:created>
  <dc:creator>A</dc:creator>
  <dc:description/>
  <cp:keywords/>
  <dc:language>en-US</dc:language>
  <cp:lastModifiedBy>fermo</cp:lastModifiedBy>
  <cp:lastPrinted>2019-02-10T20:15:00Z</cp:lastPrinted>
  <dcterms:modified xsi:type="dcterms:W3CDTF">2019-09-06T03:53:00Z</dcterms:modified>
  <cp:revision>3</cp:revision>
  <dc:subject/>
  <dc:title>ФЕДЕРАЛЬНОЕ ГОСУДАРСТВЕННОЕ БЮДЖЕТНОЕ ОБРАЗОВАТЕЛЬНОЕ УЧРЕЖДЕНИЕ</dc:title>
</cp:coreProperties>
</file>