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>«Башкирский государственный медицинский университет» Министерства здравоохранения 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ститут последиплом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2"/>
          <w:szCs w:val="22"/>
        </w:rPr>
        <w:t xml:space="preserve">Кафедра терапии и общей врачебной практики с курсом гериатрии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ТЕСТЫ ПО ГЕРИАТРИИ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94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иатрия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ка о процессах старе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наука о болезнях в стар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ческим является 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От 60 до 74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От 70 до 80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От 75 до 89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От 80 до 94 л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ми показателями естественного движения населения явля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Рождаемость, смертн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Смертность, заболеваем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Инвалидность, смерт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внутренние факторы отрицательно влияют на жизнеспособность орга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Снижение мощности антиоксидантной систем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Увеличение активности микросомального окислен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Увеличение активности иммунологических механизмов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перечисленны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факторам риска преждевременного старения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гиподинам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нерациональн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«отягощенная» наследствен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данные учитывают при определении биологического возраста челове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артериальное давлен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аккомодация глаза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масса тел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систолическая балансировк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ми объективных диагностических трудностей в гериатрии могут бы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Особенности психики больног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Особенности соматического состояния больног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Отказ больного от проведения обследования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факторам риска у пожилых, непосредственно влияющим на смертность,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высокое систолическое давление на плечевой артер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высокое диастолическое давление на плечевой артер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высокое систолическое давление на голен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низкое систолическое давление на голен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е факторы долгожительства включают в себ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генетическ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профессиональным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социаль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экологическ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енностью патологии в пожилом и старческом возрасте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полиморбидн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лекарственный патоморфо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множественность жалоб и яркость клинической картин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хронической течение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то верно относительно особенностей и условий лекарственного лечения пожилых?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объема распределения водорастворимых медикамент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мерно половина пожилых принимают анальгетики и седативные не так, как предписано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всасывания лекарств в пищеварительном тракт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Дизопирамид, назначаемый по поводу      аритмии, может привести к задержке мочи у пожил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людение врачебной этики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яется данью устаревшей традиции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ательно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исит от позиции врач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4. Необходим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онтологические аспекты деятельности врача-геронтолога при проведении интенсивной терапии, реанимации предусматривают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ач во всех случаях должен оказывать максимальную клиническую и психологическую помощь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знадежных больных лечить не целесообразно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безнадежном случае врач может иногда единоличным решением прекратить помощь пациенту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опрос о том, проводить или не проводить длительную интенсивную терапию и реанимацию должен решать консилиум врач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ы медицинской психологии в геронтологии включают следующие принципы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ольные пожилого и старческого возраста так тяжелы и трудны для лечения, что о психологических проблемах думать не приходится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вильное медико-психологическое воздействие способно существенно улучшить состояния больного пожилого и старческого возраста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дьба больного определяется только правильной постановкой диагноз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ренебрежение основами медицинской психологии может привести к тяжелым диагностическим и терапевтическим ошибка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азание медицинской помощи больным пожилого и старческого возраста регламентир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казом № 272 МЗ РФ от 11.09.98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казом МЗ № 8 от 19.01.95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азом МФ № 155 от 12.04.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риказом МЗ № 297 от 28.07.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чами главного специалиста-геронтолога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ределение перспектив развития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ализ работы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лучшение материально-технической базы геронтологической служб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подготовка кад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ат отделения дневного пребывания гериатрического центра представлен всеми специалистами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.отделение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ицинскими сестра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рукттором по трудовой терап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ыми работн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культорганизато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ач геронтологического отдел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имать участие в проведении дополнительных методов исследования больного (рентгенологических, ультразвуковых, лапароскопии, биопсии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еет право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яза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  имеет право, но не обяз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атеросклероза характер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о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й мышечн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й эластическ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ажение артерий элатического и мышечно-эластического ти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поражение в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показателей общего холестерина у пациентов без ИБС рекомендуется до уровн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-3,5 ммоль/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0-4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5-5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0-6,0 ммоль,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   6,0-8,0 ммль/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группы гиполипидемических препаратов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ы ГМГ-СоА редуктаз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брат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котиновая кислота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ы рецепторов к ангиотензину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йствие гиполипидемических препаратов направлено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лизацию жирового обмена в организме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холестерина кров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размеров атросклеротических бляшек в сосудах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Профилактику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ы вторичной гиперлипидем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тиреоз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харный диабет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фротический синдром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Синдром нарушенного кишечного </w:t>
              <w:br/>
              <w:t xml:space="preserve">       всасыва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арственные препараты, повышающие уровень холестерина в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иазидовые диуретики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агонисты кальция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строген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та-блокатор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перечисл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 Ни один из перечислен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и 4 типе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вичных дислипопротеидемий (по Фредриксону) увеличен уровен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иломикрон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ПНП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ОНП+ЛП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.      ЛОНП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ированная систолическая  артериальной гипертензии у пожилых диагностируется при показателях АД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16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18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200/90 мм рт 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Выше 200/120 мм рт 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е утверждение правильно в отношении поражения сердца при артериальной гипертенз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достоверно увеличивает риск внзапной смерти у пожилых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всегда сопровождается нарушением диастолической функции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дущим механизмом нарушения коронарного крообращения при гипертрофии левого желудочка является атеросклеротическое поражение коронарных сосудов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указывает на необходимость начала эффективной гипотензивной терап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верно относительно артериальной гипертонии у пожилых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шемия мозга может способствовать артериальн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части больных артериальная гипертония возникает вслед за ишемической болезнью сердц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ильно-кризовое течение нередко при старческ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тический прием антиагрегантов может быть полезен при старческой гиперто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ми систолической артериальной гипертензии у пожилых наиболее часто являю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ероз Менкеберга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ортальная недостаточность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ый артериальный проток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ая атриовентрикулярная блока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точная динамика артериального давления у пожилых характериз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м артериального давления во время ночного сн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артериального давления в утренние час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вариабельности АД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вариабельности А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бета-блокаторам относятся препара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пран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топр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бук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Бетаксоло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селективным бета-блокаторам с внутренней симпатомиметической активностью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цетобутолол (сектраль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линолол (корданум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кспренолол (тразикор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    Пиндолол (вискен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препарат нежелательно применять для лечения артериальной гипертонии у 70-летнего больного с сопутствующей подагр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тиазид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зид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офелли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ошпир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дром отмены возникает при длительном прие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паратов имидазолинового ря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ов АПФ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агонистов каль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 бета-блокато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и проведении лекарственной терапии артериальной гипертензии у пожилых целесообраз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чинать с дозы, половинной для лиц среднего возраста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чинать с диуретиков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збегать препаратов, действующих на центральную нервную систе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начинать с препаратов раувольф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ингибиторам АПФ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т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зарта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нд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мипр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фактор является противопоказанием к назначению каптоприла по поводу артериальной гипертенз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жилой возрас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окалием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еркалие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Хроническая почечная недостаточ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лечении анаприлином возможно появление всех нижеперечисленных изменений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ение калия в кров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ышение липидов кров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ышение глюкозы кров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Снижение объемного потока воздуха </w:t>
              <w:br/>
              <w:t xml:space="preserve">        в мелких бронх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нзимодиагностика острого инфаркта миокарда основана на определении в сыворотке крови активно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еатинки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актатдегидроге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ой фосфата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аспартатаминотрансфераз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ость АсАТ является наибольше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ка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я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окар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зг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             Скелетных мышц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к коронарографии явля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фрактерность к консервативной терапи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ение диагноза ИБС при невозможности этого другими методам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дифференциального диагноза между ИБС и другими заболеваниями сердц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несенный инфаркт миокар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понятия "гибернирующий миокарда" справедливо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знеспособный миокард, находящийся в зоне постоянно действующей ишем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      Участок миокарда, расположенный  в</w:t>
              <w:br/>
              <w:t xml:space="preserve">             зоне инфаркта миокар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ой (причинами) диастолической дисфункции левого желудочка я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шем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карди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перечисле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благоприятными прогностическими факторами при инфаркте миокарда у пожилых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наки недостаточности кровообращения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няя локализация инфаркт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кция выброса левого желудочка ниже 40%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онические обструктивные заболевания лег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 применения аспирина у пожилых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снижает риск инфаркта миокард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снижает риск ишемического инсульт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повышает риск геморрагического инсуль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Лечение аспирином снижает риск внезапной </w:t>
              <w:br/>
              <w:t xml:space="preserve">        смер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антагонистам кальция производным дигидропиридина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рапамил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радипин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федипин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лтиаз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иметазидин при ИБ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ает частоту приступов стенокардии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ает потребность в нитроглицерине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ает зону инфаркта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Уменьшает риск эмболических осложнений        </w:t>
              <w:br/>
              <w:t xml:space="preserve">         при мерцательной аритм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рио-вентрикулярная блокада 3 степени предрасполагает к возникнов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цанию предсердий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удочковой пароксизмальной тахикарди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удочковой экстрасистол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политопной предсердной тахикард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для имплантации водителя ритма у больных пожилого и старческого возраст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ходящая блокада ножек пучка Гис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 Слабости синусового узл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лная атрио-вентрикулярная блокад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адиарит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ризнакам блокады правой ножки пучка Гиса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1,2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5,6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прессия сегмента </w:t>
            </w:r>
            <w:r>
              <w:rPr>
                <w:rFonts w:cs="Arial" w:ascii="Arial" w:hAnsi="Arial"/>
                <w:sz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депрессия сегмента </w:t>
            </w:r>
            <w:r>
              <w:rPr>
                <w:rFonts w:cs="Arial" w:ascii="Arial" w:hAnsi="Arial"/>
                <w:sz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жилом возрасте основной причиной клапанных пороков сердц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генеративный кальциноз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ксоматозная дегенерация клапанов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фекционный эндокард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ревматиз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аортального стеноза у больных пожилого и старческого возраста характерны следующие клинические проя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ступы стенокардии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ение артериального давления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моро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Признаки сердечной недостаточ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аортального стеноза у больных пожилого и старческого возраста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 аортальный стеноз часто протекает     </w:t>
              <w:br/>
              <w:t xml:space="preserve">             асимптоматично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живаемость после появления клинических симптомов не более 5 лет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еративное лечение улучшает качество жизни, но не влияет на 5-летнюю выживаемость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оперативное лечение улучшает качество </w:t>
              <w:br/>
              <w:t xml:space="preserve">      жизни и увеличивает 5-летнюю</w:t>
              <w:br/>
              <w:t xml:space="preserve">      выживаем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к оперативному лечению аортального стеноза у пожилых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явление приступов стенокардии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ощадь аортального отверстия меньше 1,5 кв.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площадь аортального отверстия меньше 1,0 кв.с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скультативные признаки митрального стеноза включают следующие изменения тонов серд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лабление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цент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н открытия митрального клап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3 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чение митрального стеноза в большей степени опреде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растом, в котором сформировался поро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арактером клапанных изменений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арактером изменений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степенью легочной гипертенз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акой (какие) морфологический вариант соответствует инфекционному эндокардит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простой бородавчат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полипозно-яз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фибропластически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илактика инфекционного эндокардита проводится при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обрет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ожд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 операции аортокоронарного шунтирования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тезированных клапанах сердц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е положение относительно пневмонии у пожилых является правильны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да наблюдается острое начал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редко повышается до 39 градусов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асто наблюдаются признаки нарушения функции ЦН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одышка отсутствует из-за слабости дыхательных мыш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легочные проявления пневмонии  у пожилых включа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хикардию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путанность сознания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елтух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миалг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ой инфаркта легкого у пожилых людей часто служи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териальная гипертенз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рцательная аритм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леботромбо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застойная сердечная недостаточ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более частым возбудителем домашней пневмонии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гионелла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ламидия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коплаз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невмокок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Функцию малых дыхательных путей в большей степени отражает определение по кривой поток-объ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ФВ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икового потока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ФВ 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Резистентности дыхательных пу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енностью бронхиальной астмы у больных пожилого и старческого возраста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астота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дкость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обладание отечно-секреторного механизма обструкц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реобладание бронхоспастического механизма обструкц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клиническим признакам бронхиальной обструкции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та дыханий свыше 25 в м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ыхание сквозь сомкнутые губ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ие свистящие хрипы в горизонтальном полож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Удлинение выдох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ы наиболее вероятные причины кровохарканья у больных пожилого и старческого возраст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пневмония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ронический бронхит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уберкулез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ркоидоз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рак легк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наком обострения хронического бронхита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иление кашля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чная потливость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иление одыш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олиур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арушениях  реологических свойств мокроты целесообразным является назнач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офиллинов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фирных масел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укосольв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бромгекси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На фоне каких лекарственных препаратов может возникнуть слуховые или вестибулярные расстройств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микацин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криновая кислота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фазоли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Гентамици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антибактериальные препараты у пожилых могут привести к развитию судорог при сочетанном назначении с теофиллин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орхинолоны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пицилли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фалоспорин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ритромиц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факторы риска развития остеопороза у пожи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подвижный образ жизн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ая физическая нагруз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ереносимость молочных продукт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ое употребление мяса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клинические признаки следует учитывать при выявлении сенильного остеопор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роста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и при нагрузке на позвоночник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ышечная слабость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Неврологические симптомы выпа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порозу соответствует величина Т-критерия, определяемого при остеоденситометрии, равна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,0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1,0  -  -2,5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2,5  и боле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щелочной фосфатазы крови определяется при следующих состояниях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маля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блас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ли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ечная остеодистрофия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Лечение фтори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параты, усиливающие костео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ор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льцитонин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аболические стеро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дроге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струкция суставной поверхности характерна для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вматоидного артрит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агры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ной красной волчанк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теартро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гонококкового артр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ажите отличительные признаки ревматоидного артри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ренняя скованнос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мметричность поражения суставов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зелки Геберде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внесуставных проявлен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Симптом «пробойника» на рентген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ами определения ревматоидного фактора являются  перечисленны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екс-тес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идал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аалера-Роз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ассерма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дерматоловая пр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остеоартроза справедливо вс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хроническое воспалительное дегенеративно-дистрофическое заболевание суставов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 сопровождается синовитом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ще выявляется у женщ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характерным является поражение 1 плюсне-фалангового суст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нестероидным противовоспалительным препаратам относя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ометаци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окс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бупроф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еф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5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анеопластический генез у больных пожилого возраста часто имеют: 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мато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еродермия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матоидный артри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факторы способствуют возникновению гастроэзофагеального рефлюкс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кур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жирная пищ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приподнятый головной конец крова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употребление алког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какой патологии существует риск возникновения  симптоматических гастродуоденальных язв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озирующие атеросклероз висцеральных ветвей брюшной аор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ирроз печ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рые нарушения мозгового кровообращ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матоидный арт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длительном приеме антацидов могут возникать следующие побочные эффекты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гипото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молочно-щелочной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азотем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запоры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изменения в анализе крови типичны для синдрома гиперспле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емия, лейкоцитоз, тромбоцитоз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емия, лейкопения, тромбоцитопени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солютный и относительный лимфоцит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Лейкоцитоз со сдвигом формулы вле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е каких показателей используют для диагностики холестаз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лируб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/АЛ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естер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ая фосфат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итию запоров у пожилых способствуе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кинезия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ем гипотензивных препаратов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ем препаратов желез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Болезненная дефекац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лечении абдоминальной ишемической болезни у пожилых использу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тра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иагреган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локаторы Н2 гистаминовых рецептор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Энтеросорбент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ложнением дивертикулеза толстой кишки можно считат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трый дивертикулит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шечную непроходимость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форацию и кровотечение из дивертику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из анемических синдромов наиболее часто встречается в пожилом возрасте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тоиммунная гемолитическ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езодефицитн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ластическая анем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В-12 дефицитная анем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гноз железодефицитной анемии может быть установлен с помощью всех перечисленных тестов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сидеробластов в мазке костного мозг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уровня ферритина сыворотки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ие микроцитоза и гипохромии в мазке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явления существенного прироста гемоглобина спустя месяц от начала терапии препаратами желе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обнаружение мегалобластного кроветворения в мазках костного моз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Исследование уровня сывороточного железа не информативно у больных хронической железодефицитной анемие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2"/>
              </w:numPr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В случае, если больной получал фолиевую кислоту</w:t>
            </w:r>
          </w:p>
          <w:p>
            <w:pPr>
              <w:pStyle w:val="3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проводилась терапия глюкокортикостероидам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больной получал витамин В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в случае, когда перед исследованием больной получал препараты желе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ным лабораторным признаком В-12-дефицитной анемии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мб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йк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корение РО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высокий цветовой показа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ерите правильное суждение относительно пробы по Зимницк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Разброс удельного веса в пробе по Зимницкому не должен превышать 4-5 едини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Большой разброс удельных весов в пробе свидетельствует о нарушениях реабсорб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невной диурез в норме равен ночном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Если хоть в одной пробе удельный вес ниже 1005, - то у больного хроническая почечная недостаточ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Удельный вес мочи, равный удельному весу плазмы свидетельствует о нарушении реабсорб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нефропротекторам относят все препараты, кроме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Хофито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Кетостерил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Каптопри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Анаприли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Эналап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жилым больным свойственны все следующие заболевания почек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Острый гломеру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Острый пие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Обострение хронического пиелонефр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Мочекаменная болезн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Подагрическая нефропа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стенурия э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Удельный вес мочи равен удельному весу плаз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Удельный вес мочи равен удельному весу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Удельные веса в разных порциях мочи равны между соб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Удельный вес утренней и вечерней порции мочи равны между соб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Малый разброс в удельных весах различных порций мо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лечения острого гломерулонефрита у пожилых использу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Циклофосфа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Преднизоло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Плазмаферез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Гемодиализ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Купрени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енома простаты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оброкачественно протекающий рак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Воспалительно-фиброзное перерождение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оброкачественная опухоль парауретральных желе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Склероз и аденоматоз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ином паранеопластический процесс обозначают клинико-лабораторные проявлени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анные с определенным характером и локализацией опухол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 связанные с характером и локализацией опухол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анные с лечение опухолев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Связанные с локализацией метастатическ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1</w:t>
            </w:r>
          </w:p>
          <w:p>
            <w:pPr>
              <w:pStyle w:val="Normal"/>
              <w:rPr/>
            </w:pPr>
            <w:r>
              <w:rPr/>
              <w:t>2 - 4</w:t>
            </w:r>
          </w:p>
          <w:p>
            <w:pPr>
              <w:pStyle w:val="Normal"/>
              <w:rPr/>
            </w:pPr>
            <w:r>
              <w:rPr/>
              <w:t>3 - 1</w:t>
            </w:r>
          </w:p>
          <w:p>
            <w:pPr>
              <w:pStyle w:val="Normal"/>
              <w:rPr/>
            </w:pPr>
            <w:r>
              <w:rPr/>
              <w:t>4 - 4</w:t>
            </w:r>
          </w:p>
          <w:p>
            <w:pPr>
              <w:pStyle w:val="Normal"/>
              <w:rPr/>
            </w:pPr>
            <w:r>
              <w:rPr/>
              <w:t>5 - 4</w:t>
            </w:r>
          </w:p>
          <w:p>
            <w:pPr>
              <w:pStyle w:val="Normal"/>
              <w:rPr/>
            </w:pPr>
            <w:r>
              <w:rPr/>
              <w:t>6 - 5</w:t>
            </w:r>
          </w:p>
          <w:p>
            <w:pPr>
              <w:pStyle w:val="Normal"/>
              <w:rPr/>
            </w:pPr>
            <w:r>
              <w:rPr/>
              <w:t>7 - 4</w:t>
            </w:r>
          </w:p>
          <w:p>
            <w:pPr>
              <w:pStyle w:val="Normal"/>
              <w:rPr/>
            </w:pPr>
            <w:r>
              <w:rPr/>
              <w:t>8 - 1</w:t>
            </w:r>
          </w:p>
          <w:p>
            <w:pPr>
              <w:pStyle w:val="Normal"/>
              <w:rPr/>
            </w:pPr>
            <w:r>
              <w:rPr/>
              <w:t>9 - 1</w:t>
            </w:r>
          </w:p>
          <w:p>
            <w:pPr>
              <w:pStyle w:val="Normal"/>
              <w:rPr/>
            </w:pPr>
            <w:r>
              <w:rPr/>
              <w:t>10 - 1</w:t>
            </w:r>
          </w:p>
          <w:p>
            <w:pPr>
              <w:pStyle w:val="Normal"/>
              <w:rPr/>
            </w:pPr>
            <w:r>
              <w:rPr/>
              <w:t>11 - 2</w:t>
            </w:r>
          </w:p>
          <w:p>
            <w:pPr>
              <w:pStyle w:val="Normal"/>
              <w:rPr/>
            </w:pPr>
            <w:r>
              <w:rPr/>
              <w:t>12 - 4</w:t>
            </w:r>
          </w:p>
          <w:p>
            <w:pPr>
              <w:pStyle w:val="Normal"/>
              <w:rPr/>
            </w:pPr>
            <w:r>
              <w:rPr/>
              <w:t>13 - 1</w:t>
            </w:r>
          </w:p>
          <w:p>
            <w:pPr>
              <w:pStyle w:val="Normal"/>
              <w:rPr/>
            </w:pPr>
            <w:r>
              <w:rPr/>
              <w:t>14 - 2</w:t>
            </w:r>
          </w:p>
          <w:p>
            <w:pPr>
              <w:pStyle w:val="Normal"/>
              <w:rPr/>
            </w:pPr>
            <w:r>
              <w:rPr/>
              <w:t>15 - 3</w:t>
            </w:r>
          </w:p>
          <w:p>
            <w:pPr>
              <w:pStyle w:val="Normal"/>
              <w:rPr/>
            </w:pPr>
            <w:r>
              <w:rPr/>
              <w:t>16 - 2</w:t>
            </w:r>
          </w:p>
          <w:p>
            <w:pPr>
              <w:pStyle w:val="Normal"/>
              <w:rPr/>
            </w:pPr>
            <w:r>
              <w:rPr/>
              <w:t>17 - 4</w:t>
            </w:r>
          </w:p>
          <w:p>
            <w:pPr>
              <w:pStyle w:val="Normal"/>
              <w:rPr/>
            </w:pPr>
            <w:r>
              <w:rPr/>
              <w:t>18 - 3</w:t>
            </w:r>
          </w:p>
          <w:p>
            <w:pPr>
              <w:pStyle w:val="Normal"/>
              <w:rPr/>
            </w:pPr>
            <w:r>
              <w:rPr/>
              <w:t>19 - 2</w:t>
            </w:r>
          </w:p>
          <w:p>
            <w:pPr>
              <w:pStyle w:val="Normal"/>
              <w:rPr/>
            </w:pPr>
            <w:r>
              <w:rPr/>
              <w:t>20 –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- 2</w:t>
            </w:r>
          </w:p>
          <w:p>
            <w:pPr>
              <w:pStyle w:val="Normal"/>
              <w:rPr/>
            </w:pPr>
            <w:r>
              <w:rPr/>
              <w:t>22 - 4</w:t>
            </w:r>
          </w:p>
          <w:p>
            <w:pPr>
              <w:pStyle w:val="Normal"/>
              <w:rPr/>
            </w:pPr>
            <w:r>
              <w:rPr/>
              <w:t>23 - 1</w:t>
            </w:r>
          </w:p>
          <w:p>
            <w:pPr>
              <w:pStyle w:val="Normal"/>
              <w:rPr/>
            </w:pPr>
            <w:r>
              <w:rPr/>
              <w:t>25 - 3</w:t>
            </w:r>
          </w:p>
          <w:p>
            <w:pPr>
              <w:pStyle w:val="Normal"/>
              <w:rPr/>
            </w:pPr>
            <w:r>
              <w:rPr/>
              <w:t>26 - 3</w:t>
            </w:r>
          </w:p>
          <w:p>
            <w:pPr>
              <w:pStyle w:val="Normal"/>
              <w:rPr/>
            </w:pPr>
            <w:r>
              <w:rPr/>
              <w:t>27 - 1</w:t>
            </w:r>
          </w:p>
          <w:p>
            <w:pPr>
              <w:pStyle w:val="Normal"/>
              <w:rPr/>
            </w:pPr>
            <w:r>
              <w:rPr/>
              <w:t>28 - 1</w:t>
            </w:r>
          </w:p>
          <w:p>
            <w:pPr>
              <w:pStyle w:val="Normal"/>
              <w:rPr/>
            </w:pPr>
            <w:r>
              <w:rPr/>
              <w:t>29 - 2</w:t>
            </w:r>
          </w:p>
          <w:p>
            <w:pPr>
              <w:pStyle w:val="Normal"/>
              <w:rPr/>
            </w:pPr>
            <w:r>
              <w:rPr/>
              <w:t>30 - 3</w:t>
            </w:r>
          </w:p>
          <w:p>
            <w:pPr>
              <w:pStyle w:val="Normal"/>
              <w:rPr/>
            </w:pPr>
            <w:r>
              <w:rPr/>
              <w:t>31 – 1,2,4</w:t>
            </w:r>
          </w:p>
          <w:p>
            <w:pPr>
              <w:pStyle w:val="Normal"/>
              <w:rPr/>
            </w:pPr>
            <w:r>
              <w:rPr/>
              <w:t>32 – 1,4</w:t>
            </w:r>
          </w:p>
          <w:p>
            <w:pPr>
              <w:pStyle w:val="Normal"/>
              <w:rPr/>
            </w:pPr>
            <w:r>
              <w:rPr/>
              <w:t>33 - 1</w:t>
            </w:r>
          </w:p>
          <w:p>
            <w:pPr>
              <w:pStyle w:val="Normal"/>
              <w:rPr/>
            </w:pPr>
            <w:r>
              <w:rPr/>
              <w:t>34 - 4</w:t>
            </w:r>
          </w:p>
          <w:p>
            <w:pPr>
              <w:pStyle w:val="Normal"/>
              <w:rPr/>
            </w:pPr>
            <w:r>
              <w:rPr/>
              <w:t>35 - 1</w:t>
            </w:r>
          </w:p>
          <w:p>
            <w:pPr>
              <w:pStyle w:val="Normal"/>
              <w:rPr/>
            </w:pPr>
            <w:r>
              <w:rPr/>
              <w:t>36 – 1,3,4</w:t>
            </w:r>
          </w:p>
          <w:p>
            <w:pPr>
              <w:pStyle w:val="Normal"/>
              <w:rPr/>
            </w:pPr>
            <w:r>
              <w:rPr/>
              <w:t>37 - 3</w:t>
            </w:r>
          </w:p>
          <w:p>
            <w:pPr>
              <w:pStyle w:val="Normal"/>
              <w:rPr/>
            </w:pPr>
            <w:r>
              <w:rPr/>
              <w:t>38 - 4</w:t>
            </w:r>
          </w:p>
          <w:p>
            <w:pPr>
              <w:pStyle w:val="Normal"/>
              <w:rPr/>
            </w:pPr>
            <w:r>
              <w:rPr/>
              <w:t>39 – 1,2</w:t>
            </w:r>
          </w:p>
          <w:p>
            <w:pPr>
              <w:pStyle w:val="Normal"/>
              <w:rPr/>
            </w:pPr>
            <w:r>
              <w:rPr/>
              <w:t>40 -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- 4</w:t>
            </w:r>
          </w:p>
          <w:p>
            <w:pPr>
              <w:pStyle w:val="Normal"/>
              <w:rPr/>
            </w:pPr>
            <w:r>
              <w:rPr/>
              <w:t>42 - 2</w:t>
            </w:r>
          </w:p>
          <w:p>
            <w:pPr>
              <w:pStyle w:val="Normal"/>
              <w:rPr/>
            </w:pPr>
            <w:r>
              <w:rPr/>
              <w:t>43 - 1</w:t>
            </w:r>
          </w:p>
          <w:p>
            <w:pPr>
              <w:pStyle w:val="Normal"/>
              <w:rPr/>
            </w:pPr>
            <w:r>
              <w:rPr/>
              <w:t>44 - 5</w:t>
            </w:r>
          </w:p>
          <w:p>
            <w:pPr>
              <w:pStyle w:val="Normal"/>
              <w:rPr/>
            </w:pPr>
            <w:r>
              <w:rPr/>
              <w:t>45 - 4</w:t>
            </w:r>
          </w:p>
          <w:p>
            <w:pPr>
              <w:pStyle w:val="Normal"/>
              <w:rPr/>
            </w:pPr>
            <w:r>
              <w:rPr/>
              <w:t>46 - 3</w:t>
            </w:r>
          </w:p>
          <w:p>
            <w:pPr>
              <w:pStyle w:val="Normal"/>
              <w:rPr/>
            </w:pPr>
            <w:r>
              <w:rPr/>
              <w:t>47 - 1</w:t>
            </w:r>
          </w:p>
          <w:p>
            <w:pPr>
              <w:pStyle w:val="Normal"/>
              <w:rPr/>
            </w:pPr>
            <w:r>
              <w:rPr/>
              <w:t>48 - 2</w:t>
            </w:r>
          </w:p>
          <w:p>
            <w:pPr>
              <w:pStyle w:val="Normal"/>
              <w:rPr/>
            </w:pPr>
            <w:r>
              <w:rPr/>
              <w:t>49 - 5</w:t>
            </w:r>
          </w:p>
          <w:p>
            <w:pPr>
              <w:pStyle w:val="Normal"/>
              <w:rPr/>
            </w:pPr>
            <w:r>
              <w:rPr/>
              <w:t>50 - 1</w:t>
            </w:r>
          </w:p>
          <w:p>
            <w:pPr>
              <w:pStyle w:val="Normal"/>
              <w:rPr/>
            </w:pPr>
            <w:r>
              <w:rPr/>
              <w:t>51 - 1</w:t>
            </w:r>
          </w:p>
          <w:p>
            <w:pPr>
              <w:pStyle w:val="Normal"/>
              <w:rPr/>
            </w:pPr>
            <w:r>
              <w:rPr/>
              <w:t>52 – 1,3</w:t>
            </w:r>
          </w:p>
          <w:p>
            <w:pPr>
              <w:pStyle w:val="Normal"/>
              <w:rPr/>
            </w:pPr>
            <w:r>
              <w:rPr/>
              <w:t>53 - 3</w:t>
            </w:r>
          </w:p>
          <w:p>
            <w:pPr>
              <w:pStyle w:val="Normal"/>
              <w:rPr/>
            </w:pPr>
            <w:r>
              <w:rPr/>
              <w:t>54 - 3</w:t>
            </w:r>
          </w:p>
          <w:p>
            <w:pPr>
              <w:pStyle w:val="Normal"/>
              <w:rPr/>
            </w:pPr>
            <w:r>
              <w:rPr/>
              <w:t>55 - 2</w:t>
            </w:r>
          </w:p>
          <w:p>
            <w:pPr>
              <w:pStyle w:val="Normal"/>
              <w:rPr/>
            </w:pPr>
            <w:r>
              <w:rPr/>
              <w:t>56 - 4</w:t>
            </w:r>
          </w:p>
          <w:p>
            <w:pPr>
              <w:pStyle w:val="Normal"/>
              <w:rPr/>
            </w:pPr>
            <w:r>
              <w:rPr/>
              <w:t>57 - 4</w:t>
            </w:r>
          </w:p>
          <w:p>
            <w:pPr>
              <w:pStyle w:val="Normal"/>
              <w:rPr/>
            </w:pPr>
            <w:r>
              <w:rPr/>
              <w:t>58 - 4</w:t>
            </w:r>
          </w:p>
          <w:p>
            <w:pPr>
              <w:pStyle w:val="Normal"/>
              <w:rPr/>
            </w:pPr>
            <w:r>
              <w:rPr/>
              <w:t>59 - 3</w:t>
            </w:r>
          </w:p>
          <w:p>
            <w:pPr>
              <w:pStyle w:val="Normal"/>
              <w:rPr/>
            </w:pPr>
            <w:r>
              <w:rPr/>
              <w:t>60 – 2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- 3</w:t>
            </w:r>
          </w:p>
          <w:p>
            <w:pPr>
              <w:pStyle w:val="Normal"/>
              <w:rPr/>
            </w:pPr>
            <w:r>
              <w:rPr/>
              <w:t>62 - 2</w:t>
            </w:r>
          </w:p>
          <w:p>
            <w:pPr>
              <w:pStyle w:val="Normal"/>
              <w:rPr/>
            </w:pPr>
            <w:r>
              <w:rPr/>
              <w:t>63 - 3</w:t>
            </w:r>
          </w:p>
          <w:p>
            <w:pPr>
              <w:pStyle w:val="Normal"/>
              <w:rPr/>
            </w:pPr>
            <w:r>
              <w:rPr/>
              <w:t>64 - 3</w:t>
            </w:r>
          </w:p>
          <w:p>
            <w:pPr>
              <w:pStyle w:val="Normal"/>
              <w:rPr/>
            </w:pPr>
            <w:r>
              <w:rPr/>
              <w:t>65 - 2</w:t>
            </w:r>
          </w:p>
          <w:p>
            <w:pPr>
              <w:pStyle w:val="Normal"/>
              <w:rPr/>
            </w:pPr>
            <w:r>
              <w:rPr/>
              <w:t>66 - 5</w:t>
            </w:r>
          </w:p>
          <w:p>
            <w:pPr>
              <w:pStyle w:val="Normal"/>
              <w:rPr/>
            </w:pPr>
            <w:r>
              <w:rPr/>
              <w:t>67 – 1,2,3</w:t>
            </w:r>
          </w:p>
          <w:p>
            <w:pPr>
              <w:pStyle w:val="Normal"/>
              <w:rPr/>
            </w:pPr>
            <w:r>
              <w:rPr/>
              <w:t>68 - 4</w:t>
            </w:r>
          </w:p>
          <w:p>
            <w:pPr>
              <w:pStyle w:val="Normal"/>
              <w:rPr/>
            </w:pPr>
            <w:r>
              <w:rPr/>
              <w:t>69 - 4</w:t>
            </w:r>
          </w:p>
          <w:p>
            <w:pPr>
              <w:pStyle w:val="Normal"/>
              <w:rPr/>
            </w:pPr>
            <w:r>
              <w:rPr/>
              <w:t>70 - 4</w:t>
            </w:r>
          </w:p>
          <w:p>
            <w:pPr>
              <w:pStyle w:val="Normal"/>
              <w:rPr/>
            </w:pPr>
            <w:r>
              <w:rPr/>
              <w:t>71 - 5</w:t>
            </w:r>
          </w:p>
          <w:p>
            <w:pPr>
              <w:pStyle w:val="Normal"/>
              <w:rPr/>
            </w:pPr>
            <w:r>
              <w:rPr/>
              <w:t>72 – 1,2</w:t>
            </w:r>
          </w:p>
          <w:p>
            <w:pPr>
              <w:pStyle w:val="Normal"/>
              <w:rPr/>
            </w:pPr>
            <w:r>
              <w:rPr/>
              <w:t>73 - 3</w:t>
            </w:r>
          </w:p>
          <w:p>
            <w:pPr>
              <w:pStyle w:val="Normal"/>
              <w:rPr/>
            </w:pPr>
            <w:r>
              <w:rPr/>
              <w:t>74 - 5</w:t>
            </w:r>
          </w:p>
          <w:p>
            <w:pPr>
              <w:pStyle w:val="Normal"/>
              <w:rPr/>
            </w:pPr>
            <w:r>
              <w:rPr/>
              <w:t>75 - 5</w:t>
            </w:r>
          </w:p>
          <w:p>
            <w:pPr>
              <w:pStyle w:val="Normal"/>
              <w:rPr/>
            </w:pPr>
            <w:r>
              <w:rPr/>
              <w:t>76 - 1</w:t>
            </w:r>
          </w:p>
          <w:p>
            <w:pPr>
              <w:pStyle w:val="Normal"/>
              <w:rPr/>
            </w:pPr>
            <w:r>
              <w:rPr/>
              <w:t>77 – 1,2,4</w:t>
            </w:r>
          </w:p>
          <w:p>
            <w:pPr>
              <w:pStyle w:val="Normal"/>
              <w:rPr/>
            </w:pPr>
            <w:r>
              <w:rPr/>
              <w:t>78 - 1</w:t>
            </w:r>
          </w:p>
          <w:p>
            <w:pPr>
              <w:pStyle w:val="Normal"/>
              <w:rPr/>
            </w:pPr>
            <w:r>
              <w:rPr/>
              <w:t>79 - 4</w:t>
            </w:r>
          </w:p>
          <w:p>
            <w:pPr>
              <w:pStyle w:val="Normal"/>
              <w:rPr/>
            </w:pPr>
            <w:r>
              <w:rPr/>
              <w:t>80 -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- 1</w:t>
            </w:r>
          </w:p>
          <w:p>
            <w:pPr>
              <w:pStyle w:val="Normal"/>
              <w:rPr/>
            </w:pPr>
            <w:r>
              <w:rPr/>
              <w:t>82 – 2,4</w:t>
            </w:r>
          </w:p>
          <w:p>
            <w:pPr>
              <w:pStyle w:val="Normal"/>
              <w:rPr/>
            </w:pPr>
            <w:r>
              <w:rPr/>
              <w:t>83 – 1,2</w:t>
            </w:r>
          </w:p>
          <w:p>
            <w:pPr>
              <w:pStyle w:val="Normal"/>
              <w:rPr/>
            </w:pPr>
            <w:r>
              <w:rPr/>
              <w:t>84 - 2</w:t>
            </w:r>
          </w:p>
          <w:p>
            <w:pPr>
              <w:pStyle w:val="Normal"/>
              <w:rPr/>
            </w:pPr>
            <w:r>
              <w:rPr/>
              <w:t>85 - 2</w:t>
            </w:r>
          </w:p>
          <w:p>
            <w:pPr>
              <w:pStyle w:val="Normal"/>
              <w:rPr/>
            </w:pPr>
            <w:r>
              <w:rPr/>
              <w:t>86 - 5</w:t>
            </w:r>
          </w:p>
          <w:p>
            <w:pPr>
              <w:pStyle w:val="Normal"/>
              <w:rPr/>
            </w:pPr>
            <w:r>
              <w:rPr/>
              <w:t>87 – 1,2, 3</w:t>
            </w:r>
          </w:p>
          <w:p>
            <w:pPr>
              <w:pStyle w:val="Normal"/>
              <w:rPr/>
            </w:pPr>
            <w:r>
              <w:rPr/>
              <w:t>88 – 1,2</w:t>
            </w:r>
          </w:p>
          <w:p>
            <w:pPr>
              <w:pStyle w:val="Normal"/>
              <w:rPr/>
            </w:pPr>
            <w:r>
              <w:rPr/>
              <w:t>89 - 4</w:t>
            </w:r>
          </w:p>
          <w:p>
            <w:pPr>
              <w:pStyle w:val="Normal"/>
              <w:rPr/>
            </w:pPr>
            <w:r>
              <w:rPr/>
              <w:t>90 - 4</w:t>
            </w:r>
          </w:p>
          <w:p>
            <w:pPr>
              <w:pStyle w:val="Normal"/>
              <w:rPr/>
            </w:pPr>
            <w:r>
              <w:rPr/>
              <w:t>91 - 5</w:t>
            </w:r>
          </w:p>
          <w:p>
            <w:pPr>
              <w:pStyle w:val="Normal"/>
              <w:rPr/>
            </w:pPr>
            <w:r>
              <w:rPr/>
              <w:t>92 - 4</w:t>
            </w:r>
          </w:p>
          <w:p>
            <w:pPr>
              <w:pStyle w:val="Normal"/>
              <w:rPr/>
            </w:pPr>
            <w:r>
              <w:rPr/>
              <w:t>93 - 4</w:t>
            </w:r>
          </w:p>
          <w:p>
            <w:pPr>
              <w:pStyle w:val="Normal"/>
              <w:rPr/>
            </w:pPr>
            <w:r>
              <w:rPr/>
              <w:t>94 - 5</w:t>
            </w:r>
          </w:p>
          <w:p>
            <w:pPr>
              <w:pStyle w:val="Normal"/>
              <w:rPr/>
            </w:pPr>
            <w:r>
              <w:rPr/>
              <w:t>95 - 2</w:t>
            </w:r>
          </w:p>
          <w:p>
            <w:pPr>
              <w:pStyle w:val="Normal"/>
              <w:rPr/>
            </w:pPr>
            <w:r>
              <w:rPr/>
              <w:t>96 - 1</w:t>
            </w:r>
          </w:p>
          <w:p>
            <w:pPr>
              <w:pStyle w:val="Normal"/>
              <w:rPr/>
            </w:pPr>
            <w:r>
              <w:rPr/>
              <w:t>97 - 5</w:t>
            </w:r>
          </w:p>
          <w:p>
            <w:pPr>
              <w:pStyle w:val="Normal"/>
              <w:rPr/>
            </w:pPr>
            <w:r>
              <w:rPr/>
              <w:t>98 - 5</w:t>
            </w:r>
          </w:p>
          <w:p>
            <w:pPr>
              <w:pStyle w:val="Normal"/>
              <w:rPr/>
            </w:pPr>
            <w:r>
              <w:rPr/>
              <w:t>99 - 3</w:t>
            </w:r>
          </w:p>
          <w:p>
            <w:pPr>
              <w:pStyle w:val="Normal"/>
              <w:rPr/>
            </w:pPr>
            <w:r>
              <w:rPr/>
              <w:t>100 -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34:00Z</dcterms:created>
  <dc:creator>User1</dc:creator>
  <dc:description/>
  <cp:keywords/>
  <dc:language>en-US</dc:language>
  <cp:lastModifiedBy>User1</cp:lastModifiedBy>
  <cp:lastPrinted>2012-06-26T11:15:00Z</cp:lastPrinted>
  <dcterms:modified xsi:type="dcterms:W3CDTF">2013-10-22T05:16:00Z</dcterms:modified>
  <cp:revision>11</cp:revision>
  <dc:subject/>
  <dc:title/>
</cp:coreProperties>
</file>