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widowControl w:val="false"/>
        <w:numPr>
          <w:ilvl w:val="0"/>
          <w:numId w:val="0"/>
        </w:numPr>
        <w:autoSpaceDE w:val="false"/>
        <w:spacing w:lineRule="auto" w:line="288" w:before="240" w:after="120"/>
        <w:rPr>
          <w:sz w:val="18"/>
          <w:szCs w:val="18"/>
        </w:rPr>
      </w:pPr>
      <w:r>
        <w:rPr>
          <w:sz w:val="18"/>
          <w:szCs w:val="18"/>
        </w:rPr>
        <w:t>ТЕСТЫ ПО ГЕРИАТРИИ</w:t>
      </w:r>
      <w:r>
        <w:rPr>
          <w:sz w:val="18"/>
          <w:szCs w:val="18"/>
          <w:lang w:val="en-US"/>
        </w:rPr>
        <w:t xml:space="preserve"> ПРОМЕЖУТОЧНЫЕ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394"/>
        <w:gridCol w:w="7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медицинской психологии в геронтологии включают следующие принципы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льные пожилого и старческого возраста так тяжелы и трудны для лечения, что о психологических проблемах думать не приходится 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ильное медико-психологическое воздействие способно существенно улучшить состояния больного пожилого и старческого возраста 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дьба больного определяется только правильной постановкой диагноз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Пренебрежение основами медицинской психологии может привести к тяжелым диагностическим и терапевтическим ошибкам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медицинской помощи больным пожилого и старческого возраста регламентируетс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казом № 272 МЗ РФ от 11.09.98 </w:t>
            </w:r>
          </w:p>
          <w:p>
            <w:pPr>
              <w:pStyle w:val="TextBody"/>
              <w:numPr>
                <w:ilvl w:val="0"/>
                <w:numId w:val="7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казом МЗ № 8 от 19.01.95 </w:t>
            </w:r>
          </w:p>
          <w:p>
            <w:pPr>
              <w:pStyle w:val="TextBody"/>
              <w:numPr>
                <w:ilvl w:val="0"/>
                <w:numId w:val="7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ом МФ № 155 от 12.04.9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Приказом МЗ № 297 от 28.07.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ми главного специалиста-геронтолога является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ределение перспектив развития геронтологической службы 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з работы геронтологической службы 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учшение материально-технической базы геронтологической службы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  подготовка кадров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ат отделения дневного пребывания гериатрического центра представлен всеми специалистами, кром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.отделением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цинскими сестрами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кттором по трудовой терапии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ми работник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  культорганизатор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рач геронтологического отделени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имать участие в проведении дополнительных методов исследования больного (рентгенологических, ультразвуковых, лапароскопии, биопсии и д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 право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   имеет право, но не обяз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атеросклероза характерн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ажение артериол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ажение артерий мышечного типа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ажение артерий эластического типа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ражение артерий элатического и мышечно-эластического тип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  поражение ве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показателей общего холестерина у пациентов без ИБС рекомендуется до уровн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-3,5 ммоль/л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0-4,0 ммоль/л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5-5,0 ммоль/л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-6,0 ммоль,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    6,0-8,0 ммль/л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группы гиполипидемических препаратов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гибиторы ГМГ-СоА редуктазы </w:t>
            </w:r>
          </w:p>
          <w:p>
            <w:pPr>
              <w:pStyle w:val="TextBody"/>
              <w:numPr>
                <w:ilvl w:val="0"/>
                <w:numId w:val="7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браты </w:t>
            </w:r>
          </w:p>
          <w:p>
            <w:pPr>
              <w:pStyle w:val="TextBody"/>
              <w:numPr>
                <w:ilvl w:val="0"/>
                <w:numId w:val="7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отиновая кислота </w:t>
            </w:r>
          </w:p>
          <w:p>
            <w:pPr>
              <w:pStyle w:val="TextBody"/>
              <w:numPr>
                <w:ilvl w:val="0"/>
                <w:numId w:val="7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гибиторы рецепторов к ангиотензину-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  Все перечисленны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йствие гиполипидемических препаратов направлено н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лизацию жирового обмена в организме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холестерина крови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размеров атросклеротических бляшек в сосудах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  Профилактику ишемической болезни сердц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ны вторичной гиперлипидем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потиреоз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харный диабет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фротический синдро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  Синдром нарушенного кишечного </w:t>
              <w:br/>
              <w:t xml:space="preserve">       всасывания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арственные препараты, повышающие уровень холестерина в кров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иазидовые диуретики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тагонисты кальция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строгены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та-блокаторы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перечислен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   Ни один из перечисленны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4 типе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вичных дислипопротеидемий (по Фредриксону) увеличен уровень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иломикронов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ПНП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ОНП+ЛПНП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.      ЛОНП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лированная систолическая  артериальной гипертензии у пожилых диагностируется при показателях АД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ше 160/90 мм рт ст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ше 180/90 мм рт ст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ше 200/90 мм рт с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   Выше 200/120 мм рт с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ое утверждение правильно в отношении поражения сердца при артериальной гипертензи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пертрофия левого желудочка достоверно увеличивает риск внзапной смерти у пожилых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пертрофия левого желудочка всегда сопровождается нарушением диастолической функции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м механизмом нарушения коронарного крообращения при гипертрофии левого желудочка является атеросклеротическое поражение коронарных сосудов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пертрофия левого желудочка указывает на необходимость начала эффективной гипотензивной терап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о верно относительно артериальной гипертонии у пожилых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шемия мозга может способствовать артериальной гипертонии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части больных артериальная гипертония возникает вслед за ишемической болезнью сердца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ильно-кризовое течение нередко при старческой гипертонии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тический прием антиагрегантов может быть полезен при старческой гипертон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нами систолической артериальной гипертензии у пожилых наиболее часто являютс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ероз Менкеберга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ртальная недостаточность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ый артериальный проток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ая атриовентрикулярная блока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точная динамика артериального давления у пожилых характеризуетс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м артериального давления во время ночного сна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артериального давления в утренние часы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вариабельности АД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вариабельности А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бета-блокаторам относятся препарат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пранолол 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пролол 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буко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   Бетаксолол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селективным бета-блокаторам с внутренней симпатомиметической активностью относя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цетобутолол (сектраль)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линолол (корданум)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спренолол (тразикор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    Пиндолол (вискен)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ой препарат нежелательно применять для лечения артериальной гипертонии у 70-летнего больного с сопутствующей подагрой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потиазид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зидан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офеллин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ошпир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дром отмены возникает при длительном прием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паратов имидазолинового ряда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гибиторов АПФ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тагонистов кальц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    бета-блокаторов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ри проведении лекарственной терапии артериальной гипертензии у пожилых целесообразн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инать с дозы, половинной для лиц среднего возраста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инать с диуретиков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бегать препаратов, действующих на центральную нервную систему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   начинать с препаратов раувольфи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ингибиторам АПФ относя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топри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зартан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ндопри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мипри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  Все перечисленны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ой фактор является противопоказанием к назначению каптоприла по поводу артериальной гипертензии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жилой возрас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покалиемия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перкалием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   Хроническая почечная недостаточн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лечении анаприлином возможно появление всех нижеперечисленных изменений кром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ижение калия в крови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липидов кров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глюкозы кров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  Снижение объемного потока воздуха </w:t>
              <w:br/>
              <w:t xml:space="preserve">        в мелких бронха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зимодиагностика острого инфаркта миокарда основана на определении в сыворотке крови активност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еатинкиназы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ктатдегидрогеназы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лочной фосфатаз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   аспартатаминотрансфераз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ность АсАТ является наибольшей 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ках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ях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окард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зг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                Скелетных мышца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ниями к коронарографии является все, кром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рактерность к консервативной терапии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диагноза ИБС при невозможности этого другими методами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дифференциального диагноза между ИБС и другими заболеваниями сердца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несенный инфаркт миокар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  все перечисленно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тношении понятия "гибернирующий миокарда" справедливо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знеспособный миокард, находящийся в зоне постоянно действующей ишем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        Участок миокарда, расположенный  в</w:t>
              <w:br/>
              <w:t xml:space="preserve">             зоне инфаркта миокар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ной (причинами) диастолической дисфункции левого желудочка являют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пертрофия миокард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шемия миокард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карди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перечислен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   ничего из перечисленн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благоприятными прогностическими факторами при инфаркте миокарда у пожилых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знаки недостаточности кровообращения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няя локализация инфаркта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кция выброса левого желудочка ниже 40%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онические обструктивные заболевания легки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   Все перечисленно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тношении  применения аспирина у пожилых справедлив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чение аспирином снижает риск инфаркта миокарда 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чение аспирином снижает риск ишемического инсульта 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чение аспирином повышает риск геморрагического инсульт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  Лечение аспирином снижает риск внезапной </w:t>
              <w:br/>
              <w:t xml:space="preserve">        смерт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антагонистам кальция производным дигидропиридина относя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рапамил 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радипин 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федипин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лтиазе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метазидин при ИБС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ижает частоту приступов стенокардии 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ньшает потребность в нитроглицерине 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ньшает зону инфаркта миокард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 Уменьшает риск эмболических осложнений        </w:t>
              <w:br/>
              <w:t xml:space="preserve">         при мерцательной аритми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рио-вентрикулярная блокада 3 степени предрасполагает к возникновению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цанию предсердий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удочковой пароксизмальной тахикардии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удочковой экстрасистол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   политопной предсердной тахикард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ниями для имплантации водителя ритма у больных пожилого и старческого возраста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ходящая блокада ножек пучка Гиса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 Слабости синусового узла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ая атрио-вентрикулярная блокада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адиаритм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   все перечисленно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признакам блокады правой ножки пучка Гиса относятся все, кром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ширение комплекс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RS</w:t>
            </w:r>
            <w:r>
              <w:rPr>
                <w:rFonts w:cs="Arial" w:ascii="Arial" w:hAnsi="Arial"/>
                <w:sz w:val="18"/>
                <w:szCs w:val="18"/>
              </w:rPr>
              <w:t xml:space="preserve"> до 0,12 с и более в отведениях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,2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ширение комплекс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RS</w:t>
            </w:r>
            <w:r>
              <w:rPr>
                <w:rFonts w:cs="Arial" w:ascii="Arial" w:hAnsi="Arial"/>
                <w:sz w:val="18"/>
                <w:szCs w:val="18"/>
              </w:rPr>
              <w:t xml:space="preserve"> до 0,12 с и более в отведениях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5,6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прессия сегмент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в отведениях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,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   депрессия сегмент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в отведениях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5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ожилом возрасте основной причиной клапанных пороков сердца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генеративный кальциноз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ксоматозная дегенерация клапанов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фекционный эндокарди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   ревматизм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аортального стеноза у больных пожилого и старческого возраста характерны следующие клинические проявле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ступы стенокардии 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ижение артериального давления 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моро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  Признаки сердечной недостаточност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тношении аортального стеноза у больных пожилого и старческого возраста справедлив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          аортальный стеноз часто протекает     </w:t>
              <w:br/>
              <w:t xml:space="preserve">             асимптоматично 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живаемость после появления клинических симптомов не более 5 лет 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еративное лечение улучшает качество жизни, но не влияет на 5-летнюю выживаемость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оперативное лечение улучшает качество </w:t>
              <w:br/>
              <w:t xml:space="preserve">      жизни и увеличивает 5-летнюю</w:t>
              <w:br/>
              <w:t xml:space="preserve">      выживаемость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ниями к оперативному лечению аортального стеноза у пожилых является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явление приступов стенокардии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щадь аортального отверстия меньше 1,5 кв.с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площадь аортального отверстия меньше 1,0 кв.см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скультативные признаки митрального стеноза включают следующие изменения тонов сердц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лабление 1 тона на верхушке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ент 1 тона на верхушке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 открытия митрального клапа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3 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чение митрального стеноза в большей степени определяе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ом, в котором сформировался порок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арактером клапанных изменений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арактером изменений миокард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степенью легочной гипертензи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акой (какие) морфологический вариант соответствует инфекционному эндокардиту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простой бородавчаты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полипозно-яз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фибропластически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все перечисленны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илактика инфекционного эндокардита проводится при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обретенных пороках сердца 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рожденных пороках сердца 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операции аортокоронарного шунтирования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тезированных клапанах сердц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ишемической болезни сердц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ое положение относительно пневмонии у пожилых является правильным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да наблюдается острое начало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 редко повышается до 39 градусов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то наблюдаются признаки нарушения функции ЦНС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одышка отсутствует из-за слабости дыхательных мыш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легочные проявления пневмонии  у пожилых включаю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хикардию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утанность сознания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елтуху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миалги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ной инфаркта легкого у пожилых людей часто служи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териальная гипертензия </w:t>
            </w:r>
          </w:p>
          <w:p>
            <w:pPr>
              <w:pStyle w:val="TextBody"/>
              <w:numPr>
                <w:ilvl w:val="0"/>
                <w:numId w:val="5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цательная аритмия </w:t>
            </w:r>
          </w:p>
          <w:p>
            <w:pPr>
              <w:pStyle w:val="TextBody"/>
              <w:numPr>
                <w:ilvl w:val="0"/>
                <w:numId w:val="5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леботромбоз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застойная сердечная недостаточность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более частым возбудителем домашней пневмонии у пожилых являетс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гионелла 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ламидия 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коплазм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Пневмококк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ю малых дыхательных путей в большей степени отражает определение по кривой поток-объем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ФВ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25 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кового потока 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ФВ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Резистентности дыхательных пут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енностью бронхиальной астмы у больных пожилого и старческого возраста являетс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тота атопических форм 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дкость атопических форм 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обладание отечно-секреторного механизма обструкции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Преобладание бронхоспастического механизма обструкци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клиническим признакам бронхиальной обструкции относятся все, кром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ота дыханий свыше 25 в мин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ыхание сквозь сомкнутые губ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хие свистящие хрипы в горизонтальном положен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Удлинение выдох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овы наиболее вероятные причины кровохарканья у больных пожилого и старческого возраста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 пневмония 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ронический бронхит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уберкулез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ркоидоз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рак легког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знаком обострения хронического бронхита у пожилых являетс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иление кашля 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чная потливость 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иление одышки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полиурия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нарушениях  реологических свойств мокроты целесообразным является назначени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филлинов 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фирных масел 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косольви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бромгексин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фоне каких лекарственных препаратов может возникнуть слуховые или вестибулярные расстройства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микацин 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криновая кислота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азоли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Гентамицин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ие антибактериальные препараты у пожилых могут привести к развитию судорог при сочетанном назначении с теофиллином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торхинолоны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пициллин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алоспорины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ритромици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ие факторы риска развития остеопороза у пожил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подвижный образ жизни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быточная физическая нагрузка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ереносимость молочных продуктов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быточное употребление мяса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Все перечисленно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ие клинические признаки следует учитывать при выявлении сенильного остеопоро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роста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и при нагрузке на позвоночник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ышечная слабость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Неврологические симптомы выпад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еопорозу соответствует величина Т-критерия, определяемого при остеоденситометрии, равна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– 1,0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1,0  -  -2,5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2,5  и более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щелочной фосфатазы крови определяется при следующих состояниях, кром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еомаляци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еобластические метастазы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еолитические метастазы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ечная остеодистрофия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Лечение фторид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араты, усиливающие костеообраз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ториды 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льцитонины 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болические стероиды 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дроген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Все перечисленно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трукция суставной поверхности характерна для 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вматоидного артрита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агры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ной красной волчанки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еартроз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гонококкового артри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жите отличительные признаки ревматоидного артрит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ренняя скованность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метричность поражения суставов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ки Гебердена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ость внесуставных проявле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Симптом «пробойника» на рентгенограмм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ами определения ревматоидного фактора являются  перечисленные, кром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екс-тест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кция Видаля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кция Ваалера-Розе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кция Вассерма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дерматоловая проб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тношении остеоартроза справедливо все, кром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о хроническое воспалительное дегенеративно-дистрофическое заболевание суставов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о сопровождается синовитом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ще выявляется у женщ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характерным является поражение 1 плюсне-фалангового суста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нестероидным противовоспалительным препаратам относятс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ометацин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оксен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бупрофен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фока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все перечисленны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неопластический генез у больных пожилого возраста часто имеют: 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матомиозит</w:t>
            </w:r>
          </w:p>
          <w:p>
            <w:pPr>
              <w:pStyle w:val="TextBody"/>
              <w:numPr>
                <w:ilvl w:val="0"/>
                <w:numId w:val="8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миозит</w:t>
            </w:r>
          </w:p>
          <w:p>
            <w:pPr>
              <w:pStyle w:val="TextBody"/>
              <w:numPr>
                <w:ilvl w:val="0"/>
                <w:numId w:val="8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еродермия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вматоидный артри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ие факторы способствуют возникновению гастроэзофагеального рефлюкса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кур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жирная пищ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приподнятый головной конец крова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употребление алкогол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все вышеперечисленно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какой патологии существует риск возникновения  симптоматических гастродуоденальных язв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нозирующие атеросклероз висцеральных ветвей брюшной аорт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рроз печен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ые нарушения мозгового кровообращ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вматоидный артри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Все перечисленно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длительном приеме антацидов могут возникать следующие побочные эффекты, кром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гипото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молочно-щелочной синдр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азотем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запоры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ие изменения в анализе крови типичны для синдрома гиперспленизм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емия, лейкоцитоз, тромбоцитоз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емия, лейкопения, тромбоцитопения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солютный и относительный лимфоцито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Лейкоцитоз со сдвигом формулы вле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каких показателей используют для диагностики холестаза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ирубин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Т/АЛ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естерин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лочная фосфата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Все перечислены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ю запоров у пожилых способствуе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покинезия 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 гипотензивных препаратов 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 препаратов желез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Болезненная дефекация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лечении абдоминальной ишемической болезни у пожилых использую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траты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тиагреганты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окаторы Н2 гистаминовых рецепторов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Энтеросорбенты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ложнением дивертикулеза толстой кишки можно считат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рый дивертикулит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ишечную непроходимость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форацию и кровотечение из дивертикул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Все вышеперечисленно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ой из анемических синдромов наиболее часто встречается в пожилом возрасте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тоиммунная гемолитическая анемия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одефицитная анемия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астическая анем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В-12 дефицитная анемия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гноз железодефицитной анемии может быть установлен с помощью всех перечисленных тестов, кром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сидеробластов в мазке костного мозга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уровня ферритина сыворотки крови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аружение микроцитоза и гипохромии в мазке крови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явления существенного прироста гемоглобина спустя месяц от начала терапии препаратами желе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обнаружение мегалобластного кроветворения в мазках костного мозг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сследование уровня сывороточного железа не информативно у больных хронической железодефицитной анемией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2"/>
              </w:numPr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 случае, если больной получал фолиевую кислоту</w:t>
            </w:r>
          </w:p>
          <w:p>
            <w:pPr>
              <w:pStyle w:val="3"/>
              <w:numPr>
                <w:ilvl w:val="0"/>
                <w:numId w:val="6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проводилась терапия глюкокортикостероидами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больной получал витамин В 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в случае, когда перед исследованием больной получал препараты желез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ным лабораторным признаком В-12-дефицитной анемии являетс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пертромбоцитоз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йкоцитоз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корение РО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  высокий цветовой показате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ерите правильное суждение относительно пробы по Зимницко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Разброс удельного веса в пробе по Зимницкому не должен превышать 4-5 единиц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Большой разброс удельных весов в пробе свидетельствует о нарушениях реабсорбц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Дневной диурез в норме равен ночном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Если хоть в одной пробе удельный вес ниже 1005, - то у больного хроническая почечная недостаточн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Удельный вес мочи, равный удельному весу плазмы свидетельствует о нарушении реабсорб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нефропротекторам относят все препараты, кром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Хофито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Кетостерил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Каптопри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Анаприли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Эналапр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жилым больным свойственны все следующие заболевания почек, кром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Острый гломерулонефри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Острый пиелонефри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Обострение хронического пиелонефри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Мочекаменная болезн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Подагрическая нефропа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стенурия эт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Удельный вес мочи равен удельному весу плаз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Удельный вес мочи равен удельному весу кров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Удельные веса в разных порциях мочи равны между соб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Удельный вес утренней и вечерней порции мочи равны между собо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Малый разброс в удельных весах различных порций моч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лечения острого гломерулонефрита у пожилых используется все, кром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Циклофосфа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Преднизоло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Плазмаферез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Гемодиализ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Купрени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енома простаты эт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Доброкачественно протекающий рак простат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Воспалительно-фиброзное перерождение простат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Доброкачественная опухоль парауретральных желе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Склероз и аденоматоз простат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Ничего из перечисленн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ином паранеопластический процесс обозначают клинико-лабораторные проявления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анные с определенным характером и локализацией опухол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связанные с характером и локализацией опухоли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анные с лечение опухолевого процес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Связанные с локализацией метастатического процесс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иатрия эт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ка о процессах стар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  наука о болезнях в стар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ческим является возра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От 60 до 74 ле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От 70 до 80 ле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От 75 до 89 ле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От 80 до 94 лет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ми показателями естественного движения населения являют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Рождаемость, смертност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Смертность, заболеваем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Инвалидность, смертн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ие внутренние факторы отрицательно влияют на жизнеспособность организм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Снижение мощности антиоксидантной систем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Увеличение активности микросомального окислен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Увеличение активности иммунологических механизм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Все перечисленны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факторам риска преждевременного старения относитс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гиподинам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нерациональное пит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«отягощенная» наследствен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все перечисленно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ие данные учитывают при определении биологического возраста человек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артериальное давле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аккомодация глаза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масса тел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систолическая балансировк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все перечисленно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нами объективных диагностических трудностей в гериатрии могут быть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Особенности психики больног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Особенности соматического состояния больног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Отказ больного от проведения обследования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Все вышеперечисленно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факторам риска у пожилых, непосредственно влияющим на смертность, относитс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высокое систолическое давление на плечевой артери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высокое диастолическое давление на плечевой артери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высокое систолическое давление на голен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низкое систолическое давление на голен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е факторы долгожительства включают в себ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генетическ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профессиональным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социальны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экологически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енностью патологии в пожилом и старческом возрасте являетс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полиморбидност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лекарственный патоморфоз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множественность жалоб и яркость клинической картин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хронической течение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то верно относительно особенностей и условий лекарственного лечения пожилых?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бъема распределения водорастворимых медикаментов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ерно половина пожилых принимают анальгетики и седативные не так, как предписано 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всасывания лекарств в пищеварительном тракт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  Дизопирамид, назначаемый по поводу      аритмии, может привести к задержке мочи у пожилы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людение врачебной этики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вляется данью устаревшей традиции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ательно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исит от позиции врач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4. Необходим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онтологические аспекты деятельности врача-геронтолога при проведении интенсивной терапии, реанимации предусматривают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рач во всех случаях должен оказывать максимальную клиническую и психологическую помощь 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знадежных больных лечить не целесообразно 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безнадежном случае врач может иногда единоличным решением прекратить помощь пациенту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Вопрос о том, проводить или не проводить длительную интенсивную терапию и реанимацию должен решать консилиум врачей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6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521"/>
        <w:gridCol w:w="1521"/>
        <w:gridCol w:w="1521"/>
        <w:gridCol w:w="1521"/>
      </w:tblGrid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-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-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-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-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– 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-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-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– 1,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– 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– 1,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– 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- 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-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-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– 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-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– 2,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-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-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– 1,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– 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– 1,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- 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– 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– 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-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-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– 1,2,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– 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-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- 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5" w:firstLine="567"/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360" w:before="222" w:after="222"/>
      <w:ind w:left="165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_стандарт"/>
    <w:basedOn w:val="2"/>
    <w:qFormat/>
    <w:pPr>
      <w:suppressAutoHyphens w:val="true"/>
      <w:autoSpaceDE w:val="false"/>
      <w:spacing w:lineRule="auto" w:line="360" w:before="0" w:after="0"/>
      <w:ind w:left="0" w:firstLine="709"/>
      <w:jc w:val="both"/>
    </w:pPr>
    <w:rPr/>
  </w:style>
  <w:style w:type="paragraph" w:styleId="Style13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cs="Times New Roman"/>
      <w:bCs w:val="false"/>
      <w:caps/>
      <w:kern w:val="0"/>
      <w:sz w:val="28"/>
      <w:szCs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  <w:ind w:right="26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01:00Z</dcterms:created>
  <dc:creator>User1</dc:creator>
  <dc:description/>
  <cp:keywords/>
  <dc:language>en-US</dc:language>
  <cp:lastModifiedBy>User1</cp:lastModifiedBy>
  <cp:lastPrinted>2012-06-26T11:13:00Z</cp:lastPrinted>
  <dcterms:modified xsi:type="dcterms:W3CDTF">2013-04-05T06:36:00Z</dcterms:modified>
  <cp:revision>9</cp:revision>
  <dc:subject/>
  <dc:title/>
</cp:coreProperties>
</file>