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rPr>
          <w:sz w:val="24"/>
        </w:rPr>
      </w:pPr>
      <w:r>
        <w:rPr>
          <w:sz w:val="24"/>
        </w:rPr>
        <w:t>ТЕСТЫ ПО ГЕРИАТРИИ</w:t>
      </w:r>
    </w:p>
    <w:p>
      <w:pPr>
        <w:pStyle w:val="Style12"/>
        <w:ind w:left="0" w:hanging="0"/>
        <w:rPr/>
      </w:pPr>
      <w:r>
        <w:rPr/>
        <w:t>(исходный уровень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394"/>
        <w:gridCol w:w="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риатрия э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ка о процессах старе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 наука о болезнях в стар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арческим является 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От 60 до 74 ле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От 70 до 80 ле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От 75 до 89 лет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От 80 до 94 ле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ми показателями естественного движения населения являю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Рождаемость, смертность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Смертность, заболеваем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Инвалидность, смерт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внутренние факторы отрицательно влияют на жизнеспособность организм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Снижение мощности антиоксидантной системы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Увеличение активности микросомального окисления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Увеличение активности иммунологических механизмов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се перечисленны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факторам риска преждевременного старения относи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гиподинам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нерациональное питани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«отягощенная» наследственн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данные учитывают при определении биологического возраста челове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артериальное давлен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аккомодация глаза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масса тел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систолическая балансировк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все 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ами объективных диагностических трудностей в гериатрии могут быт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Особенности психики больного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Особенности соматического состояния больного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Отказ больного от проведения обследования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факторам риска у пожилых, непосредственно влияющим на смертность, относи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высокое систолическое давление на плечевой артер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высокое диастолическое давление на плечевой артери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высокое систолическое давление на голен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низкое систолическое давление на голен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дивидуальные факторы долгожительства включают в себ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генетически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профессиональными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социальные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экологически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обенностью патологии в пожилом и старческом возрасте явля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полиморбидность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лекарственный патоморфоз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множественность жалоб и яркость клинической картины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хронической течение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то верно относительно особенностей и условий лекарственного лечения пожилых?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объема распределения водорастворимых медикаментов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мерно половина пожилых принимают анальгетики и седативные не так, как предписано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всасывания лекарств в пищеварительном тракте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Дизопирамид, назначаемый по поводу      аритмии, может привести к задержке мочи у пожил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блюдение врачебной этики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Является данью устаревшей традиции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ательно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исит от позиции врач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4. Необходим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онтологические аспекты деятельности врача-геронтолога при проведении интенсивной терапии, реанимации предусматривают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рач во всех случаях должен оказывать максимальную клиническую и психологическую помощь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знадежных больных лечить не целесообразно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 безнадежном случае врач может иногда единоличным решением прекратить помощь пациенту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опрос о том, проводить или не проводить длительную интенсивную терапию и реанимацию должен решать консилиум враче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ы медицинской психологии в геронтологии включают следующие принципы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ольные пожилого и старческого возраста так тяжелы и трудны для лечения, что о психологических проблемах думать не приходится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авильное медико-психологическое воздействие способно существенно улучшить состояния больного пожилого и старческого возраста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удьба больного определяется только правильной постановкой диагноз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Пренебрежение основами медицинской психологии может привести к тяжелым диагностическим и терапевтическим ошибка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казание медицинской помощи больным пожилого и старческого возраста регламентиру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казом № 272 МЗ РФ от 11.09.98 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казом МЗ № 8 от 19.01.95 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казом МФ № 155 от 12.04.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Приказом МЗ № 297 от 28.07.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дачами главного специалиста-геронтолога является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ределение перспектив развития геронтологической службы 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ализ работы геронтологической службы 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лучшение материально-технической базы геронтологической службы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подготовка кадр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ат отделения дневного пребывания гериатрического центра представлен всеми специалистами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в.отделение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дицинскими сестрам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рукттором по трудовой терапи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циальными работни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культорганизатор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рач геронтологического отдел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имать участие в проведении дополнительных методов исследования больного (рентгенологических, ультразвуковых, лапароскопии, биопсии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меет право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яза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    имеет право, но не обяз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атеросклероза характер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ажение артерио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ажение артерий мышечного тип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ражение артерий эластического тип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ражение артерий элатического и мышечно-эластического тип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поражение в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жение показателей общего холестерина у пациентов без ИБС рекомендуется до уровн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-3,5 ммоль/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,0-4,0 ммоль/л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,5-5,0 ммоль/л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,0-6,0 ммоль,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    6,0-8,0 ммль/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новные группы гиполипидемических препаратов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гибиторы ГМГ-СоА редуктазы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ибраты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котиновая кислота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гибиторы рецепторов к ангиотензину-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йствие гиполипидемических препаратов направлено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рмализацию жирового обмена в организме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жение холестерина крови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размеров атросклеротических бляшек в сосудах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Профилактику ишемической болезни серд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ы вторичной гиперлипидем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ипотиреоз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харный диабет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фротический синдром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Синдром нарушенного кишечного </w:t>
              <w:br/>
              <w:t xml:space="preserve">       всасыва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карственные препараты, повышающие уровень холестерина в кр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иазидовые диуретики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тагонисты кальция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строгены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ета-блокаторы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перечисле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   Ни один из перечислен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и 4 типе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первичных дислипопротеидемий (по Фредриксону) увеличен уровен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иломикрон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ПНП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ОНП+ЛПНП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4.      ЛОНП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олированная систолическая  артериальной гипертензии у пожилых диагностируется при показателях АД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160/90 мм рт с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180/90 мм рт с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ше 200/90 мм рт 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Выше 200/120 мм рт 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е утверждение правильно в отношении поражения сердца при артериальной гипертенз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фия левого желудочка достоверно увеличивает риск внзапной смерти у пожилых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фия левого желудочка всегда сопровождается нарушением диастолической функции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дущим механизмом нарушения коронарного крообращения при гипертрофии левого желудочка является атеросклеротическое поражение коронарных сосудов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фия левого желудочка указывает на необходимость начала эффективной гипотензивной терап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то верно относительно артериальной гипертонии у пожилых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шемия мозга может способствовать артериальной гипертони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 части больных артериальная гипертония возникает вслед за ишемической болезнью сердца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бильно-кризовое течение нередко при старческой гипертони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атический прием антиагрегантов может быть полезен при старческой гипертон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ами систолической артериальной гипертензии у пожилых наиболее часто являю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лероз Менкеберга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ортальная недостаточность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ый артериальный проток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ная атриовентрикулярная блока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точная динамика артериального давления у пожилых характеризу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жением артериального давления во время ночного сна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артериального давления в утренние часы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еньшение вариабельности АД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вариабельности А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бета-блокаторам относятся препара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пранолол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топролол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буко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Бетаксоло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селективным бета-блокаторам с внутренней симпатомиметической активностью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цетобутолол (сектраль)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линолол (корданум)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кспренолол (тразикор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     Пиндолол (вискен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й препарат нежелательно применять для лечения артериальной гипертонии у 70-летнего больного с сопутствующей подагрой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ипотиазид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зида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лофелли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ерошпир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ндром отмены возникает при длительном прие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паратов имидазолинового ряд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гибиторов АПФ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тагонистов кальц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 бета-блокатор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и проведении лекарственной терапии артериальной гипертензии у пожилых целесообраз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чинать с дозы, половинной для лиц среднего возраста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чинать с диуретиков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збегать препаратов, действующих на центральную нервную систем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начинать с препаратов раувольф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ингибиторам АПФ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птопри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озарта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ндопри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мипри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й фактор является противопоказанием к назначению каптоприла по поводу артериальной гипертензи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жилой возрас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окалием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иперкалием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Хроническая почечная недостаточ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лечении анаприлином возможно появление всех нижеперечисленных изменений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нижение калия в кров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ышение липидов кров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вышение глюкозы кров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Снижение объемного потока воздуха </w:t>
              <w:br/>
              <w:t xml:space="preserve">        в мелких бронх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нзимодиагностика острого инфаркта миокарда основана на определении в сыворотке крови активност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реатинкиназ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актатдегидрогеназ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очной фосфатаз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аспартатаминотрансфераз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тивность АсАТ является наибольшей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ка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стя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окард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зг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              Скелетных мышц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ниями к коронарографии являе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фрактерность к консервативной терапи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очнение диагноза ИБС при невозможности этого другими методам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ведение дифференциального диагноза между ИБС и другими заболеваниями сердца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несенный инфаркт миокар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тношении понятия "гибернирующий миокарда" справедливо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изнеспособный миокард, находящийся в зоне постоянно действующей ишем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         Участок миокарда, расположенный  в</w:t>
              <w:br/>
              <w:t xml:space="preserve">             зоне инфаркта миокар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ой (причинами) диастолической дисфункции левого желудочка являю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фия миокар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шемия миокар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икарди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 перечисле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 ничего из перечисленн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благоприятными прогностическими факторами при инфаркте миокарда у пожилых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знаки недостаточности кровообращения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няя локализация инфаркт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ракция выброса левого желудочка ниже 40%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ронические обструктивные заболевания лег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тношении  применения аспирина у пожилых справедлив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чение аспирином снижает риск инфаркта миокарда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чение аспирином снижает риск ишемического инсульта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чение аспирином повышает риск геморрагического инсульт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Лечение аспирином снижает риск внезапной </w:t>
              <w:br/>
              <w:t xml:space="preserve">        смер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антагонистам кальция производным дигидропиридина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ерапамил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срадипин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федипин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илтиаз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риметазидин при ИБ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нижает частоту приступов стенокардии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меньшает потребность в нитроглицерине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меньшает зону инфаркта миокар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Уменьшает риск эмболических осложнений        </w:t>
              <w:br/>
              <w:t xml:space="preserve">         при мерцательной аритм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трио-вентрикулярная блокада 3 степени предрасполагает к возникнов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рцанию предсердий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удочковой пароксизмальной тахикардии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удочковой экстрасистол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 политопной предсердной тахикард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ниями для имплантации водителя ритма у больных пожилого и старческого возраста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ходящая блокада ножек пучка Гис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. Слабости синусового узл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лная атрио-вентрикулярная блокад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радиаритм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ризнакам блокады правой ножки пучка Гиса относя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ширение комплекса </w:t>
            </w:r>
            <w:r>
              <w:rPr>
                <w:rFonts w:cs="Arial" w:ascii="Arial" w:hAnsi="Arial"/>
                <w:sz w:val="18"/>
                <w:lang w:val="en-US"/>
              </w:rPr>
              <w:t>QRS</w:t>
            </w:r>
            <w:r>
              <w:rPr>
                <w:rFonts w:cs="Arial" w:ascii="Arial" w:hAnsi="Arial"/>
                <w:sz w:val="18"/>
              </w:rPr>
              <w:t xml:space="preserve"> до 0,12 с и более в отведениях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1,2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ширение комплекса </w:t>
            </w:r>
            <w:r>
              <w:rPr>
                <w:rFonts w:cs="Arial" w:ascii="Arial" w:hAnsi="Arial"/>
                <w:sz w:val="18"/>
                <w:lang w:val="en-US"/>
              </w:rPr>
              <w:t>QRS</w:t>
            </w:r>
            <w:r>
              <w:rPr>
                <w:rFonts w:cs="Arial" w:ascii="Arial" w:hAnsi="Arial"/>
                <w:sz w:val="18"/>
              </w:rPr>
              <w:t xml:space="preserve"> до 0,12 с и более в отведениях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5,6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прессия сегмента </w:t>
            </w:r>
            <w:r>
              <w:rPr>
                <w:rFonts w:cs="Arial" w:ascii="Arial" w:hAnsi="Arial"/>
                <w:sz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в отведениях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депрессия сегмента </w:t>
            </w:r>
            <w:r>
              <w:rPr>
                <w:rFonts w:cs="Arial" w:ascii="Arial" w:hAnsi="Arial"/>
                <w:sz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в отведениях </w:t>
            </w:r>
            <w:r>
              <w:rPr>
                <w:rFonts w:cs="Arial" w:ascii="Arial" w:hAnsi="Arial"/>
                <w:sz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пожилом возрасте основной причиной клапанных пороков сердца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егенеративный кальциноз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ксоматозная дегенерация клапанов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Инфекционный эндокарди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 ревматиз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аортального стеноза у больных пожилого и старческого возраста характерны следующие клинические проя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ступы стенокардии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нижение артериального давления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моро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  Признаки сердечной недостаточнос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тношении аортального стеноза у больных пожилого и старческого возраста справедлив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           аортальный стеноз часто протекает     </w:t>
              <w:br/>
              <w:t xml:space="preserve">             асимптоматично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ыживаемость после появления клинических симптомов не более 5 лет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перативное лечение улучшает качество жизни, но не влияет на 5-летнюю выживаемость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оперативное лечение улучшает качество </w:t>
              <w:br/>
              <w:t xml:space="preserve">      жизни и увеличивает 5-летнюю</w:t>
              <w:br/>
              <w:t xml:space="preserve">      выживаем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казаниями к оперативному лечению аортального стеноза у пожилых является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явление приступов стенокардии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лощадь аортального отверстия меньше 1,5 кв.с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площадь аортального отверстия меньше 1,0 кв.с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скультативные признаки митрального стеноза включают следующие изменения тонов сердц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лабление 1 тона на верхушк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кцент 1 тона на верхушк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н открытия митрального клап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3 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чение митрального стеноза в большей степени опреде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растом, в котором сформировался порок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арактером клапанных изменений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арактером изменений миокар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степенью легочной гипертенз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Какой (какие) морфологический вариант соответствует инфекционному эндокардиту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простой бородавчат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полипозно-яз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фибропластический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филактика инфекционного эндокардита проводится при 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обретенных пороках сердца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врожденных пороках сердца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ле операции аортокоронарного шунтирования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тезированных клапанах сердц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ишемической болезни серд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е положение относительно пневмонии у пожилых является правильны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да наблюдается острое начало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мпература редко повышается до 39 градусов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асто наблюдаются признаки нарушения функции ЦН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. одышка отсутствует из-за слабости дыхательных мыш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нелегочные проявления пневмонии  у пожилых включаю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ахикардию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путанность сознания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желтуху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миалг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чиной инфаркта легкого у пожилых людей часто служи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ртериальная гипертензия 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ерцательная аритмия 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леботромбо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застойная сердечная недостаточн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более частым возбудителем домашней пневмонии у пожилых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Легионелла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ламидия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икоплаз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Пневмококк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Функцию малых дыхательных путей в большей степени отражает определение по кривой поток-объе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ПФВ 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25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икового потока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ФВ </w:t>
            </w:r>
            <w:r>
              <w:rPr>
                <w:rFonts w:cs="Arial" w:ascii="Arial" w:hAnsi="Arial"/>
                <w:sz w:val="1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. Резистентности дыхательных пу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обенностью бронхиальной астмы у больных пожилого и старческого возраста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Частота атопических форм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дкость атопических форм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еобладание отечно-секреторного механизма обструкц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Преобладание бронхоспастического механизма обструкц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клиническим признакам бронхиальной обструкции относя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ота дыханий свыше 25 в ми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ыхание сквозь сомкнутые губ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хие свистящие хрипы в горизонтальном положе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4. Удлинение выдох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вы наиболее вероятные причины кровохарканья у больных пожилого и старческого возраст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 пневмония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хронический бронхит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уберкулез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аркоидоз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рак легко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знаком обострения хронического бронхита у пожилых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иление кашля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очная потливость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силение одыш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полиур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нарушениях  реологических свойств мокроты целесообразным является назначе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теофиллинов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фирных масел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мукосольви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бромгекси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На фоне каких лекарственных препаратов может возникнуть слуховые или вестибулярные расстройств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микацин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акриновая кислота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фазоли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Гентамици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антибактериальные препараты у пожилых могут привести к развитию судорог при сочетанном назначении с теофиллином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орхинолоны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мпициллин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фалоспорин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ритромици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факторы риска развития остеопороза у пожил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лоподвижный образ жизн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быточная физическая нагрузк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епереносимость молочных продукто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быточное употребление мяса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клинические признаки следует учитывать при выявлении сенильного остеопор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нение роста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ли при нагрузке на позвоночник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ышечная слабость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Неврологические симптомы выпа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еопорозу соответствует величина Т-критерия, определяемого при остеоденситометрии, равна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– 1,0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1,0  -  -2,5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>2,5  и более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величение щелочной фосфатазы крови определяется при следующих состояниях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еомаляц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еобластические метастаз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еолитические метастаз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чечная остеодистрофия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Лечение фтори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епараты, усиливающие костео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Фторид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альцитонин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аболические стероид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дроген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Все 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струкция суставной поверхности характерна для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вматоидного артрита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одагры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стемной красной волчанк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теартро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гонококкового артр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кажите отличительные признаки ревматоидного артри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тренняя скованность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имметричность поражения суставов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зелки Геберден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озможность внесуставных проявлени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Симптом «пробойника» на рентгенограм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тодами определения ревматоидного фактора являются  перечисленные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атекс-тес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кция Видал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кция Ваалера-Роз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акция Вассерма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дерматоловая пр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отношении остеоартроза справедливо все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то хроническое воспалительное дегенеративно-дистрофическое заболевание суставов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о сопровождается синовитом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ще выявляется у женщ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характерным является поражение 1 плюсне-фалангового суста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нестероидным противовоспалительным препаратам относя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дометаци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рокс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бупроф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сефо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5.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аранеопластический генез у больных пожилого возраста часто имеют: 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рматомиозит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имиозит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леродермия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вматоидный артри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факторы способствуют возникновению гастроэзофагеального рефлюкс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кур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жирная пищ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приподнятый головной конец крова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употребление алкогол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 какой патологии существует риск возникновения  симптоматических гастродуоденальных язв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енозирующие атеросклероз висцеральных ветвей брюшной аор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ирроз пече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трые нарушения мозгового кровообращ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вматоидный арт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 длительном приеме антацидов могут возникать следующие побочные эффекты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гипото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молочно-щелочной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азотем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запоры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ие изменения в анализе крови типичны для синдрома гиперспленизм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емия, лейкоцитоз, тромбоцитоз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немия, лейкопения, тромбоцитопения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бсолютный и относительный лимфоцито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Лейкоцитоз со сдвигом формулы вле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пределение каких показателей используют для диагностики холестаз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лируби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Т/АЛ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олестери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Щелочная фосфат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Все перечисле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витию запоров у пожилых способствуе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Гипокинезия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ем гипотензивных препаратов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ием препаратов желез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Болезненная дефекац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лечении абдоминальной ишемической болезни у пожилых использую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итраты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Антиагреганты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Блокаторы Н2 гистаминовых рецептор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Энтеросорбенты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сложнением дивертикулеза толстой кишки можно считат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стрый дивертикулит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Кишечную непроходимость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форацию и кровотечение из дивертикул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кой из анемических синдромов наиболее часто встречается в пожилом возрасте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утоиммунная гемолитическая анем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лезодефицитная анем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пластическая анем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 В-12 дефицитная анем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агноз железодефицитной анемии может быть установлен с помощью всех перечисленных тестов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сутствие сидеробластов в мазке костного мозга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нижение уровня ферритина сыворотки кров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наружение микроцитоза и гипохромии в мазке кров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явления существенного прироста гемоглобина спустя месяц от начала терапии препаратами желе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обнаружение мегалобластного кроветворения в мазках костного моз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Исследование уровня сывороточного железа не информативно у больных хронической железодефицитной анемие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2"/>
              </w:numPr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В случае, если больной получал фолиевую кислоту</w:t>
            </w:r>
          </w:p>
          <w:p>
            <w:pPr>
              <w:pStyle w:val="3"/>
              <w:numPr>
                <w:ilvl w:val="0"/>
                <w:numId w:val="6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ли проводилась терапия глюкокортикостероидами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сли больной получал витамин В 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в случае, когда перед исследованием больной получал препараты желе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ным лабораторным признаком В-12-дефицитной анемии явля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ипертромбоцито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ейкоцито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корение РО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   высокий цветовой показа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ыберите правильное суждение относительно пробы по Зимницк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Разброс удельного веса в пробе по Зимницкому не должен превышать 4-5 единиц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Большой разброс удельных весов в пробе свидетельствует о нарушениях реабсорбции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Дневной диурез в норме равен ночному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Если хоть в одной пробе удельный вес ниже 1005, - то у больного хроническая почечная недостаточност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Удельный вес мочи, равный удельному весу плазмы свидетельствует о нарушении реабсорб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нефропротекторам относят все препараты, кроме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Хофито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Кетостерил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Каптоприл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Анаприли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Эналап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жилым больным свойственны все следующие заболевания почек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Острый гломерулонеф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Острый пиелонеф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Обострение хронического пиелонефр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Мочекаменная болезнь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Подагрическая нефропа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остенурия эт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Удельный вес мочи равен удельному весу плаз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Удельный вес мочи равен удельному весу кр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Удельные веса в разных порциях мочи равны между соб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Удельный вес утренней и вечерней порции мочи равны между собой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Малый разброс в удельных весах различных порций мо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ля лечения острого гломерулонефрита у пожилых используе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Циклофосфа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Преднизолон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Плазмаферез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Гемодиализ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Купрени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денома простаты э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Доброкачественно протекающий рак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Воспалительно-фиброзное перерождение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Доброкачественная опухоль парауретральных желез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Склероз и аденоматоз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Ничего из перечисленн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рмином паранеопластический процесс обозначают клинико-лабораторные проявления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анные с определенным характером и локализацией опухол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е связанные с характером и локализацией опухоли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вязанные с лечение опухолев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Связанные с локализацией метастатическ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- 1</w:t>
            </w:r>
          </w:p>
          <w:p>
            <w:pPr>
              <w:pStyle w:val="Normal"/>
              <w:rPr/>
            </w:pPr>
            <w:r>
              <w:rPr/>
              <w:t>2 - 4</w:t>
            </w:r>
          </w:p>
          <w:p>
            <w:pPr>
              <w:pStyle w:val="Normal"/>
              <w:rPr/>
            </w:pPr>
            <w:r>
              <w:rPr/>
              <w:t>3 - 1</w:t>
            </w:r>
          </w:p>
          <w:p>
            <w:pPr>
              <w:pStyle w:val="Normal"/>
              <w:rPr/>
            </w:pPr>
            <w:r>
              <w:rPr/>
              <w:t>4 - 4</w:t>
            </w:r>
          </w:p>
          <w:p>
            <w:pPr>
              <w:pStyle w:val="Normal"/>
              <w:rPr/>
            </w:pPr>
            <w:r>
              <w:rPr/>
              <w:t>5 - 4</w:t>
            </w:r>
          </w:p>
          <w:p>
            <w:pPr>
              <w:pStyle w:val="Normal"/>
              <w:rPr/>
            </w:pPr>
            <w:r>
              <w:rPr/>
              <w:t>6 - 5</w:t>
            </w:r>
          </w:p>
          <w:p>
            <w:pPr>
              <w:pStyle w:val="Normal"/>
              <w:rPr/>
            </w:pPr>
            <w:r>
              <w:rPr/>
              <w:t>7 - 4</w:t>
            </w:r>
          </w:p>
          <w:p>
            <w:pPr>
              <w:pStyle w:val="Normal"/>
              <w:rPr/>
            </w:pPr>
            <w:r>
              <w:rPr/>
              <w:t>8 - 1</w:t>
            </w:r>
          </w:p>
          <w:p>
            <w:pPr>
              <w:pStyle w:val="Normal"/>
              <w:rPr/>
            </w:pPr>
            <w:r>
              <w:rPr/>
              <w:t>9 - 1</w:t>
            </w:r>
          </w:p>
          <w:p>
            <w:pPr>
              <w:pStyle w:val="Normal"/>
              <w:rPr/>
            </w:pPr>
            <w:r>
              <w:rPr/>
              <w:t>10 - 1</w:t>
            </w:r>
          </w:p>
          <w:p>
            <w:pPr>
              <w:pStyle w:val="Normal"/>
              <w:rPr/>
            </w:pPr>
            <w:r>
              <w:rPr/>
              <w:t>11 - 2</w:t>
            </w:r>
          </w:p>
          <w:p>
            <w:pPr>
              <w:pStyle w:val="Normal"/>
              <w:rPr/>
            </w:pPr>
            <w:r>
              <w:rPr/>
              <w:t>12 - 4</w:t>
            </w:r>
          </w:p>
          <w:p>
            <w:pPr>
              <w:pStyle w:val="Normal"/>
              <w:rPr/>
            </w:pPr>
            <w:r>
              <w:rPr/>
              <w:t>13 - 1</w:t>
            </w:r>
          </w:p>
          <w:p>
            <w:pPr>
              <w:pStyle w:val="Normal"/>
              <w:rPr/>
            </w:pPr>
            <w:r>
              <w:rPr/>
              <w:t>14 - 2</w:t>
            </w:r>
          </w:p>
          <w:p>
            <w:pPr>
              <w:pStyle w:val="Normal"/>
              <w:rPr/>
            </w:pPr>
            <w:r>
              <w:rPr/>
              <w:t>15 - 3</w:t>
            </w:r>
          </w:p>
          <w:p>
            <w:pPr>
              <w:pStyle w:val="Normal"/>
              <w:rPr/>
            </w:pPr>
            <w:r>
              <w:rPr/>
              <w:t>16 - 2</w:t>
            </w:r>
          </w:p>
          <w:p>
            <w:pPr>
              <w:pStyle w:val="Normal"/>
              <w:rPr/>
            </w:pPr>
            <w:r>
              <w:rPr/>
              <w:t>17 - 4</w:t>
            </w:r>
          </w:p>
          <w:p>
            <w:pPr>
              <w:pStyle w:val="Normal"/>
              <w:rPr/>
            </w:pPr>
            <w:r>
              <w:rPr/>
              <w:t>18 - 3</w:t>
            </w:r>
          </w:p>
          <w:p>
            <w:pPr>
              <w:pStyle w:val="Normal"/>
              <w:rPr/>
            </w:pPr>
            <w:r>
              <w:rPr/>
              <w:t>19 - 2</w:t>
            </w:r>
          </w:p>
          <w:p>
            <w:pPr>
              <w:pStyle w:val="Normal"/>
              <w:rPr/>
            </w:pPr>
            <w:r>
              <w:rPr/>
              <w:t>20 –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 - 2</w:t>
            </w:r>
          </w:p>
          <w:p>
            <w:pPr>
              <w:pStyle w:val="Normal"/>
              <w:rPr/>
            </w:pPr>
            <w:r>
              <w:rPr/>
              <w:t>22 - 4</w:t>
            </w:r>
          </w:p>
          <w:p>
            <w:pPr>
              <w:pStyle w:val="Normal"/>
              <w:rPr/>
            </w:pPr>
            <w:r>
              <w:rPr/>
              <w:t>23 - 1</w:t>
            </w:r>
          </w:p>
          <w:p>
            <w:pPr>
              <w:pStyle w:val="Normal"/>
              <w:rPr/>
            </w:pPr>
            <w:r>
              <w:rPr/>
              <w:t>25 - 3</w:t>
            </w:r>
          </w:p>
          <w:p>
            <w:pPr>
              <w:pStyle w:val="Normal"/>
              <w:rPr/>
            </w:pPr>
            <w:r>
              <w:rPr/>
              <w:t>26 - 3</w:t>
            </w:r>
          </w:p>
          <w:p>
            <w:pPr>
              <w:pStyle w:val="Normal"/>
              <w:rPr/>
            </w:pPr>
            <w:r>
              <w:rPr/>
              <w:t>27 - 1</w:t>
            </w:r>
          </w:p>
          <w:p>
            <w:pPr>
              <w:pStyle w:val="Normal"/>
              <w:rPr/>
            </w:pPr>
            <w:r>
              <w:rPr/>
              <w:t>28 - 1</w:t>
            </w:r>
          </w:p>
          <w:p>
            <w:pPr>
              <w:pStyle w:val="Normal"/>
              <w:rPr/>
            </w:pPr>
            <w:r>
              <w:rPr/>
              <w:t>29 - 2</w:t>
            </w:r>
          </w:p>
          <w:p>
            <w:pPr>
              <w:pStyle w:val="Normal"/>
              <w:rPr/>
            </w:pPr>
            <w:r>
              <w:rPr/>
              <w:t>30 - 3</w:t>
            </w:r>
          </w:p>
          <w:p>
            <w:pPr>
              <w:pStyle w:val="Normal"/>
              <w:rPr/>
            </w:pPr>
            <w:r>
              <w:rPr/>
              <w:t>31 – 1,2,4</w:t>
            </w:r>
          </w:p>
          <w:p>
            <w:pPr>
              <w:pStyle w:val="Normal"/>
              <w:rPr/>
            </w:pPr>
            <w:r>
              <w:rPr/>
              <w:t>32 – 1,4</w:t>
            </w:r>
          </w:p>
          <w:p>
            <w:pPr>
              <w:pStyle w:val="Normal"/>
              <w:rPr/>
            </w:pPr>
            <w:r>
              <w:rPr/>
              <w:t>33 - 1</w:t>
            </w:r>
          </w:p>
          <w:p>
            <w:pPr>
              <w:pStyle w:val="Normal"/>
              <w:rPr/>
            </w:pPr>
            <w:r>
              <w:rPr/>
              <w:t>34 - 4</w:t>
            </w:r>
          </w:p>
          <w:p>
            <w:pPr>
              <w:pStyle w:val="Normal"/>
              <w:rPr/>
            </w:pPr>
            <w:r>
              <w:rPr/>
              <w:t>35 - 1</w:t>
            </w:r>
          </w:p>
          <w:p>
            <w:pPr>
              <w:pStyle w:val="Normal"/>
              <w:rPr/>
            </w:pPr>
            <w:r>
              <w:rPr/>
              <w:t>36 – 1,3,4</w:t>
            </w:r>
          </w:p>
          <w:p>
            <w:pPr>
              <w:pStyle w:val="Normal"/>
              <w:rPr/>
            </w:pPr>
            <w:r>
              <w:rPr/>
              <w:t>37 - 3</w:t>
            </w:r>
          </w:p>
          <w:p>
            <w:pPr>
              <w:pStyle w:val="Normal"/>
              <w:rPr/>
            </w:pPr>
            <w:r>
              <w:rPr/>
              <w:t>38 - 4</w:t>
            </w:r>
          </w:p>
          <w:p>
            <w:pPr>
              <w:pStyle w:val="Normal"/>
              <w:rPr/>
            </w:pPr>
            <w:r>
              <w:rPr/>
              <w:t>39 – 1,2</w:t>
            </w:r>
          </w:p>
          <w:p>
            <w:pPr>
              <w:pStyle w:val="Normal"/>
              <w:rPr/>
            </w:pPr>
            <w:r>
              <w:rPr/>
              <w:t>40 -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 - 4</w:t>
            </w:r>
          </w:p>
          <w:p>
            <w:pPr>
              <w:pStyle w:val="Normal"/>
              <w:rPr/>
            </w:pPr>
            <w:r>
              <w:rPr/>
              <w:t>42 - 2</w:t>
            </w:r>
          </w:p>
          <w:p>
            <w:pPr>
              <w:pStyle w:val="Normal"/>
              <w:rPr/>
            </w:pPr>
            <w:r>
              <w:rPr/>
              <w:t>43 - 1</w:t>
            </w:r>
          </w:p>
          <w:p>
            <w:pPr>
              <w:pStyle w:val="Normal"/>
              <w:rPr/>
            </w:pPr>
            <w:r>
              <w:rPr/>
              <w:t>44 - 5</w:t>
            </w:r>
          </w:p>
          <w:p>
            <w:pPr>
              <w:pStyle w:val="Normal"/>
              <w:rPr/>
            </w:pPr>
            <w:r>
              <w:rPr/>
              <w:t>45 - 4</w:t>
            </w:r>
          </w:p>
          <w:p>
            <w:pPr>
              <w:pStyle w:val="Normal"/>
              <w:rPr/>
            </w:pPr>
            <w:r>
              <w:rPr/>
              <w:t>46 - 3</w:t>
            </w:r>
          </w:p>
          <w:p>
            <w:pPr>
              <w:pStyle w:val="Normal"/>
              <w:rPr/>
            </w:pPr>
            <w:r>
              <w:rPr/>
              <w:t>47 - 1</w:t>
            </w:r>
          </w:p>
          <w:p>
            <w:pPr>
              <w:pStyle w:val="Normal"/>
              <w:rPr/>
            </w:pPr>
            <w:r>
              <w:rPr/>
              <w:t>48 - 2</w:t>
            </w:r>
          </w:p>
          <w:p>
            <w:pPr>
              <w:pStyle w:val="Normal"/>
              <w:rPr/>
            </w:pPr>
            <w:r>
              <w:rPr/>
              <w:t>49 - 5</w:t>
            </w:r>
          </w:p>
          <w:p>
            <w:pPr>
              <w:pStyle w:val="Normal"/>
              <w:rPr/>
            </w:pPr>
            <w:r>
              <w:rPr/>
              <w:t>50 - 1</w:t>
            </w:r>
          </w:p>
          <w:p>
            <w:pPr>
              <w:pStyle w:val="Normal"/>
              <w:rPr/>
            </w:pPr>
            <w:r>
              <w:rPr/>
              <w:t>51 - 1</w:t>
            </w:r>
          </w:p>
          <w:p>
            <w:pPr>
              <w:pStyle w:val="Normal"/>
              <w:rPr/>
            </w:pPr>
            <w:r>
              <w:rPr/>
              <w:t>52 – 1,3</w:t>
            </w:r>
          </w:p>
          <w:p>
            <w:pPr>
              <w:pStyle w:val="Normal"/>
              <w:rPr/>
            </w:pPr>
            <w:r>
              <w:rPr/>
              <w:t>53 - 3</w:t>
            </w:r>
          </w:p>
          <w:p>
            <w:pPr>
              <w:pStyle w:val="Normal"/>
              <w:rPr/>
            </w:pPr>
            <w:r>
              <w:rPr/>
              <w:t>54 - 3</w:t>
            </w:r>
          </w:p>
          <w:p>
            <w:pPr>
              <w:pStyle w:val="Normal"/>
              <w:rPr/>
            </w:pPr>
            <w:r>
              <w:rPr/>
              <w:t>55 - 2</w:t>
            </w:r>
          </w:p>
          <w:p>
            <w:pPr>
              <w:pStyle w:val="Normal"/>
              <w:rPr/>
            </w:pPr>
            <w:r>
              <w:rPr/>
              <w:t>56 - 4</w:t>
            </w:r>
          </w:p>
          <w:p>
            <w:pPr>
              <w:pStyle w:val="Normal"/>
              <w:rPr/>
            </w:pPr>
            <w:r>
              <w:rPr/>
              <w:t>57 - 4</w:t>
            </w:r>
          </w:p>
          <w:p>
            <w:pPr>
              <w:pStyle w:val="Normal"/>
              <w:rPr/>
            </w:pPr>
            <w:r>
              <w:rPr/>
              <w:t>58 - 4</w:t>
            </w:r>
          </w:p>
          <w:p>
            <w:pPr>
              <w:pStyle w:val="Normal"/>
              <w:rPr/>
            </w:pPr>
            <w:r>
              <w:rPr/>
              <w:t>59 - 3</w:t>
            </w:r>
          </w:p>
          <w:p>
            <w:pPr>
              <w:pStyle w:val="Normal"/>
              <w:rPr/>
            </w:pPr>
            <w:r>
              <w:rPr/>
              <w:t>60 – 2,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 - 3</w:t>
            </w:r>
          </w:p>
          <w:p>
            <w:pPr>
              <w:pStyle w:val="Normal"/>
              <w:rPr/>
            </w:pPr>
            <w:r>
              <w:rPr/>
              <w:t>62 - 2</w:t>
            </w:r>
          </w:p>
          <w:p>
            <w:pPr>
              <w:pStyle w:val="Normal"/>
              <w:rPr/>
            </w:pPr>
            <w:r>
              <w:rPr/>
              <w:t>63 - 3</w:t>
            </w:r>
          </w:p>
          <w:p>
            <w:pPr>
              <w:pStyle w:val="Normal"/>
              <w:rPr/>
            </w:pPr>
            <w:r>
              <w:rPr/>
              <w:t>64 - 3</w:t>
            </w:r>
          </w:p>
          <w:p>
            <w:pPr>
              <w:pStyle w:val="Normal"/>
              <w:rPr/>
            </w:pPr>
            <w:r>
              <w:rPr/>
              <w:t>65 - 2</w:t>
            </w:r>
          </w:p>
          <w:p>
            <w:pPr>
              <w:pStyle w:val="Normal"/>
              <w:rPr/>
            </w:pPr>
            <w:r>
              <w:rPr/>
              <w:t>66 - 5</w:t>
            </w:r>
          </w:p>
          <w:p>
            <w:pPr>
              <w:pStyle w:val="Normal"/>
              <w:rPr/>
            </w:pPr>
            <w:r>
              <w:rPr/>
              <w:t>67 – 1,2,3</w:t>
            </w:r>
          </w:p>
          <w:p>
            <w:pPr>
              <w:pStyle w:val="Normal"/>
              <w:rPr/>
            </w:pPr>
            <w:r>
              <w:rPr/>
              <w:t>68 - 4</w:t>
            </w:r>
          </w:p>
          <w:p>
            <w:pPr>
              <w:pStyle w:val="Normal"/>
              <w:rPr/>
            </w:pPr>
            <w:r>
              <w:rPr/>
              <w:t>69 - 4</w:t>
            </w:r>
          </w:p>
          <w:p>
            <w:pPr>
              <w:pStyle w:val="Normal"/>
              <w:rPr/>
            </w:pPr>
            <w:r>
              <w:rPr/>
              <w:t>70 - 4</w:t>
            </w:r>
          </w:p>
          <w:p>
            <w:pPr>
              <w:pStyle w:val="Normal"/>
              <w:rPr/>
            </w:pPr>
            <w:r>
              <w:rPr/>
              <w:t>71 - 5</w:t>
            </w:r>
          </w:p>
          <w:p>
            <w:pPr>
              <w:pStyle w:val="Normal"/>
              <w:rPr/>
            </w:pPr>
            <w:r>
              <w:rPr/>
              <w:t>72 – 1,2</w:t>
            </w:r>
          </w:p>
          <w:p>
            <w:pPr>
              <w:pStyle w:val="Normal"/>
              <w:rPr/>
            </w:pPr>
            <w:r>
              <w:rPr/>
              <w:t>73 - 3</w:t>
            </w:r>
          </w:p>
          <w:p>
            <w:pPr>
              <w:pStyle w:val="Normal"/>
              <w:rPr/>
            </w:pPr>
            <w:r>
              <w:rPr/>
              <w:t>74 - 5</w:t>
            </w:r>
          </w:p>
          <w:p>
            <w:pPr>
              <w:pStyle w:val="Normal"/>
              <w:rPr/>
            </w:pPr>
            <w:r>
              <w:rPr/>
              <w:t>75 - 5</w:t>
            </w:r>
          </w:p>
          <w:p>
            <w:pPr>
              <w:pStyle w:val="Normal"/>
              <w:rPr/>
            </w:pPr>
            <w:r>
              <w:rPr/>
              <w:t>76 - 1</w:t>
            </w:r>
          </w:p>
          <w:p>
            <w:pPr>
              <w:pStyle w:val="Normal"/>
              <w:rPr/>
            </w:pPr>
            <w:r>
              <w:rPr/>
              <w:t>77 – 1,2,4</w:t>
            </w:r>
          </w:p>
          <w:p>
            <w:pPr>
              <w:pStyle w:val="Normal"/>
              <w:rPr/>
            </w:pPr>
            <w:r>
              <w:rPr/>
              <w:t>78 - 1</w:t>
            </w:r>
          </w:p>
          <w:p>
            <w:pPr>
              <w:pStyle w:val="Normal"/>
              <w:rPr/>
            </w:pPr>
            <w:r>
              <w:rPr/>
              <w:t>79 - 4</w:t>
            </w:r>
          </w:p>
          <w:p>
            <w:pPr>
              <w:pStyle w:val="Normal"/>
              <w:rPr/>
            </w:pPr>
            <w:r>
              <w:rPr/>
              <w:t>80 - 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 - 1</w:t>
            </w:r>
          </w:p>
          <w:p>
            <w:pPr>
              <w:pStyle w:val="Normal"/>
              <w:rPr/>
            </w:pPr>
            <w:r>
              <w:rPr/>
              <w:t>82 – 2,4</w:t>
            </w:r>
          </w:p>
          <w:p>
            <w:pPr>
              <w:pStyle w:val="Normal"/>
              <w:rPr/>
            </w:pPr>
            <w:r>
              <w:rPr/>
              <w:t>83 – 1,2</w:t>
            </w:r>
          </w:p>
          <w:p>
            <w:pPr>
              <w:pStyle w:val="Normal"/>
              <w:rPr/>
            </w:pPr>
            <w:r>
              <w:rPr/>
              <w:t>84 - 2</w:t>
            </w:r>
          </w:p>
          <w:p>
            <w:pPr>
              <w:pStyle w:val="Normal"/>
              <w:rPr/>
            </w:pPr>
            <w:r>
              <w:rPr/>
              <w:t>85 - 2</w:t>
            </w:r>
          </w:p>
          <w:p>
            <w:pPr>
              <w:pStyle w:val="Normal"/>
              <w:rPr/>
            </w:pPr>
            <w:r>
              <w:rPr/>
              <w:t>86 - 5</w:t>
            </w:r>
          </w:p>
          <w:p>
            <w:pPr>
              <w:pStyle w:val="Normal"/>
              <w:rPr/>
            </w:pPr>
            <w:r>
              <w:rPr/>
              <w:t>87 – 1,2, 3</w:t>
            </w:r>
          </w:p>
          <w:p>
            <w:pPr>
              <w:pStyle w:val="Normal"/>
              <w:rPr/>
            </w:pPr>
            <w:r>
              <w:rPr/>
              <w:t>88 – 1,2</w:t>
            </w:r>
          </w:p>
          <w:p>
            <w:pPr>
              <w:pStyle w:val="Normal"/>
              <w:rPr/>
            </w:pPr>
            <w:r>
              <w:rPr/>
              <w:t>89 - 4</w:t>
            </w:r>
          </w:p>
          <w:p>
            <w:pPr>
              <w:pStyle w:val="Normal"/>
              <w:rPr/>
            </w:pPr>
            <w:r>
              <w:rPr/>
              <w:t>90 - 4</w:t>
            </w:r>
          </w:p>
          <w:p>
            <w:pPr>
              <w:pStyle w:val="Normal"/>
              <w:rPr/>
            </w:pPr>
            <w:r>
              <w:rPr/>
              <w:t>91 - 5</w:t>
            </w:r>
          </w:p>
          <w:p>
            <w:pPr>
              <w:pStyle w:val="Normal"/>
              <w:rPr/>
            </w:pPr>
            <w:r>
              <w:rPr/>
              <w:t>92 - 4</w:t>
            </w:r>
          </w:p>
          <w:p>
            <w:pPr>
              <w:pStyle w:val="Normal"/>
              <w:rPr/>
            </w:pPr>
            <w:r>
              <w:rPr/>
              <w:t>93 - 4</w:t>
            </w:r>
          </w:p>
          <w:p>
            <w:pPr>
              <w:pStyle w:val="Normal"/>
              <w:rPr/>
            </w:pPr>
            <w:r>
              <w:rPr/>
              <w:t>94 - 5</w:t>
            </w:r>
          </w:p>
          <w:p>
            <w:pPr>
              <w:pStyle w:val="Normal"/>
              <w:rPr/>
            </w:pPr>
            <w:r>
              <w:rPr/>
              <w:t>95 - 2</w:t>
            </w:r>
          </w:p>
          <w:p>
            <w:pPr>
              <w:pStyle w:val="Normal"/>
              <w:rPr/>
            </w:pPr>
            <w:r>
              <w:rPr/>
              <w:t>96 - 1</w:t>
            </w:r>
          </w:p>
          <w:p>
            <w:pPr>
              <w:pStyle w:val="Normal"/>
              <w:rPr/>
            </w:pPr>
            <w:r>
              <w:rPr/>
              <w:t>97 - 5</w:t>
            </w:r>
          </w:p>
          <w:p>
            <w:pPr>
              <w:pStyle w:val="Normal"/>
              <w:rPr/>
            </w:pPr>
            <w:r>
              <w:rPr/>
              <w:t>98 - 5</w:t>
            </w:r>
          </w:p>
          <w:p>
            <w:pPr>
              <w:pStyle w:val="Normal"/>
              <w:rPr/>
            </w:pPr>
            <w:r>
              <w:rPr/>
              <w:t>99 - 3</w:t>
            </w:r>
          </w:p>
          <w:p>
            <w:pPr>
              <w:pStyle w:val="Normal"/>
              <w:rPr/>
            </w:pPr>
            <w:r>
              <w:rPr/>
              <w:t>100 -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_стандарт"/>
    <w:basedOn w:val="2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/>
  </w:style>
  <w:style w:type="paragraph" w:styleId="Style1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34:00Z</dcterms:created>
  <dc:creator>User1</dc:creator>
  <dc:description/>
  <cp:keywords/>
  <dc:language>en-US</dc:language>
  <cp:lastModifiedBy>User1</cp:lastModifiedBy>
  <cp:lastPrinted>2012-06-26T11:15:00Z</cp:lastPrinted>
  <dcterms:modified xsi:type="dcterms:W3CDTF">2013-10-30T04:10:00Z</dcterms:modified>
  <cp:revision>9</cp:revision>
  <dc:subject/>
  <dc:title/>
</cp:coreProperties>
</file>