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6691630" cy="10082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6" t="571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b/>
          <w:color w:val="000000"/>
          <w:sz w:val="28"/>
          <w:szCs w:val="28"/>
        </w:rPr>
        <w:t xml:space="preserve">Основная профессиональная образовательная программа послевузовского профессионального образования по специальности «гериатрия» (ординатура) разработана сотрудниками кафедры </w:t>
      </w:r>
      <w:r>
        <w:rPr>
          <w:rStyle w:val="Style13"/>
          <w:b/>
          <w:color w:val="000000"/>
          <w:sz w:val="28"/>
          <w:szCs w:val="28"/>
          <w:u w:val="none"/>
        </w:rPr>
        <w:t>терапии</w:t>
      </w:r>
      <w:r>
        <w:rPr>
          <w:rStyle w:val="21"/>
          <w:b/>
          <w:color w:val="000000"/>
          <w:sz w:val="28"/>
          <w:szCs w:val="28"/>
        </w:rPr>
        <w:t xml:space="preserve"> и общей врачебной </w:t>
      </w:r>
      <w:r>
        <w:rPr>
          <w:rStyle w:val="Style13"/>
          <w:b/>
          <w:color w:val="000000"/>
          <w:sz w:val="28"/>
          <w:szCs w:val="28"/>
          <w:u w:val="none"/>
        </w:rPr>
        <w:t>п</w:t>
      </w:r>
      <w:r>
        <w:rPr>
          <w:rStyle w:val="21"/>
          <w:b/>
          <w:color w:val="000000"/>
          <w:sz w:val="28"/>
          <w:szCs w:val="28"/>
        </w:rPr>
        <w:t>рак</w:t>
      </w:r>
      <w:r>
        <w:rPr>
          <w:rStyle w:val="Style13"/>
          <w:b/>
          <w:color w:val="000000"/>
          <w:sz w:val="28"/>
          <w:szCs w:val="28"/>
          <w:u w:val="none"/>
        </w:rPr>
        <w:t>тики с ку</w:t>
      </w:r>
      <w:r>
        <w:rPr>
          <w:rStyle w:val="21"/>
          <w:b/>
          <w:color w:val="000000"/>
          <w:sz w:val="28"/>
          <w:szCs w:val="28"/>
        </w:rPr>
        <w:t>рсом гериатрии</w:t>
      </w:r>
      <w:r>
        <w:rPr>
          <w:rStyle w:val="0pt"/>
          <w:b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</w:rPr>
        <w:t>(зав. кафедрой д.м.н.,  профессор</w:t>
      </w:r>
      <w:r>
        <w:rPr>
          <w:rStyle w:val="0pt"/>
          <w:b/>
          <w:sz w:val="28"/>
          <w:szCs w:val="28"/>
        </w:rPr>
        <w:t xml:space="preserve"> Никуличева В.И.</w:t>
      </w:r>
      <w:r>
        <w:rPr>
          <w:rStyle w:val="0pt"/>
          <w:b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</w:rPr>
        <w:t>) под руководством</w:t>
      </w:r>
      <w:r>
        <w:rPr>
          <w:rStyle w:val="0pt"/>
          <w:b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</w:rPr>
        <w:t>ректора ГБОУ ВПО БГМУ – д.м.н., профессора В.Н. Павлова в соответствии с ФГТ на основании пр. № 1476 от 5.12.11 г. МЗ и СР РФ.</w:t>
      </w:r>
    </w:p>
    <w:p>
      <w:pPr>
        <w:pStyle w:val="Normal"/>
        <w:ind w:firstLine="360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2"/>
          <w:b/>
          <w:color w:val="000000"/>
          <w:sz w:val="28"/>
          <w:szCs w:val="28"/>
        </w:rPr>
        <w:t>Рецензент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1130" w:right="60" w:hanging="750"/>
        <w:rPr/>
      </w:pPr>
      <w:r>
        <w:rPr>
          <w:rStyle w:val="22"/>
          <w:rFonts w:cs="Times New Roman" w:ascii="Times New Roman" w:hAnsi="Times New Roman"/>
          <w:b/>
          <w:color w:val="000000"/>
          <w:sz w:val="28"/>
          <w:szCs w:val="28"/>
        </w:rPr>
        <w:t>Пасечников Виктор Дмитриевич, д.м.н. профессор, зав. кафедрой терапии ИПДО ГБОУ ВПО «Ставропольская государственная медицинская академия»  Минздравсоцразвития Росси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1130" w:right="60" w:hanging="7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Игнатова Галина Львовна, д.м.н. профессор, зав. кафедрой терапии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факультета последипломного дополнительного и профессионального образования ГБОУ ВПОО «Челябин</w:t>
        <w:softHyphen/>
        <w:t>ская государственная медицинская академия» Минздравсоцразвития России.</w:t>
      </w:r>
    </w:p>
    <w:p>
      <w:pPr>
        <w:pStyle w:val="Normal"/>
        <w:ind w:firstLine="360"/>
        <w:jc w:val="both"/>
        <w:rPr>
          <w:rStyle w:val="2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Style w:val="2"/>
          <w:b/>
          <w:b/>
          <w:color w:val="000000"/>
        </w:rPr>
      </w:pPr>
      <w:r>
        <w:rPr/>
      </w:r>
    </w:p>
    <w:p>
      <w:pPr>
        <w:pStyle w:val="Normal"/>
        <w:ind w:firstLine="360"/>
        <w:jc w:val="both"/>
        <w:rPr>
          <w:rStyle w:val="2"/>
          <w:b/>
          <w:b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чая программа учебной дисциплины (модуля) одобрена на заседания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чебно-методического Совета по интернатуре и ординатуре БГМУ от 18 июня 2012 г., протокол №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седатель, к.м.н., доцент</w:t>
        <w:tab/>
      </w:r>
      <w:r>
        <w:rPr>
          <w:b/>
          <w:sz w:val="22"/>
          <w:szCs w:val="22"/>
        </w:rPr>
        <w:drawing>
          <wp:inline distT="0" distB="0" distL="0" distR="0">
            <wp:extent cx="1062355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16" r="-3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>Ф. С. Муси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научно-методического Совета БГМУ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июня 2012 г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, к.м.н., доцент</w:t>
      </w:r>
      <w:r>
        <w:rPr/>
        <w:t xml:space="preserve">         </w:t>
      </w:r>
      <w:r>
        <w:rPr/>
        <w:drawing>
          <wp:inline distT="0" distB="0" distL="0" distR="0">
            <wp:extent cx="885825" cy="3200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b/>
          <w:sz w:val="28"/>
          <w:szCs w:val="28"/>
        </w:rPr>
        <w:t>А.А. Цыг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тверждена на заседании Ученого Совета БГМУ от 29 июня 2012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333333"/>
          <w:kern w:val="2"/>
          <w:sz w:val="28"/>
          <w:szCs w:val="28"/>
        </w:rPr>
      </w:pPr>
      <w:r>
        <w:rPr>
          <w:rFonts w:cs="Times" w:ascii="Times" w:hAnsi="Times"/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РЕЦЕНЗ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ную профессиональную образовательную  программу   подготовки клинических ординаторов по специальности "Гериатрия" код   040122.03, форма обучения очная, разработанную сотрудниками кафедры терапии и общей врачебной практики с курсом гериатрии (зав. кафедрой д.м.н., профессор В. И. Никуличева)  Института последипломного образования ГБОУ ВПО «Башки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держит цель и задачи преподавания дисциплины, требования к уровню усвоения содержания дисциплины: перечень практических навыков и умений. В данной рабочей программе подробно изложен объем дисциплины, виды учебных работ, тематический план. Всего на курс предусмотрено 5184 часа (144 зачетные единиц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 представлено информационно-методическое обеспечение лекций, практических и семинарских занятий. В рабочей программе усилено внимание к преподаванию таких разделов как "Физиология старения", "Интенсивная терапия в гериатр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представлен изучением состояния здоровья населения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современных научно-педагогических позиций, оптимизирует организацию самостоятельной работы курс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669"/>
        <w:gridCol w:w="1744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определяющие качество учебно-методически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требований в балл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0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треб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рабочей программы соответствует типовой программе для врачей факульте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одерж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дидактические единицы соотве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му федеральному стандар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ачеству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еденные сведения точны, достоверны и обоснов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вторами использованы методы стандарт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пользованы классификации и номенклатуры, принятые в последние годы (МКБ-10), международная система единиц СИ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одический уровень представления учебного материала высок, изложение содержания адаптировано к образовательным технолог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блюдены психолого-педагогические требования к трактовке излагаемого материал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тилю из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зложение вопросов системно, последовательно, без излишних подр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пределения четки, доступны для по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днозначность употребления терм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блюдены нормы современного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убрикация и выделение ключевых поз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абочая программа оформлена аккуратно, в едином стил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 подготовки клинических ординаторов по специальности "Гериатрия" составлена в соответствии с ФГОС ВПО по направлению подготовки гериатров, утвержденным приказом Министерства образования и науки Российской Федерации (приказ Министерства Здравоохранения и Социального Развития РФ от 5 декабря 2011 г № 147 н), изложена на должном методическом уровне и может быть рекомендована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терапии ИПДО  ГБОУ В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тавропольская  государственная медиц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адемия" Министерства Здравоохранения и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81">
            <wp:simplePos x="0" y="0"/>
            <wp:positionH relativeFrom="page">
              <wp:posOffset>605790</wp:posOffset>
            </wp:positionH>
            <wp:positionV relativeFrom="paragraph">
              <wp:posOffset>48260</wp:posOffset>
            </wp:positionV>
            <wp:extent cx="6296025" cy="2065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циального развития Российской Федерации,  </w:t>
      </w:r>
    </w:p>
    <w:p>
      <w:pPr>
        <w:pStyle w:val="Normal"/>
        <w:rPr/>
      </w:pPr>
      <w:r>
        <w:rPr>
          <w:sz w:val="28"/>
          <w:szCs w:val="28"/>
        </w:rPr>
        <w:t xml:space="preserve">д.м.н.,  профессор                                                                     Пасечников В. Д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РЕЦЕНЗ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ную профессиональную образовательную  программу   подготовки клинических ординаторов по специальности "Гериатрия" код   040122.03, форма обучения очная, разработанную сотрудниками кафедры терапии и общей врачебной практики с курсом гериатрии (зав. кафедрой д.м.н., профессор В. И. Никуличева)  Института последипломного образования ГБОУ ВПО «Башки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держит цель и задачи преподавания дисциплины, требования к уровню усвоения содержания дисциплины: перечень практических навыков и умений. В данной рабочей программе подробно изложен объем дисциплины, виды учебных работ, тематический план. Всего на курс предусмотрено 5184 часа (144 зачетные единиц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 представлено информационно-методическое обеспечение лекций, практических и семинарских занятий. В рабочей программе усилено внимание к преподаванию таких разделов как "Физиология старения", "Интенсивная терапия в гериатр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представлен изучением состояния здоровья населения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современных научно-педагогических позиций, оптимизирует организацию самостоятельной работы курс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669"/>
        <w:gridCol w:w="1744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определяющие качество учебно-методически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требований в балл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0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треб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рабочей программы соответствует типовой программе для врачей факульте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одерж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дидактические единицы соотве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му федеральному стандар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ачеству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еденные сведения точны, достоверны и обоснов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вторами использованы методы стандарт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пользованы классификации и номенклатуры, принятые в последние годы (МКБ-10), международная система единиц СИ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одический уровень представления учебного материала высок, изложение содержания адаптировано к образовательным технолог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блюдены психолого-педагогические требования к трактовке излагаемого материал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тилю из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зложение вопросов системно, последовательно, без излишних подр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пределения четки, доступны для по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днозначность употребления терм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блюдены нормы современного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убрикация и выделение ключевых поз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абочая программа оформлена аккуратно, в едином стил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фессиональная образовательная программа подготовки клинических ординаторов по специальности "Гериатрия" составлена в соответствии с ФГОС ВПО по направлению подготовки гериатров, утвержденным приказом Министерства образования и науки Российской Федерации (приказ Министерства Здравоохранения и Социального Развития РФ от 5 декабря 2011 г № 147 н), изложена на должном методическом уровне и может быть рекомендована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ая кафедрой  терапии факультета последипло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и профессионального образования  ГБОУ В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елябинская  государственная медиц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адемия" Министерства Здравоохранения и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82">
            <wp:simplePos x="0" y="0"/>
            <wp:positionH relativeFrom="page">
              <wp:posOffset>729615</wp:posOffset>
            </wp:positionH>
            <wp:positionV relativeFrom="paragraph">
              <wp:posOffset>138430</wp:posOffset>
            </wp:positionV>
            <wp:extent cx="7410450" cy="16471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циального развития Российской Федерац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н., профессор</w:t>
        <w:tab/>
        <w:tab/>
        <w:tab/>
        <w:tab/>
        <w:tab/>
        <w:tab/>
        <w:tab/>
        <w:t xml:space="preserve">          Игнатова Г. 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Состав рабочей группы и консультантов по разработке  основной профессиональной образовательной программы послевузовского профессионального образования  по специальности «Гериатр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врача-специалиста гериатра, успешно освоившего основную профессиональную образовательную программу послевузовского профессионального образования  по специальности «Гериатр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офессиональные компетенции врача-специали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ечень знаний, умений и владений врача-специалиста по гериа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9-1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Перечень практических навыков врача-специалиста по гериа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14-2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Требования к государственной (итоговой)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чие программы дисциплин (модулей) </w:t>
            </w:r>
            <w:r>
              <w:rPr/>
              <w:t xml:space="preserve">по специальности  «Гериатр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ОД.О.00 Обязате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Д.О.01 Специальные дисциплины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1  Болезни сердечно-сосудист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2  Ревматические боле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26-2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3  Болезни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28-2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4  Болезни органов пищева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29-3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5  Болезни п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313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6  Болезни кр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32-3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7  Эндокринные боле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34-3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8  Интенсивная терапия и реанимация в гериа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35-3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9  Поликлиническая 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37-3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ОД.О.02 Смеж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2.1 Фтизиа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О.02.2 Инфекционные болезн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2.3 Он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39-4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ОД.О.03 Фундамент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О.03.1 </w:t>
            </w:r>
            <w:r>
              <w:rPr>
                <w:lang w:val="en-US"/>
              </w:rPr>
              <w:t>Клиническая био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3.2 Клиническая имму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О.03.3 Клиническая фармак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ОД.О.04 Дисциплины по выбору орди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i/>
                <w:i/>
              </w:rPr>
            </w:pPr>
            <w:r>
              <w:rPr/>
              <w:t xml:space="preserve">ОД.О.04.1 Медицинская реабилит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4.2 Гигиена лиц пожилого и старческ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>
                <w:b/>
              </w:rPr>
              <w:t xml:space="preserve">ОСК.О.00 Обучающий симуляционный курс </w:t>
            </w:r>
            <w:r>
              <w:rPr/>
              <w:t xml:space="preserve">послевузовского профессионального образования  по специальности «Гериатр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41-4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.О.00 Программа практики </w:t>
            </w:r>
            <w:r>
              <w:rPr>
                <w:bCs/>
              </w:rPr>
              <w:t xml:space="preserve">послевузовского профессионального образования врачей по специальности «Гериатр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44-4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  <w:r>
              <w:rPr/>
              <w:t xml:space="preserve"> основной профессиональной образовательной программы послевузовского профессионального образования  по специальности «Гериатр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46-4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48-5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одательные и нормативно-правовые 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57-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 И КОНСУЛЬТАНТОВ</w:t>
      </w:r>
    </w:p>
    <w:p>
      <w:pPr>
        <w:pStyle w:val="Normal"/>
        <w:jc w:val="center"/>
        <w:rPr/>
      </w:pPr>
      <w:r>
        <w:rPr>
          <w:b/>
        </w:rPr>
        <w:t>по разработке образовательной программы послевузовского профессионального образования по специальности «Гериатр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196"/>
        <w:gridCol w:w="2196"/>
        <w:gridCol w:w="175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рхутдинова Л. 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ор кафедры терапии и ОВП с курсом гериатрии И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икуличева В.И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, 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ая кафедрой терапии и ОВП с курсом гериатрии И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изова Л.П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, 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ор кафедры терапии и ОВП с курсом гериатрии И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хмус Т.Ю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, доцен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 кафедры терапии и ОВП с курсом гериатрии И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уанова Г.Ш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, 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ор кафедры терапии и ОВП с курсом гериатрии И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Веревкина Т.И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, доцен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цент кафедры терапии и ОВП с курсом гериатрии И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ктимирова Г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м.н., доцен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центра практических навы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тодическим вопрос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ина Ф.С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, доцен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интернатуры и клинической ордина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ая профессиональная образовательная программа послевузовского профессионального образования по специальности «Гериатрия» (ординатура) является нормативно-методическим документом, регламентирующим содержание и организационно-методические формы обучения по направлению  «Гериатрия» в послевузовском профессиональном образовании врачей.</w:t>
      </w:r>
    </w:p>
    <w:p>
      <w:pPr>
        <w:pStyle w:val="23"/>
        <w:spacing w:lineRule="auto" w:line="240" w:before="0" w:after="0"/>
        <w:ind w:firstLine="708"/>
        <w:rPr/>
      </w:pPr>
      <w:r>
        <w:rPr>
          <w:b/>
        </w:rPr>
        <w:t>Актуальность</w:t>
      </w:r>
      <w:r>
        <w:rPr/>
        <w:t xml:space="preserve"> основной профессиональной образовательной программы послевузовского профессионального образования по специальности «Гериатрия» (ординатура) обусловлена неуклонным увеличением доли населения пожилого и старческого возраста в Российской Федерации и необходимостью сохранения здоровья, трудоспособности и качества жизни пожилых люд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</w:t>
      </w:r>
      <w:r>
        <w:rPr/>
        <w:t>послевузовского профессионального образования врача-ординатора по специальности «Гериатрия» – подготовка квалифицированного специалиста,</w:t>
      </w:r>
      <w:r>
        <w:rPr>
          <w:b/>
        </w:rPr>
        <w:t xml:space="preserve"> </w:t>
      </w:r>
      <w:r>
        <w:rPr/>
        <w:t xml:space="preserve"> обладающего системой общекультурных  и профессиональных  компетенций, способного и готового для самостоятельной профессиональной деятельности в условиях амбулаторно-поликлинической и  стационарной медицинской помощ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 </w:t>
      </w:r>
      <w:r>
        <w:rPr/>
        <w:t xml:space="preserve">послевузовского профессионального образования врача-ординатора по специальности «Гериатрия»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 </w:t>
      </w:r>
      <w:r>
        <w:rPr/>
        <w:t xml:space="preserve">послевузовского профессионального образования врача-ординатора по специальности «Гериатрия»: </w:t>
      </w:r>
    </w:p>
    <w:p>
      <w:pPr>
        <w:pStyle w:val="Normal"/>
        <w:ind w:firstLine="708"/>
        <w:jc w:val="both"/>
        <w:rPr/>
      </w:pPr>
      <w:r>
        <w:rPr/>
        <w:t xml:space="preserve">1. Обеспечить теоретическую профессиональную подготовку врача-гериатра, включая основы фундаментальных дисциплин и вопросы смежных дисциплин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Сформировать профессиональные умения и навыки врача-терапевта  с целью готовности к самостоятельной врачебной деятельности в поликлинике и терапевтическом стацион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Совершенствовать знание вопросов организации плановой и экстренной терапевтической помощи в стационарных и амбулаторных условиях, основ санитарно-эпидемиологического режима лечебно-профилактических учреждений, мероприятий по профилактике и реабилитации наиболее частых заболев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Совершенствовать знания основ медицинской этики и врачебной деонтологии, основ медицинской психологии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Совершенствовать умения  ведения  медицинской документации, в том числе учетно-отчетной в условиях поликлиники и стационара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В ординатуру принимаются врачи, имеющие высшее профессиональное образование по одной из специальностей: «Лечебное дело», «Педиатрия», «Медико-профилактическое дело» (</w:t>
      </w:r>
      <w:r>
        <w:rPr>
          <w:i/>
        </w:rPr>
        <w:t xml:space="preserve">указывать в соответствии с положениями Приказа МЗ и СР РФ от 07.07.2009 г. </w:t>
      </w:r>
      <w:r>
        <w:rPr>
          <w:rStyle w:val="StrongEmphasis"/>
          <w:b w:val="false"/>
          <w:i/>
          <w:lang w:val="en-US"/>
        </w:rPr>
        <w:t>N</w:t>
      </w:r>
      <w:r>
        <w:rPr>
          <w:i/>
        </w:rPr>
        <w:t xml:space="preserve">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</w:t>
      </w:r>
      <w:r>
        <w:rPr/>
        <w:t xml:space="preserve">).   Обучение  ведется  с отрывом  от основного места работы. </w:t>
      </w:r>
    </w:p>
    <w:p>
      <w:pPr>
        <w:pStyle w:val="Normal"/>
        <w:ind w:firstLine="720"/>
        <w:jc w:val="both"/>
        <w:rPr/>
      </w:pPr>
      <w:r>
        <w:rPr/>
        <w:t xml:space="preserve">Основная профессиональная образовательная программа послевузовского профессионального образования по специальности «Гериатрия» (ординатура) включает в себя учебный план, рабочие программы дисциплин (модулей),  программу практики. </w:t>
      </w:r>
    </w:p>
    <w:p>
      <w:pPr>
        <w:pStyle w:val="Normal"/>
        <w:ind w:firstLine="720"/>
        <w:jc w:val="both"/>
        <w:rPr/>
      </w:pPr>
      <w:r>
        <w:rPr/>
        <w:t xml:space="preserve">В рабочих программах  дисциплин (модулей) выделяют: обязательные дисциплины: специальные дисциплины, смежные дисциплины, фундаментальные дисциплины и дисциплины по выбору ординатора. Каждая  дисциплина подразделяется на разделы, каждый  раздел – на темы, тема − на элементы, каждый элемент – на подэлементы. </w:t>
      </w:r>
    </w:p>
    <w:p>
      <w:pPr>
        <w:pStyle w:val="Normal"/>
        <w:ind w:firstLine="709"/>
        <w:jc w:val="both"/>
        <w:rPr/>
      </w:pPr>
      <w:r>
        <w:rPr/>
        <w:t>Содержание рабочих программ представлено как систематизированный перечень наименований тем, элементов и других структурных единиц модуля программы.</w:t>
      </w:r>
    </w:p>
    <w:p>
      <w:pPr>
        <w:pStyle w:val="Normal"/>
        <w:ind w:firstLine="720"/>
        <w:jc w:val="both"/>
        <w:rPr/>
      </w:pPr>
      <w:r>
        <w:rPr/>
        <w:t>Элемент в программе – часть темы, объединяющий круг конкретных, достаточно узких теоретических вопросов и практических умений и навыков по специальности, каждый из которых в отдельности представляет собой подэлемент программы. Для удобства пользования программой в учебном процессе каждая его структурная единица индексируется. На первом месте ставится индекс дисциплины (модуля) (например, (ОД.О.00) или (ФД.О.00), на втором – порядковый номер дисциплины (модуля) (например, для специальных дисциплин – ОД.О.01), далее –  порядковый номер раздела конкретной дисциплины (например,</w:t>
      </w:r>
      <w:r>
        <w:rPr>
          <w:b/>
        </w:rPr>
        <w:t xml:space="preserve"> </w:t>
      </w:r>
      <w:r>
        <w:rPr/>
        <w:t xml:space="preserve">ОД.О.01.1 – Раздел 1).  Далее указываются: порядковый номер темы конкретного раздела  (например, ОД.О.01.1.1), номер элемента конкретной темы (ОД.О.01.1.1.1), затем – номер подэлемента (ОД.О.01.1.1.1.1) и т.д. </w:t>
      </w:r>
    </w:p>
    <w:p>
      <w:pPr>
        <w:pStyle w:val="Normal"/>
        <w:ind w:firstLine="720"/>
        <w:jc w:val="both"/>
        <w:rPr/>
      </w:pPr>
      <w:r>
        <w:rPr/>
        <w:t>В программе практики предусмотрены: 1) практика в поликлинике по избранной специальности; 2) практика в стационаре. Основная цель практики – закрепление теоретических знаний, развитие практических умений и навыков,  полученных в процессе обучения врача-ординатора</w:t>
      </w:r>
      <w:r>
        <w:rPr>
          <w:i/>
        </w:rPr>
        <w:t>,</w:t>
      </w:r>
      <w:r>
        <w:rPr/>
        <w:t xml:space="preserve">  и формирование общекультурных и профессиональных компетенций врача-специалиста. </w:t>
      </w:r>
    </w:p>
    <w:p>
      <w:pPr>
        <w:pStyle w:val="Normal"/>
        <w:ind w:firstLine="720"/>
        <w:jc w:val="both"/>
        <w:rPr/>
      </w:pPr>
      <w:r>
        <w:rPr/>
        <w:t>Учебный план определяет состав изучаемых дисциплин с указанием их трудоемкости, объема, последовательности и сроков изучения, устанавливает формы организации учебного процесса и их соотношение (лекции, семинарские и практические занятия), конкретизирует формы контроля знаний и умений обучающихся. В случае необходимости, учитывая уровень базисных знаний, актуальность задач подготовки врача-специалиста гериатра, по усмотрению заведующего кафедрой могут быть внесены изменения в распределение учебного времени, предусмотренного учебными планами программы, в пределах 15 % от общего количества учебных часов. Часы в количестве 288 перенесены из факультативных дисциплин в обязательные.</w:t>
      </w:r>
    </w:p>
    <w:p>
      <w:pPr>
        <w:pStyle w:val="Normal"/>
        <w:ind w:firstLine="720"/>
        <w:jc w:val="both"/>
        <w:rPr/>
      </w:pPr>
      <w:r>
        <w:rPr/>
        <w:t xml:space="preserve">Для реализации основной профессиональной образовательной программы послевузовского профессионального образования по специальности «Гериатрия» (ординатура) кафедра располагает наличием: 1) учебно-методической документации и материалов по всем разделам дисциплины (модуля); 2) учебно-методической  литературы для внеаудиторной работы обучающихся; 3) материально-технической базы, обеспечивающей организацию всех видов дисциплинарной подготовк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/>
        <w:t>учебные аудитории и кабинеты, оснащенные материалами и оборудованием для проведения учебного процес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firstLine="680"/>
        <w:jc w:val="both"/>
        <w:rPr/>
      </w:pPr>
      <w:r>
        <w:rPr/>
        <w:t>клинические базы в лечебно-профилактических, научно-исследовательских  и других учреждениях Минздравсоцразвития РФ.</w:t>
      </w:r>
    </w:p>
    <w:p>
      <w:pPr>
        <w:pStyle w:val="Normal"/>
        <w:ind w:firstLine="709"/>
        <w:jc w:val="both"/>
        <w:rPr/>
      </w:pPr>
      <w:r>
        <w:rPr/>
        <w:t xml:space="preserve">В процессе подготовки врача-специалиста гериатра (ординатура) обязательным является определение базисных знаний, умений и навыков обучающихся перед началом обучения (входной контроль). Текущий контроль знаний осуществляется в процессе изучения учебной темы. По окончании изучения каждого модуля проводится промежуточный (рубежный) контроль. При этом используются различные формы контроля: решение ситуационных задач, тестовый контроль, защита курсовых работ, дифференцированного зачета и др.    </w:t>
      </w:r>
    </w:p>
    <w:p>
      <w:pPr>
        <w:pStyle w:val="Normal"/>
        <w:ind w:firstLine="720"/>
        <w:jc w:val="both"/>
        <w:rPr/>
      </w:pPr>
      <w:r>
        <w:rPr/>
        <w:t>По окончании обучения в ординатуре проводится государственная (итоговая) аттестация, осуществляемая  посредством проведения экзамена. Цель государственной (итоговой) аттестации − выявление теоретической и практической подготовки обучающегося в соответствии с содержанием основной профессиональной образовательной программы послевузовского профессионального образования по специальности «Гериатрия». В конце программы приводится общий список рекомендованной литературы и перечень законодательных, нормативно-инструктивных документов. После каждого учебного раздела рабочей программы даны ссылки на номера из общего списка литературы, относящиеся к тематике данного модуля.</w:t>
      </w:r>
    </w:p>
    <w:p>
      <w:pPr>
        <w:pStyle w:val="Normal"/>
        <w:ind w:firstLine="720"/>
        <w:jc w:val="both"/>
        <w:rPr/>
      </w:pPr>
      <w:r>
        <w:rPr/>
        <w:t>При успешной аттестации обучающийся получает документ установленного образц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 </w:t>
      </w:r>
    </w:p>
    <w:p>
      <w:pPr>
        <w:pStyle w:val="Normal"/>
        <w:jc w:val="center"/>
        <w:rPr/>
      </w:pPr>
      <w:r>
        <w:rPr>
          <w:b/>
        </w:rPr>
        <w:t xml:space="preserve">ВРАЧА-СПЕЦИАЛИСТА ГЕРИАТРА, УСПЕШНО ОСВОИВШЕГО ОСНОВНУЮ ОБРАЗОВАТЕЛЬНУЮ ПРОФЕССИОНАЛЬНУЮ ПРОГРАММУ ПОСЛЕВУЗОВСКОГО ПРОФЕССИОНАЛЬНОГО ОБРАЗОВАНИЯ ПО СПЕЦИАЛЬНОСТИ «ГЕРИАТРИЯ» </w:t>
      </w:r>
    </w:p>
    <w:p>
      <w:pPr>
        <w:pStyle w:val="Normal"/>
        <w:jc w:val="center"/>
        <w:rPr/>
      </w:pPr>
      <w:r>
        <w:rPr>
          <w:b/>
        </w:rPr>
        <w:t>(ордин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10"/>
        <w:jc w:val="both"/>
        <w:rPr/>
      </w:pPr>
      <w:r>
        <w:rPr>
          <w:i/>
        </w:rPr>
        <w:t>Требования к уровню подготовки лиц, успешно освоивших образовательную программу, должны содержать требования к профессиональным компетенциям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, знаниям, умениям, навыкам и владениям врача по результатам освоения образовательной программы, сформулированные с учетом действующих профессиональных стандартов (при их наличии) и квалификационных характеристик должностей работников сферы здравоохранения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ребования к результатам освоения программы должны быть сформулированы в терминах «знать», «уметь», «владеть», а также в виде компетенций, которые формулируются как готовность и способность к тому или другому виду профессиональной деятельности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>Врач-специалист гериатр должен обладать</w:t>
      </w:r>
      <w:r>
        <w:rPr>
          <w:b/>
        </w:rPr>
        <w:t xml:space="preserve"> </w:t>
      </w:r>
      <w:r>
        <w:rPr/>
        <w:t>общекультурными (ОК) и профессиональными компетенциями (ПК):</w:t>
      </w:r>
    </w:p>
    <w:p>
      <w:pPr>
        <w:pStyle w:val="Normal"/>
        <w:widowControl w:val="false"/>
        <w:rPr/>
      </w:pPr>
      <w:r>
        <w:rPr>
          <w:b/>
        </w:rPr>
        <w:t>Общекультурные компетенции (ОК) характеризуются</w:t>
      </w:r>
      <w:r>
        <w:rPr/>
        <w:t>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своей профессиональной деятельности врача-геритара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способностью и готовностью к логическому и аргументированному анализу, публичной речи, ведению дискуссии и полемики, редактированию текстов профессионального геронтологического содержания,  осуществлению воспитательной и педагогической деятельности, сотрудничеству и разрешению конфликтов, к толерантности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i/>
          <w:i/>
        </w:rPr>
      </w:pPr>
      <w:r>
        <w:rPr/>
        <w:t>способностью и готовностью использовать методы управления, организовы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 врача-гериатра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офессиональные компетенции характеризуются</w:t>
      </w:r>
      <w:r>
        <w:rPr/>
        <w:t>:</w:t>
      </w:r>
    </w:p>
    <w:p>
      <w:pPr>
        <w:pStyle w:val="Normal"/>
        <w:widowControl w:val="false"/>
        <w:ind w:left="180" w:hanging="0"/>
        <w:jc w:val="both"/>
        <w:rPr>
          <w:b/>
          <w:b/>
        </w:rPr>
      </w:pPr>
      <w:r>
        <w:rPr>
          <w:u w:val="single"/>
        </w:rPr>
        <w:t>в диагностической деятельности</w:t>
      </w:r>
      <w:r>
        <w:rPr/>
        <w:t>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способностью и готовностью к постановке диагноза на основании диагностического исследования  в области гериатрии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 пациентов для своевременной диагностики гериатрической группы заболеваний и патологических процессов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способностью и готовностью выявлять у пациентов основные патологические симптомы и синдромы гериатрических заболеваний, 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органов и систем при гериатрических заболеваниях и патологических процессах, 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, выполнять основные диагностические мероприятия по выявлению неотложных и угрожающих жизни состояний в гериатрической группе заболеваний;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  <w:t>в лечебной деятельности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способностью и готовностью выполнять основные лечебные мероприятия при  гериатрических заболеваниях среди пациентов той или иной группы нозологических форм, способных вызвать тяжелые осложнения и (или) летальный исход (особенности заболеваний нервной, иммунной, сердечно-сосудистой, эндокринной, дыхательной, пищеварительной, мочеполовой систем и крови); своевременно выявлять жизнеопасные нарушения при гериатрических заболеваниях, использовать методики их немедленного устранения, осуществлять противошоковые мероприятия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способностью и готовностью назначать гериатрическим больным адекватное  лечение в соответствии с поставленным диагнозом, осуществлять алгоритм выбора медикаментозной и немедикаментозной терапии как профильным гериатрическим больным, больным  с инфекционными и неинфекционными заболеваниям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80" w:hanging="0"/>
        <w:rPr>
          <w:u w:val="single"/>
        </w:rPr>
      </w:pPr>
      <w:r>
        <w:rPr>
          <w:u w:val="single"/>
        </w:rPr>
        <w:t>в реабилитационной деятельности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способностью и готовностью применять различные реабилитационные мероприятия (медицинские, социальные, психологические) при наиболее  распространенных патологических состояниях и повреждениях организма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способностью и готовностью давать рекомендации по выбору оптимального режима в период реабилитации гериатрических больных  (двигательной активности в зависимости от морфофункционального статуса), определять  показания и противопоказания к назначению средств лечебной физкультуры, физиотерапии, рефлексотерапии, фитотерап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rPr>
          <w:u w:val="single"/>
        </w:rPr>
      </w:pPr>
      <w:r>
        <w:rPr>
          <w:u w:val="single"/>
        </w:rPr>
        <w:t>в профилактической деятельности: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u w:val="single"/>
        </w:rPr>
      </w:pPr>
      <w:r>
        <w:rPr/>
        <w:t>способностью и готовностью применять современные гигиенические методики сбора и медико-статистического анализа информации о показателях здоровья гериатрических пациентов (на уровне различных подразделений медицинских организаций) в целях разработки научно обоснованных мер по улучшению и сохранению здоровья населения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u w:val="single"/>
        </w:rPr>
      </w:pPr>
      <w:r>
        <w:rPr/>
        <w:t>способностью и готовностью использовать методы оценки природных и медико-социальных факторов в развитии гериатрических болезней, проводить их коррекцию, осуществлять профилактические мероприятия по предупреждению инфекционных, паразитарных и неинфекционных болезней, проводить санитарно-просветительскую работу по гигиеническим вопроса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rPr>
          <w:u w:val="single"/>
        </w:rPr>
      </w:pPr>
      <w:r>
        <w:rPr>
          <w:u w:val="single"/>
        </w:rPr>
        <w:t>в организационно-управленческой деятельност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i/>
          <w:i/>
          <w:u w:val="single"/>
        </w:rPr>
      </w:pPr>
      <w:r>
        <w:rPr/>
        <w:t>способностью и готовностью использовать нормативную документацию, принятую в здравоохранении  (законы Российской Федерации, технические регламенты, международные и национальные стандарты, приказы, рекомендации, международную систему единиц (СИ), действующие международные классификации), а также документацию для оценки качества и эффективности работы медицинских организаций гериатрического профил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u w:val="single"/>
        </w:rPr>
      </w:pPr>
      <w:r>
        <w:rPr/>
        <w:t>способностью и готовностью использовать знания организационной структуры гериатрического профиля, управленческой и экономической деятельности медицинских организаций различных типов по оказанию медицинской помощи, анализировать показатели работы их структурных подразделений, проводить оценку эффективности современных медико-организационных и социально-экономических технологий при оказании медицинских услуг гериатрическим пациента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1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Формирование профессиональных компетенций врача-специалиста предполагает овладение врачом  системой  профессиональных знаний, умений, навыков, владений.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Перечень знаний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, умений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/>
          <w:bCs/>
        </w:rPr>
        <w:t xml:space="preserve"> и владений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рача-специалиста гериатр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ординатора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1. Врач-специалист гериатр должен знать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щие знания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/>
        </w:rPr>
        <w:t xml:space="preserve">Конституцию Российской Федерации, законы и иные нормативные правовые акты Российской Федерации в сфере здравоохранения, основные положения «Основ законодательства Российской Федерации об охране здоровья граждан»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/>
        </w:rPr>
        <w:t xml:space="preserve">Законодательства об обязательном медицинском страховании, о территориальной программе государственных гарантий бесплатной медицинской помощи (виды медицинской помощи, предоставляемой населению бесплатно, медицинской помощи, предоставляемой в рамках территориальной программы обязательного медицинского страхования, медицинской помощи, предоставляемой за счет средств бюджетов всех уровней)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/>
        </w:rPr>
        <w:t xml:space="preserve">Принципы организации медицинской помощи в Российской Федерации, работу больнично-поликлинических учреждений, организацию работы скорой и неотложной помощи взрослому и детскому населению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/>
        </w:rPr>
        <w:t xml:space="preserve">Иметь представление об основаниях для привлечения врача к различным видам ответственности (дисциплинарной, административной, уголовной)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/>
        </w:rPr>
        <w:t xml:space="preserve">Возрастные анатомо-физиологические особенности гериатрических пациентов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/>
        </w:rPr>
        <w:t xml:space="preserve">Клиническую симптоматику и патогенез заболеваний у гериатрических пациентов, их диагностику, лечение и профилактику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/>
        </w:rPr>
        <w:t xml:space="preserve">Основы фармакотерапии, фармакокинетики основных групп лекарственных средств, осложнения, вызванные применением лекарств, методы их коррекции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/>
        </w:rPr>
        <w:t xml:space="preserve">Основы немедикаментозной терапии, физиотерапии, лечебной физкультуры и врачебного контроля, показания и противопоказания к санаторно-курортному лечению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/>
        </w:rPr>
        <w:t xml:space="preserve">Основы рационального питания и принципы диетотерапии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/>
        </w:rPr>
        <w:t xml:space="preserve">Противоэпидемические мероприятия в случае возникновения очага инфекции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/>
        </w:rPr>
        <w:t xml:space="preserve">Формы и методы санитарно-просветительной работы. </w:t>
      </w:r>
    </w:p>
    <w:p>
      <w:pPr>
        <w:pStyle w:val="Normal"/>
        <w:jc w:val="both"/>
        <w:rPr/>
      </w:pPr>
      <w:r>
        <w:rPr>
          <w:b/>
          <w:bCs/>
          <w:u w:val="single"/>
        </w:rPr>
        <w:t>2. Врач-специалист гериатр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должен уметь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ум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ind w:left="714" w:hanging="357"/>
        <w:jc w:val="both"/>
        <w:rPr/>
      </w:pPr>
      <w:r>
        <w:rPr>
          <w:rFonts w:cs="Calibri"/>
        </w:rPr>
        <w:t xml:space="preserve">Получить  информацию о заболевании, применить необходимые методы обследования больного для диагностики заболевания, выполнить перечень работ и услуг для лечения заболевания в соответствии со стандартом медицинской помощи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Выявлять факторы риска развития хронических неинфекционных заболеваний,  осуществлять первичную профилактику в группах высокого риска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Calibri"/>
        </w:rPr>
      </w:pPr>
      <w:r>
        <w:rPr>
          <w:rFonts w:cs="Calibri"/>
        </w:rPr>
        <w:t>Проводить необходимые противоэпидемические мероприятия при выявлении инфекционного заболевания, оформлять и направлять в учреждения  Роспотребнадзора  экстренное извещение при выявлении инфекционного   заболевания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Calibri"/>
        </w:rPr>
      </w:pPr>
      <w:r>
        <w:rPr>
          <w:rFonts w:cs="Calibri"/>
        </w:rPr>
        <w:t>Оформлять медицинскую документацию,   предусмотренную  законодательством по здравоохран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ециальные   умения </w:t>
      </w:r>
    </w:p>
    <w:p>
      <w:pPr>
        <w:pStyle w:val="32"/>
        <w:ind w:left="36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31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рач-гериатр должен уметь установить диагноз и провести необходимое лечение при следующих заболеваниях и состояниях: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болевания сердечно-сосудистой системы: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ишемическая болезнь сердца (хроническая ишемическая болезнь сердца, острый коронарный синдром)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гипертоническая болезнь и симптоматические артериальные гипертензии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окардиты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икардиты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рожденные и приобретенные пороки сердца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дисфункция вегетативной нервной системы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окардиодистрофии;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рдиомиопатии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екционный эндокардит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рушения сердечного ритма и проводимости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острая и хроническая сердечная недостаточность  (лево- и правожелудочковая, комбинированная)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6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олезни органов дыхания: 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бронхит (острый, хронический)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пневмония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роническая обструктивная болезнь легких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терстициальные заболевания легких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ронхиальная астма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евриты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нхоэктатическая болезнь, абсцесс и гангрена легких;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нтанный пневмоторакс, гидроторакс, пиопневмоторакс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телектаз легкого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недостаточность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тромбоэмболия ветвей легочной артерии, легочное сердце (острое, подострое,   хроническое)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уберкулез легких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ухоли легких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заболевания легких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6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лезни органов пищеварения: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болевания пищевода (гастроэзофагеальная болезнь, ахалазия пищевода)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трый и хронический гастриты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язвенная болезнь желудка и 12-ти перстной кишки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тгастрорезекционные расстройства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специфический язвенный колит, болезнь Крона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индром раздраженного кишечника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трый и хронический панкреатит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искинезия желчных путей, острый и хронический холецистит, холангит;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острый и хронический гепатиты, гепатозы, цирроз печени, печеночная недостаточность;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опухоли органов желудочно-кишечного тракта (пищевода, желудка, печени и желчного пузыря, поджелудочной железы, кишечника)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6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лезни мочевыделительной системы: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гломерулонефрит  (острый и хронический);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пиелонефриты (острый и хронический);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вазоренальная, ренальная артериальная гипертензия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нефротический синдром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милоидоз почек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очекаменная болезнь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трая и хроническая почечная недостаточность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пухоли почек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циститы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ретриты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геморрагическая лихорадка с почечным синдромом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6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лезни системы кроветворения: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анемии (железодефицитная,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-дефицитная, гемолитическая, апластическая)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трые лейкозы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хронические лейкозы (миелолейкоз, лимфолейкоз)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иеломная болезнь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лимфогранулематоз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еморрагические диатезы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ВС-синдром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6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лезни эндокринной системы: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ахарный диабет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болевания щитовидной и паращитовидных желез;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болезни гипоталамо-гипофизарно-надпочечниковой системы (гипокортицизм, несахарный диабет, акромегалия, феохромоцитома);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ожирение, метаболический синдром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6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вматические болезни: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хроническая ревматическая болезнь сердца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вматоидный артрит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еронегативные спондилоартриты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теохондроз позвоночника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вично деформирующий остеоартроз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агра;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заболевания соединительной ткани (системная красная волчанка, склеродермия, дерматомиозит, узелковый полиартериит)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ные васкулиты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теопороз.</w:t>
      </w:r>
    </w:p>
    <w:p>
      <w:pPr>
        <w:pStyle w:val="31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6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фекционные заболевания: 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ие вопросы инфекционной патологии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лабораторная диагностика инфекционных заболеваний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ая эпидемиология;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дифференциальный диагноз основных клинических синдромов инфекционных заболеваний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русные инфекции; 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бактериальные инфекции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ельминтозы;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болезни,  вызываемые членистоногими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микозы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тозойные инфекции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актика ведения пациента с лихорадкой неясного генеза.</w:t>
      </w:r>
    </w:p>
    <w:p>
      <w:pPr>
        <w:pStyle w:val="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left="6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ессиональные заболевания: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химической этиологии (токсический ринофарингит, бронхит, бронхиолит и пневмония, бронхиальная астма, интоксикация химическими веществами, токсическое поражение кроветворного аппарата, гепатобилиарной системы, почек и мочевыводящей путей, нервной системы)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кожи (аллергические заболевания, дерматозы, микозы, эризипелоид, кандидозы)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органов дыхания пылевой этиологии (бронхиты, пневмокониозы, эмфизема легких)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вызванные действием физических факторов (вибрационная болезнь, лучевая болезнь, воздействие шума, повышенного и пониженного давления, радиации, лазерного излучения и др.)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званные перенапряжением отдельных органов и систем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аллергические инфекционные и онкологические, вызванные воздействием производственных факторо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660" w:hanging="0"/>
        <w:jc w:val="both"/>
        <w:rPr/>
      </w:pPr>
      <w:r>
        <w:rPr>
          <w:i/>
          <w:sz w:val="24"/>
          <w:szCs w:val="24"/>
        </w:rPr>
        <w:t>Неотложные состояния</w:t>
      </w:r>
      <w:r>
        <w:rPr>
          <w:sz w:val="24"/>
          <w:szCs w:val="24"/>
        </w:rPr>
        <w:t>: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острая дыхательная недостаточность, гипоксическая кома; 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ступ  бронхиальной астмы, астматический статус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омбоэмболия легочной артерии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невмоторакс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трая сердечная недостаточность, сердечная астма, отек легких, кардиогенный шок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трая сосудистая недостаточность, обморок, шок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рушения ритма сердца, аритмический шок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олевой и геморрагический шок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екционно-токсический шок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ертонический криз; 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острые нарушения мозгового кровообращения (транзиторная ишемическая атака, ишемический, геморрагический инсульты)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анафилактический шок и острые аллергические состояния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трая печеночная недостаточность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трая почечная недостаточность, острая токсическая почка, почечная колика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ы (гипергликемическая, гиперосмолярная, гипогликемическая)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нарушения   проводимости сердца, требующие неотложной терапии (синдром Морганьи-Эдемса-Стокса)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ожоги, отморожения, поражение электрическим током, молнией, тепловой и солнечный удар, утопление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6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трые хирургические заболевания: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клиника, диагностика и лечение острого аппендицита, ущемленной грыжи; перфоративной язвы желудка и 12-перстной кишки, кишечной непроходимости, острого холецистита и панкреатита, острого гастродуоденального кровотечения, перитонита, тромбоза мезентериальных сосудов, острой задержки мочи, внематочной беременности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360" w:hanging="0"/>
        <w:rPr/>
      </w:pPr>
      <w:r>
        <w:rPr>
          <w:rFonts w:cs="Times New Roman" w:ascii="Times New Roman" w:hAnsi="Times New Roman"/>
          <w:i/>
        </w:rPr>
        <w:t>Функциональные и специальные методы диагностики:</w:t>
      </w:r>
    </w:p>
    <w:p>
      <w:pPr>
        <w:pStyle w:val="3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рач-гериатр должен уметь оценить: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морфологические, биохимические, иммунологические показатели крови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езультаты исследований мочи, мокроты, спинальной жидкости, стернального  пунктата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анные рентгеноскопии и рентгенографии, рентгеновской компьютерной томографии, магнитно-резонансной томографии органов грудной клетки и брюшной полости, коронароангиографии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казатели коагулограммы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анные электрокардиографии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казатели исследования центральной гемодинамики;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показатели функции внешнего дыхания (пикфлоуметрия, спирография, остаточные объемы, газовый состав крови)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анные функциональных исследований желудочно-кишечного тракта;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ункциональные пробы в нефрологии.</w:t>
      </w:r>
    </w:p>
    <w:p>
      <w:pPr>
        <w:pStyle w:val="31"/>
        <w:spacing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3. Врач-специалист гериатр должен владеть:</w:t>
      </w:r>
    </w:p>
    <w:p>
      <w:pPr>
        <w:pStyle w:val="Footnot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no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ой  комплексного обследования   больных с заболеваниями внутренних органов.  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етодикой  интерпретации результатов лабораторно-инструментального обследования.</w:t>
      </w:r>
    </w:p>
    <w:p>
      <w:pPr>
        <w:pStyle w:val="Footno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ой установления и формулировки клинического диагноза с учетом МКБ-10 и современных клинических классификаций.</w:t>
      </w:r>
    </w:p>
    <w:p>
      <w:pPr>
        <w:pStyle w:val="Footno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ами дифференциальной диагностики заболеваний внутренних органов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етодами дифференцированного подхода к лечению терапевтических больных с учетом нозологической формы заболевания, течения и степени тяжести, наличия осложнений и сопутствующих заболеваний.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етодами неотложной терапии при ургентных состояниях при заболеваниях внутренних органов.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актических навыков</w:t>
      </w:r>
      <w:r>
        <w:rPr>
          <w:rStyle w:val="FootnoteCharacters"/>
          <w:rStyle w:val="FootnoteAnchor"/>
          <w:b/>
          <w:bCs/>
        </w:rPr>
        <w:footnoteReference w:id="6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ача-специалиста герит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рдинатор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Врач-гериатр должен владеть следующими практическими навыкам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Навыки клинического  обследования  больног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Полное клиническое обследование больного по всем органам и системам – анамнез, осмотр, перкуссия, пальпация, аускультация, включая исследования:</w:t>
      </w:r>
    </w:p>
    <w:p>
      <w:pPr>
        <w:pStyle w:val="Normal"/>
        <w:rPr/>
      </w:pPr>
      <w:r>
        <w:rPr/>
        <w:t>-центральной и периферической нервной системы (состояние сознания, двигательная и чувствительная сфера, оболочечные симптомы);</w:t>
      </w:r>
    </w:p>
    <w:p>
      <w:pPr>
        <w:pStyle w:val="Normal"/>
        <w:rPr/>
      </w:pPr>
      <w:r>
        <w:rPr/>
        <w:t>-органы чувств, полости рта, глотки;</w:t>
      </w:r>
    </w:p>
    <w:p>
      <w:pPr>
        <w:pStyle w:val="Normal"/>
        <w:rPr/>
      </w:pPr>
      <w:r>
        <w:rPr/>
        <w:t>-кожных покровов;</w:t>
      </w:r>
    </w:p>
    <w:p>
      <w:pPr>
        <w:pStyle w:val="Normal"/>
        <w:rPr/>
      </w:pPr>
      <w:r>
        <w:rPr/>
        <w:t>-периферического кровообращения;</w:t>
      </w:r>
    </w:p>
    <w:p>
      <w:pPr>
        <w:pStyle w:val="Normal"/>
        <w:rPr/>
      </w:pPr>
      <w:r>
        <w:rPr/>
        <w:t>-молочных желез;</w:t>
      </w:r>
    </w:p>
    <w:p>
      <w:pPr>
        <w:pStyle w:val="Normal"/>
        <w:rPr/>
      </w:pPr>
      <w:r>
        <w:rPr/>
        <w:t>-наружных половых органов.</w:t>
      </w:r>
    </w:p>
    <w:p>
      <w:pPr>
        <w:pStyle w:val="Normal"/>
        <w:rPr/>
      </w:pPr>
      <w:r>
        <w:rPr/>
        <w:t xml:space="preserve">     </w:t>
      </w:r>
      <w:r>
        <w:rPr/>
        <w:t>2. Определение признаков клинической и биологической смер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II. Навыки  интерпретации  результатов  лабораторных  и инструментальных  исследовани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Оценка клинических анализов крови, мочи, кала, мокроты, плевральной и асцитической жидкости, биохимических анализов крови, желудочного и дуоденального сока.</w:t>
      </w:r>
    </w:p>
    <w:p>
      <w:pPr>
        <w:pStyle w:val="Normal"/>
        <w:numPr>
          <w:ilvl w:val="0"/>
          <w:numId w:val="19"/>
        </w:numPr>
        <w:rPr/>
      </w:pPr>
      <w:r>
        <w:rPr/>
        <w:t>Время свертываемости, время кровотечения, протромбиновый индекс.</w:t>
      </w:r>
    </w:p>
    <w:p>
      <w:pPr>
        <w:pStyle w:val="Normal"/>
        <w:numPr>
          <w:ilvl w:val="0"/>
          <w:numId w:val="19"/>
        </w:numPr>
        <w:rPr/>
      </w:pPr>
      <w:r>
        <w:rPr/>
        <w:t>Оценка показателей электролитного и кислотно-щелочного баланса крови.</w:t>
      </w:r>
    </w:p>
    <w:p>
      <w:pPr>
        <w:pStyle w:val="Normal"/>
        <w:numPr>
          <w:ilvl w:val="0"/>
          <w:numId w:val="19"/>
        </w:numPr>
        <w:rPr/>
      </w:pPr>
      <w:r>
        <w:rPr/>
        <w:t>Оценка результатов серологического исследования (РА, РСК, РНГА, РТГА), антигенов гепатита, иммунограммы.</w:t>
      </w:r>
    </w:p>
    <w:p>
      <w:pPr>
        <w:pStyle w:val="Normal"/>
        <w:numPr>
          <w:ilvl w:val="0"/>
          <w:numId w:val="19"/>
        </w:numPr>
        <w:rPr/>
      </w:pPr>
      <w:r>
        <w:rPr/>
        <w:t>Оценка:</w:t>
      </w:r>
    </w:p>
    <w:p>
      <w:pPr>
        <w:pStyle w:val="Normal"/>
        <w:rPr/>
      </w:pPr>
      <w:r>
        <w:rPr/>
        <w:t>- анализа мочи (проба Нечипоренко, проба Зимницкого);</w:t>
      </w:r>
    </w:p>
    <w:p>
      <w:pPr>
        <w:pStyle w:val="Normal"/>
        <w:rPr/>
      </w:pPr>
      <w:r>
        <w:rPr/>
        <w:t>- пробы Реберга;</w:t>
      </w:r>
    </w:p>
    <w:p>
      <w:pPr>
        <w:pStyle w:val="Normal"/>
        <w:rPr/>
      </w:pPr>
      <w:r>
        <w:rPr/>
        <w:t>- посева мочи и крови;</w:t>
      </w:r>
    </w:p>
    <w:p>
      <w:pPr>
        <w:pStyle w:val="Normal"/>
        <w:rPr/>
      </w:pPr>
      <w:r>
        <w:rPr/>
        <w:t>- гликемического профиля;</w:t>
      </w:r>
    </w:p>
    <w:p>
      <w:pPr>
        <w:pStyle w:val="Normal"/>
        <w:rPr/>
      </w:pPr>
      <w:r>
        <w:rPr/>
        <w:t>- теста толерантности к глюкозе;</w:t>
      </w:r>
    </w:p>
    <w:p>
      <w:pPr>
        <w:pStyle w:val="Normal"/>
        <w:rPr/>
      </w:pPr>
      <w:r>
        <w:rPr/>
        <w:t>- ацидотеста.</w:t>
      </w:r>
    </w:p>
    <w:p>
      <w:pPr>
        <w:pStyle w:val="Normal"/>
        <w:rPr/>
      </w:pPr>
      <w:r>
        <w:rPr/>
        <w:t xml:space="preserve">   </w:t>
      </w:r>
      <w:r>
        <w:rPr/>
        <w:t>6. Оценка гормональных исследований крови (тиреотропный гормон, тироксин, кортизол, парат-гормон).</w:t>
      </w:r>
    </w:p>
    <w:p>
      <w:pPr>
        <w:pStyle w:val="Normal"/>
        <w:rPr/>
      </w:pPr>
      <w:r>
        <w:rPr/>
        <w:t xml:space="preserve">   </w:t>
      </w:r>
      <w:r>
        <w:rPr/>
        <w:t>7. Оценка миелограммы.</w:t>
      </w:r>
    </w:p>
    <w:p>
      <w:pPr>
        <w:pStyle w:val="Normal"/>
        <w:rPr/>
      </w:pPr>
      <w:r>
        <w:rPr/>
        <w:t xml:space="preserve">   </w:t>
      </w:r>
      <w:r>
        <w:rPr/>
        <w:t>8. Оценка Э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Оценка спирографии.</w:t>
      </w:r>
    </w:p>
    <w:p>
      <w:pPr>
        <w:pStyle w:val="Normal"/>
        <w:rPr/>
      </w:pPr>
      <w:r>
        <w:rPr/>
        <w:t xml:space="preserve"> </w:t>
      </w:r>
      <w:r>
        <w:rPr/>
        <w:t>10. Анализ рентгенограмм при основных заболеваниях бронхолегочной, сердечно-сосудистой систем, желудочно-кишечного тракта, почек, желчных путей, суставов, позвоночника, черепа.</w:t>
      </w:r>
    </w:p>
    <w:p>
      <w:pPr>
        <w:pStyle w:val="Normal"/>
        <w:rPr/>
      </w:pPr>
      <w:r>
        <w:rPr/>
        <w:t xml:space="preserve"> </w:t>
      </w:r>
      <w:r>
        <w:rPr/>
        <w:t>11. Оценка исследования глазного дна.</w:t>
      </w:r>
    </w:p>
    <w:p>
      <w:pPr>
        <w:pStyle w:val="Normal"/>
        <w:rPr/>
      </w:pPr>
      <w:r>
        <w:rPr/>
        <w:t xml:space="preserve"> </w:t>
      </w:r>
      <w:r>
        <w:rPr/>
        <w:t>12. Оценка данных специальных исследований:</w:t>
      </w:r>
    </w:p>
    <w:p>
      <w:pPr>
        <w:pStyle w:val="Normal"/>
        <w:rPr/>
      </w:pPr>
      <w:r>
        <w:rPr/>
        <w:t>- эндоскопия (ЭГДС, колоноскопия, ректороманоскопия);</w:t>
      </w:r>
    </w:p>
    <w:p>
      <w:pPr>
        <w:pStyle w:val="Normal"/>
        <w:rPr/>
      </w:pPr>
      <w:r>
        <w:rPr/>
        <w:t>- бронхоскопия;</w:t>
      </w:r>
    </w:p>
    <w:p>
      <w:pPr>
        <w:pStyle w:val="Normal"/>
        <w:rPr/>
      </w:pPr>
      <w:r>
        <w:rPr/>
        <w:t>- компьютерная томография органов грудной клетки и брюшной полости;</w:t>
      </w:r>
    </w:p>
    <w:p>
      <w:pPr>
        <w:pStyle w:val="Normal"/>
        <w:rPr/>
      </w:pPr>
      <w:r>
        <w:rPr/>
        <w:t>- ЭХО- и допплер-эхокардиография;</w:t>
      </w:r>
    </w:p>
    <w:p>
      <w:pPr>
        <w:pStyle w:val="Normal"/>
        <w:rPr/>
      </w:pPr>
      <w:r>
        <w:rPr/>
        <w:t>- УЗИ органов брюшной полости, почек;</w:t>
      </w:r>
    </w:p>
    <w:p>
      <w:pPr>
        <w:pStyle w:val="Normal"/>
        <w:rPr/>
      </w:pPr>
      <w:r>
        <w:rPr/>
        <w:t>- пробы с физической нагрузкой;</w:t>
      </w:r>
    </w:p>
    <w:p>
      <w:pPr>
        <w:pStyle w:val="Normal"/>
        <w:rPr/>
      </w:pPr>
      <w:r>
        <w:rPr/>
        <w:t>- суточное ЭКГ-мониторирование;</w:t>
      </w:r>
    </w:p>
    <w:p>
      <w:pPr>
        <w:pStyle w:val="Normal"/>
        <w:rPr/>
      </w:pPr>
      <w:r>
        <w:rPr/>
        <w:t>- коронаро- и артериография;</w:t>
      </w:r>
    </w:p>
    <w:p>
      <w:pPr>
        <w:pStyle w:val="Normal"/>
        <w:rPr/>
      </w:pPr>
      <w:r>
        <w:rPr/>
        <w:t>- биопсия лимфатических узлов, печени, почек;</w:t>
      </w:r>
    </w:p>
    <w:p>
      <w:pPr>
        <w:pStyle w:val="Normal"/>
        <w:rPr/>
      </w:pPr>
      <w:r>
        <w:rPr/>
        <w:t>- магнитно-резонансная томография;</w:t>
      </w:r>
    </w:p>
    <w:p>
      <w:pPr>
        <w:pStyle w:val="Normal"/>
        <w:rPr/>
      </w:pPr>
      <w:r>
        <w:rPr/>
        <w:t>- радиоизотопное сканирование;</w:t>
      </w:r>
    </w:p>
    <w:p>
      <w:pPr>
        <w:pStyle w:val="Normal"/>
        <w:rPr/>
      </w:pPr>
      <w:r>
        <w:rPr/>
        <w:t xml:space="preserve">- основные показатели гемодинамики (ОЦК, ЦВД, УО, МО, фракция выброса, ОПС)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. Навыки выполнения лечебных и диагностических процедур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Подкожные и внутримышечные инъекции, внутривенные вливания (струйные, капельные).</w:t>
      </w:r>
    </w:p>
    <w:p>
      <w:pPr>
        <w:pStyle w:val="Normal"/>
        <w:numPr>
          <w:ilvl w:val="0"/>
          <w:numId w:val="9"/>
        </w:numPr>
        <w:rPr/>
      </w:pPr>
      <w:r>
        <w:rPr/>
        <w:t>Взятие крови из вены.</w:t>
      </w:r>
    </w:p>
    <w:p>
      <w:pPr>
        <w:pStyle w:val="Normal"/>
        <w:numPr>
          <w:ilvl w:val="0"/>
          <w:numId w:val="9"/>
        </w:numPr>
        <w:rPr/>
      </w:pPr>
      <w:r>
        <w:rPr/>
        <w:t>Определение группы крови, резус-фактора.</w:t>
      </w:r>
    </w:p>
    <w:p>
      <w:pPr>
        <w:pStyle w:val="Normal"/>
        <w:numPr>
          <w:ilvl w:val="0"/>
          <w:numId w:val="9"/>
        </w:numPr>
        <w:rPr/>
      </w:pPr>
      <w:r>
        <w:rPr/>
        <w:t>Переливание крови и ее компонентов.</w:t>
      </w:r>
    </w:p>
    <w:p>
      <w:pPr>
        <w:pStyle w:val="Normal"/>
        <w:numPr>
          <w:ilvl w:val="0"/>
          <w:numId w:val="9"/>
        </w:numPr>
        <w:rPr/>
      </w:pPr>
      <w:r>
        <w:rPr/>
        <w:t>Промывание желудка через зонд.</w:t>
      </w:r>
    </w:p>
    <w:p>
      <w:pPr>
        <w:pStyle w:val="Normal"/>
        <w:numPr>
          <w:ilvl w:val="0"/>
          <w:numId w:val="9"/>
        </w:numPr>
        <w:rPr/>
      </w:pPr>
      <w:r>
        <w:rPr/>
        <w:t>Пункция плевральной полости.</w:t>
      </w:r>
    </w:p>
    <w:p>
      <w:pPr>
        <w:pStyle w:val="Normal"/>
        <w:numPr>
          <w:ilvl w:val="0"/>
          <w:numId w:val="9"/>
        </w:numPr>
        <w:rPr/>
      </w:pPr>
      <w:r>
        <w:rPr/>
        <w:t>Клизмы (очистительная, лечебная).</w:t>
      </w:r>
    </w:p>
    <w:p>
      <w:pPr>
        <w:pStyle w:val="Normal"/>
        <w:numPr>
          <w:ilvl w:val="0"/>
          <w:numId w:val="9"/>
        </w:numPr>
        <w:rPr/>
      </w:pPr>
      <w:r>
        <w:rPr/>
        <w:t>Восстановление проходимости дыхательных путей при отсутствии сознания.</w:t>
      </w:r>
    </w:p>
    <w:p>
      <w:pPr>
        <w:pStyle w:val="Normal"/>
        <w:numPr>
          <w:ilvl w:val="0"/>
          <w:numId w:val="9"/>
        </w:numPr>
        <w:rPr/>
      </w:pPr>
      <w:r>
        <w:rPr/>
        <w:t>Искусственная вентиляция легких «рот в рот».</w:t>
      </w:r>
    </w:p>
    <w:p>
      <w:pPr>
        <w:pStyle w:val="Normal"/>
        <w:numPr>
          <w:ilvl w:val="0"/>
          <w:numId w:val="9"/>
        </w:numPr>
        <w:rPr/>
      </w:pPr>
      <w:r>
        <w:rPr/>
        <w:t>Прекордиальный удар, непрямой массаж сердца, электроимпульсная терапия.</w:t>
      </w:r>
    </w:p>
    <w:p>
      <w:pPr>
        <w:pStyle w:val="Normal"/>
        <w:numPr>
          <w:ilvl w:val="0"/>
          <w:numId w:val="9"/>
        </w:numPr>
        <w:rPr/>
      </w:pPr>
      <w:r>
        <w:rPr/>
        <w:t>Остановка наружного и внутреннего кровотечения, определение кровопотери.</w:t>
      </w:r>
    </w:p>
    <w:p>
      <w:pPr>
        <w:pStyle w:val="Normal"/>
        <w:numPr>
          <w:ilvl w:val="0"/>
          <w:numId w:val="9"/>
        </w:numPr>
        <w:rPr/>
      </w:pPr>
      <w:r>
        <w:rPr/>
        <w:t>Катетеризация мочевого пузыря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31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Навыки оказания первой  врачебной помощи  при неотложных состояниях: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морок,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ипертонический криз,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тенокардия,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фаркт миокарда,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ек легких,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rPr/>
      </w:pPr>
      <w:r>
        <w:rPr>
          <w:sz w:val="24"/>
          <w:szCs w:val="24"/>
        </w:rPr>
        <w:t>тромбоэмболия легочной артерии,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rPr/>
      </w:pPr>
      <w:r>
        <w:rPr>
          <w:sz w:val="24"/>
          <w:szCs w:val="24"/>
        </w:rPr>
        <w:t>приступ бронхиальной астмы, астматический статус,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rPr/>
      </w:pPr>
      <w:r>
        <w:rPr>
          <w:sz w:val="24"/>
          <w:szCs w:val="24"/>
        </w:rPr>
        <w:t>острая дыхательная недостаточность,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rPr/>
      </w:pPr>
      <w:r>
        <w:rPr>
          <w:sz w:val="24"/>
          <w:szCs w:val="24"/>
        </w:rPr>
        <w:t>острая артериальная непроходимость,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rPr/>
      </w:pPr>
      <w:r>
        <w:rPr>
          <w:sz w:val="24"/>
          <w:szCs w:val="24"/>
        </w:rPr>
        <w:t>шок (кардиогенный, анафилактический),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rPr/>
      </w:pPr>
      <w:r>
        <w:rPr>
          <w:sz w:val="24"/>
          <w:szCs w:val="24"/>
        </w:rPr>
        <w:t>пароксизмальная тахикардия, тахиаритмии,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ступ Морганьи-Эдемса-Стокса,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rPr/>
      </w:pPr>
      <w:r>
        <w:rPr>
          <w:sz w:val="24"/>
          <w:szCs w:val="24"/>
        </w:rPr>
        <w:t>желудочно-кишечное кровотечение,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легочное кровотечение,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чечная колика,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rPr/>
      </w:pPr>
      <w:r>
        <w:rPr>
          <w:sz w:val="24"/>
          <w:szCs w:val="24"/>
        </w:rPr>
        <w:t>комы  гипергликемическая, гипогликемическая, анемическая, мозговая, печеночная, уремическая,  неясной этиологии,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rPr/>
      </w:pPr>
      <w:r>
        <w:rPr>
          <w:sz w:val="24"/>
          <w:szCs w:val="24"/>
        </w:rPr>
        <w:t>острые аллергические реакции,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rPr/>
      </w:pPr>
      <w:r>
        <w:rPr>
          <w:sz w:val="24"/>
          <w:szCs w:val="24"/>
        </w:rPr>
        <w:t>острые нарушения мозгового кровообращения,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rPr/>
      </w:pPr>
      <w:r>
        <w:rPr>
          <w:sz w:val="24"/>
          <w:szCs w:val="24"/>
        </w:rPr>
        <w:t>острые заболевания органов брюшной полости,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индром дегидратации,</w:t>
      </w:r>
    </w:p>
    <w:p>
      <w:pPr>
        <w:pStyle w:val="31"/>
        <w:numPr>
          <w:ilvl w:val="0"/>
          <w:numId w:val="3"/>
        </w:numPr>
        <w:spacing w:before="0" w:after="0"/>
        <w:ind w:left="0" w:hanging="0"/>
        <w:rPr/>
      </w:pPr>
      <w:r>
        <w:rPr>
          <w:sz w:val="24"/>
          <w:szCs w:val="24"/>
        </w:rPr>
        <w:t>психомоторное возбуждение различного генез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Навыки ведения документации, организации врачебного дел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Заполнение и ведение медицинской карты стационарного больного, выписки из медицинской карты.</w:t>
      </w:r>
    </w:p>
    <w:p>
      <w:pPr>
        <w:pStyle w:val="31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Заполнение и ведение медицинской документации в поликлинике: медицинской карты амбулаторного больного (Ф-025); статистического талона (Ф-025/у); листа нетрудоспособности; направления на госпитализацию (Ф-28); санаторно-курортной карты (Ф-072/у) и других.</w:t>
      </w:r>
    </w:p>
    <w:p>
      <w:pPr>
        <w:pStyle w:val="31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Рецепты: льготные, на наркотические и наркосодержащие препараты.</w:t>
      </w:r>
    </w:p>
    <w:p>
      <w:pPr>
        <w:pStyle w:val="31"/>
        <w:widowControl w:val="false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едико-социальная экспертиза:</w:t>
      </w:r>
    </w:p>
    <w:p>
      <w:pPr>
        <w:pStyle w:val="31"/>
        <w:numPr>
          <w:ilvl w:val="0"/>
          <w:numId w:val="3"/>
        </w:numPr>
        <w:spacing w:before="0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направление на МСЭ,</w:t>
      </w:r>
    </w:p>
    <w:p>
      <w:pPr>
        <w:pStyle w:val="31"/>
        <w:numPr>
          <w:ilvl w:val="0"/>
          <w:numId w:val="3"/>
        </w:numPr>
        <w:spacing w:before="0" w:after="0"/>
        <w:ind w:left="660" w:hanging="0"/>
        <w:rPr/>
      </w:pPr>
      <w:r>
        <w:rPr>
          <w:sz w:val="24"/>
          <w:szCs w:val="24"/>
        </w:rPr>
        <w:t>вынесение обоснованного решения о состоянии трудоспособности,</w:t>
      </w:r>
    </w:p>
    <w:p>
      <w:pPr>
        <w:pStyle w:val="31"/>
        <w:numPr>
          <w:ilvl w:val="0"/>
          <w:numId w:val="3"/>
        </w:numPr>
        <w:spacing w:before="0" w:after="0"/>
        <w:ind w:left="660" w:hanging="0"/>
        <w:rPr/>
      </w:pPr>
      <w:r>
        <w:rPr>
          <w:sz w:val="24"/>
          <w:szCs w:val="24"/>
        </w:rPr>
        <w:t>участие в составлении индивидуальной программы реабилитационных мероприятий по профилактике инвалидности.</w:t>
      </w:r>
    </w:p>
    <w:p>
      <w:pPr>
        <w:pStyle w:val="31"/>
        <w:widowControl w:val="false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рганизация диспансеризации на участке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бровольное и обязательное медицинское страхование.</w:t>
      </w:r>
    </w:p>
    <w:p>
      <w:pPr>
        <w:pStyle w:val="Normal"/>
        <w:rPr/>
      </w:pPr>
      <w:r>
        <w:rPr/>
      </w:r>
    </w:p>
    <w:p>
      <w:pPr>
        <w:pStyle w:val="12"/>
        <w:ind w:firstLine="720"/>
        <w:rPr/>
      </w:pPr>
      <w:r>
        <w:rPr>
          <w:rFonts w:cs="Times New Roman" w:ascii="Times New Roman" w:hAnsi="Times New Roman"/>
          <w:sz w:val="24"/>
        </w:rPr>
        <w:t xml:space="preserve">ПЕРЕЧЕНЬ ПРАКТИЧЕСКИХ УМЕНИЙ ВРАЧА-гериаторА, ПРОШЕДШЕГО ПЕРВИЧНУЮ СПЕЦИАЛИЗАЦИЮ В ордиНАТУРЕ </w:t>
      </w:r>
    </w:p>
    <w:p>
      <w:pPr>
        <w:pStyle w:val="32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освоения умений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 Иметь представление, профессионально ориентироваться, знать показания к  проведению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 Знать, оценить, принять участие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 Выполнить самостоятельно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378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Уровень освоения</w:t>
            </w:r>
          </w:p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Клиническое обследование больн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Полное клиническое обследование больного по всем органам и системам: анамнез, осмотр, перкуссия, пальпация, аускультация, включая исследования: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центральной и периферической нервной системы (состояние сознания, двигательная и чувствительная сфера, оболочечные симптомы)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чувств, полости рта, глотки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ых покровов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ферического кровообращения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х желез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х половых органов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знаков клинической и биологической смер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Лабораторные и инструментальные исследова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линических анализов крови, мочи, кала, мокроты, плевральной и асцитической жидкости, биохимических анализов крови, желудочного и дуоденального сока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Время свертываемости, время кровотечения, протромбиновый индекс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Оценка показателей электролитного и кислотно-щелочного баланса крови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Оценка результатов серологического исследования (РА, РСК, РНГА, РТГА), антигенов гепатит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 оценка: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анализа мочи (проба Нечипоренко, проба Зимницкого)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ы Реберга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ва мочи и крови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икемического профиля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а толерантности к глюкозе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цидотеста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Оценка гормональных исследований крови (ТТГ, Т3, Т4, катехоламины, ренин, альдостерон)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иелограммы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ологическое исследование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Иммунохимическое исследование (иммуноглобулины)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, расшифровка и оценка ЭКГ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я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Методика подготовки и анализ рентгенограмм при основных заболеваниях бронхолегочной, сердечно-сосудистой систем, желудочно-кишечного тракта, почек, желчных путей, суставов, позвоночника, череп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глазного дн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исследования: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эндоскопия (ЭГДС, колоноскопия, ректороманоскопия)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нхоскопия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ная томография;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ЭХО- и допплер-кардиография;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УЗИ органов брюшной полости, почек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ы с физической нагрузкой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точное ЭКГ-мониторирование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онаро- и артериография;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биопсия лимфатических узлов, печени, почек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нитно-резонансная томография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изотопное сканирование;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казатели гемодинамики (ОЦК, ЦВД, УО, МО, фракция выброса, ОПС).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линических анализов крови, мочи, кала, мокроты, плевральной и асцитической жидкости, биохимических анализов крови, желудочного и дуоденального сока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Время свертываемости, время кровотечения, протромбиновый индекс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Оценка показателей электролитного и кислотно-щелочного баланса крови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Оценка результатов серологического исследования (РА, РСК, РНГА, РТГА), антигенов гепатит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 оценка: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анализа мочи (проба Нечипоренко, проба Зимницкого)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ы Реберга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ва мочи и крови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икемического профиля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а толерантности к глюкозе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цидотеста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Оценка гормональных исследований крови (ТТГ, Т3, Т4, катехоламины, ренин, альдостерон)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иелограммы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ологическое исследование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Иммунохимическое исследование (иммуноглобулины)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, расшифровка и оценка ЭКГ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я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Методика подготовки и анализ рентгенограмм при основных заболеваниях бронхолегочной, сердечно-сосудистой систем, желудочно-кишечного тракта, почек, желчных путей, суставов, позвоночника, череп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глазного дн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исследования: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эндоскопия (ЭГДС, колоноскопия, ректороманоскопия)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нхоскопия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ная томография;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ЭХО- и допплер-кардиография;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УЗИ органов брюшной полости, почек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ы с физической нагрузкой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точное ЭКГ-мониторирование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онаро- и артериография;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биопсия лимфатических узлов, печени, почек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нитно-резонансная томография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изотопное сканирование;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казатели гемодинамики (ОЦК, ЦВД, УО, МО, фракция выброса, ОПС).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Лечебные и диагностические процедуры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Подкожные и внутримышечные инъекции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Внутривенные вливания (струйные, капельные)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крови из вены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уппы крови, резус-фактор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ивание крови   и её компонентов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ание желудка через зонд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оденальное зондирование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вральная пункц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оминальная пункц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змы (очистительная, лечебная)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нальная пункция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Закрытый массаж сердца, искусственная вентиляция легких «рот в рот»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мпульсная терап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тампонада нос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ое исследование прямой кишки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Пальпаторное исследование внутриглазного давлен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еркулиновые пробы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Методы экстракорпоральной детоксикации крови (гемодиализ, гемосорбция, плазмаферез)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Первая врачебная помощь при неотложных состояниях: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рок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онический криз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кардия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аркт миокарда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к легких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ромбоэмболия легочной артерии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иступ бронхиальной астмы, астматический статус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страя дыхательная недостаточность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страя артериальная непроходимость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шок (кардиогенный, анафилактический)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ароксизмальная тахикардия, тахиаритмии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уп Морганьи-Эдемса-Стокса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желудочно-кишечное кровотечение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чное кровотечение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чная колика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ома гипергликемическая, гипогликемическая, анемическая, мозговая, печеночная, уремическая, неясной этиологии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стрые аллергические реакции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стные нарушения мозгового кровообращения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стрые заболевания органов брюшной полости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 дегидратации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сихомоторное возбуждение различного генез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Документация, организация врачебного дел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Заполнение и ведение клинической истории болезни, выписки из истории болезни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Заполнение и ведение медицинской документации в поликлинике: амбулаторной карты  Ф-025; статистического талона Ф-025/у; листа нетрудоспособности; направления на госпитализацию Ф-28; санаторно-курортной карты Ф-072/у и других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Рецепты: льготные, на наркотические и наркосодержащие препараты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экспертиза: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МСЭ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660" w:hanging="0"/>
              <w:rPr/>
            </w:pPr>
            <w:r>
              <w:rPr>
                <w:sz w:val="24"/>
                <w:szCs w:val="24"/>
              </w:rPr>
              <w:t>вынесение обоснованного решения о состоянии трудоспособности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660" w:hanging="0"/>
              <w:rPr/>
            </w:pPr>
            <w:r>
              <w:rPr>
                <w:sz w:val="24"/>
                <w:szCs w:val="24"/>
              </w:rPr>
              <w:t>участие в составлении индивидуальной программы реабилитационных мероприятий по профилактике инвалидности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 xml:space="preserve">Организация диспансеризации на участке, анализ заболеваемости с временной утратой трудоспособности.  </w:t>
            </w:r>
          </w:p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Добровольное и обязательное медицинское страховани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1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ОЛИЧЕСТВЕННЫЙ ПЕРЕЧЕНЬ ПРАКТИЧЕСКИХ УМЕНИЙ ВРАЧА-гериатора, ПРОШЕДШЕГО ПЕРВИЧНУЮ СПЕЦИАЛИЗАЦИЮ В ордиНАТУРЕ</w:t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ие навыки  ординатора кафедры терапии и общей врачебной практики ИП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260"/>
        <w:gridCol w:w="1080"/>
        <w:gridCol w:w="1140"/>
      </w:tblGrid>
      <w:tr>
        <w:trPr>
          <w:trHeight w:val="8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Минимальное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2"/>
                <w:szCs w:val="22"/>
              </w:rPr>
              <w:t xml:space="preserve">Подпись специалиста - 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ководителя ординато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Полное клиническое обследование больного по всем органам и системам: анамнез, осмотр, перкуссия, пальпация, аускульт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линических анализов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рови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очи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ла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окроты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левральной и асцитической жидкости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иохимических исследований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биохимических  анализов крови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желудочного и дуоденального сока;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времени свертывания крови, времени  кровотечения, протромбинового индекса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елей электролитного и кислотно-щелочного баланса крови;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результатов серологического исследования (РА, РСК, РНГА, РТГА);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гормональных исследований крови (ТТГ, Т3, Т4, катехоламины, ренин, альдостерон)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миелограммы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, расшифровка и оценка ЭКГ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рентгенограмм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ов грудной клетки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лудочно-кишечного тракта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ставов и костей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ов мочевыделен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пециальных исследований: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эндоскопия (ЭГДС, колоноскопия, ректороманоскопия, бронхоскопия)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ная томография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ХО- и допплерокардиография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ЗИ органов брюшной полости, почек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рузочные пробы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точное мониторирование ЭКГ, АД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ое исследование прямой кишки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вральная пункц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оминальная пункц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ание желудка через зонд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Внутривенные вливания (струйные, капельные)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уппы крови, резус-фактор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ивание крови   и её компонентов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Непрямой массаж сердца, искусственная вентиляция легких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мпульсная терапия.</w:t>
            </w:r>
          </w:p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Катетеризация мочевого пузыря мягким катете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Первая врачебная помощь при неотложных состояниях:</w:t>
            </w:r>
          </w:p>
          <w:p>
            <w:pPr>
              <w:pStyle w:val="31"/>
              <w:numPr>
                <w:ilvl w:val="0"/>
                <w:numId w:val="2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рок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sz w:val="24"/>
                <w:szCs w:val="24"/>
              </w:rPr>
              <w:t>шок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numPr>
                <w:ilvl w:val="0"/>
                <w:numId w:val="2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онический криз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numPr>
                <w:ilvl w:val="0"/>
                <w:numId w:val="2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аркт миокарда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numPr>
                <w:ilvl w:val="0"/>
                <w:numId w:val="2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к легких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sz w:val="24"/>
                <w:szCs w:val="24"/>
              </w:rPr>
              <w:t>приступ бронхиальной астмы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numPr>
                <w:ilvl w:val="0"/>
                <w:numId w:val="2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нарушения ритма сердца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numPr>
                <w:ilvl w:val="0"/>
                <w:numId w:val="2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очно-кишечное кровотечение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spacing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sz w:val="24"/>
                <w:szCs w:val="24"/>
              </w:rPr>
              <w:t>легочное кровотечение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numPr>
                <w:ilvl w:val="0"/>
                <w:numId w:val="2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чная, желчная колика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sz w:val="24"/>
                <w:szCs w:val="24"/>
              </w:rPr>
              <w:t>коматозные состояния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numPr>
                <w:ilvl w:val="0"/>
                <w:numId w:val="2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аллергические реакции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numPr>
                <w:ilvl w:val="0"/>
                <w:numId w:val="2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задержка мочи;</w:t>
            </w:r>
          </w:p>
          <w:p>
            <w:pPr>
              <w:pStyle w:val="31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sz w:val="24"/>
                <w:szCs w:val="24"/>
              </w:rPr>
              <w:t>острые нарушения мозгового кровообра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spacing w:lineRule="auto" w:line="19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Заполнение и ведение всех видов врачебной медицинской документации в стационаре и в поликлинике.</w:t>
            </w:r>
          </w:p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Рецепты: льготные, на наркотические и наркосодержащие препар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ГОСУДАРСТВЕННОЙ (ИТОГОВОЙ) АТТЕСТАЦИИ (</w:t>
      </w:r>
      <w:r>
        <w:rPr>
          <w:sz w:val="28"/>
          <w:szCs w:val="28"/>
        </w:rPr>
        <w:t>ИГА.О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Государственная (итоговая) аттестация по основной профессиональной образовательной программе послевузовского профессионального образования по специальности «Геритария» (ординатура) осуществляется посредством проведения экзамена и должна выявлять теоретическую и практическую подготовку врача-специалиста по гериатрии в соответствии с содержанием образовательной программы послевузовского профессионального образования.</w:t>
      </w:r>
    </w:p>
    <w:p>
      <w:pPr>
        <w:pStyle w:val="Normal"/>
        <w:jc w:val="both"/>
        <w:rPr/>
      </w:pPr>
      <w:r>
        <w:rPr/>
        <w:t xml:space="preserve">2. Врач-ординатор допускается к государственной (итоговой) аттестации после успешного освоения рабочих программ дисциплин (модулей), обучающего симуляционного курса и выполнения программы практики в объеме,  предусмотренном учебным планом. </w:t>
      </w:r>
    </w:p>
    <w:p>
      <w:pPr>
        <w:pStyle w:val="Normal"/>
        <w:jc w:val="both"/>
        <w:rPr/>
      </w:pPr>
      <w:r>
        <w:rPr/>
        <w:t>3. Лица, освоившие основную профессиональную образовательную программу послевузовского профессионального образования по специальности «Геритария» и успешно прошедшие государственную (итоговую) аттестацию, получают документ государств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Е ПРОГРАММЫ ДИСЦИПЛИН  (МОДУ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ТЕЛЬНОЙ ПРОГРАММЫ ПОСЛЕВУЗОВСКОГО ПРОФЕССИОНАЛЬНОГО ОБРАЗОВАНИЯ ВРАЧ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«ГЕРИАТР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динату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Содержание рабочих программ дисциплин (моду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Содержание рабочих программ  дисциплин (моду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981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дисциплин (модулей), тем, элементов </w:t>
            </w:r>
            <w:r>
              <w:rPr/>
              <w:t xml:space="preserve"> </w:t>
            </w:r>
            <w:r>
              <w:rPr>
                <w:b/>
              </w:rPr>
              <w:t>и т.д.</w:t>
            </w:r>
            <w:r>
              <w:rPr/>
              <w:t xml:space="preserve">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ОД.О.0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Д.О.0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ециальные дисциплины (модули)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.О.01.01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  Болезни сердечно-сосудистой системы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О.01.01.1.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Тема 1. Атеросклероз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.О.01.01.1.1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логия, патогенез, классификация атеросклероза, диагностик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.О.01.01.1.2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а атеросклероза различной локализации, лечение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.О.01.01.1.3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ервичная и вторична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О.01.01.2. 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i/>
              </w:rPr>
              <w:t>Тема 2. Ишемическая болезнь сердца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1.2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Этиология, патогенез, классификация, клиника, диагностика, дифференциальная диагностика, лечение, профилактика, реабилитация, диспансеризация, МСЭ 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1.2.1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Стенокардия: этиология, патогенез, классификация, клиника, диагностика, дифференциальная диагностика, лечение (медикаментозное, хирургическое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1.2.1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стрый коронарный синдром, клинические формы,   диагностика, принципы лечения.  Неотложная помощь при ангинозном  статусе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1.2.1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</w:rPr>
              <w:t xml:space="preserve">Инфаркт миокарда: этиология, патогенез, классификация, клиника (типичные и атипичные формы), диагностика, дифференциальная диагностика, изменения ЭКГ,  активность кардиоспецифических ферментов. Дополнительные  методы диагностики.   Осложнения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Шок (кардиогенный, аритмический).  Лечение неосложненного инфаркта миокарда. Диагностика и лечение осложнений инфаркта миокарда. Реабилитация больных инфарктом миокарда, МСЭ.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1.2.1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нфарктный кардиосклероз, варианты клиники и течен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1.2.1.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болевая и аритмическая формы ИБС (аритмический вариант, сердечная недостаточность)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1.2.1.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запная смерть при ИБС. Факторы риска. Клиника. Неотложная помощь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О.01.01.3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i/>
              </w:rPr>
              <w:t xml:space="preserve">Тема 3.  Гипертоническая болезнь и симптоматические гипертензии 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О.01.01.3.1  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Этиология гипертонической болезни, факторы риска, патогенез. Классификация, клиника, осложнения. Диагностика, дифференциальная диагностика. Особенности течения гипертонической болезни в пожилом возрасте. Профилактика и лечение гипертонической болезни, реабилитация, вопросы МСЭ.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 </w:t>
            </w:r>
            <w:r>
              <w:rPr/>
              <w:t xml:space="preserve">ОД.О.01.01.3.2  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 </w:t>
            </w:r>
            <w:r>
              <w:rPr/>
              <w:t xml:space="preserve">Гипертонические кризы, классификация, клиника,  неотложная помощь. 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1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 4. Артериальная гипотензия  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1.4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ртостатическая гипотензия. Этиология, патогенез,  клиника,  диагностика, лечение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1.4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бморочные состояния. Этиология, патогенез,  клиника,  диагностика, дифференциальная диагностика,  лечение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1.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i/>
                <w:sz w:val="24"/>
                <w:szCs w:val="24"/>
              </w:rPr>
              <w:t>Тема 5. Инфекционный эндокарди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1.5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тиология, патогенез, клиника,  варианты течения, осложнения. Особенности течения у лиц пожилого возраста. Диагностика,  лечение (медикаментозное, хирургическое, сорбционные методы). Прогноз, профилактика, реабилитация,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1.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а 6. Перикарди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1.6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Этиология, патогенез, клинические формы. Диагностика,  лечение.  Профилактика, реабилитация,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1.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роки сердца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1.7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. Диагностика. Лечение, показания к хирургическому лечению. Профилактика. Реабилитация.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1.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8. Нарушения сердечного ритма и проводимости сердца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1.8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ология и  патогенез нарушений ритма. Диагностика нарушений ритма: анамнез, физикальные данные, электрокардиографическая диагностика экстрасистолии, пароксизмальной тахикардии, мерцания (фибрилляции) и трепетания предсердий, синдрома слабости синусового узла. Лечение нарушений ритма. Неотложная помощь при острых нарушениях ритма сердца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1.8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ология и  патогенез нарушений проводимости, классификация. Клиническая и электрокардиографическая диагностика неполных и полной атриовентрикулярных блокад. Медикаментозное лечение, показания к временной и постоянной электрической кардиостимуляции. Нарушения внутрижелудочковой проводимости: блокады одной, двух и трех ветвей пучка Гиса. Электрокардиографическая диагностика, клиническое значение внутрижелудочковых блокад. Прогноз. Медикаментозное лечение, электростимуляция сердца. Профилактика нарушений ритма и проводимости. Реабилитация. 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1.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ма 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достаточность кровообращения (сердечная недостаточность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1.9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Этиология, патогенез, современная классификация. Диагностика: клиническая, инструментальная (рентгенологическое исследование, ЭХО-КГ). Клинические варианты сердечной недостаточности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1.9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сердечная недостаточность, сердечная астма, отек легких. Этиология, патогенез, клиника, неотложная помощь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1.9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овременное   лечение  хронической сердечной недостаточности. Профилактика. Реабилитация.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Ссылки на рекомендуемую литературу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А. Обязательная:1, 12, 18, 21, 23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Б.Дополнительная:  17, 28, 29, 30, 34, 45, 51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.О.01.0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 Ревматические болезн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2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1.</w:t>
            </w:r>
            <w:r>
              <w:rPr>
                <w:i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Общие вопросы ревматических болезней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2.1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лассификация. Эпидемиология. Типы наследования. Патоморфология. Методы обследования больных ревматическими болезнями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2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2. Ревматические пороки сердца 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2.2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о-анатомические формы ревматических пороков сердца, патогенез нарушений гемодинамики. Методы диагностика (физикальные, ЭХО-КГ, ЭКГ, рентгенологические). Дифференциальная диагностика.  Клиническая и инструментальная диагностика. Особенности клинического течения у лиц пожилого возраста. Тактика консервативного лечения. Показания и противопоказания к оперативному лечению. Диспансеризация и лечение в поликлинике. Профилактика, прогноз,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2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Заболевания суставов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2.3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. Методы исследования. Функция опорно-двигательного аппарата. Диагностика,  дифференциальная диагностика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2.3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матоидный артрит (РА). Этиология, патогенез,  классификация, клиника,  диагностика. Принципы и методы этапной терапии РА. Диспансеризация больных РА,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2.3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Анкилозирующий спондилоартрит (болезнь Бехтерева). Этиология, патогенез,  классификация, клиника, критерии диагностики, дифференциальная диагностика. Лечение, реабилитация, диспансеризация,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2.3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сориатический артрит.  Этиология, патогенез,   клиника,  варианты течения, критерии диагностики. Дифференциальный диагноз, лечение,  диспансеризация,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2.3.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ервично-деформирующий остеоартроз. Этиология, патогенез,   клиника, особенности течения, критерии диагностики, дифференциальная диагностика, лечение,  диспансеризация,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2.3.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дагра. Этиология и патогенез, клиника, критерии диагностики, дифферециальный диагноз. Лечение подагры. Профилактика. Диспансеризация.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2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4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Системные заболевания соединительной ткан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2.4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истемная красная волчанка. Этиология, патогенез, классификация, основные клинические синдромы, варианты течения, патоморфология.  Диагноз и дифференциальный диагноз. Принципы лечения. Профилактика обострений. Диспансеризация, 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2.4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истемная склеродермия. Этиология, патогенез, патоморфология, классификация. Основные клинические синдромы и формы, варианты течения, степень активности и стадии болезни, диагноз, дифференциальный диагноз, лечение, прогноз, диспансеризация, 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2.4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Дерматомиозит. Этиология и патогенез. Классификация,  клиника, варианты течения, лабораторная диагностика, лечение, диспансеризация, 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2.4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истемные васкулиты (узелковый полиартериит, синдром Черджа-Стросса, артериит Такаясу), дифференциальная диагностика, принципы лечен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Ссылки на рекомендуемую литературу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А. Обязательная: 4,14,15, 23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Б.Дополнительная: 3, 9, 46, 51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.О.01.0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 3.  Болезни органов дыхания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1. Острый бронхит   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1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тиология, патогенез. Классификация, клиника, лабораторная и функциональная диагностика. Лечение, профилактика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2. Хроническая обструктивная болезнь легких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2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бронхит. Этиология, патогенез, классификация, диагностика лабораторная, функциональная, рентгенологическая. Клиника обструктивного и необструктивного бронхита. Осложнения. Особенности течения в пожилом возрасте. Дифференциальная диагностика. Лечение, реабилитация, профилактика, диспансеризация, 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2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физема легких. Патогенез, классификация, клиника, осложнения, лечение, профилактика,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3.  Бронхиальная астм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3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,  этиология, патогенез, клинические формы. Осложнения. Диагностика,  дифференциальная диагностика.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3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лечение бронхиальной астмы. Профилактика, диспансеризация, 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3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уп удушья, астматический статус, классификация. Клиника,  диагностика, неотложная помощь, интенсивная терапия статуса.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i/>
                <w:sz w:val="24"/>
                <w:szCs w:val="24"/>
              </w:rPr>
              <w:t>Пневмо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4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тиология, патогенез, классификац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4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а внебольничной пневмонии, в том числе вызванной атипичными возбудителями, госпитальной, аспирационной пневмоний, пневмонии, развившейся на фоне иммунодефицитного состояния. Особенности течения в пожилом возрасте. Осложнен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4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Лабораторная, функциональная, рентгенологическая диагностика пневмонии. Дифференциальная диагностика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4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овременное лечение пневмоний, профилактика, диспансеризация,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4.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о-токсический шок. Этиология, патогенез, клиника, диагностика, принципы лечен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5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i/>
                <w:sz w:val="24"/>
                <w:szCs w:val="24"/>
              </w:rPr>
              <w:t xml:space="preserve"> Острые инфекционные деструкции легких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Д.О.01.03.5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цесс   легких. Этиология, патогенез,   классификация. Клиника. Диагностика. Дифференциальная диагностика, лечение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5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грена  легких. Этиология, патогенез, клиника. диагностика. Дифференциальная диагностика. Осложнения. Лечение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5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евмоторакс (пиопневмоторакс, спонтанный). Клиника, диагностика,  принципы лечения.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5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Легочное кровотечение. Клиника, диагностика, принципы лечения. 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6. Бронхоэктатическая болезнь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6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тиология, патогенез, морфология. Классификация. Лабораторная, рентгенологическая диагностика. Лечение, прогноз, диспансеризация, 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 7. Интерстициальные заболевания легких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7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оидоз. Этиология, патогенез, морфология, клиника,  диагностика, лечение, прогноз, реабилитация,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7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опатический  фиброзирующий альвеолит. Этиология, патогенез, клиника, диагностика,  дифференциальная диагностика, лечение, прогноз,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 8.  Болезни плевры (плевриты) 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Д.О.01.03.8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Этиология, патогенез, классификация.  Диагностика  функциональная, рентгенологическая. Клиника сухого   плеврита, особенности течения, осложнения. Диагностика,  дифференциальная диагностика, лечение, профилактика,   МСЭ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8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а экссудативного  плеврита, особенности течения, осложнения. Диагностика,  дифференциальная диагностика, лечение, профилактика,   МСЭ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 9. Дыхательная недостаточность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9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 дыхательная недостаточность, респираторный дистресс-синдром взрослых. Этиология, патогенез, клинка, диагностика, принципы лечения, неотложная помощь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9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ая дыхательная недостаточность. Этиология, патогенез, классификация, клиника. Лабораторная и функциональная диагностика,    дифференциальная диагностика. Лечение, прогноз.  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Д.О.01.03.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Тема 10.  Легочное сердце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10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Этиология, патогенез, классификация. Острое (подострое)  легочное сердце,  варианты хронического легочного сердца, стадии. Лечение хронического легочного сердца.  Профилактика, прогноз, 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3.10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эмболия легочной артерии. Этиология, патогенез, клиника, диагностика. Принципы лечен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Ссылки на рекомендуемую литературу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А. Обязательная: 2, 10,19, 22, 23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Б. Дополнительная: 7, 35, 46, 51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.О.01.0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 4.  Болезни органов пищеварен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Д.О.01.04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.Заболевания пищево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1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Атония пищевода, ахалазия кардии, дивертикулы пищевода, грыжа пищеводного отверстия диафрагмы. 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1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строэзофагеальная болезнь,  клиника,  диагностика, принципы лечения.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1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ый диагноз   рака пищевода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Д.О.01.04.2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1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2. 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Болезни желудка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2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иты. Этиология, патогенез, классификация, клиника острого и различных форм хронических гастритов. Диагноз,  дифференциальный диагноз. Лечение, профилактика, реабилитация, диспансеризация,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2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венная болезнь желудка и 12-ти перстной кишки. Этиология, патогенез, классификация. Клиника язвенной болезни с различной локализацией язв в стадии обострения и ремиссии. Особенности течения в пожилом возрасте. Симптоматические язвы. Диагноз,  дифференциальный диагноз. Осложнения язвенной болезни. Лечение язвенной болезни желудка и 12-ти перстной кишки. Этапное лечение обострений язвенной болезни. Принципы лечения больных в амбулаторных условиях. Профилактика язвенной болезни, реабилитация,  диспансеризация,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2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Болезни оперированного желудка: демпинг-синдром, гипогликемический синдром, синдром приводящей петли. Принципы лечения после резекции желудка. Реабилитация, МСЭ.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2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Дифференциальный диагноз  рака  желудк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.О.01.04.3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3. Болезни кишечника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3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 раздраженного кишечника. Классификация, клиника, диагностика, лечение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3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Дуоденит. Этиология, патогенез, клиника, осложнения, лечение, профилактика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3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Дивертикулы тонкой и толстой кишки. Этиология,  клиника, диагноз и  дифференциальный диагноз. Осложнения, лечение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3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Дисбактериоз кишечника. Этиология, патогенез. Классификация, клиника, диагностика, дифференциальная диагностика, лечение, профилактика, прогноз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3.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Колит язвенный неспецифический. Этиология, патогенез, классификация, клиника, осложнения. Диагноз, дифференциальный диагноз. Лечение, реабилитация,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3.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Болезнь Крона. Этиология, патогенез. Клиника, осложнения. Диагностика и дифференциальная диагностика. Лечение, прогноз,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3.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й диагноз   рака  кишечника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Д.О.01.04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Тема 4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 xml:space="preserve">Болезни печени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4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Жировой гепатоз. Этиология, патогенез, клиника, диагностика. Лечение, профилактика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4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Хронический гепатит. Классификация. Этиология, патогенез. Клиника. Диагноз и  дифференциальный диагноз.  Профилактика, реабилитация,   диспансеризация, 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4.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Алкогольные поражения печени. Классификация, патогенез. Клиника, диагностика, лечение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4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розы печени. Классификация. Этиология и патогенез, морфология, клиника, течение, осложнения. Диагноз и  дифференциальный диагноз. Лечение, профилактика, реабилитация,   диспансеризация, 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4.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еченочная недостаточность. Этиология, патогенез, классификация, клиника, принципы консервативного лечения, показания к хирургическому лечению. Прогноз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4.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й диагноз   рака  печени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5. Болезни желчевыводящих путей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5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незия желчного пузыря и желчевыводящих путей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5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ецистит хронический (некаменный). Этиология, патогенез. Классификация. Клиника, диагноз и дифференциальный диагноз, лечение,   показания к хирургическому лечению. Профилактика,   реабилитация, диспансеризация, 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5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чнокаменная болезнь. Этиология, патогенез, клиника, осложнения, лечение, профилактика,   диспансеризация, 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 6. Болезни поджелудочной железы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О.01.04.6.1  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Хронический панкреатит. Этиология, патогенез, патоморфология, клиника, диагноз и дифференциальный диагноз, осложнения,   лечение,    профилактика, реабилитация, диспансеризация, 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О.01.04.6.2  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й диагноз   рака  поджелудочной железы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4.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 7. Гельминтозы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4.7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 </w:t>
            </w:r>
            <w:r>
              <w:rPr/>
              <w:t>Гельминтозы, общая характеристика, классификация, клиника и диагностика острой и хронической стадии гельминтозов. Основы рациональной терапии. Профилактика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Ссылки на рекомендуемую литературу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А. Обязательная: 3, 13, 18, 23 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Б.Дополнительная: 1,6,10, 46 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.О.01.0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5.  Болезни поче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О.01.05.1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Тема 1.Гломеруонефриты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И.01.05.1.1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  </w:t>
            </w:r>
            <w:r>
              <w:rPr/>
              <w:t>Гломерулонефриты (острые и хронические). Этиология, патогенез, классификация, патоморфология. Клинические типы и варианты течения, осложнения острого и хронического гломерулонефритов. Дифференциальная диагностика. Лечение острого и хронического гломерулонефритов и их осложнений. Профилактика, диспансеризация,  МСЭ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О.01.05.2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i/>
              </w:rPr>
              <w:t>Тема 2. Пиелонефриты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5.2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ология и патогенез острых и хронических пиелонефритов, классификация, клиника и варианты течения. Особенности течения у пожилых; диагноз и  дифференциальный диагноз, осложнения, лечение, профилактика, диспансеризация, 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О.01.05.3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i/>
                <w:sz w:val="24"/>
                <w:szCs w:val="24"/>
              </w:rPr>
              <w:t>Тема 3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 </w:t>
            </w:r>
            <w:r>
              <w:rPr>
                <w:i/>
                <w:sz w:val="24"/>
                <w:szCs w:val="24"/>
              </w:rPr>
              <w:t xml:space="preserve">Нефротический синдром  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5.3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Этиология, патогенез, морфология, клиника, варианты течения нефротического синдрома, осложнения, диагностика,  дифференциальная диагностика, диспансеризация, 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5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4. Амилоидоз почек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5.4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Этиология, патогенез, классификация, клиника, диагностика амилоидоза почек, лечение, профилактика,  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5.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 5.  Поражение почек при сахарном диабете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атогенез, морфология, клиника,  диагностика диабетической  нефропатии,    лечение, профилактика, 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5.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 6.  Почечная недостаточность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5.6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страя почечная недостаточность. Этиология, патогенез, классификация. Клиника, диагностика, лечение, профилактика,   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5.6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ическая почечная недостаточность Этиология, патогенез, классификация, клиника,  лечение, профилактика,   МСЭ. </w:t>
            </w:r>
          </w:p>
          <w:p>
            <w:pPr>
              <w:pStyle w:val="Normal"/>
              <w:rPr/>
            </w:pPr>
            <w:r>
              <w:rPr/>
              <w:t>Современная концепция хронической болезни  поч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5.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7. Геморрагическая лихорадка с почечным синдромом в практике терапевта (региональный компонент рабочей программы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5.7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аспекты этиологии,  патогенеза, клиники, диагностики  и лечения  ГЛПС.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Ссылки на рекомендуемую литературу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А. Обязательная: 5, 17, 18, 23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Б.Дополнительная: 4, 11, 45, 47, 49, 51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.О.01.0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 6.  Болезни кров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6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ма 1. Гемобластозы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6.1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лассификация. Острые и хронические лейкозы. Принципы диагностики и лечен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6.1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протеинемические гемобластозы. Классификация, диагностика, лечение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6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2.   Анем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6.2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Классификац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емий. Железодефицитные анемии. Этиология, патогенез, клиника, диагностика, дифференциальная диагностика. Лечение, профилакти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6.2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В12 - фолиеводефицитные анемии. Этиология, патогенез, клиника, диагностика, дифференциальная диагностика. Лечение, профилактика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6.2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Гемолитические анемии. Этиология, патогенез, клиника, диагностика, дифференциальная диагностика. Лечение, профилактика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.О.01.06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3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3</w:t>
            </w:r>
            <w:r>
              <w:rPr>
                <w:sz w:val="24"/>
                <w:szCs w:val="24"/>
              </w:rPr>
              <w:t xml:space="preserve">.   </w:t>
            </w:r>
            <w:r>
              <w:rPr>
                <w:i/>
                <w:sz w:val="24"/>
                <w:szCs w:val="24"/>
              </w:rPr>
              <w:t>Геморрагические диатез</w:t>
            </w:r>
            <w:r>
              <w:rPr>
                <w:i/>
                <w:sz w:val="24"/>
                <w:szCs w:val="24"/>
                <w:lang w:val="en-US"/>
              </w:rPr>
              <w:t>ы</w:t>
            </w:r>
          </w:p>
          <w:p>
            <w:pPr>
              <w:pStyle w:val="31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6.3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Геморрагические диатезы. Этиология, патогенез, дифференциальная диагностика, принципы лече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6.3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С-синдром при заболеваниях  внутренних органов. Диагностика, принципы лече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.О.01.06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1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4.  Депрессии кроветворения </w:t>
            </w:r>
          </w:p>
        </w:tc>
      </w:tr>
      <w:tr>
        <w:trPr>
          <w:trHeight w:val="88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6.4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анулоцитоз. Этиология, патогенез, клиника, диагностика, дифференциальная диагностика. Лечение, профилактика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6.4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ластическая анемия. Этиология, патогенез, клиника, диагностика, дифференциальная диагностика. Лечение, профилактика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.О.01.06.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31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5.  Лимфопролиферативные заболевания 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6.5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фогранулематоз. Этиология, патогенез, клиника, диагностика, дифференциальная диагностика. Лечение, профилак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6.5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фосаркома. Этиология, патогенез, клиника, диагностика, дифференциальная диагностика. Лечение, профилак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.О.01.06.6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ма 6. Амбулаторное лечение и диспансеризация гематологических больных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6.6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ое лечение и диспансеризация гематологических больных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6.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7. Клиническая трансфузиология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6.7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рови, резус-фактор, группы сыворотки крови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6.7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Показания и противопоказания к переливанию крови и ее компонентов,</w:t>
            </w:r>
            <w:r>
              <w:rPr>
                <w:sz w:val="24"/>
              </w:rPr>
              <w:t xml:space="preserve"> корректоры крови, плазмаферез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6.7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>Осложнения трансфузионной терапии, их профилактика и лечение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Ссылки на рекомендуемую литературу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А. Обязательная: 23, 24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Б. Дополнительная: 1, 36, 46, 48, 50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.О.01.0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 7.  Эндокринные болезн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7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1.</w:t>
            </w:r>
            <w:r>
              <w:rPr/>
              <w:t xml:space="preserve"> </w:t>
            </w:r>
            <w:r>
              <w:rPr>
                <w:i/>
              </w:rPr>
              <w:t xml:space="preserve">Сахарный диабет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7.1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</w:rPr>
              <w:t>Этиология, патогенез, классификация сахарного диабета. Клинические формы, степени тяжести. Клиническая и лабораторная диагностика. Лечение, прогноз,  диспансеризация,  МСЭ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7.1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ы при сахарном диабете. Клиника, диагностика, неотложная помощь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Д.О.01.07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2.  Болезни щитовидной железы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7.2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Диффузно-токсический зоб. Патогенез, этиология, классификация, клинические формы и стадии. Диагноз и дифференциальный диагноз. Лабораторная и инструментальная диагностика. Осложнения. Лечение, профилактика, реабилитация, диспансеризация,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7.2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Гипотиреоз. Патогенез, этиология, клиника, диагностика и  дифференциальная диагностика. Лечение, профилактика, реабилитация, диспансеризация,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Д.О.01.07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3.  Ожирение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7.3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Этиология, патогенез, классификация, клиника, дифференциальный диагноз различных форм. Осложнения. Лечение, прогноз, реабилитация,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Д.О.01.07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олезни системы гипоталамус-гипофиз-надпочеч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7.4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есахарный диабет. Клиника, диагностика,  дифференциальная диагностика.  Лабораторные и инструментальные методы исследования.  Лечение, прогноз, реабилитация,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7.4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Гиперпаратиреоз. Клиника, диагностика,  дифференциальная диагностика.  Лабораторные и инструментальные методы исследования.  Лечение, прогноз, реабилитация,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7.4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пухоли коры надпочечников. Гормональноактивные (кортикостерома, альдостерома, феохромоцитома) и гормонально неактивные. Клиника, диагностика,  дифференциальная диагностика.  Лабораторные и инструментальные методы исследования.  Лечение, прогноз, реабилитация,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7.4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Гипофункция надпочечников. Клиника, диагностика,  дифференциальная диагностика.  Лабораторные и инструментальные методы исследования. Лечение, прогноз, реабилитация,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7.4.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Акромегшалия.  Клиника, диагностика,  дифференциальная диагностика.  Лабораторные и инструментальные методы исследования.  Лечение, прогноз, реабилитация, МСЭ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Ссылки на рекомендуемую литературу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А. Обязательная:  6, 16 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Б. Дополнительная:  20, 24, 25, 31 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.О.01.0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8.  Интенсивная терапия и реанимация  в клинике внутренних болезне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Д.О.01.08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ма 1. Интенсивная терапия и реанимация в кардиолог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08.1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нятие «прекращение кровообращения», этиология, патогенез,  клиника, диагностика, интенсивная терапия и реанимация при прекращении нагнетательной функции сердца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1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страя сердечная недостаточнос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сердечная астма, отек легких, тампонада сердца)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Клиника и диагностика различных видов сердечной недостаточности. Основные принципы интенсивной терапии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1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сосудистая недостаточность (обморок, коллапс, шок). Этиология, патогенез, клиника, диагностика. Интенсивная терап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1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генный шок. Этиология, патогенез, клиника, диагностика. Интенсивная терап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1.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стрые нарушения ритма сердца и проводимости. Этиология, патогенез, клиника, диагностика. Интенсивная терап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Д.О.01.08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ма 2. Интенсивная терапия и реанимация в  пульмонолог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2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страя дыхательная недостаточность: обструктивная, рестриктивная, смешанная.  Этиология, патогенез,  клиника, показатели функциональных проб. Интенсивная терап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2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ный дистресс-синдром. Этиология, патогенез,  клиника. Диагностика. Интенсивная терап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2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Астматический статус. Этиология, патогенез, классификация,  клинические особенности лечения, интенсивная терапия на разных стадиях астматического статуса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2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Легочные кровотечения и кровохарканье.  Этиология, патогенез,  клиника, показания к бронхоскопии и ангиографии легких. Интенсивная терапия и реанимац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.О.01.08.2.5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</w:rPr>
              <w:t>Пневмоторакс. Классификация,  этиология, патогенез спонтанного пневмоторакса,  клиника, осложнения. Интенсивная терапия и реанимац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2.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Тромбоэмболия легочной артерии (ТЭЛА), этиология, патогенез, классификация, клиника молниеносной, острой, подострой, рецидивирующей форм ТЭЛА. ЭКГ при ТЭЛА. Диагностика,  дифференциальная диагностика. Общие принципы интенсивной терапии ТЭЛА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2.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о-токсический шок. Этиология, патогенез,  клиника. Интенсивная терап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.О.01.08.3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 3. Интенсивная терапия и реанимация в гастроэнтерологии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3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</w:rPr>
              <w:t>Острые гастродуоденальные и кишечные кровотечения. Этиология, патогенез, классификация, клиника, диагноз и  дифференциальный диагноз. Интенсивная терап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3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Прободная язва желудка и 12-перстной кишки. Этиология, патогенез,  клиника,  диагноз,  дифференциальный диагноз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3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Тромбоэмболия мезентериальных сосудов. Этиология, патогенез,  клиника,  диагноз,  дифференциальный диагноз, интенсивная терапия.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3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стрый холецистит. Этиология, патогенез, классификация, клиника,  диагноз,  дифференциальный диагноз. Интенсивная терап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3.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стрый панкреатит. Этиология, патогенез, классификация,  клиника,  диагноз,  дифференциальный диагноз. Интенсивная терап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.О.01.08.3.6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Острая печеночная недостаточность, печеночная кома. Этиология, патогенез,  клиника. Интенсивная терапия, плазмаферез.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.О.01.08.4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4. Интенсивная терапия и реанимация в нефрологии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4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страя почечная недостаточность. Этиология, патогенез, классификация, особенности клиники.  Диагностика клиническая, лабораторная. Интенсивная терап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4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ая почечная недостаточность. Уремическая кома.  Клиника, диагностика, неотложная помощь.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.О.01.08.5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5.  Интенсивная терапия и реанимация в эндокринолог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5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кетонемическая (кетоацидотическая) кома. Этиология, патогенез, клиника, лабораторная диагностика, интенсивная терапия и реанимац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5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еросмолярная кома. Этиология, патогенез, клиника, лабораторная  диагностика,  терапия, реанимац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5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лактацидемическая кома. Этиология, патогенез, клиника, лабораторная  диагностика,  интенсивная терапия, реанимац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5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гликемическая кома. Этиология, патогенез, клиника, лабораторная  диагностика,  терапия, реанимац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5.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Гипертиреоидный криз. Этиология, патогенез, клиника,  интенсивная терап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5.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Гипотиреоидная кома. Этиология, патогенез, клиника,  диагностика, интенсивная терапия и реанимац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5.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Гипокортикоидный криз. Этиология, патогенез. Клиника,  диагностика острой кортикальной недостаточности. Принципы интенсивной терапии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.О.01.08.6 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 6. Интенсивная терапия и реанимация в гематологии 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6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ая постгеморрагическая анемия. Этиология, патогенез, клиника, картина крови и костного мозга. Интенсивная терапия острой постгеморрагической анемии.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6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ррагический шок. Клиника, диагностика, неотложная терап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6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 при В12-дефицитных анемиях. Этиология, патогенез, клиника,  диагностика, интенсивная терап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6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 диссеминированного внутрисосудистого свертывания (ДВС). Этиология, патогенез, клиника,  диагностика, дифференциальная диагностика. Интенсивная терапия. Трансфузионные методы терапии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.О.01.08.7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7. Интенсивная терапия и реанимация в аллергологии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7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филактический шок и анафилактические реакции. Этиология, патогенез, клиника,  диагностика, интенсивная терапия и реанимац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7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к Квинке.  Этиология, патогенез,  клиника, диагностика. Интенсивная терап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7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ница. Этиология, патогенез, клиника,  диагностика, интенсивная терапия, плазмаферез, гемосорбц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О.01.08.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8.  Острые экзогенные отравления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 </w:t>
            </w:r>
            <w:r>
              <w:rPr/>
              <w:t>ОД.О.01.08.8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 </w:t>
            </w:r>
            <w:r>
              <w:rPr/>
              <w:t>Острые экзогенные отравления (алкоголем и его суррогатами, нейротоксическими, кардиотоксическими, гепатотоксическими, нейротоксическими ядами)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Ссылки на рекомендуемую литературу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А. Обязательная: 8, 9, 23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Б.Дополнительная: 14, 17, 20, 21, 26, 30, 31, 42 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 9. Поликлиническая терапия 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9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 1. Организация амбулаторно-поликлинической помощи населению территориального врачебного участка  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О.01.09.1.1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</w:rPr>
              <w:t>Организация работы врача-терапевта участкового. Прием в поликлинике, посещения больных на дому (по вызову, активные), организация терапевтического стационара на дому. Принципы реабилитации больных и инвалидов. Санаторно-курортный отбор. Санитарно-просветительная работа. Работа с участковой медицинской сестрой. Планирование работы, заполнение и ведение учетной и отчетной медицинской  документации.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9.1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/>
              <w:t>Организация и проведение диспансеризации больных и здоровых, профилактические осмотры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9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3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ма 2.  Общие вопросы организации медико-социальной экспертизы 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9.2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</w:rPr>
              <w:t>Принципы работы и задачи МСЭ. Экспертиза временной утраты трудоспособности. Выдача листов нетрудоспособности при заболеваниях, травмах и по уходу за больными.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9.2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стойкой нетрудоспособности. Причины инвалидности. Критерии установления инвалидности. Порядок оформления медицинской документации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О.01.09.2.3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Э при заболеваниях  кровообращен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О.01.09.2.4 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Э при ревматических болезнях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О.01.09.2.5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Э при болезнях органов дыхан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О.01.09.2.6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Э при болезнях органов пищеварен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О.01.09.2.7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Э при болезнях почек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О.01.09.2.8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Э при болезнях органов кроветворен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О.01.09.2.9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Э при эндокринных заболеваниях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9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3. Внебольничная диагностика, лечение, реабилитация, диспансеризация, профилактика заболеваний внутренних органов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9.3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ольничная диагностика, лечение, реабилитация, диспансеризация, профилактика заболеваний кровообращен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9.3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Внебольничная диагностика, лечение, реабилитация, диспансеризация, профилактика ревматических болезней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9.3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Внебольничная диагностика, лечение, реабилитация, диспансеризация, профилактика  заболеваний органов дыхан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9.3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Внебольничная диагностика, лечение, реабилитация, диспансеризация, профилактика болезней органов пищеварен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9.3.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Внебольничная диагностика, лечение, реабилитация, диспансеризация, профилактика болезней почек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9.3.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Внебольничная диагностика, лечение, реабилитация, диспансеризация, профилактика болезней органов кроветворения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9.3.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Внебольничная диагностика, лечение, реабилитация, диспансеризация, профилактика эндокринных заболеван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9.3.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ольничная диагностика, симптоматическая терапия, профилактика онкологических заболеваний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9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i/>
                <w:sz w:val="24"/>
                <w:szCs w:val="24"/>
              </w:rPr>
              <w:t>Тема 4. Национальные программы развития системы здравоохранения и совершенствования медицинской помощи населению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9.4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государственных гарантий оказания гражданам РФ бесплатной медицинской помощи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9.4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Основы медицинского страхования. Обязательное и добровольное медицинское страхование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9.4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циональный проект «Здоровье», основные положения, результаты, перспективы дальнейшего развит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9.4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модернизации здравоохранения в РФ и РБ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1.09.4.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тандарты и порядок оказания медицинской  помощи при заболеваниях внутренних органов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Ссылки на рекомендуемую литературу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А. Обязательная: 2, 5, 10, 15, 24, 32, 37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Б.Дополнительная: 3, 5, 16, 32, 35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ОД.О.0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Смежные дисциплины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2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изиатр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2.1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1.</w:t>
            </w:r>
            <w:r>
              <w:rPr/>
              <w:t xml:space="preserve"> Методы выявления и диагностики туберкулеза у лиц пожилого и старческого возраст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2.1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2.</w:t>
            </w:r>
            <w:r>
              <w:rPr/>
              <w:t xml:space="preserve"> Туберкулез легких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2.1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3</w:t>
            </w:r>
            <w:r>
              <w:rPr/>
              <w:t>. Внелегочные формы туберкулез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2.1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4.</w:t>
            </w:r>
            <w:r>
              <w:rPr/>
              <w:t xml:space="preserve"> Методы лечения туберкулез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Ссылки на рекомендуемую литературу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А. Обязательная: 1, 44, 56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Б.Дополнительная: 16, 17, 43, 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2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е болезни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2.2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1.</w:t>
            </w:r>
            <w:r>
              <w:rPr/>
              <w:t xml:space="preserve"> Особенности течения инфекционного процесса у лиц пожилого и старческого возраст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2.2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2</w:t>
            </w:r>
            <w:r>
              <w:rPr/>
              <w:t>. Острые и хронические вирусные гепатиты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2.2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3</w:t>
            </w:r>
            <w:r>
              <w:rPr/>
              <w:t>. Грибковые заболе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2.2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4</w:t>
            </w:r>
            <w:r>
              <w:rPr/>
              <w:t>. Паразитарные заболе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Ссылки на рекомендуемую литературу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А. Обязательная: 14, 17, 22, 27, 28, 44, 47, 49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Б.Дополнительная: 36, 39, 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2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колог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/>
              <w:t>ОД.О.02.3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1</w:t>
            </w:r>
            <w:r>
              <w:rPr/>
              <w:t>. Опухоли органов дых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2.3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2</w:t>
            </w:r>
            <w:r>
              <w:rPr/>
              <w:t>. Опухоли желудочно-кишечного тракт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2.3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i/>
              </w:rPr>
              <w:t>Тема 3.</w:t>
            </w:r>
            <w:r>
              <w:rPr/>
              <w:t xml:space="preserve"> Опухоли мочеполовой системы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2.3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i/>
              </w:rPr>
              <w:t>Тема 4</w:t>
            </w:r>
            <w:r>
              <w:rPr/>
              <w:t xml:space="preserve">. Современное лечение онкологических заболеваний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Ссылки на рекомендуемую литературу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А. Обязательная: 14, 16, 47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/>
              <w:t>Б. Дополнительная: 19, 41, 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981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ОД.О.0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Фундаментальные дисциплины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981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3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Клиническая биохим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3.1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i/>
              </w:rPr>
              <w:t>Тема 1</w:t>
            </w:r>
            <w:r>
              <w:rPr/>
              <w:t>. Биохимия атеросклероз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3.1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i/>
              </w:rPr>
              <w:t>Тема 2.</w:t>
            </w:r>
            <w:r>
              <w:rPr/>
              <w:t xml:space="preserve"> Обмен витаминов в пожилом и старческом возрасте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3.1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i/>
              </w:rPr>
              <w:t>Тема 3</w:t>
            </w:r>
            <w:r>
              <w:rPr/>
              <w:t>. Биохимия костной системы в пожилом и старческом возрасте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Ссылки на рекомендуемую литературу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А. Обязательная: 18, 19, 23, 25, 31, 34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Б. Дополнительная: 1-3, 12, 19, 2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3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Клиническая иммунолог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3.2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i/>
              </w:rPr>
              <w:t>Тема 1</w:t>
            </w:r>
            <w:r>
              <w:rPr/>
              <w:t xml:space="preserve">. Особенности состояния иммунной системы в пожилом и старческом возрасте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3.2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i/>
              </w:rPr>
              <w:t>Тема 2</w:t>
            </w:r>
            <w:r>
              <w:rPr/>
              <w:t>. Иммунология инфекционных заболеван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3.2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i/>
              </w:rPr>
              <w:t>Тема 3.</w:t>
            </w:r>
            <w:r>
              <w:rPr/>
              <w:t xml:space="preserve">Аутоиммунные заболевания в пожилом и старческом возрасте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Ссылки на рекомендуемую литературу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А. Обязательная: 22, 30, 38, 39, 41-43, 45, 48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Б. Дополнительная: 11, 26, 36, 43, 49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3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Клиническая фармаколог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/>
              <w:t>ОД.О.03.3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i/>
              </w:rPr>
              <w:t>Тема 1</w:t>
            </w:r>
            <w:r>
              <w:rPr/>
              <w:t xml:space="preserve">. Особенности фармакинетики лекарственных препаратов в пожилом и старческом возрасте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/>
              <w:t>ОД.О.03.3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i/>
              </w:rPr>
              <w:t>Тема 2</w:t>
            </w:r>
            <w:r>
              <w:rPr/>
              <w:t>. Фармакология кардиотропных препаратов (гипотензивные, мочегонные, нитраты и т.д.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/>
              <w:t>ОД.О.03.3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i/>
              </w:rPr>
              <w:t>Тема 3.</w:t>
            </w:r>
            <w:r>
              <w:rPr/>
              <w:t xml:space="preserve"> Фармакология антибиотиков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/>
              <w:t>ОД.О.03.3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i/>
              </w:rPr>
              <w:t>Тема 4</w:t>
            </w:r>
            <w:r>
              <w:rPr/>
              <w:t>. Фармакология метаболических препаратов (статины, фибраты, витамины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Ссылки на рекомендуемую литературу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А. Обязательная: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/>
              <w:t>Б. Дополнительна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981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ОД.О.0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Дисциплины по выбору интерна (элективы)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4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Медицинская реабилитац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4.1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i/>
              </w:rPr>
              <w:t xml:space="preserve">Тема 1. </w:t>
            </w:r>
            <w:r>
              <w:rPr/>
              <w:t>Медицинская реабилитация больных острым инфарктом миокард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4.1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i/>
              </w:rPr>
              <w:t xml:space="preserve">Тема 2. </w:t>
            </w:r>
            <w:r>
              <w:rPr/>
              <w:t xml:space="preserve"> Медицинская реабилитация больных с нарушением мозгового кровообраще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Ссылки на рекомендуемую литературу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А. Обязательная: 45, 10, 12, 19, 32, 52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Б. Дополнительная: 3, 8, 13, 15, 33-35, 38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highlight w:val="yellow"/>
              </w:rPr>
            </w:pPr>
            <w:r>
              <w:rPr/>
              <w:t>ОД.О.04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highlight w:val="yellow"/>
              </w:rPr>
            </w:pPr>
            <w:r>
              <w:rPr/>
              <w:t>Гигиена лиц пожилого и старческого возраст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4.2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1. </w:t>
            </w:r>
            <w:r>
              <w:rPr/>
              <w:t>Гигиена пит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О.04.2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а 2. </w:t>
            </w:r>
            <w:r>
              <w:rPr/>
              <w:t>Психогигиен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Ссылки на рекомендуемую литературу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А. Обязательная: 14, 32-34, 37, 40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Б. Дополнительная: 7, 12, 14, 38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lang w:val="en-US"/>
        </w:rPr>
        <w:t>II</w:t>
      </w:r>
      <w:r>
        <w:rPr>
          <w:b/>
        </w:rPr>
        <w:t xml:space="preserve">. Обучающий симуляционный курс (ОСК.О.00) </w:t>
      </w:r>
      <w:r>
        <w:rPr>
          <w:b/>
          <w:bCs/>
        </w:rPr>
        <w:t xml:space="preserve">послевузовского профессионального образования врачей </w:t>
      </w:r>
      <w:r>
        <w:rPr>
          <w:b/>
        </w:rPr>
        <w:t>по специальности «Гериатр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Цель обучения: </w:t>
      </w:r>
      <w:r>
        <w:rPr/>
        <w:t>усвоение  и отработка общепрофессиональных и специальных профессиональных умений и навыков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b/>
        </w:rPr>
        <w:t xml:space="preserve">Трудоемкость: </w:t>
      </w:r>
      <w:r>
        <w:rPr/>
        <w:t xml:space="preserve"> 2 зачетные единиц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90"/>
        <w:gridCol w:w="1715"/>
        <w:gridCol w:w="2539"/>
        <w:gridCol w:w="126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дисциплин (модулей) и т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и вид симулято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Формируемые профессиональные  умения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щепрофессиональные умения и навыки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(ОСК.О.0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О.01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1. Сердечно-легочная реанимация  (СЛР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комплекса сердечно-легочной реанимации при остановке крово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1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сстановление проходимости дыхательных пут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сстановление проходимости дыхательных пу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ОД.О.01.1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Искусственная вентиляция легки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искусственной вентиляции легких методом «рот в рот», с помощью мешка Ам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Д.О.01.1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епрямой массаж серд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 непрямого массажа серд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Д.О.01.1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Электрическая наружная дефибрилля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Манекен-тренажер.  Учебный автоматический наружный дефибриллятор (АЕД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полнение  электрической дефибрил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Д.О.01.1.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едикаментозная терапия  при проведении СЛ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 xml:space="preserve">Манекен-тренажер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ыбор и введение лекарственных препаратов при проведении СЛ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Д.О.01.1.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ддерживающая терапия после  сердечно-легочной реаним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анекен-тренажер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бор и введение лекарственных препаратов  после   СЛ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ОД.О.01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</w:rPr>
              <w:t xml:space="preserve">Тема 2. Метод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i/>
              </w:rPr>
              <w:t xml:space="preserve">восстановления проходимости дыхательных путей  при острой дыхательной недостаточност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Восстановление проходимости дыхательных путей  при острой дыхательной недостато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ОД.О.01.2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рахеотомия (коникотомия, крикотом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полнение пункционной коникотомии и крикото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3.  Остановка наружного кровоте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анекен-тренажер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Остановка наружного кровот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3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наружного кровоте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анекен-тренажер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тановка наружного кровот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3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няя тампонада но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анекен-тренажер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полнение передней тампонады нос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ма 4.  Катетеризация мочевого пузыр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 Мягкий мочевой катет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 катетеризации мочевого пузя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ма 5. Промывание желудка через зонд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фонное промывание кишечн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 Желудочный зонд. Кружка Эсмарх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промывания желудка через з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ание желудка через зон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 Желудочный зон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промывания желудка через з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5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фонное  промывание кишечн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  Кружка Эсмарх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сифонного промывания кише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.О.01.6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6. Инфузионная  терап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анекен-тренажер. Шприцы  и системы для проведения инъекций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  внутримышечных, подкожных и внутривенных инъ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1.6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кожных, внутримышечных, внутривенных инъекций, внутривенных инфуз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 Шприцы для подкожных и внутримышечных инъекц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подкожных и внутримышечных инъ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ые профессиональные  умения и навыки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(ОСК.О.0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.О.02.1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ма 1.  Пункция плевральной полост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Манекен-тренажер</w:t>
            </w:r>
            <w:r>
              <w:rPr>
                <w:b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ыполнение плевральной пун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ция плевральной полости при гидроторакс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полнение плевральной пункции при гидроторак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ция плевральной полости при клапанном пневмоторакс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полнение плевральной пункции при клапанном пневмоторак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. Снятие и расшифровка ЭКГ, мониторирование ЭКГ, А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 Электрокардиогра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нятие и расшифровка Э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и расшифровка ЭК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 Электрокардиогра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нятие и расшифровка Э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.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и расшифровка ЭКГ-монитор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 Электрокардиогра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нятие и расшифровка Э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.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и расшифровка АД-монитор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 Аппарат измерения 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нятие и расшифровка суточного мониторирования 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АКТИКИ (</w:t>
      </w:r>
      <w:r>
        <w:rPr>
          <w:b/>
          <w:bCs/>
        </w:rPr>
        <w:t>П.О.00)</w:t>
      </w:r>
    </w:p>
    <w:p>
      <w:pPr>
        <w:pStyle w:val="Normal"/>
        <w:jc w:val="center"/>
        <w:rPr/>
      </w:pPr>
      <w:r>
        <w:rPr>
          <w:b/>
        </w:rPr>
        <w:t xml:space="preserve">ПОСЛЕВУЗОВСКОГО ПРОФЕССИОНАЛЬНОГО ОБРАЗОВАНИЯ ВРАЧЕЙ ПО СПЕЦИАЛЬНОСТИ «Гериатрия» </w:t>
      </w:r>
    </w:p>
    <w:p>
      <w:pPr>
        <w:pStyle w:val="Normal"/>
        <w:jc w:val="center"/>
        <w:rPr/>
      </w:pPr>
      <w:r>
        <w:rPr>
          <w:b/>
          <w:bCs/>
        </w:rPr>
        <w:t>(ординату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iCs/>
        </w:rPr>
      </w:pPr>
      <w:r>
        <w:rPr>
          <w:iCs/>
        </w:rPr>
        <w:t xml:space="preserve">Цель: Закрепление </w:t>
      </w:r>
      <w:r>
        <w:rPr>
          <w:b w:val="false"/>
          <w:iCs/>
        </w:rPr>
        <w:t xml:space="preserve"> теоретических знаний, развитие практических умений и навыков, полученных в процессе обучения ординатора по специальности «Гериатрия», формирование профессиональных компетенций врача-специалиста, т.е. приобретение опыта в решении реальных профессиональных задач.</w:t>
      </w:r>
    </w:p>
    <w:p>
      <w:pPr>
        <w:pStyle w:val="Heading"/>
        <w:jc w:val="both"/>
        <w:rPr>
          <w:iCs/>
        </w:rPr>
      </w:pPr>
      <w:r>
        <w:rPr>
          <w:iCs/>
        </w:rPr>
        <w:t>Задачи первого года обучения: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Профессиональная подготовка по гастроэнтерологии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Профессиональная подготовка по нефрологии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Профессиональная подготовка по пульмонологии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Профессиональная подготовка по ревматологии</w:t>
      </w:r>
    </w:p>
    <w:p>
      <w:pPr>
        <w:pStyle w:val="Heading"/>
        <w:jc w:val="both"/>
        <w:rPr>
          <w:iCs/>
        </w:rPr>
      </w:pPr>
      <w:r>
        <w:rPr>
          <w:iCs/>
        </w:rPr>
        <w:t>Задачи второго года обучения: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Профессиональная подготовка по кардиологии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Профессиональная подготовка по гематологии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Профессиональная подготовка по эндокринологии</w:t>
      </w:r>
    </w:p>
    <w:p>
      <w:pPr>
        <w:pStyle w:val="Heading"/>
        <w:jc w:val="both"/>
        <w:rPr>
          <w:iCs/>
        </w:rPr>
      </w:pPr>
      <w:r>
        <w:rPr>
          <w:iCs/>
        </w:rPr>
        <w:t>Категория обучающихся:</w:t>
      </w:r>
      <w:r>
        <w:rPr>
          <w:b w:val="false"/>
          <w:iCs/>
        </w:rPr>
        <w:t xml:space="preserve"> врачи, имеющие высшее профессиональное образование по одной из специальностей: «Лечебное дело»,  «Педиатрия»,  «Медико-профилактическое дело» </w:t>
      </w:r>
      <w:r>
        <w:rPr>
          <w:b w:val="false"/>
        </w:rPr>
        <w:t xml:space="preserve">в соответствии с положениями Приказа МЗ и СР РФ от 07.07.2009 г. </w:t>
      </w:r>
      <w:r>
        <w:rPr>
          <w:rStyle w:val="StrongEmphasis"/>
          <w:b w:val="false"/>
          <w:lang w:val="en-US"/>
        </w:rPr>
        <w:t>N</w:t>
      </w:r>
      <w:r>
        <w:rPr>
          <w:b w:val="false"/>
        </w:rPr>
        <w:t xml:space="preserve">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</w:t>
      </w:r>
      <w:r>
        <w:rPr/>
        <w:t>».</w:t>
      </w:r>
    </w:p>
    <w:p>
      <w:pPr>
        <w:pStyle w:val="Heading"/>
        <w:jc w:val="both"/>
        <w:rPr/>
      </w:pPr>
      <w:r>
        <w:rPr>
          <w:iCs/>
        </w:rPr>
        <w:t>Срок обучения:  3240</w:t>
      </w:r>
      <w:r>
        <w:rPr>
          <w:b w:val="false"/>
          <w:iCs/>
        </w:rPr>
        <w:t xml:space="preserve"> учебных часов (60 недель –15 месяцев)</w:t>
      </w:r>
    </w:p>
    <w:p>
      <w:pPr>
        <w:pStyle w:val="Heading"/>
        <w:jc w:val="both"/>
        <w:rPr/>
      </w:pPr>
      <w:r>
        <w:rPr>
          <w:iCs/>
        </w:rPr>
        <w:t>Трудоемкость:</w:t>
      </w:r>
      <w:r>
        <w:rPr>
          <w:b w:val="false"/>
          <w:iCs/>
        </w:rPr>
        <w:t xml:space="preserve"> </w:t>
      </w:r>
      <w:r>
        <w:rPr>
          <w:iCs/>
        </w:rPr>
        <w:t>90</w:t>
      </w:r>
      <w:r>
        <w:rPr>
          <w:b w:val="false"/>
          <w:iCs/>
        </w:rPr>
        <w:t xml:space="preserve"> (</w:t>
      </w:r>
      <w:r>
        <w:rPr>
          <w:b w:val="false"/>
          <w:i/>
          <w:iCs/>
        </w:rPr>
        <w:t>в зачетных единицах</w:t>
      </w:r>
      <w:r>
        <w:rPr>
          <w:b w:val="false"/>
          <w:iCs/>
        </w:rPr>
        <w:t>)</w:t>
      </w:r>
    </w:p>
    <w:p>
      <w:pPr>
        <w:pStyle w:val="Heading"/>
        <w:jc w:val="both"/>
        <w:rPr/>
      </w:pPr>
      <w:r>
        <w:rPr>
          <w:iCs/>
        </w:rPr>
        <w:t>Режим занятий:  9</w:t>
      </w:r>
      <w:r>
        <w:rPr>
          <w:b w:val="false"/>
          <w:iCs/>
        </w:rPr>
        <w:t xml:space="preserve"> учебных часов в день</w:t>
      </w:r>
      <w:r>
        <w:rPr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Клиническая база: </w:t>
      </w:r>
      <w:r>
        <w:rPr/>
        <w:t>Республиканская клиническая больница им. Г.Г. Кувато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3"/>
        <w:gridCol w:w="1540"/>
        <w:gridCol w:w="2520"/>
        <w:gridCol w:w="1980"/>
        <w:gridCol w:w="720"/>
      </w:tblGrid>
      <w:tr>
        <w:trPr>
          <w:tblHeader w:val="true"/>
          <w:trHeight w:val="140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офессиональной деятельности (интерна или ординатор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цик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уемые профессиональ-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ервый год обучени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 (П.О.01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ция гастроэнтерологических боль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х часов </w:t>
            </w:r>
            <w:r>
              <w:rPr>
                <w:b/>
              </w:rPr>
              <w:t>324</w:t>
            </w:r>
          </w:p>
          <w:p>
            <w:pPr>
              <w:pStyle w:val="Normal"/>
              <w:rPr/>
            </w:pPr>
            <w:r>
              <w:rPr/>
              <w:t xml:space="preserve">недель </w:t>
            </w:r>
            <w:r>
              <w:rPr>
                <w:b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ция нефрологических боль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х часов </w:t>
            </w:r>
            <w:r>
              <w:rPr>
                <w:b/>
              </w:rPr>
              <w:t>270</w:t>
            </w:r>
          </w:p>
          <w:p>
            <w:pPr>
              <w:pStyle w:val="Normal"/>
              <w:rPr/>
            </w:pPr>
            <w:r>
              <w:rPr/>
              <w:t xml:space="preserve">недель </w:t>
            </w:r>
            <w:r>
              <w:rPr>
                <w:b/>
              </w:rPr>
              <w:t>5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ция пульмонологических боль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х часов </w:t>
            </w:r>
            <w:r>
              <w:rPr>
                <w:b/>
              </w:rPr>
              <w:t>324</w:t>
            </w:r>
          </w:p>
          <w:p>
            <w:pPr>
              <w:pStyle w:val="Normal"/>
              <w:rPr/>
            </w:pPr>
            <w:r>
              <w:rPr/>
              <w:t xml:space="preserve">недель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ция ревматологических боль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матологическ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х часов </w:t>
            </w:r>
            <w:r>
              <w:rPr>
                <w:b/>
              </w:rPr>
              <w:t>270</w:t>
            </w:r>
          </w:p>
          <w:p>
            <w:pPr>
              <w:pStyle w:val="Normal"/>
              <w:rPr/>
            </w:pPr>
            <w:r>
              <w:rPr/>
              <w:t xml:space="preserve">Недель </w:t>
            </w:r>
            <w:r>
              <w:rPr>
                <w:b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а (П.О.02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, курация гастроэнтерологических боль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х часов </w:t>
            </w:r>
            <w:r>
              <w:rPr>
                <w:b/>
              </w:rPr>
              <w:t>108</w:t>
            </w:r>
          </w:p>
          <w:p>
            <w:pPr>
              <w:pStyle w:val="Normal"/>
              <w:rPr/>
            </w:pPr>
            <w:r>
              <w:rPr/>
              <w:t xml:space="preserve">недель 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, 6 –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, курация нефрологических боль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рологиче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х часов </w:t>
            </w:r>
            <w:r>
              <w:rPr>
                <w:b/>
              </w:rPr>
              <w:t>108</w:t>
            </w:r>
          </w:p>
          <w:p>
            <w:pPr>
              <w:pStyle w:val="Normal"/>
              <w:rPr/>
            </w:pPr>
            <w:r>
              <w:rPr/>
              <w:t xml:space="preserve">недель 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– 3, 6 –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, курация пульмонологических боль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ьмонологиче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х часов </w:t>
            </w:r>
            <w:r>
              <w:rPr>
                <w:b/>
              </w:rPr>
              <w:t>108</w:t>
            </w:r>
          </w:p>
          <w:p>
            <w:pPr>
              <w:pStyle w:val="Normal"/>
              <w:rPr/>
            </w:pPr>
            <w:r>
              <w:rPr/>
              <w:t xml:space="preserve">недель 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– 3, 6 –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следование, курация ревматологических боль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матологиче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х часов </w:t>
            </w:r>
            <w:r>
              <w:rPr>
                <w:b/>
              </w:rPr>
              <w:t>108</w:t>
            </w:r>
          </w:p>
          <w:p>
            <w:pPr>
              <w:pStyle w:val="Normal"/>
              <w:rPr/>
            </w:pPr>
            <w:r>
              <w:rPr/>
              <w:t xml:space="preserve">недель 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– 3, 6 –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торой год обучени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 (П.О.03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ция кардиологических боль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х часов </w:t>
            </w:r>
            <w:r>
              <w:rPr>
                <w:b/>
              </w:rPr>
              <w:t>432</w:t>
            </w:r>
          </w:p>
          <w:p>
            <w:pPr>
              <w:pStyle w:val="Normal"/>
              <w:rPr/>
            </w:pPr>
            <w:r>
              <w:rPr/>
              <w:t xml:space="preserve">недель 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ция гематологических боль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х часов </w:t>
            </w:r>
            <w:r>
              <w:rPr>
                <w:b/>
              </w:rPr>
              <w:t>216</w:t>
            </w:r>
          </w:p>
          <w:p>
            <w:pPr>
              <w:pStyle w:val="Normal"/>
              <w:rPr/>
            </w:pPr>
            <w:r>
              <w:rPr/>
              <w:t xml:space="preserve">недель </w:t>
            </w: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ция эндокринологических боль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ческ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х часов </w:t>
            </w:r>
            <w:r>
              <w:rPr>
                <w:b/>
              </w:rPr>
              <w:t>3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дель </w:t>
            </w: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ция больных отделения гемодиализ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гемодиал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х часов </w:t>
            </w:r>
            <w:r>
              <w:rPr>
                <w:b/>
              </w:rPr>
              <w:t>10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едель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а (П.О.04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следование, курация кардиологических боль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х часов </w:t>
            </w:r>
            <w:r>
              <w:rPr>
                <w:b/>
              </w:rPr>
              <w:t>216</w:t>
            </w:r>
          </w:p>
          <w:p>
            <w:pPr>
              <w:pStyle w:val="Normal"/>
              <w:rPr/>
            </w:pPr>
            <w:r>
              <w:rPr/>
              <w:t xml:space="preserve">недель </w:t>
            </w: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– 3, 6 –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следование, курация гематологических боль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х часов </w:t>
            </w:r>
            <w:r>
              <w:rPr>
                <w:b/>
              </w:rPr>
              <w:t>108</w:t>
            </w:r>
          </w:p>
          <w:p>
            <w:pPr>
              <w:pStyle w:val="Normal"/>
              <w:rPr/>
            </w:pPr>
            <w:r>
              <w:rPr/>
              <w:t xml:space="preserve">недель </w:t>
            </w:r>
            <w:r>
              <w:rPr>
                <w:b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– 3, 6 –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следование, курация эндокринологических боль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х часов </w:t>
            </w:r>
            <w:r>
              <w:rPr>
                <w:b/>
              </w:rPr>
              <w:t>216</w:t>
            </w:r>
          </w:p>
          <w:p>
            <w:pPr>
              <w:pStyle w:val="Normal"/>
              <w:rPr/>
            </w:pPr>
            <w:r>
              <w:rPr/>
              <w:t xml:space="preserve">недель </w:t>
            </w:r>
            <w:r>
              <w:rPr>
                <w:b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– 3, 6 –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ОСНОВНОЙ ПРОФЕССИОНАЛЬНОЙ ОБРАЗОВАТЕЛЬНОЙ ПРОГРАММЫ ПОСЛЕВУЗОВСКОГО ПРОФЕССИОНАЛЬНОГО ОБРАЗОВА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ПЕЦИАЛЬНОСТИ «ГЕРИАТРИЯ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ординатура)</w:t>
      </w:r>
    </w:p>
    <w:p>
      <w:pPr>
        <w:pStyle w:val="Heading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>Цель</w:t>
      </w:r>
      <w:r>
        <w:rPr>
          <w:b w:val="false"/>
          <w:iCs/>
        </w:rPr>
        <w:t>:</w:t>
      </w:r>
      <w:r>
        <w:rPr/>
        <w:t xml:space="preserve"> </w:t>
      </w:r>
      <w:r>
        <w:rPr>
          <w:b w:val="false"/>
        </w:rPr>
        <w:t>подготовка высококвалифицированного специалиста с уровнем подготовки, соответствующей сертификату специалиста врача-гериатра</w:t>
      </w:r>
      <w:r>
        <w:rPr/>
        <w:t>.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>Категория обучающихся</w:t>
      </w:r>
      <w:r>
        <w:rPr>
          <w:b w:val="false"/>
          <w:iCs/>
        </w:rPr>
        <w:t xml:space="preserve">: врачи, имеющие высшее профессиональное образование по одной из специальностей: «Лечебное дело»,  «Педиатрия»,  «Медико-профилактическое дело» </w:t>
      </w:r>
      <w:r>
        <w:rPr>
          <w:b w:val="false"/>
        </w:rPr>
        <w:t xml:space="preserve">в соответствии с положениями Приказа МЗ и СР РФ от 07.07.2009 г. </w:t>
      </w:r>
      <w:r>
        <w:rPr>
          <w:rStyle w:val="StrongEmphasis"/>
          <w:b w:val="false"/>
          <w:lang w:val="en-US"/>
        </w:rPr>
        <w:t>N</w:t>
      </w:r>
      <w:r>
        <w:rPr>
          <w:b w:val="false"/>
        </w:rPr>
        <w:t xml:space="preserve">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</w:t>
      </w:r>
      <w:r>
        <w:rPr/>
        <w:t>».</w:t>
      </w:r>
    </w:p>
    <w:p>
      <w:pPr>
        <w:pStyle w:val="Heading"/>
        <w:jc w:val="both"/>
        <w:rPr/>
      </w:pPr>
      <w:r>
        <w:rPr>
          <w:iCs/>
        </w:rPr>
        <w:t xml:space="preserve">Срок обучения:   5184 </w:t>
      </w:r>
      <w:r>
        <w:rPr>
          <w:b w:val="false"/>
          <w:iCs/>
        </w:rPr>
        <w:t xml:space="preserve">академических часа, </w:t>
      </w:r>
      <w:r>
        <w:rPr>
          <w:iCs/>
        </w:rPr>
        <w:t>96</w:t>
      </w:r>
      <w:r>
        <w:rPr>
          <w:b w:val="false"/>
          <w:iCs/>
        </w:rPr>
        <w:t xml:space="preserve">_недель – </w:t>
      </w:r>
      <w:r>
        <w:rPr>
          <w:iCs/>
        </w:rPr>
        <w:t>24</w:t>
      </w:r>
      <w:r>
        <w:rPr>
          <w:b w:val="false"/>
          <w:iCs/>
        </w:rPr>
        <w:t xml:space="preserve"> месяца)</w:t>
      </w:r>
    </w:p>
    <w:p>
      <w:pPr>
        <w:pStyle w:val="Heading"/>
        <w:jc w:val="both"/>
        <w:rPr/>
      </w:pPr>
      <w:r>
        <w:rPr>
          <w:iCs/>
        </w:rPr>
        <w:t>Трудоемкость:</w:t>
      </w:r>
      <w:r>
        <w:rPr>
          <w:b w:val="false"/>
          <w:iCs/>
        </w:rPr>
        <w:t xml:space="preserve"> </w:t>
      </w:r>
      <w:r>
        <w:rPr>
          <w:iCs/>
        </w:rPr>
        <w:t>144</w:t>
      </w:r>
      <w:r>
        <w:rPr>
          <w:b w:val="false"/>
          <w:iCs/>
        </w:rPr>
        <w:t xml:space="preserve"> (в зачетных единицах)</w:t>
      </w:r>
    </w:p>
    <w:p>
      <w:pPr>
        <w:pStyle w:val="Heading"/>
        <w:jc w:val="both"/>
        <w:rPr/>
      </w:pPr>
      <w:r>
        <w:rPr>
          <w:iCs/>
        </w:rPr>
        <w:t xml:space="preserve">Режим занятий: </w:t>
      </w:r>
      <w:r>
        <w:rPr>
          <w:b w:val="false"/>
          <w:iCs/>
        </w:rPr>
        <w:t xml:space="preserve"> </w:t>
      </w:r>
      <w:r>
        <w:rPr>
          <w:iCs/>
        </w:rPr>
        <w:t xml:space="preserve">9 </w:t>
      </w:r>
      <w:r>
        <w:rPr>
          <w:b w:val="false"/>
          <w:iCs/>
        </w:rPr>
        <w:t>академических часов в день</w:t>
      </w:r>
      <w:r>
        <w:rPr>
          <w:iCs/>
        </w:rPr>
        <w:t xml:space="preserve"> (</w:t>
      </w:r>
      <w:r>
        <w:rPr>
          <w:b w:val="false"/>
          <w:iCs/>
        </w:rPr>
        <w:t xml:space="preserve">из них </w:t>
      </w:r>
      <w:r>
        <w:rPr>
          <w:iCs/>
        </w:rPr>
        <w:t>6</w:t>
      </w:r>
      <w:r>
        <w:rPr>
          <w:b w:val="false"/>
          <w:iCs/>
        </w:rPr>
        <w:t xml:space="preserve"> ак. час. – аудиторной работы, </w:t>
      </w:r>
      <w:r>
        <w:rPr>
          <w:iCs/>
        </w:rPr>
        <w:t>3</w:t>
      </w:r>
      <w:r>
        <w:rPr>
          <w:b w:val="false"/>
          <w:iCs/>
        </w:rPr>
        <w:t xml:space="preserve"> ак. час. – внеаудиторной (самостоятельной) работы)</w:t>
      </w:r>
    </w:p>
    <w:p>
      <w:pPr>
        <w:pStyle w:val="Style14"/>
        <w:spacing w:before="0" w:after="0"/>
        <w:jc w:val="both"/>
        <w:rPr/>
      </w:pPr>
      <w:r>
        <w:rPr/>
        <w:t xml:space="preserve">Форма обучения: </w:t>
      </w:r>
      <w:r>
        <w:rPr>
          <w:b/>
        </w:rPr>
        <w:t>очная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720"/>
        <w:gridCol w:w="720"/>
        <w:gridCol w:w="720"/>
        <w:gridCol w:w="720"/>
        <w:gridCol w:w="720"/>
        <w:gridCol w:w="900"/>
        <w:gridCol w:w="1260"/>
      </w:tblGrid>
      <w:tr>
        <w:trPr>
          <w:tblHeader w:val="true"/>
          <w:trHeight w:val="43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Индек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  <w:p>
            <w:pPr>
              <w:pStyle w:val="Heading"/>
              <w:rPr>
                <w:iCs/>
              </w:rPr>
            </w:pPr>
            <w:r>
              <w:rPr/>
              <w:t>(модулей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Heading"/>
              <w:ind w:left="113" w:right="113" w:hanging="0"/>
              <w:rPr>
                <w:iCs/>
              </w:rPr>
            </w:pPr>
            <w:r>
              <w:rPr>
                <w:iCs/>
              </w:rPr>
              <w:t>(в зач. ед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iCs/>
              </w:rPr>
            </w:pPr>
            <w:r>
              <w:rPr/>
              <w:t>Всего час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Форма контроля</w:t>
            </w:r>
          </w:p>
        </w:tc>
      </w:tr>
      <w:tr>
        <w:trPr>
          <w:tblHeader w:val="true"/>
          <w:trHeight w:val="19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самостоятель-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ые дисциплины (моду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Д.О.0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сердечно-сосудист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росклер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мическая болезнь серд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тоническая болезнь и симптоматические гипертенз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риальная гипотен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й эндокар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1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кард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ки серд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ритма и провод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сть кровообращения (сердечная недостаточ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ические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ревматических болез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матические пороки серд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суста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е заболевания соединительной тка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й бронх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ая обструктивная болезнь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хиальная аст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ев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е инфекционные деструкции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хэктатическая болез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3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стициальные заболевания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лев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3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недостато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очное серд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пищева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пище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желу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кише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4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еч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желчевыводящих пу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4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оджелудочной желе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4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льминто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мерулонефр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елонефр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ротический синдр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5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лоид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5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жение почек при сахарном диаб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5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чная недостаточ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5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оррагическая лихорадка с почечным синдром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кр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областо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6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оррагические диате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6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рессии кроветв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фопролиферативные забол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6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ое лечение и диспансеризация гематологических бо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6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трансфуз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кринные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ный диаб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щитовидной желе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7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в системе гипоталаму-нипофиз-надпоче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ая терапия и реанимация в гериа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ая терапия и реанимация в кард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8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ая терапия и реанимация в пульмо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8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ая терапия и реанимация в гастроэнтер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8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ая терапия и реанимация в нефр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ая терапия и реанимация в эндокри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8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ая терапия и реанимация в гемат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8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ая терапия и реанимация в аллерг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8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е экзогенные от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ческая терап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ОД.О.01.9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амбулаторно-поликлинической помощи населению территориального врачебного участк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ОД.О.01.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ие вопросы организации медико-социальной эксперти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О.01.9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ольничная диагностика, лечение, реабилитация, диспансеризация, профилактика заболеваний внутренни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ОД.О.01.9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циональные программы развития системы здравоохранения и совершенствования медицинск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жны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тизиа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выявления и диагностики туберкулеза у лиц пожилого и старческ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еркулез ле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легочные формы туберкуле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Д.О.02.1.</w:t>
            </w: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лечения туберкуле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екционные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течения инфекционного процесса у лиц пожилого и старческ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ые и хронические вирусные гепат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ковые забол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арные забол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н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Д.О.02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холи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Д.О.02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холи желудочно-кишечного тр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Д.О.02.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пухоли мочеполов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Д.О.02.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Современное лечение онкологических заболе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ы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иническая био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Биохимия атеросклеро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бмен витаминов в пожилом и старческом возра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iCs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Биохимия костной системы в пожилом и старческом возра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iCs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иническая имму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собенности состояния иммунной системы в пожилом и старческом возрас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Иммунология инфекцион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  <w:t xml:space="preserve">Аутоиммунные заболеваний в пожилом и старческом возрас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иническая фармак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3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/>
              <w:t xml:space="preserve">Особенности фармакинетики лекарственных препаратов в пожилом и старческом возрас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3.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Фармакология кардиотропных препаратов (гипотензивные, мочегонные, нитраты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3.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Фармакология антибиот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3.3.4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Фармакология метаболических препаратов (статины, фибраты, витамин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 ордин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едицинская реабили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О.0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лиц пожилого и старческ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ющий симуляционны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Диффе-ренцированный 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К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щепрофессиональ-ные умения и нав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К.О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ециальные профессиональные умения и навы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О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 (1-й год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О.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(1-й год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О.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 (2-й год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О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(2-й год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А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(итоговая)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А.О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пециа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ий объем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АЯ</w:t>
      </w:r>
    </w:p>
    <w:p>
      <w:pPr>
        <w:pStyle w:val="Normal"/>
        <w:rPr/>
      </w:pPr>
      <w:r>
        <w:rPr/>
      </w:r>
    </w:p>
    <w:p>
      <w:pPr>
        <w:pStyle w:val="Normal"/>
        <w:ind w:right="1300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Алекса, Валерия Ивановна. Практическая пульмонология / руководство / В. И. Алекса, А. И. Шатихин. - М. : Триада-Х, 2005. - 695 с. Имеются экземпляры в отделах:   всего  2 : ЧИТ(1), АБ(1). Свободны: ЧИТ(1), АБ(1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Алексеева О. П. Стабильная стенокардия современные подходы к диагностике и лечению : учебное пособие для системы послевузовского про профессионального образования врачей/ О. П. Алексеева, М. А. Шаленкова; Военно-медицинский институт ФСБ России. -Н. Новгород: Изд-во НГМА, 2005. -115 с.. -Библиогр.: с. 112-113 (25 назв) Экземпляры: всего:1 - ЧИТ(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Алексеева, Ольга Поликарповна. Стабильная стенокардия: современные подходы к диагностике и лечению /учебное пособие для системы послевузовского профессионального образования врачей / О. П. Алексеева, М. А. Шаленкова ; Военно-медицинский институт ФСБ России. - Н. Новгород : Изд-во НГМА, 2005. - 115 с. Имеются экземпляры в отделах:   всего  1 : ЧИТ(1) Свободны: ЧИТ(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Барсуков А. В.</w:t>
      </w:r>
      <w:r>
        <w:rPr>
          <w:vanish/>
        </w:rPr>
        <w:t>Барсуков А. В.</w:t>
      </w:r>
      <w:r>
        <w:rPr/>
        <w:t xml:space="preserve"> Артериальная гипертензия. Клиническое профилирование и выбор терапии : научное издание / А. В. Барсуков, С. Б. Шустов. -СПб.: ЭЛБИ-СПб, 2004. -249 с.: рис., табл.. -Библиогр.: с. 230-249 (274 назв) Экземпляры: всего:3 - ЧИТ(1), АБ(2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Биверс, Гарет. Артериальная гипертония  пер. с англ. / Г. Биверс, Г. Лип, Э. О'Брайен ; пер. В. И. Метелица. - 4-е изд. - М. : БИНОМ, 2005. - 176 с. Имеются экземпляры в отделах:   всего  1 : ЧИТ(1) Свободны: ЧИТ(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Бокарев Игорь Николаевич. Артериальные гипертонии и их лечение /научное издание / И. Н. Бокарев, З. М. Киселева. - М. : МИА, 2005. - 168 с. Имеются экземпляры в отделах:   всего  2 : ЧИТ(1), АБ(1) Свободны: ЧИТ(1), АБ(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Бокарев, Игорь Николаевич. Венозн ый тромбоэмболизм и тромбоэмболия легочной артерии  /научное издание / И. Н. Бокарев, Л. В. Попова. - М. : МИА, 2005. - 206 с. Имеются экземпляры в отделах:   всего  1 : ЧИТ(1) Свободны: ЧИТ(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Вегетативные расстройства: Клиника, диагностика, лечение: /руководство/ / А. М. Вейн, Т. Г. Вознесенская, О. В. Воробьева [и др.]; под ред. А. М. Вейна. - М. : МИА, 2003. - 752 с. 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2 : ЧИТ(1), АБ(1). Свободны: ЧИТ(1), АБ(1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Внутренние болезни  учебник с компакт-диском : в 2 т. / ред. Н. А. Мухин, В. С. Моисеев, А. И. Мартынова. - 2-е изд., испр. и доп. - М. : ГЭОТАР-МЕДИА, 2006 -Т. 2. - 2006. - 581 с. : ил. + 1 эл. опт. диск (CD-ROM). Имеются экземпляры в отделах:   всего  72 : АБД(69), ЧИТ(1), АБ(2) Свободны: АБД(62), ЧИТ(1), АБ(2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Гуревич, Михаил Александрович. Хроническая сердечная недостаточность  /руководство для врачей / М. А. Гуревич ; Моск. обл. н.-и. ин-т им. М. Ф. Владимирского. - 4-е изд., перераб. и доп. - М. : МИА, 2005. - 279 с. Имеются экземпляры в отделах:   всего  2 : ЧИТ(1), АБ(1) Свободны: ЧИТ(1), АБ(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Дедов, Иван Иванович. Сахарный диабет  /руководство для врачей / И. И. Дедов. - М. : Универсум Паблишинг, 2003. - 455 с. 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2 : ЧИТ(1), АБ(1). Свободны: ЧИТ(1), АБ(1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Дерюгин, М. В. Хронические миокардиты  /монография / М. В. Дерюгин, С. А. Бойцов. - СПб. : ЭЛБИ-СПб, 2005. - 287 с. : рис., табл., цв.ил. Имеются экземпляры в отделах:   всего  1 : ЧИТ(1) Свободны: ЧИТ(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Диагностика и лечение болезней почек: научное издание/ Н. А. Мухин, И. Е. Тареева, Е. М. Шилов. – 2008, 7 экз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Дополнение к унифицированной программе последипломного обучения врачей по геронтологии и гериатрии (сост. С.Н. Пузин). М.: ГОУ ВУНМЦ МЗ РФ, 2003. 12. с. Библиогра. С. 10-11. (шифр к/14195) Экз. 5 ЧИТ (1), АБ (4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Ивашкин, Владимир Трофимович. Болезни пищевода  патологическая физиология, клиника, диагностика, лечение / В. Т. Ивашкин, А. С. Трухманов. - М. : Триада-Х, 2000. - 178 с. Имеются экземпляры в отделах:   всего  2 : АБ(2) Свободны: АБ(2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Ивашкин, Владимир Трофимович. Болезни суставов [Текст] : пропедевтика, дифференциальный диагноз, лечение : руководство для врачей / В. Т. Ивашкин, В. К. Султанов. - М. : Литтерра, 2005. - 541 с. Имеются экземпляры в отделах:   всего  2 : ЧИТ(1), АБ(1) Свободны: ЧИТ(1), АБ(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Инфекционный эндокардит /монография / Г. В. Кнышов [и др.]. - Киев : Морион, 2004. - 255 с. Имеются экземпляры в отделах:   всего  2 : ЧИТ(1), АБ(1) Свободны: ЧИТ(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Кардиология  /руководство для врачей / /Р. Г. Оганов, И. Г. Фомина, Д. М. Аронов [и др./; под ред. Р. Г. Оганова, И. Г. Фоминой. - М. : Медицина, 2004. - 847 с. 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1 : ЧИТ(1). Свободны: ЧИТ(1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Кардиология: национальное руководство/ ред. Ю. Н.  Беленков. – 2007, 2 экз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Клиническая ревматология  /руководство для врачей / И. Б. Беляева [и др.] ; ред. В. И. Мазуров - 2-е изд., перераб. и доп. - СПб. : Фолиант, 2005. - 515 с. : граф., табл., фото.цв., рис. Имеются экземпляры в отделах:   всего  1 : ЧИТ(1) Свободны: ЧИТ(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Клинические рекомендации Кардиология. 2007: науч.-практ. изд. : учебное пособие/ ред. Ю. Н.  Беленков. – 2007, 7 экз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Клинические рекомендации. ВИЧ-инфекция и СПИД. 2006: производственно-практическое издание Федерал. науч.-метод. центр по проф. и борьбе со СПИДом; ред. В. В. Покровский. – 2007, 7 экз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Клинические рекомендации. Остеопороз. Диагностика, профилактика и лечение: научное издание/ ред. Л. И.  Беневоленская. – 2007,  7 экз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Клинические рекомендации. Эндокринология. 2007: науч.-практ. изд. : учебное пособие/ ред. И. И.  Дедов. – 2007, 7 экз. Наглядная гематология: переводное издание/ ред. В. И.  Ершов. – 2008, 7 экз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Коваленко, Владимир Николаевич. Остеоартроз  /практическое руководство / В. Н. Коваленко, О. П. Борткевич. - 2-е изд., перераб. и доп. - Киев : Морион, 2005. - 591 с. Имеются экземпляры в отделах:   всего  2 : ЧИТ(1), АБ(1) Свободны: ЧИТ(1), АБ(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 xml:space="preserve"> </w:t>
      </w:r>
      <w:r>
        <w:rPr/>
        <w:t>Маев, Игорь Вениаминович. Болезни двенадцатиперстной кишки  /руководство / И. В. Маев, А. А. Самсонов. - М. : МЕДпресс-информ, 2005. - 511 с. Имеются экземпляры в отделах:   всего  2 : ЧИТ(1), АБ(1) Свободны: ЧИТ(1), АБ(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Мазуров В. И.</w:t>
      </w:r>
      <w:r>
        <w:rPr>
          <w:vanish/>
        </w:rPr>
        <w:t>Мазуров В. И.</w:t>
      </w:r>
      <w:r>
        <w:rPr/>
        <w:t xml:space="preserve"> Острая ревматическая лихорадка (ревматизм) : учебное пособие для последипломного обучения врачей по терапии/ В. И. Мазуров, В. А. Яковлев, В. В. Яковлев. -СПб.: СПбМАПО, 2005. -123 с.: рис., табл.. -Библиогр.: с. 122-123 Экземпляры: всего:1 - ЧИТ(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Мазуров, В. И. Острая ревматическая лихорадка (ревматизм) / учебное пособие для последипломного обучения врачей по терапии / В. И. Мазуров, В. А. Яковлев, В. В. Яковлев. - СПб. : СПбМАПО, 2005. - 123 с. Имеются экземпляры в отделах:   всего  1 : ЧИТ(1) Свободны: ЧИТ(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Наглядная эндокринология: переводное издание/ ред. Г. А.  Мельниченко. – 2008, 7 экз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Наточин Ю. В. Введение в нефрологию: научное издание/ Ю. В. Наточин. – 2007, 7 экз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Нефрология: учебное пособие для послевузовского образования/ ред. Е. М.  Шилов. – 2007, 7 экз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Общие принципы применения физических факторов в лечении геронтрологических больных: учебно-методическое пособие. Сост. Л.Т. Гильмутдинова. Уфа: Изд-во БГМУ, 2008. 31 с. Библиограф. С. 29 (13 назв). Шифр к/17269. Экз. 3 ЧИТ (1) АБ (2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Ожирение  этиология, патогенез, клинические аспекты : рук-во для врачей / [Е. Н. Андреева, М. Б. Бабарина, Е. В. Бирюкова [и др.]; под ред. И. И.  Дедова, Г. А. Мельниченко. - М. : МИА, 2004. - 449 с. 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2 : ЧИТ(1), АБ(1). Свободны: ЧИТ(1), АБ(1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Ожирение /монография/  / [Н. А. Беляков, В. И. Мазуров, А. Ю. Барановский [и др.]; под ред. Н. А. Белякова, В. И. Мазурова. - СПб. : Изд. дом СПбМАПО, 2003. - 520 с. 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2 : ЧИТ(1), АБ(1). Свободны: ЧИТ(1), АБ(1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Печерский А.В. Частичный возрастной андрогенный дефицит учеб. Пособие / А.В. Печерский. СПб. : Изд. Дом СПбМАПО. 2005. 47 с. Библиограф. С. 42-47. (Шифр к/16411). Экз.: 1 ЧИТ (1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Подымова Светлана Дмитриевна. Болезни печени / руководство для врачей / С. Д. Подымова. - 4-е изд., перераб. и доп. - М.  Медицина, 2005. - 767 с. : рис., табл. Имеются экземпляры в отделах:   всего  1 : ЧИТ(1) Свободны: ЧИТ(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Пожилой человек. Сестринский уход: пособие для медицинских сестер / Т.В. Беликова и др. М. – СПб. : Диля, 2006. 415 с. Библиограф. С. 411-413. (Шифр к/16370). Экз. 1 ЧИТ(1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Практическое руководство для врачей общей (семейной) практики: руководство / [И. А. Александрович, В. Н. Алексеев, В. П. Алферов и др.] ; Под ред. И. Н. Денисова. - М. : ГЭОТАР МЕДИЦИНА, 2001. - 720 с. Имеются экземпляры в отделах:   всего  4 : АБ(4). Свободны: АБ(4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Пульмонология: 2005-2006 : клинические рекомендации/ группа разработчиков: С. Н. Авдеев [и др.] ; под ред. А. Г. Чучалина (гл. ред.). – 2007, 7 экз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Пшетаковский, Иосиф Людвигович. Артрозы: клиника, диагностика, лечение и реабилитация  /монография / И. Л. Пшетаковский. - Одесса : Астропринт, 2004. - 287 с. Имеются экземпляры в отделах:   всего  2 : ЧИТ(1), АБ(1) Свободны: ЧИТ(1), АБ(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Ревматология: 2005 научное издание / гл. ред. Е. Л. Насонов. - М. : ГЭОТАР-МЕДИА, 2005. - 264 с. : граф., табл. - (Клинические рекомендации / Ассоциация ревматологов России). -  [Клинические рекомендации. Ревматология. 2005] Имеются экземпляры в отделах:   всего  2 : ЧИТ(1), АБ(1). Свободны: ЧИТ(1)</w:t>
      </w:r>
    </w:p>
    <w:p>
      <w:pPr>
        <w:pStyle w:val="Normal"/>
        <w:numPr>
          <w:ilvl w:val="0"/>
          <w:numId w:val="18"/>
        </w:numPr>
        <w:rPr/>
      </w:pPr>
      <w:r>
        <w:rPr/>
        <w:t>Ревматология: 2006  научное издание / гл. ред. Е. Л. Насонов. - М. : ГЭОТАР-МЕДИА, 2006. - 264 с. : граф. - (Клинические рекомендации / Ассоциация ревматологов России). -  [Клинические рекомендации. Ревматология. 2005]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Ревматология: 2006: научное издание/ гл. ред. Е. Л. Насонов. – 2006, 7 экз. Дедов И. И. Эндокринология: Учебник/ И. И. Дедов, Г. А. Мельниченко, В. В. Фадеев . – 2007, 7 экз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Респираторная медицина: в 2-х т. : руководство/ ред. А. Г. Чучалина. -М.: Гэотар Медиа. -2007 Т. 1. – 2007, 2 экз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Сигидин, Яков Александрович. Диффузные болезни соединительной ткани  (систем. ревматические заболевания): руководство для врачей / Я. А. Сигидин, Н. Г. Гусева, М. М. Иванова. - изд. 2-е, перераб. и доп. - М. : Медицина, 2004. - 638 с. 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1 : ЧИТ(1). Свободны: ЧИТ(1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Солопов, Виктор Николаевич. Астма. Истинная причина болезни  /научное издание / В. Н. Солопов. - М. : Европолиграфик, 2006. - 118 с. : рис., табл. - (Астма-серия : книги д-ра В. Солопова). -Имеются экземпляры в отделах:   всего  1 : ЧИТ(1) свободны: ЧИТ(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Типовая программа дополнительного профессионального образования врачей по гериатрии : учебные программы. М. : ФГОУ ВУНМЦ Росздрава, 2006. 204 с. Библиограф. С. 188-204. Шифр к/15408. Экз. 9. ЧИТ (1), АБ (8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Титов, В. Н. Атеросклероз. Роль эндогенного воспаления, белков острой фазы и жирных кислот  /монография/ / В. Н. Титов, С. Г. Осипов. - М. : Фонд "Клиника XXI века", 2004. - 279 с. 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1 : ЧИТ(1). Свободны: ЧИТ(1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Тяжелый острый респираторный синдром. (Атипичная пневмония) Severe acute respiratory syndrome (SARS) : научное  издание / А. Г. Рахманова [и др.]. - СПб. : Изд. дом СПбМАПО, 2004. - 128 с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Федосеев, Г. Б. Бронхиальная астма  /монография / Г. Б. Федосеев, В. И. Трофимов. - СПб. : Нордмедиздат, 2006. - 308 с. Имеются экземпляры в отделах:   всего  1 : ЧИТ(1) Свободны: ЧИТ(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Хроническая обструктивная болезнь легких / практ. руководство для врачей / [сост.: И. В. Лещенко и др. - М. : Б. и., 2004. - 61 с. Имеются экземпляры в отделах:   всего  1 : ЧИТ(1). Свободны: ЧИТ(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Хроническая сердечная недостаточность современная диагностика; эффективность различных методов лечения; комплексная профилактика и реабилитация : справочник / [Л. Т. Малая, Ю. Г. Горб]. - М. : ЭКСМО, 2004. - 958 с. - (Новейший справочник. Имеются экземпляры в отделах:   всего  1 : ЧИТ(1). Свободны: ЧИТ(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Шевченко, Николай Михайлович. Кардиология  /монография / Н. М. Шевченко. - М. : МИА, 2006. - 539 с. Имеются экземпляры в отделах:   всего  2 : ЧИТ(1), АБ(1). Свободны: ЧИТ(1), АБ(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Шевченко, Николай Михайлович. Кардиология: монография / Н. М. Шевченко. - М. : МИА, 2004. - 540 с. Имеются экземпляры в отделах:   всего  2 : ЧИТ(1), АБ(1). Свободны: ЧИТ(1), АБ(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Эндокринология  /справочник практикующего врача / Г. Шенфилд [и др.] ; науч. ред. рус. издания Г. А. Мельниченко пер. с англ.: А. Н. Редькин,  Д. Е. Колода. - М. : Литтерра, 2005. - 381 с. : табл. - (Терапевтические справочники). Имеются экземпляры в отделах:   всего  2 : ЧИТ(1), АБ(1) Свободны: ЧИТ(1), АБ(1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Фтизиатрия. Национальное руководство: учебное пособие/ под рук. М.И. Перельмана. М.: ГОЭТАР-МЕДИА, 2007 506 с. Шифр к/16515 з. 2 Чит (1) АБ (1)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jc w:val="center"/>
        <w:rPr/>
      </w:pPr>
      <w:r>
        <w:rPr/>
        <w:t>ДОПОЛНИТЕЛЬНЫЙ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left="50" w:hanging="0"/>
        <w:rPr/>
      </w:pPr>
      <w:r>
        <w:rPr/>
      </w:r>
    </w:p>
    <w:p>
      <w:pPr>
        <w:pStyle w:val="Normal"/>
        <w:ind w:left="5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Адроге, Горасио Дж. Дыхательная недостаточность  руководство : пер. с англ. / Горасио Дж. Адроге, Мартин Дж. Тобин. - М. : Медицина, 2003. - 510 с. - (Серия Блэкуэлла. Медицина дыхания). Имеются экземпляры в отделах: 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Баженов, Дмитрий Васильевич. Особенности артериальной гипертензии на фоне избыточного веса и ожирения (метод. рекомендации) / Д. В. Баженов, Н. Д. Баженов ; Ханты-Мансийский гос. мед. ин-т. - Ханты-Мансийск : Изд. центр ХМГМИ, 2005. - 51 с. Имеются экземпляры в отделах:   всего  1 : ЧИТ(1) Свободны: ЧИТ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Барсуков, А. В. Артериальная гипертензия. Клиническое профилирование и выбор терапии [Текст] : научное издание / А. В. Барсуков, С. Б. Шустов. - СПб. : ЭЛБИ-СПб, 2004. - 249 с. : рис., табл. Имеются экземпляры в отделах:   всего  3 : ЧИТ(1), АБ(2) Свободны: ЧИТ(1), АБ(2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Беленков Ю. Н. Функциональная диагностика. Сердечно-сосудистых заболеваний: руководство/ Ю. Н. Беленков. – 2007, 2 экз.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Бэрнс, Питер. Бронхиальная астма  [руководство] / П. Бэрнс, С. Годфри; пер. с англ. А. И. Синопальникова. - М. : БИНОМ, 2003. - 128 с. 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1 : ЧИТ(1) Свободны: ЧИТ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Внутренние болезни  учебник с компакт-диском : в 2 т. / ред. Н. А. Мухин, В. С. Моисеева, А. И. Мартынова. - 2-е изд., испр. и доп. - М. : ГЭОТАР-МЕДИА, 2006 - Т. 1. - 2006. - 649 с. Имеются экземпляры в отделах:   всего  72 : АБД(69), ЧИТ(1), АБ(2) Свободны: АБД(65), ЧИТ(1), АБ(2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Григорьев, Петр Яковлевич. Справочное руководство по гастроэнтерологии: справочное издание / П. Я. Григорьев, А. В. Яковенко. - 2-е изд. - М. : МИА, 2003. - 480 с. 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Денисюк, Виталий Иванович. Лечение аритмий: пути повышения эффективности и безопасности антиаритмических препаратов /монография / В. И. Денисюк, Г. В. Дзяк, В. М. Мороз. - Винница : ГП ГКФ, 2005. - 629 с. Имеются экземпляры в отделах: 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Диагноз при сердечно-сосудистых заболеваниях. Формулировка, классификация / практ. руководство : рек. в качестве учебного пособия для системы послевузовского проф. образования врачей / С. Г. Горохова, Е. А. Барабанова, Е. Г. Дьяконова ; под ред. И. Д. Денисова, С. Г. Гороховой. - М. : ГЭОТАР-МЕДИА, 2005. - 93 с. Имеются экземпляры в отделах:   всего  1 : ЧИТ(1) Свободны: ЧИТ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Доказательная эндокринология: руководство для врачей. – 2008, 7 экз. Диагноз при сердечно-сосудистых заболеваниях. Формулировка, классификация : практ. руководство : рек. в качестве учебного пособия для системы послевузовского проф. образования врачей/ С. Г. Горохова, Е. А.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Зборовская, Ирина Александровна. Ревматические болезни и антиоксидантная система  /монография / И. А. Зборовская. - М. : Медицина, 2005. - 128 с. Имеются экземпляры в отделах:   всего  2 : ЧИТ(1), АБ(1) Свободны: ЧИТ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Иванченкова, Римма Александровна. Холестероз желчного пузыря: современный взгляд на патогенез, клинику, диагностику и лечение  /монография / Р. А. Иванченкова, А. В. Свиридов, С. В. Грачев. - М. : МИА, 2005. - 198 с. Имеются экземпляры в отделах: 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Ишемическая болезнь сердца  современная стратегия, тактика терапевта и хирурга : монография / В. М. Клюжев [и 4. др.]. - М. : Медицина, 2004. - 360 с. Имеются экземпляры в отделах: 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Калюжный, Иван Тимофеевич. Гемохроматоз : гиперпигментация кожи, пигментный цирроз печени, "бронзовый" диабет  /монография / Т. И. Калюжный, Л. И. Калюжная. - СПб. : ЭЛБИ-СПб, 2003. - 48 с. Имеются экземпляры в отделах: 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Кассиль, Владимир Львович. Искусственная и вспомогательная вентиляция легких  /руководство для врачей / В. Л. Кассиль, М. А. Выжигина, Г. С. Лескин. - М. : Медицина, 2004. - 479 с. Имеются экземпляры в отделах:   всего  1 : ЧИТ(1)  Свободны: ЧИТ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Клинические рекомендации и алгоритмы для практикующих врачей. Пульмонология: алгоритмы и программы  / [под ред. А. Г. Чучалина]. - М. : Волга Медиа, 2004. - 72 с. 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Коломиец, Владислав Михайлович. Фтизиопульмонология  /учебное пособие / В. М. Коломиец, Ю. И. Лебедев. - М. : Медицина, 2005. - 559 с. Имеются экземпляры в отделах:   всего  1 : ЧИТ(1) Свободны: ЧИТ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Коновалов, Вадим Алексеевич. Ультразвуковая диагностика заболеваний щитовидной железы и диагностические интервенционные вмешательства /методические рекомендации / В. А. Коновалов ; Нижегородская гос. мед. акад. - Н. Новгород : Изд-во НГМА, 2005. - 30 с. Имеются экземпляры в отделах:   всего  1 : ЧИТ(1) Свободны: ЧИТ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Консервативное лечение рака легкого  справочное издание / В. А. Горбунова [и др.] ; ред. В. А. Горбунова. - М. : Литтерра , 2005. - 127 с. : рис., табл. - (Библиотека онколога) (Опыт клинической практики) Имеются экземпляры в отделах:   всего  1 : ЧИТ(1) Свободны: ЧИТ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Констант, Джулс. Клиническая диагностика заболеваний сердца : кардиолог у постели больного: [метод. пособие] / Дж. Констант; пер. с англ. А. Л.  Сыркина. - М. : БИНОМ, 2004. – 448 Имеются экземпляры в отделах: 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Константинов, Борис Алексеевич. Деформация миокарда и насосная функция сердца [Текст] : клиническая физиология кровообращения / Б. А. Константинов, В. А. Сандриков, Т. Ю.  Кулагина. - 1-е изд. - М.  Фирма Стром, 2006. - 293 с. :  Имеются экземпляры в отделах: 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Кулен, Р. Новые методы вспомогательной вентиляции легких  / научное издание / Р. Кулен, Й. Гуттман, Р. Россент ; пер. с нем. О. Г. Столярова; под ред. В. Л. Кассиля. - М. : Медицина, 2004. - 142 с. Имеются экземпляры в отделах: 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Кучанская, Анна В. Вегето-сосудистая дистония  научно-популярная литература / А. В. Кучанская. - СПб. Изд. дом "Весь", 2000. - 96 с. - (Курсы естественной медицины). Имеются экземпляры в отделах:   всего  1 : АБ(1) Свободны: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Латфуллин, Ильдус Анварович. Кардиология / учебное пособие / И. А. Латфуллин, А. А. Подольская, Р. И. Ахмерова. - М. : МЕДпресс-информ, 2006. - 219 с. : ил., табл Имеются экземпляры в отделах:   всего  1 : ЧИТ(1) Свободны: ЧИТ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Латфуллин, Ильдус Анварович. Клиническая аритмология / учебное пособие / И. А. Латфуллин, О. В. Богоявленская, Р. И. Ахмерова. - 3-е изд., перераб. и доп. - М. : МЕДпресс-информ, 2003. - 79 с. Имеются экземпляры в отделах:   всего  1 : ЧИТ(1) Свободны: ЧИТ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Майер, Клаус-Петер. Гепатит и последствия гепатита /руководство / К. -П. Майер. - 2-е изд., перераб. и доп. - М. : ГЭОТАР-МЕД, 2004. – 717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Маколкин, Владимир Иванович. Внутренние болезни  /учебник / В. И. Маколкин, С. И. Овчаренко. - 5-е изд., перераб. и доп. - М. : Медицина, 2005. - 591 с. Имеются экземпляры в отделах:   всего  80 : ЧИТ(1), АБ(2), АБД(77) Свободны: ЧИТ(1), АБ(1), АБД(76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Метелица, Владимир Исаакович. Справочник по клинической фармакологии сердечно-сосудистых лекарственных средств /справочное издание / В. И. Метелица. - 3-е изд., перераб. и доп. - М.  МИА, 2005. - 1527 с. - Указ. заболеваний, синдромов, групп лек. средств: с. 1398-1502. - Указ. лек. средств: с. 1503-1527. Имеются экземпляры в отделах:   всего  1 : ЧИТ(1) Свободны: ЧИТ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Митина, Ирина Николаевна. Неинвазивная ультразвуковая диагностика врожденных пороков сердца /атлас / И. Н. Митина, Ю. И. Бондарев. - М. : Видар, 2004. - 304 с. Имеются экземпляры в отделах: 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Михайлов, Владимир Моисеевич Вариабельность ритма сердца: опыт практического применения метода: научное издание / В. М. Михайлов. - 2-е изд., перераб. и доп. - Иваново : Б. и., 2003. - 290 с. Имеются экземпляры в отделах:   всего  2 : ЧИТ(1), АБ(1) Свободны: ЧИТ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Неотложная помощь в терапии и кардиологии: учебное пособие/ ред. Ю. И.  Гринштейн. – 2008, 7 экз.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Новый терапевтический справочник 2005-2006 клинические рекомендации : симптомы и синдромы; заболевания  неотложные состояния; лабораторно-инструментальные показатели; справочник лекарственных средств / под ред. И. Н. Денисова, Н. А. Мухина, А. Г. Чучалина. - М. : ГЭОТАР-МЕДИА, 2005. - 587 с. - (Клинические рекомендации). Имеются экземпляры в отделах: 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Отраслевой стандарт "Протокол ведения больных Сердечная недостаточность." ОСТ 91500.11.0003-2002  - М. : Изд. дом "Русский врач", 2003 -     . - (Практическому врачу). - Прил. к журн. "Врач" Ч. 2-3. - 2003. - 208 с. -  [Протокол ведения больных. Сердечная неедостаточность : Отраслевой стандарт] Имеются экземпляры в отделах:   всего  1 : ЧИТ(1) Свободны: ЧИТ(1).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Отраслевой стандарт "Протокол ведения больных. Сердечная недостаточность." ОСТ 91500.11.0003-2002  - М. : Изд. дом "Русский врач", 2003 -     . - (Практическому врачу). - Прил. к журн. "Врач" Ч. 1. - 2003. - 132 с. -  [Протокол ведения больных. Сердечная  недостаточность : Отраслевой стандарт] . Имеются экземпляры в отделах:   всего  1 : ЧИТ(1) Свободны: ЧИТ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Планы ведения больных. Диагностика, лечение, предупреждение осложнений: научное издание/ ред. О. Ю.  Атьков. – 2007, 7 экз.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Радченко, В. Г. Оптимизация этиопатогенетической терапии хронического гепатита С /пособие для врачей-терапевтов, гастроэнтерологов, гепатологов, инфекционистов / В. Г. Радченко, В. В. Стельмах, В. К. Козлов. - СПб. : СПбГМА, 2004. - 168 с. 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Рациональная фармакотерапия ревматических заболеваний  : [рук-во для практ. врачей] / В. А. Насонова [и др.] ; ред.: В. А.  Насонова, Е. Л. Насонов. - М. : Литера, 2003. - 507 с. 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Реабилитация кардиологических больных  монография / К. В. Лядов [и др.] ; под ред. К. В.  Лядова, В. Н. Преображенского ; Национальный медико-хирургический центр им. Н. И. Пирогова. - М. : ГЭОТАР -МЕДИА, 2005. - 277 с. Имеются экземпляры в отделах:   всего  2 : ЧИТ(1), АБ(1) Свободны: ЧИТ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Ройтберг, Григорий Ефимович. Внутренние болезни. Система органов дыхания /руководство для врачей / Г. Е. Ройтберг, А. В. Струтынский. - М. : БИНОМ, 2005. - 468 с. Имеются экземпляры в отделах: 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Российский терапевтический справочник: справочное издание (с прилож. на компакт-диске) / ред. А. Г. Чучалин. - М. : ГЭОТАР-МЕДИА, 2005. - 860 с. + 1 эл. опт. диск (CD-ROM). Имеются экземпляры в отделах:   всего  1 : ЧИТ(1) Свободны: ЧИТ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Руководство по ультразвуковой диагностике заболеваний пищевода, желудка и двенадцатиперстной кишки [Текст] : руководство / Г. К. Жерлов [и др.] ; под ред.: Г. К. Жерлова, С. А. Соколова. - Новосибирск : Наука, 2005. – 207. 40. с. : Имеются экземпляры в отделах:   всего  1 : ЧИТ(1) Свободны: ЧИТ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Сандриков, Валерий Александрович. Катетерная эхография сердечно-сосудистой системы и полостных образований /монография / В. А. Сандриков, В. В. Демин, Г. В. Ревуненков. - 1-е изд. - М. : Фирма Стром, 2005. - 247 с. : рис., табл. + 1 эл. опт. диск (CD-ROM). Имеются экземпляры в отделах: 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Сахарчук, Иван Иванович. Воспалительные заболевания бронхов  дифференциальная диагностика и лечение / И. И. Сахарчук, Р. И. Ильницкий, П. Ф. Дудка. - Киев : Книга плюс, 2005. - 221 с. Имеются экземпляры в отделах: 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Трофимов, Александр Владиславович. Нейроэндокринные клетки желудочно-кишечного тракта в моделях преждевременного старения  /монография / А. В. Трофимов, И. В. Князькин, И. М. Кветной. - СПб. : ДЕАН, 2005. - 205 с. - (Молекулярная нейроиммуноэндокринология : научная серия). Имеются экземпляры в отделах:   всего  1 : ЧИТ(1) Свободны: ЧИТ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Тэйлор, Джордж Дж. Основы кардиологии пер. с англ. / Д. Дж. Тэйлор ; пер. Р. Г. Оганов. - М. : МЕДпресс-информ, 2004. - 366 с. Имеются экземпляры в отделах: 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Фещенко, Ю. И. Справочник пульмонолога и фтизиатра: Лекарственные средства. Часто встречаемые болезни органов дыхания / справочное издание / Ю. И. Фещенко, В. М. Мельник. - Киев : Плеяда, 2004. - 499 с. - (Фармакотерапевтический справочник врача научно-практическая серия). Имеются экземпляры в отделах: 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Филимонов, Реонольд Минович. Гастродуоденальная патология и проблемы восстановительного лечения  /научное издание / Р. М. Филимонов. - М. : МИА, 2005. - 391 с. Имеются экземпляры в отделах: 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Фомина, Ирина Георгиевна. Неотложная терапия в пульмонологии  [справ. пособие] / И. Г. Фомина, В. Ф. Маринин. - М. : Медицина, 2003. - 248 с. - (Справочник). Имеются экземпляры в отделах:</w:t>
      </w:r>
      <w:r>
        <w:rPr>
          <w:b/>
          <w:bCs/>
        </w:rPr>
        <w:t xml:space="preserve"> </w:t>
      </w:r>
      <w:r>
        <w:rPr/>
        <w:t xml:space="preserve">  всего  1 : ЧИТ(1) Свободны: ЧИТ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Халиф, Игорь Львович. Воспалительные заболевания кишечника (неспецифический язвенный колит и болезнь Крона) [Текст] : диагностика, клиника и лечение / И. Л. Халиф. - М. : МИКЛОШ, 2004. - 88 с. Имеются экземпляры в отделах:   всего  2 : ЧИТ(1), АБ(1).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Шиллер, Нелсон Б. Клиническая эхокардиография  научное издание / Н. Б. Шиллер, М. А. Осипов. - 2-е изд. - М. : Практика, 2005. - 344 с. : ил., граф. Имеются экземпляры в отделах: 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Шулутко, Борис Ильич Артериальная гипертензия 2000 / монография / Б. И. Шулутко. - СПб. : РЕНКОР, 2001. - 382 с. Имеются экземпляры в отделах: 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Шулутко, Борис Ильич. Ишемическая болезнь сердца  /пособие для врачей и студентов / Б. И. Шулутко, С. В. Макаренко. - 2-е изд., перераб. и доп. - СПб. : ЭЛБИ-СПб, 2005. - 160 с. : табл. Имеются экземпляры в отделах:   всего  3 : ЧИТ(1), АБ(2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Шулутко, Борис Ильич. Стандарты диагностики и лечения внутренних болезней /стандарт / Б. И. Шулутко, С. В. Макаренко. - 3-е изд., перераб. и доп. - СПб. : ЭЛБИ-СПб, 2005. - 800 с. Имеются экземпляры в отделах: 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Шустов, С. Б. Артериальная гипертензия в таблицах и схемах. Диагностика и лечение /научное издание / С. Б. Шустов, А. В. Барсуков. - 2-е изд., доп. и перераб. - СПб. : ЭЛБИ-СПб, 2004. - 126 с. Имеются экземпляры в отделах:   всего  2 : ЧИТ(1), АБ(1) Свободны: ЧИТ(1), АБ(1)</w:t>
      </w:r>
    </w:p>
    <w:p>
      <w:pPr>
        <w:pStyle w:val="Normal"/>
        <w:numPr>
          <w:ilvl w:val="0"/>
          <w:numId w:val="11"/>
        </w:numPr>
        <w:ind w:left="720" w:right="1300" w:hanging="360"/>
        <w:rPr/>
      </w:pPr>
      <w:r>
        <w:rPr/>
        <w:t>Эпштейн, Евсей Владимирович. Ультразвуковое исследование щитовидной железы  /атлас-руководство / Е. В. Эпштейн, С. И. Матящук. -  2-е изд., перераб. и доп. - Киев : КВIЦ, 2004. - 381 с. Имеются экземпляры в отделах:   всего  2 : ЧИТ(1), АБ(1) Свободны: ЧИТ(1), АБ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en-US"/>
        </w:rPr>
        <w:t>Законодательные и нормативно-правовые документы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Директивные документы работы врача-гериатр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О дальнейшем совершенствовании медицинской  помощи лицам старших возрастов». Приказ Министерства здравоохранения СССР № 875  от 2 июля 1985 г.</w:t>
      </w:r>
    </w:p>
    <w:p>
      <w:pPr>
        <w:pStyle w:val="Normal"/>
        <w:ind w:firstLine="567"/>
        <w:jc w:val="both"/>
        <w:rPr/>
      </w:pPr>
      <w:r>
        <w:rPr/>
        <w:t>«О мерах по дальнейшему улучшению медицинской, лекарственной и санаторно-курортной помощи инвалидам отечественной войны, инвалидам, приравненным к ним по льготам, участникам Великой Отечественной войны и семьям погибших военнослужащих». Приказ МЗ СССР № 1015 от 3 сентября 1984 года.</w:t>
      </w:r>
    </w:p>
    <w:p>
      <w:pPr>
        <w:pStyle w:val="Normal"/>
        <w:ind w:firstLine="567"/>
        <w:jc w:val="both"/>
        <w:rPr/>
      </w:pPr>
      <w:r>
        <w:rPr/>
        <w:t>Разъяснительное письмо от 02.08.91 г. МЗ РСФСР «О применении статьи 21 закона РСФСР «О государственных пенсиях в РСФСР».</w:t>
      </w:r>
    </w:p>
    <w:p>
      <w:pPr>
        <w:pStyle w:val="Normal"/>
        <w:ind w:firstLine="567"/>
        <w:jc w:val="both"/>
        <w:rPr/>
      </w:pPr>
      <w:r>
        <w:rPr/>
        <w:t>«О поэтапном переходе к организации первичной медицинской  помощи по принципу врача общей практики». Приказ Министерства здравоохранения РФ № 237 от 26.08.92 г.</w:t>
      </w:r>
    </w:p>
    <w:p>
      <w:pPr>
        <w:pStyle w:val="Normal"/>
        <w:ind w:firstLine="567"/>
        <w:jc w:val="both"/>
        <w:rPr/>
      </w:pPr>
      <w:r>
        <w:rPr/>
        <w:t>«О государственной поддержке развития медицинской  промышленности и улучшения обеспечения населения и учреждений  здравоохранения лекарственными средствами и изделиями медицинского назначения». Постановление Правительства РФ № 890 от 30.07.94 г.</w:t>
      </w:r>
    </w:p>
    <w:p>
      <w:pPr>
        <w:pStyle w:val="Normal"/>
        <w:ind w:firstLine="567"/>
        <w:jc w:val="both"/>
        <w:rPr/>
      </w:pPr>
      <w:r>
        <w:rPr/>
        <w:t>«О ветеранах». Федеральный закон РФ от 16 декабря 1994 г.</w:t>
      </w:r>
    </w:p>
    <w:p>
      <w:pPr>
        <w:pStyle w:val="Normal"/>
        <w:ind w:firstLine="567"/>
        <w:jc w:val="both"/>
        <w:rPr/>
      </w:pPr>
      <w:r>
        <w:rPr/>
        <w:t>«Порядок льготного отпуска лекарственных средств и изделий  медицинского назначения инвалидам войны и другим группам населения в соответствии с Федеральным законом «О ветеранах». Постановление Правительства РФ от 17 июля 1995 г. № 710.</w:t>
      </w:r>
    </w:p>
    <w:p>
      <w:pPr>
        <w:pStyle w:val="Normal"/>
        <w:ind w:firstLine="567"/>
        <w:jc w:val="both"/>
        <w:rPr/>
      </w:pPr>
      <w:r>
        <w:rPr/>
        <w:t>«О федеральном перечне гарантированных государством  социальных услуг, предоставляемых гражданам пожилого возраста и  инвалидам государственными и муниципальными учреждениями  социального обслуживания». Постановление Правительства РФ от 25  ноября 1995 г. № 1151.</w:t>
      </w:r>
    </w:p>
    <w:p>
      <w:pPr>
        <w:pStyle w:val="Normal"/>
        <w:ind w:firstLine="567"/>
        <w:jc w:val="both"/>
        <w:rPr/>
      </w:pPr>
      <w:r>
        <w:rPr/>
        <w:t>«О благотворительной деятельности и благотворительных организациях». Федеральный закон от 16 июля 1995 года</w:t>
      </w:r>
    </w:p>
    <w:p>
      <w:pPr>
        <w:pStyle w:val="Normal"/>
        <w:ind w:firstLine="567"/>
        <w:jc w:val="both"/>
        <w:rPr/>
      </w:pPr>
      <w:r>
        <w:rPr/>
        <w:t>«О внесении изменений и дополнений в Федеральный закон «О ветеранах». Федеральный закон от 22 ноября 1995 года.</w:t>
      </w:r>
    </w:p>
    <w:p>
      <w:pPr>
        <w:pStyle w:val="Normal"/>
        <w:ind w:firstLine="567"/>
        <w:jc w:val="both"/>
        <w:rPr/>
      </w:pPr>
      <w:r>
        <w:rPr/>
        <w:t>«В помощь гериатру». Сборник нормативно-правовых документов. Москва, 1999 г.</w:t>
      </w:r>
    </w:p>
    <w:p>
      <w:pPr>
        <w:pStyle w:val="Normal"/>
        <w:ind w:firstLine="567"/>
        <w:jc w:val="both"/>
        <w:rPr/>
      </w:pPr>
      <w:r>
        <w:rPr/>
        <w:t>«О развитии сети специальных домов-интернатов для престарелых и инвалидов». Постановление Правительства РФ от 15 апреля 1995 г. № 338, в ред. Постановления правительства РФ от 6 июля 1999 г. № 750.</w:t>
      </w:r>
    </w:p>
    <w:p>
      <w:pPr>
        <w:pStyle w:val="Normal"/>
        <w:ind w:firstLine="567"/>
        <w:jc w:val="both"/>
        <w:rPr/>
      </w:pPr>
      <w:r>
        <w:rPr/>
        <w:t>«О совершенствовании организации медицинской помощи лицам  пожилого и старческого возраста в Российской Федерации». Приказ Минздрава России от 28.07.99 г. № 297.</w:t>
      </w:r>
    </w:p>
    <w:p>
      <w:pPr>
        <w:pStyle w:val="Normal"/>
        <w:ind w:firstLine="567"/>
        <w:jc w:val="both"/>
        <w:rPr/>
      </w:pPr>
      <w:r>
        <w:rPr/>
        <w:t>«Об организации домов сестринского ухода, хосписов и отделений сестринского ухода многопрофильных и специализированных больниц». Приказ Минздрава от 01.09.91 г. № 19.</w:t>
      </w:r>
    </w:p>
    <w:p>
      <w:pPr>
        <w:pStyle w:val="Normal"/>
        <w:ind w:firstLine="567"/>
        <w:jc w:val="both"/>
        <w:rPr/>
      </w:pPr>
      <w:r>
        <w:rPr/>
        <w:t>«Об организации домов-интернатов (отделений) милосердия для  престарелых и инвалидов». Приказ Минсоцзащиты России от 11.10.93 г. № 180.</w:t>
      </w:r>
    </w:p>
    <w:p>
      <w:pPr>
        <w:pStyle w:val="Normal"/>
        <w:ind w:firstLine="567"/>
        <w:jc w:val="both"/>
        <w:rPr/>
      </w:pPr>
      <w:r>
        <w:rPr/>
        <w:t>«Об утверждении Положения о территориальном центре  социального обслуживания пенсионеров, Положения об отделении социальной помощи на дому одиноким престарелым и нетрудоспособным гражданам и штатов центров социального обслуживания пенсионеров без стационаров». Приказ Минсобеса РСФСР от 24 июля 1987 г.</w:t>
      </w:r>
    </w:p>
    <w:p>
      <w:pPr>
        <w:pStyle w:val="Normal"/>
        <w:ind w:firstLine="567"/>
        <w:jc w:val="both"/>
        <w:rPr/>
      </w:pPr>
      <w:r>
        <w:rPr/>
        <w:t>«Примерное положение о центре социального обслуживания  граждан пожилого возраста и инвалидов».  Постановление Министерства  труда и социального развития Российской Федерации от 8 июля 1997 г. № 36.</w:t>
      </w:r>
    </w:p>
    <w:p>
      <w:pPr>
        <w:pStyle w:val="Normal"/>
        <w:ind w:firstLine="567"/>
        <w:jc w:val="both"/>
        <w:rPr/>
      </w:pPr>
      <w:r>
        <w:rPr/>
        <w:t>«Об утверждении временных критериев определения степени утраты профессиональной трудоспособности в результате несчастных  случаев на производстве и профессиональных заболеваний, формы программы реабилитации пострадавшего в результате несчастного случая на производстве и профессионального заболевания». Постановление Министерства труда и социального развития  Российской Федерации от 18 июля 2001 г. № 56.</w:t>
      </w:r>
    </w:p>
    <w:p>
      <w:pPr>
        <w:pStyle w:val="Normal"/>
        <w:ind w:firstLine="567"/>
        <w:jc w:val="both"/>
        <w:rPr/>
      </w:pPr>
      <w:r>
        <w:rPr/>
        <w:t>«Об утверждении классификаций и критериев, используемых при  осуществлении медико-социальной экспертизы граждан  федеральными государственными учреждениями  медико-социальной экспертизы». Приказ Министерства здравоохранения и социального развития Российской Федерации от 22 августа 2005 г.  № 535.</w:t>
      </w:r>
    </w:p>
    <w:p>
      <w:pPr>
        <w:pStyle w:val="Normal"/>
        <w:ind w:firstLine="567"/>
        <w:jc w:val="both"/>
        <w:rPr/>
      </w:pPr>
      <w:r>
        <w:rPr/>
        <w:t>«О порядке и условиях признания лица инвалидом». Постановление Правительства Российской Федерации от 20 февраля 2006 г. № 95.</w:t>
      </w:r>
    </w:p>
    <w:p>
      <w:pPr>
        <w:pStyle w:val="Normal"/>
        <w:ind w:firstLine="567"/>
        <w:jc w:val="both"/>
        <w:rPr/>
      </w:pPr>
      <w:r>
        <w:rPr/>
        <w:t>Правительственное постановление от 12.11.07 г. № 325 «О реализации целевой программы «Здоровье пожилых»  на 2008-12 г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ДИРЕКТИВНЫЕ И НОРМАТИВНЫЕ ДОКУМЕНТЫ, РЕГЛАМЕНТИРУЮЩИЕ  ОБЕСПЕЧЕНИЕ ЛЕКАРСТВЕННЫМИ ПРЕПАРАТАМИ ГРАЖДАН –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УЧАТЕЛЕЙ НАБОРА СОЦИАЛЬНЫХ УСЛУГ</w:t>
      </w:r>
    </w:p>
    <w:p>
      <w:pPr>
        <w:pStyle w:val="Heading2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Федеральные законы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22 августа 2004 г. N 122-ФЗ</w:t>
      </w:r>
    </w:p>
    <w:p>
      <w:pPr>
        <w:pStyle w:val="Normal"/>
        <w:widowControl w:val="false"/>
        <w:autoSpaceDE w:val="false"/>
        <w:jc w:val="both"/>
        <w:rPr/>
      </w:pPr>
      <w:r>
        <w:rPr/>
        <w:t>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с изменениями от 29 ноября, 21, 29, 30 декабря 2004 г., 1 апреля, 9 мая, 30 июня, 18 июля 2005 г.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20 декабря 2004 г. N 165-ФЗ</w:t>
      </w:r>
    </w:p>
    <w:p>
      <w:pPr>
        <w:pStyle w:val="Normal"/>
        <w:widowControl w:val="false"/>
        <w:autoSpaceDE w:val="false"/>
        <w:jc w:val="both"/>
        <w:rPr/>
      </w:pPr>
      <w:r>
        <w:rPr/>
        <w:t>"О бюджете Федерального фонда обязательного медицинского страхования на 2005 год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17 июля 1999 г. N 178-ФЗ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"О государственной социальной помощи"</w:t>
      </w:r>
    </w:p>
    <w:p>
      <w:pPr>
        <w:pStyle w:val="Normal"/>
        <w:widowControl w:val="false"/>
        <w:autoSpaceDE w:val="false"/>
        <w:jc w:val="both"/>
        <w:rPr/>
      </w:pPr>
      <w:r>
        <w:rPr/>
        <w:t>(с изменениями от 22 августа, 29 декабря 2004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12 января 1995 г. N 5-ФЗ</w:t>
      </w:r>
    </w:p>
    <w:p>
      <w:pPr>
        <w:pStyle w:val="Normal"/>
        <w:widowControl w:val="false"/>
        <w:autoSpaceDE w:val="false"/>
        <w:jc w:val="both"/>
        <w:rPr/>
      </w:pPr>
      <w:r>
        <w:rPr/>
        <w:t>"О ветеранах"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с изменениями от 18 ноября 1998 г., 2 января, 4 мая, 27 декабря 2000 г., 8 августа, 30 декабря 2001 г., 25 июля, 27 ноября, 24 декабря 2002 г., 6 мая, 23 декабря 2003 г., 9 мая, 19, 29 июня, 22 августа, 29 декабря 2004 г., 8 мая 2005 г.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24 ноября 1995 г. N 181-ФЗ</w:t>
      </w:r>
    </w:p>
    <w:p>
      <w:pPr>
        <w:pStyle w:val="Normal"/>
        <w:widowControl w:val="false"/>
        <w:autoSpaceDE w:val="false"/>
        <w:jc w:val="both"/>
        <w:rPr/>
      </w:pPr>
      <w:r>
        <w:rPr/>
        <w:t>"О социальной защите инвалидов в Российской Федерации"</w:t>
      </w:r>
    </w:p>
    <w:p>
      <w:pPr>
        <w:pStyle w:val="Normal"/>
        <w:widowControl w:val="false"/>
        <w:autoSpaceDE w:val="false"/>
        <w:jc w:val="both"/>
        <w:rPr/>
      </w:pPr>
      <w:r>
        <w:rPr/>
        <w:t>(с изменениями от 24 июля 1998 г., 4 января, 17 июля 1999 г., 27 мая 2000 г., 9 июня, 8 августа, 29, 30 декабря 2001 г., 29 мая 2002 г., 10 января, 23 октября 2003 г., 22 августа, 29 декабря 2004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кон РФ от 15 мая 1991 г. N 1244-1</w:t>
      </w:r>
    </w:p>
    <w:p>
      <w:pPr>
        <w:pStyle w:val="Normal"/>
        <w:widowControl w:val="false"/>
        <w:autoSpaceDE w:val="false"/>
        <w:jc w:val="both"/>
        <w:rPr/>
      </w:pPr>
      <w:r>
        <w:rPr/>
        <w:t>"О социальной защите граждан, подвергшихся воздействию радиации вследствие катастрофы на Чернобыльской АЭС"</w:t>
      </w:r>
    </w:p>
    <w:p>
      <w:pPr>
        <w:pStyle w:val="Normal"/>
        <w:widowControl w:val="false"/>
        <w:autoSpaceDE w:val="false"/>
        <w:jc w:val="both"/>
        <w:rPr/>
      </w:pPr>
      <w:r>
        <w:rPr/>
        <w:t>(с изменениями от 24 декабря 1993 г., 24 ноября 1995 г., 11 декабря 1996 г., 16 ноября 1997 г., 17 апреля, 5 июля 1999 г., 7 августа, 27 декабря 2000 г., 12 февраля, 6 августа, 29, 30 декабря 2001 г., 25 июля, 11, 24 декабря 2002 г., 23 октября, 23 декабря 2003 г., 26 апреля, 22 августа, 29 декабря 2004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12 февраля 2001 г. N 5-ФЗ</w:t>
      </w:r>
    </w:p>
    <w:p>
      <w:pPr>
        <w:pStyle w:val="Normal"/>
        <w:widowControl w:val="false"/>
        <w:autoSpaceDE w:val="false"/>
        <w:jc w:val="both"/>
        <w:rPr/>
      </w:pPr>
      <w:r>
        <w:rPr/>
        <w:t>"О внесении изменений и дополнений в Закон Российской Федерации "О социальной защите граждан, подвергшихся воздействию радиации вследствие катастрофы на Чернобыльской АЭС"</w:t>
      </w:r>
    </w:p>
    <w:p>
      <w:pPr>
        <w:pStyle w:val="Normal"/>
        <w:widowControl w:val="false"/>
        <w:autoSpaceDE w:val="false"/>
        <w:jc w:val="both"/>
        <w:rPr/>
      </w:pPr>
      <w:r>
        <w:rPr/>
        <w:t>(с изменениями от 26 апреля, 22 августа 2004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ВС РФ от 27 декабря 1991 г. N 2123-I</w:t>
      </w:r>
    </w:p>
    <w:p>
      <w:pPr>
        <w:pStyle w:val="Normal"/>
        <w:widowControl w:val="false"/>
        <w:autoSpaceDE w:val="false"/>
        <w:jc w:val="both"/>
        <w:rPr/>
      </w:pPr>
      <w:r>
        <w:rPr/>
        <w:t>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</w:t>
      </w:r>
    </w:p>
    <w:p>
      <w:pPr>
        <w:pStyle w:val="Normal"/>
        <w:widowControl w:val="false"/>
        <w:autoSpaceDE w:val="false"/>
        <w:jc w:val="both"/>
        <w:rPr/>
      </w:pPr>
      <w:r>
        <w:rPr/>
        <w:t>(с изменениями от 22 августа, 29 декабря 2004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26 ноября 1998 г. N 175-ФЗ</w:t>
      </w:r>
    </w:p>
    <w:p>
      <w:pPr>
        <w:pStyle w:val="Normal"/>
        <w:widowControl w:val="false"/>
        <w:autoSpaceDE w:val="false"/>
        <w:jc w:val="both"/>
        <w:rPr/>
      </w:pPr>
      <w:r>
        <w:rPr/>
        <w:t>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</w:r>
    </w:p>
    <w:p>
      <w:pPr>
        <w:pStyle w:val="Normal"/>
        <w:widowControl w:val="false"/>
        <w:autoSpaceDE w:val="false"/>
        <w:jc w:val="both"/>
        <w:rPr/>
      </w:pPr>
      <w:r>
        <w:rPr/>
        <w:t>(с изменениями от 7 августа 2000 г., 29 декабря 2001 г., 22 августа, 29 декабря 2004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10 января 2002 г. N 2-ФЗ</w:t>
      </w:r>
    </w:p>
    <w:p>
      <w:pPr>
        <w:pStyle w:val="Normal"/>
        <w:widowControl w:val="false"/>
        <w:autoSpaceDE w:val="false"/>
        <w:jc w:val="both"/>
        <w:rPr/>
      </w:pPr>
      <w:r>
        <w:rPr/>
        <w:t>"О социальных гарантиях гражданам, подвергшимся радиационному воздействию вследствие ядерных испытаний на Семипалатинском полигоне"</w:t>
      </w:r>
    </w:p>
    <w:p>
      <w:pPr>
        <w:pStyle w:val="Normal"/>
        <w:widowControl w:val="false"/>
        <w:autoSpaceDE w:val="false"/>
        <w:jc w:val="both"/>
        <w:rPr/>
      </w:pPr>
      <w:r>
        <w:rPr/>
        <w:t>(с изменениями от 17 марта, 22 августа, 29 декабря 2004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сновы законодательства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об охране здоровья граждан от 22 июля 1993 г. N 5487-1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с изменениями от 2 марта 1998 г., 20 декабря 1999 г., 2 декабря 2000 г., 10 января, 27 февраля, 30 июня 2003 г., 29 июня, 22 августа, 1, 29 декабря 2004 г. , 7 марта 2005 г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кон Российской Федерации от 28 июня 1991 г. N 1499-I</w:t>
      </w:r>
    </w:p>
    <w:p>
      <w:pPr>
        <w:pStyle w:val="Normal"/>
        <w:widowControl w:val="false"/>
        <w:autoSpaceDE w:val="false"/>
        <w:jc w:val="both"/>
        <w:rPr/>
      </w:pPr>
      <w:r>
        <w:rPr/>
        <w:t>"О медицинском страховании граждан в Российской Федерации"</w:t>
      </w:r>
    </w:p>
    <w:p>
      <w:pPr>
        <w:pStyle w:val="Normal"/>
        <w:widowControl w:val="false"/>
        <w:autoSpaceDE w:val="false"/>
        <w:jc w:val="both"/>
        <w:rPr/>
      </w:pPr>
      <w:r>
        <w:rPr/>
        <w:t>(с изменениями от 2 апреля, 24 декабря 1993 г., 1 июля 1994 г., 29 мая 2002 г., 23 декабря 2003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4 июля 2003 г. N 95-ФЗ</w:t>
      </w:r>
    </w:p>
    <w:p>
      <w:pPr>
        <w:pStyle w:val="Normal"/>
        <w:widowControl w:val="false"/>
        <w:autoSpaceDE w:val="false"/>
        <w:jc w:val="both"/>
        <w:rPr/>
      </w:pPr>
      <w:r>
        <w:rPr/>
        <w:t>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widowControl w:val="false"/>
        <w:autoSpaceDE w:val="false"/>
        <w:jc w:val="both"/>
        <w:rPr/>
      </w:pPr>
      <w:r>
        <w:rPr/>
        <w:t>(с изменениями от 11, 29 декабря 2004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6 октября 1999 г. N 184-ФЗ</w:t>
      </w:r>
    </w:p>
    <w:p>
      <w:pPr>
        <w:pStyle w:val="Normal"/>
        <w:widowControl w:val="false"/>
        <w:autoSpaceDE w:val="false"/>
        <w:jc w:val="both"/>
        <w:rPr/>
      </w:pPr>
      <w:r>
        <w:rP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(с изменениями от 29 июля 2000 г., 8 февраля 2001 г., 7 мая, 24 июля, 11 декабря 2002 г., 4 июля 2003 г., 19 июня, 11, 29 декабря 2004 г. , 21 июля 2005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6 октября 2003 г. N 131-ФЗ</w:t>
      </w:r>
    </w:p>
    <w:p>
      <w:pPr>
        <w:pStyle w:val="Normal"/>
        <w:widowControl w:val="false"/>
        <w:autoSpaceDE w:val="false"/>
        <w:jc w:val="both"/>
        <w:rPr/>
      </w:pPr>
      <w:r>
        <w:rPr/>
        <w:t>"Об общих принципах организации местного самоуправления в Российской Федерации" (с изменениями от 19 июня, 12 августа, 28, 29, 30 декабря 2004 г. 18 апреля, 29 июня, 21 июля 2005 г.)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23 июля 2005 г. N 122-ФЗ "О внесении изменений в Закон Российской Федерации "О статусе Героев Советского Союза, Героев Российской Федерации и полных кавалеров ордена Славы" (вступает в силу с 1 января 2006 год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Постановления Правительства Российской Федерации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тановление Правительства РФ от 30 июля 1994 г. N 890 </w:t>
      </w:r>
    </w:p>
    <w:p>
      <w:pPr>
        <w:pStyle w:val="Normal"/>
        <w:widowControl w:val="false"/>
        <w:autoSpaceDE w:val="false"/>
        <w:jc w:val="both"/>
        <w:rPr/>
      </w:pPr>
      <w:r>
        <w:rPr/>
        <w:t>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</w:r>
    </w:p>
    <w:p>
      <w:pPr>
        <w:pStyle w:val="Normal"/>
        <w:widowControl w:val="false"/>
        <w:autoSpaceDE w:val="false"/>
        <w:jc w:val="both"/>
        <w:rPr/>
      </w:pPr>
      <w:r>
        <w:rPr/>
        <w:t>(с изменениями от 10 июля 1995 г., 27 декабря 1997 г., 3 августа 1998 г., 29 марта, 5 апреля 1999 г., 21 сентября 2000 г., 9 ноября 2001 г., 14 февраля 2002 г.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Правительства РФ от 17 ноября 2004 г. N 646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равил внеочередного оказания медицинской помощи отдельным категориям граждан по программе государственных гарантий оказания гражданам Российской Федерации бесплатной медицинской помощи в федеральных учреждениях здравоохран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Правительства РФ от 26 ноября 2004 г. N 690</w:t>
      </w:r>
    </w:p>
    <w:p>
      <w:pPr>
        <w:pStyle w:val="Normal"/>
        <w:widowControl w:val="false"/>
        <w:autoSpaceDE w:val="false"/>
        <w:jc w:val="both"/>
        <w:rPr/>
      </w:pPr>
      <w:r>
        <w:rPr/>
        <w:t>"О Программе государственных гарантий оказания гражданам Российской Федерации бесплатной медицинской помощи на 2005 год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Правительства РФ от 1 декабря 2004 г. N 715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еречня социально значимых заболеваний и перечня заболеваний, представляющих опасность для окружающих"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Правительства РФ от 12 декабря 2004 г. N 769</w:t>
      </w:r>
    </w:p>
    <w:p>
      <w:pPr>
        <w:pStyle w:val="Normal"/>
        <w:widowControl w:val="false"/>
        <w:autoSpaceDE w:val="false"/>
        <w:jc w:val="both"/>
        <w:rPr/>
      </w:pPr>
      <w:r>
        <w:rPr/>
        <w:t>"О мерах по обеспечению лекарственными средствами отдельных категорий граждан, имеющих право на государственную социальную помощь в виде набора социальных услуг"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Правительства РФ от 12 декабря 2004 г. N 77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23"/>
        <w:spacing w:lineRule="auto" w:line="240"/>
        <w:rPr>
          <w:b/>
          <w:b/>
          <w:bCs/>
        </w:rPr>
      </w:pPr>
      <w:r>
        <w:rPr>
          <w:b/>
          <w:bCs/>
        </w:rPr>
        <w:t>"Об утверждении Правил обеспечения в 2005 году инвалидов техническими средствами реабилитации, отдельных категорий граждан из числа ветеранов протезами (кроме зубных протезов), протезно-ортопедическими изделиями за счет средств федерального бюджета"</w:t>
      </w:r>
    </w:p>
    <w:p>
      <w:pPr>
        <w:pStyle w:val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Правительства РФ от 28 декабря 2004 г. N 862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равил обращения лиц, подвергшихся воздействию радиации вследствие катастрофы на Чернобыльской АЭС, а также вследствие ядерных испытаний на Семипалатинском полигоне, и приравненных к ним категорий граждан за предоставлением социальных услуг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 Правительства РФ от 29 декабря 2004 г. N 864</w:t>
      </w:r>
    </w:p>
    <w:p>
      <w:pPr>
        <w:pStyle w:val="Normal"/>
        <w:widowControl w:val="false"/>
        <w:autoSpaceDE w:val="false"/>
        <w:jc w:val="both"/>
        <w:rPr/>
      </w:pPr>
      <w:r>
        <w:rPr/>
        <w:t>"О порядке финансирования расходов по предоставлению гражданам государственной социальной помощи в виде набора социальных услуг и установлении платы за предоставление государственной социальной помощи в виде набора социальных услуг лицам, подвергшимся воздействию радиации вследствие катастрофы на Чернобыльской АЭС, а также вследствие ядерных испытаний на Семипалатинском полигоне, и приравненным к ним категориям граждан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Правительства РФ от 14 февраля 2005 г. N 73</w:t>
      </w:r>
    </w:p>
    <w:p>
      <w:pPr>
        <w:pStyle w:val="Normal"/>
        <w:widowControl w:val="false"/>
        <w:autoSpaceDE w:val="false"/>
        <w:jc w:val="both"/>
        <w:rPr/>
      </w:pPr>
      <w:r>
        <w:rPr/>
        <w:t>"О финансовом обеспечении в 2005 году расходных обязательств Российской Федерации, связанных с выплатой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Ф от 2 августа 2005 г. N 477</w:t>
        <w:br/>
        <w:t>"О внесении изменения в Правила финансирования расходов по предоставлению гражданам государственной социальной помощи в виде набора социальных услуг, утвержденные постановлением Правительства Российской Федерации от 29 декабря 2004 г. N 864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Ф от 30 июня 2005 г. N 405</w:t>
        <w:br/>
        <w:t>"О внесении изменений в Правила финансирования расходов по предоставлению гражданам государственной социальной помощи в виде набора социальных услуг, утвержденные постановлением Правительства Российской Федерации от 29 декабря 2004 г. N 864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Ф от 23 марта 2005 г. N 154</w:t>
        <w:br/>
        <w:t>"О внесении изменений в постановление Правительства Российской Федерации от 29 декабря 2004 г. N 864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Ф от 30 июня 2005 г. N 405</w:t>
        <w:br/>
        <w:t>"О внесении изменений в Правила финансирования расходов по предоставлению гражданам государственной социальной помощи в виде набора социальных услуг, утвержденные постановлением Правительства Российской Федерации от 29 декабря 2004 г. N 864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Ф от 2 августа 2005 г. N 477</w:t>
        <w:br/>
        <w:t>"О внесении изменения в Правила финансирования расходов по предоставлению гражданам государственной социальной помощи в виде набора социальных услуг, утвержденные постановлением Правительства Российской Федерации от 29 декабря 2004 г. N 864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ение Правительства РФ от 28 июля 2005 г. N 461 "О Программе государственных гарантий оказания гражданам Российской Федерации бесплатной медицинской помощи на 2006 год"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Распоряжения Правительства Российской Федерации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споряжение Правительства РФ от 21 октября 2004 г. N 1343-р об  утверждении федерального перечня реабилитационных мероприятий, технических средств реабилитации и услуг, предоставляемых инвалиду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аспоряжение Правительства РФ от 21 октября 2004 г. N 1344-р об утверждении  перечня жизненно необходимых и важнейших лекарственных средст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споряжение Правительства РФ от 19 ноября 2004 г. N 1498-р об организации "горячей линии" по разъяснению основных положений Федерального закона от 22 августа 2004 г. N 122-Ф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споряжение Правительства РФ от 3 октября 2005 г. N 1558-р о проведении конкурса на осуществление поставок и отпуска лекарствен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кументы Минздравсоцразвития Росс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здрава РФ от 23 августа 1999 г. N 328</w:t>
      </w:r>
    </w:p>
    <w:p>
      <w:pPr>
        <w:pStyle w:val="Normal"/>
        <w:widowControl w:val="false"/>
        <w:autoSpaceDE w:val="false"/>
        <w:jc w:val="both"/>
        <w:rPr/>
      </w:pPr>
      <w:r>
        <w:rPr/>
        <w:t>"О рациональном назначении лекарственных средств, правилах выписывания рецептов на них и порядке их отпуска аптечными учреждениями (организациями)"</w:t>
      </w:r>
    </w:p>
    <w:p>
      <w:pPr>
        <w:pStyle w:val="Normal"/>
        <w:widowControl w:val="false"/>
        <w:autoSpaceDE w:val="false"/>
        <w:jc w:val="both"/>
        <w:rPr/>
      </w:pPr>
      <w:r>
        <w:rPr/>
        <w:t>(с изменениями от 9 января 2001 г., 16 мая, 19 декабря 2003 г., 22 ноября 2004 г., 16 марта, 29 апреля 2005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здрава РФ от 4 марта 2003 г. N 80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Отраслевого стандарта "Правила отпуска (реализации) лекарственных средств в аптечных организациях. Основные положения" (с изменениями от 23 сентября, 17 декабря 2003 г., 30 января, 29 августа 2004 г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30 сентября 2004 г. N 143</w:t>
      </w:r>
    </w:p>
    <w:p>
      <w:pPr>
        <w:pStyle w:val="Normal"/>
        <w:widowControl w:val="false"/>
        <w:autoSpaceDE w:val="false"/>
        <w:jc w:val="both"/>
        <w:rPr/>
      </w:pPr>
      <w:r>
        <w:rPr/>
        <w:t>"Об органе, осуществляющем ведение федерального регистра лиц, имеющих право на получение государственной социальной помощ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 Министерства здравоохранения и социального развития РФ от 19 октября 2004 г. №165 «О регистрации цен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каз Министерства здравоохранения и социального развития РФ от 16 ноября 2004 г. </w:t>
      </w:r>
    </w:p>
    <w:p>
      <w:pPr>
        <w:pStyle w:val="Normal"/>
        <w:widowControl w:val="false"/>
        <w:autoSpaceDE w:val="false"/>
        <w:jc w:val="both"/>
        <w:rPr/>
      </w:pPr>
      <w:r>
        <w:rPr/>
        <w:t>N 195</w:t>
      </w:r>
    </w:p>
    <w:p>
      <w:pPr>
        <w:pStyle w:val="Normal"/>
        <w:widowControl w:val="false"/>
        <w:autoSpaceDE w:val="false"/>
        <w:jc w:val="both"/>
        <w:rPr/>
      </w:pPr>
      <w:r>
        <w:rPr/>
        <w:t>"О порядке ведения федерального регистра лиц, имеющих право на получение государственной социальной помощ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каз Министерства здравоохранения и социального развития РФ от 16 ноября 2004 г. </w:t>
      </w:r>
    </w:p>
    <w:p>
      <w:pPr>
        <w:pStyle w:val="Normal"/>
        <w:widowControl w:val="false"/>
        <w:autoSpaceDE w:val="false"/>
        <w:jc w:val="both"/>
        <w:rPr/>
      </w:pPr>
      <w:r>
        <w:rPr/>
        <w:t>N 196</w:t>
      </w:r>
    </w:p>
    <w:p>
      <w:pPr>
        <w:pStyle w:val="Normal"/>
        <w:widowControl w:val="false"/>
        <w:autoSpaceDE w:val="false"/>
        <w:jc w:val="both"/>
        <w:rPr/>
      </w:pPr>
      <w:r>
        <w:rPr/>
        <w:t>"Об организации работы "горячей лини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2 ноября 2004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 205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оложения о территориальном органе Федеральной службы по надзору в сфере здравоохранения и социального развития по субъекту Российской Федерации (Управлении Росздравнадзора по субъекту Российской Федерации)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2 ноября 2004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 255</w:t>
      </w:r>
    </w:p>
    <w:p>
      <w:pPr>
        <w:pStyle w:val="Normal"/>
        <w:widowControl w:val="false"/>
        <w:autoSpaceDE w:val="false"/>
        <w:jc w:val="both"/>
        <w:rPr/>
      </w:pPr>
      <w:r>
        <w:rPr/>
        <w:t>"О порядке оказания первичной медико-санитарной помощи гражданам, имеющим право на получение набора социальных услуг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2 ноября 2004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 256</w:t>
      </w:r>
    </w:p>
    <w:p>
      <w:pPr>
        <w:pStyle w:val="Normal"/>
        <w:widowControl w:val="false"/>
        <w:autoSpaceDE w:val="false"/>
        <w:jc w:val="both"/>
        <w:rPr/>
      </w:pPr>
      <w:r>
        <w:rPr/>
        <w:t>"О порядке медицинского отбора и направления больных на санаторно-курортное лечение"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2 ноября 2004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 257</w:t>
      </w:r>
    </w:p>
    <w:p>
      <w:pPr>
        <w:pStyle w:val="Normal"/>
        <w:widowControl w:val="false"/>
        <w:autoSpaceDE w:val="false"/>
        <w:jc w:val="both"/>
        <w:rPr/>
      </w:pPr>
      <w:r>
        <w:rPr/>
        <w:t>"О внесении дополнений в приказ Минздрава России от 23 августа 1999 года N 328 "О рациональном назначении лекарственных средств, правилах выписывания рецептов на них и порядке отпуска аптечными учреждениями (организациями)"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9 ноября 2004 г.</w:t>
      </w:r>
    </w:p>
    <w:p>
      <w:pPr>
        <w:pStyle w:val="Normal"/>
        <w:widowControl w:val="false"/>
        <w:autoSpaceDE w:val="false"/>
        <w:jc w:val="both"/>
        <w:rPr/>
      </w:pPr>
      <w:r>
        <w:rPr/>
        <w:t>N 287</w:t>
      </w:r>
    </w:p>
    <w:p>
      <w:pPr>
        <w:pStyle w:val="TextBody"/>
        <w:jc w:val="both"/>
        <w:rPr>
          <w:b/>
          <w:b/>
          <w:bCs/>
        </w:rPr>
      </w:pPr>
      <w:r>
        <w:rPr/>
        <w:t>"Об утверждении формы индивидуальной программы реабилитации инвалида, выдаваемой федеральными учреждениями медико-социальной экспертизы"</w:t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30 ноября 2004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 294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"Об утверждении Порядка осуществления ежемесячной денежной выплаты отдельным категориям граждан в Российской Федерации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 декабря 2004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 296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еречня лекарственных средств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 декабря 2004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 297</w:t>
      </w:r>
    </w:p>
    <w:p>
      <w:pPr>
        <w:pStyle w:val="Normal"/>
        <w:widowControl w:val="false"/>
        <w:autoSpaceDE w:val="false"/>
        <w:jc w:val="both"/>
        <w:rPr/>
      </w:pPr>
      <w:r>
        <w:rPr/>
        <w:t>"О мониторинге мероприятий по предоставлению мер государственной социальной поддержки отдельным категориям граждан в соответствии с Федеральным законом от 22 августа 2004 г. N 122-ФЗ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0 декабря 2004 г. N 317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орядка ведения специального сегмента Федерального регистра лиц, имеющих право на получение государственной социальной помощ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 декабря 2004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 296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еречня лекарственных средств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Министерства здравоохранения и социального развития РФ</w:t>
        <w:br/>
        <w:t>от 24 декабря 2004 г. N 321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О внесении изменений и дополнений в приказ Минздравсоцразвития России от 2 декабря 2004 года N 296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rPr>
          <w:bCs/>
        </w:rPr>
      </w:pPr>
      <w:r>
        <w:rPr>
          <w:bCs/>
        </w:rPr>
        <w:t>Приказ Министерства здравоохранения и социального развития РФ от 31 марта 2005 г. N 245 "О внесении изменений в Перечень лекарственных средств"</w:t>
      </w:r>
    </w:p>
    <w:p>
      <w:pPr>
        <w:pStyle w:val="23"/>
        <w:rPr>
          <w:bCs/>
        </w:rPr>
      </w:pPr>
      <w:r>
        <w:rPr>
          <w:bCs/>
        </w:rPr>
        <w:t>Приказ Министерства здравоохранения и социального развития РФ от 10 августа 2005 г. N 497 "О внесении изменений в Перечень лекарственных средств"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9 декабря 2004 г. N 328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орядка предоставления набора социальных услуг отдельным категориям граждан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9 декабря 2004 г. N 329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орядка осуществления ежемесячной денежной выплаты гражданам, проходящим (проходившим) военную и приравненную к ней службу в федеральных органах исполнительной власти, в которых законом предусмотрена военная и приравненная к ней служба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1 февраля 2005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 111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одушевого норматива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139"/>
        <w:jc w:val="both"/>
        <w:rPr/>
      </w:pPr>
      <w:r>
        <w:rPr/>
        <w:t xml:space="preserve">Приказ Министерства здравоохранения и социального развития РФ от 31 января 2005 г. N 109 </w:t>
      </w:r>
    </w:p>
    <w:p>
      <w:pPr>
        <w:pStyle w:val="Normal"/>
        <w:spacing w:before="0" w:after="139"/>
        <w:jc w:val="both"/>
        <w:rPr/>
      </w:pPr>
      <w:r>
        <w:rPr/>
        <w:t>"Об утверждении Типовой формы соглашения о взаимном удостоверении подписей при приеме заявлений об отказе от получения социальных услуг (социальной услуги)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139"/>
        <w:rPr/>
      </w:pPr>
      <w:r>
        <w:rPr/>
        <w:t xml:space="preserve">Приказ Министерства здравоохранения и социального развития РФ от 29 апреля 2005 г. N 313 </w:t>
      </w:r>
    </w:p>
    <w:p>
      <w:pPr>
        <w:pStyle w:val="Normal"/>
        <w:spacing w:before="0" w:after="139"/>
        <w:rPr/>
      </w:pPr>
      <w:r>
        <w:rPr/>
        <w:t>"О внесении изменений в Инструкцию о порядке назначения лекарственных средств и выписывания рецептов на них, утвержденную приказом Министерства здравоохранения Российской Федерации от 23 августа 1999 г. N 328"</w:t>
      </w:r>
    </w:p>
    <w:p>
      <w:pPr>
        <w:pStyle w:val="Normal"/>
        <w:spacing w:before="0" w:after="139"/>
        <w:rPr/>
      </w:pPr>
      <w:r>
        <w:rPr/>
        <w:t xml:space="preserve">Приказ Министерства здравоохранения и социального развития РФ от 29 апреля 2005 г. </w:t>
      </w:r>
    </w:p>
    <w:p>
      <w:pPr>
        <w:pStyle w:val="Normal"/>
        <w:spacing w:before="0" w:after="139"/>
        <w:rPr/>
      </w:pPr>
      <w:r>
        <w:rPr/>
        <w:t>N 312 "О минимальном ассортименте лекарственных средств"</w:t>
      </w:r>
    </w:p>
    <w:p>
      <w:pPr>
        <w:pStyle w:val="Normal"/>
        <w:spacing w:before="0" w:after="139"/>
        <w:rPr/>
      </w:pPr>
      <w:r>
        <w:rPr/>
        <w:t>Приказ Министерства здравоохранения и социального развития РФ от 13.05.2005 г. № 333 "О создании рабочей группы по разработке и сопровождению справочников и классификаторов"</w:t>
      </w:r>
    </w:p>
    <w:p>
      <w:pPr>
        <w:pStyle w:val="Normal"/>
        <w:spacing w:before="0" w:after="139"/>
        <w:jc w:val="both"/>
        <w:rPr/>
      </w:pPr>
      <w:r>
        <w:rPr/>
        <w:t>Приказ Министерства здравоохранения и социального развития РФ от 07.10.2005 г. № 623 "О внесении изменений в приказ Минздравсоцразвития России от 29 декабря 2004 г. № 328 "Об утверждении Порядка предоставления набора социальных услуг отдельным категориям граждан» "</w:t>
      </w:r>
    </w:p>
    <w:p>
      <w:pPr>
        <w:pStyle w:val="Normal"/>
        <w:spacing w:before="0" w:after="139"/>
        <w:jc w:val="both"/>
        <w:rPr/>
      </w:pPr>
      <w:r>
        <w:rPr/>
        <w:t>Приказ Министерства здравоохранения и социального развития РФ от 5 сентября 2005 г. N 547 "О внесении изменений и дополнения в Порядок предоставления набора социальных услуг отдельным категориям граждан, утвержденный приказом Министерства здравоохранения и социального развития Российской Федерации от 29 декабря 2004 года N 328"</w:t>
      </w:r>
    </w:p>
    <w:p>
      <w:pPr>
        <w:pStyle w:val="Normal"/>
        <w:spacing w:before="0" w:after="139"/>
        <w:jc w:val="both"/>
        <w:rPr/>
      </w:pPr>
      <w:r>
        <w:rPr/>
        <w:t>Приказ Министерства здравоохранения и социального развития РФ от 6 мая 2005 г. N 326 "О стоимости одного дня пребывания в санаторно-курортных учреждениях граждан, имеющих право на получение государственной социальной помощи в виде набора социальных услуг"</w:t>
      </w:r>
    </w:p>
    <w:p>
      <w:pPr>
        <w:pStyle w:val="Normal"/>
        <w:spacing w:before="0" w:after="139"/>
        <w:rPr/>
      </w:pPr>
      <w:r>
        <w:rPr/>
        <w:t>Решение Коллегии Министерства здравоохранения и социального развития РФ от 22 декабря 2004 г. N 2 "О ходе подготовки и реализации мероприятий по предоставлению мер государственной социальной поддержки отдельным категориям граждан в соответствии с Федеральным законом от 22 августа 2004 г. N 122-ФЗ"</w:t>
      </w:r>
    </w:p>
    <w:p>
      <w:pPr>
        <w:pStyle w:val="Normal"/>
        <w:widowControl w:val="false"/>
        <w:autoSpaceDE w:val="false"/>
        <w:jc w:val="both"/>
        <w:rPr/>
      </w:pPr>
      <w:r>
        <w:rPr/>
        <w:t>Письмо Министерства здравоохранения и социального развития РФ от 21 декабря 2004 г. N 1684-ВС</w:t>
      </w:r>
    </w:p>
    <w:p>
      <w:pPr>
        <w:pStyle w:val="Normal"/>
        <w:widowControl w:val="false"/>
        <w:autoSpaceDE w:val="false"/>
        <w:jc w:val="both"/>
        <w:rPr/>
      </w:pPr>
      <w:r>
        <w:rPr/>
        <w:t>"О лекарственном обеспечении граждан, имеющих право на получение набора социальных услуг, в период их пребывания в санаторно-курортных учреждениях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исьмо Министерства здравоохранения и социального развития РФ от 25 января 2005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N 26-МЗ</w:t>
      </w:r>
    </w:p>
    <w:p>
      <w:pPr>
        <w:pStyle w:val="Normal"/>
        <w:widowControl w:val="false"/>
        <w:autoSpaceDE w:val="false"/>
        <w:jc w:val="both"/>
        <w:rPr/>
      </w:pPr>
      <w:r>
        <w:rPr/>
        <w:t>"Об организации работы по медицинскому обеспечению отдельных категорий граждан, получателей набора социальных услуг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тодические рекомендации Министерства здравоохранения и социального развития Российской Федерации от 12 марта 2005 года </w:t>
      </w:r>
    </w:p>
    <w:p>
      <w:pPr>
        <w:pStyle w:val="Normal"/>
        <w:widowControl w:val="false"/>
        <w:autoSpaceDE w:val="false"/>
        <w:jc w:val="both"/>
        <w:rPr/>
      </w:pPr>
      <w:r>
        <w:rPr/>
        <w:t>"Организация работы по дополнительному лекарственному обеспечению отдельных категорий граждан, имеющих право на предоставление набора социальных услуг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ческие рекомендации Министерства здравоохранения и социального развития Российской Федерации </w:t>
      </w:r>
    </w:p>
    <w:p>
      <w:pPr>
        <w:pStyle w:val="Normal"/>
        <w:jc w:val="both"/>
        <w:rPr/>
      </w:pPr>
      <w:r>
        <w:rPr/>
        <w:t>"Организация контрольных мероприятий   и  оценка эффективности реализации дополнительного лекарственного обеспечения отдельных категорий граждан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борник информационно-методических материалов Министерства здравоохранения и социального развития Российской Федерации «Организация дополнительного лекарственного обеспечения граждан Российской Федерации» Москва 2005 г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Регламент создания, ведения и распространения справочников и классификаторов, используемых для информационного обеспечения мероприятий по дополнительному лекарственному обеспечению</w:t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Министерства здравоохранения и социального развития РФ от 28 сентября 2005 г. N 60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"Об утверждении Перечня лекарственных средств" (вступает в действие с 1 января 2006 г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кументы Росздравнадзо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Федеральной службы по надзору в сфере здравоохранения и социального развития от 22 декабря 2004 г. N 660-пр/04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становлении торговых надбавок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Федеральной службы по надзору в сфере здравоохранения и социального развития от 27 декабря 2004 г. N 702-пр/04</w:t>
      </w:r>
    </w:p>
    <w:p>
      <w:pPr>
        <w:pStyle w:val="Normal"/>
        <w:widowControl w:val="false"/>
        <w:autoSpaceDE w:val="false"/>
        <w:jc w:val="both"/>
        <w:rPr/>
      </w:pPr>
      <w:r>
        <w:rPr/>
        <w:t>"О регистрации лекарственных средств"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Федеральной службы по надзору в сфере здравоохранения и социального развития от 26 мая 2005 г. N 1136-Пр/05</w:t>
        <w:br/>
        <w:t>"О государственной регистрации цен на лекарственные средства, которыми обеспечиваются отдельные категории граждан"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  <w:bookmarkStart w:id="0" w:name="sub_13874"/>
      <w:r>
        <w:rPr>
          <w:rFonts w:cs="Times New Roman" w:ascii="Times New Roman" w:hAnsi="Times New Roman"/>
          <w:b w:val="false"/>
          <w:sz w:val="24"/>
          <w:szCs w:val="24"/>
        </w:rPr>
        <w:t>Приказ Федеральной службы по надзору в сфере здравоохранения и социального развития от 27 мая 2005 г. N 1137-Пр/05</w:t>
        <w:br/>
        <w:t>"О внесении изменений и дополнений в приказ Росздравнадзора от 26 мая 2005 года N 1136-Пр/05"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иказ Федеральной службы по надзору в сфере здравоохранения и социального развития от 26 мая 2005 г. N 1132-Пр/05 "Об установлении предельной торговой надбавки к зарегистрированным ценам на лекарственные средства, которыми обеспечиваются отдельные категории граждан, в г. Байконур"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1" w:name="sub_70570956"/>
      <w:bookmarkEnd w:id="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зъяснения по применению справочника лекарственных средств, доведенные письмами Федеральной службы по надзору в сфере здравоохранения и социального развития и Федеральнго фонда ОМС от 28, 29 июля 2005 г. NN 01И-376-05, 3635/91-И и NN 01И-379/05, 3634/91-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  <w:bookmarkStart w:id="2" w:name="sub_70570956"/>
      <w:bookmarkStart w:id="3" w:name="sub_70570956"/>
      <w:bookmarkEnd w:id="3"/>
    </w:p>
    <w:p>
      <w:pPr>
        <w:pStyle w:val="Normal"/>
        <w:widowControl w:val="false"/>
        <w:autoSpaceDE w:val="false"/>
        <w:jc w:val="both"/>
        <w:rPr/>
      </w:pPr>
      <w:r>
        <w:rPr/>
        <w:t>Информационное письмо Федеральной службы по надзору в сфере здравоохранения и социального развития от 1 ноября 2004 г. N 8939/0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исьмо Федеральной службы по надзору в сфере здравоохранения и социального развития от 27 декабря 2004 г. N 11482/04</w:t>
      </w:r>
    </w:p>
    <w:p>
      <w:pPr>
        <w:pStyle w:val="Normal"/>
        <w:widowControl w:val="false"/>
        <w:autoSpaceDE w:val="false"/>
        <w:jc w:val="both"/>
        <w:rPr/>
      </w:pPr>
      <w:r>
        <w:rPr/>
        <w:t>о применении  Перечня жизненно необходимых и важнейших лекарствен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Документы Федерального фонда обязательного медицинского страхов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каз Федерального фонда обязательного медицинского страхован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4 ноября 2004 г. N 74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О внесении дополнений и изменений в Типовые правила ОМС граждан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иповые правила обязательного медицинского страхования граждан </w:t>
      </w:r>
    </w:p>
    <w:p>
      <w:pPr>
        <w:pStyle w:val="Normal"/>
        <w:widowControl w:val="false"/>
        <w:autoSpaceDE w:val="false"/>
        <w:rPr/>
      </w:pPr>
      <w:r>
        <w:rPr/>
        <w:t>(утв. Федеральным фондом ОМС 3 октября 2003 г. N 3856/30-3/и)</w:t>
      </w:r>
    </w:p>
    <w:p>
      <w:pPr>
        <w:pStyle w:val="Normal"/>
        <w:widowControl w:val="false"/>
        <w:autoSpaceDE w:val="false"/>
        <w:rPr/>
      </w:pPr>
      <w:r>
        <w:rPr/>
        <w:t>(с изменениями от 24 ноября 2004 г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каз Федерального фонда обязательного медицинского страхования от 29 декабря 2004 г. N 87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"О порядке финансирования расходов на реализацию мер социальной поддержки отдельных категорий граждан по обеспечению лекарственными средствами"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39"/>
        <w:jc w:val="both"/>
        <w:rPr/>
      </w:pPr>
      <w:r>
        <w:rPr/>
        <w:t>Приказ Федерального фонда ОМС от 21 января 2005 г. N 4 "Об утверждении формы ведомственного статистического наблюдения за реализацией мер социальной поддержки отдельных категорий граждан по обеспечению лекарственными средствами и инструкции по ее заполнению"</w:t>
      </w:r>
    </w:p>
    <w:p>
      <w:pPr>
        <w:pStyle w:val="Normal"/>
        <w:spacing w:before="0" w:after="139"/>
        <w:jc w:val="both"/>
        <w:rPr/>
      </w:pPr>
      <w:r>
        <w:rPr/>
        <w:t>Приказ Федерального фонда ОМС от 30 декабря 2004 г. N 92 "Об утверждении форм бухгалтерской отчетности об использовании средств федерального бюджета и средств ОМС»</w:t>
      </w:r>
    </w:p>
    <w:p>
      <w:pPr>
        <w:pStyle w:val="Normal"/>
        <w:widowControl w:val="false"/>
        <w:autoSpaceDE w:val="false"/>
        <w:jc w:val="both"/>
        <w:rPr/>
      </w:pPr>
      <w:r>
        <w:rPr/>
        <w:t>Приказ Федерального фонда ОМС от 2 февраля 2005 г. N 9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орядка перечисления ТФОМС средств на счета фармацевтической организации в случае отсутствия в субъекте Российской Федерации страховой медицинской организации, осуществляющей деятельность по обеспечению граждан необходимыми лекарственными средствами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139"/>
        <w:rPr/>
      </w:pPr>
      <w:r>
        <w:rPr/>
        <w:t xml:space="preserve">Приказ Федерального фонда ОМС от 21 февраля 2005 г. N 16 "Об утверждении регистров учета средств на реализацию мер социальной поддержки отдельных категорий граждан по обеспечению лекарственными средствами" </w:t>
      </w:r>
    </w:p>
    <w:p>
      <w:pPr>
        <w:pStyle w:val="Normal"/>
        <w:spacing w:before="0" w:after="139"/>
        <w:rPr/>
      </w:pPr>
      <w:r>
        <w:rPr/>
        <w:t>Письмо Федерального фонда ОМС от 21 марта 2005 г. N 1187/12 "О Методических рекомендациях Министерства здравоохранения и социального развития Российской Федерации от 12 марта 2005 года "Организация работы по дополнительному лекарственному обеспечению отдельных категорий граждан, имеющих право на предоставление набора социальных услуг"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Федерального фонда ОМС от 25 мая 2005 г. N 55</w:t>
        <w:br/>
        <w:t>"О внесении изменений в Приказ ФОМС от 21.02.2005 N 16 "Об утверждении регистров учета средств на реализацию мер социальной поддержки отдельных категорий граждан по обеспечению лекарственными средствами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иказ Федерального фонда ОМС от 23 июня 2005 г. № 64 «Об определении расходов на обеспечение организационной деятельности страховых медицинских организаций (расходы на ведение дел) и расходов территориальных фондов обязательного медицинского страхования на осуществление контроля качества, организационных и информационно-технических мероприятий по обеспечению граждан необходимыми лекарственными средствами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Документы Федеральной службы государственной статистик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тановление Федеральной службы государственной статистики </w:t>
      </w:r>
    </w:p>
    <w:p>
      <w:pPr>
        <w:pStyle w:val="Normal"/>
        <w:widowControl w:val="false"/>
        <w:autoSpaceDE w:val="false"/>
        <w:jc w:val="both"/>
        <w:rPr/>
      </w:pPr>
      <w:r>
        <w:rPr/>
        <w:t>от 28 декабря 2004 г. N 154</w:t>
      </w:r>
    </w:p>
    <w:p>
      <w:pPr>
        <w:pStyle w:val="23"/>
        <w:rPr/>
      </w:pPr>
      <w:r>
        <w:rPr>
          <w:b/>
          <w:bCs/>
        </w:rPr>
        <w:t>"Об утверждении статистического инструментария для организации статистического наблюдения за реализацией мер социальной поддержки отдельных категорий граждан на 2005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Федеральной службы государственной статистики</w:t>
      </w:r>
    </w:p>
    <w:p>
      <w:pPr>
        <w:pStyle w:val="Normal"/>
        <w:widowControl w:val="false"/>
        <w:autoSpaceDE w:val="false"/>
        <w:jc w:val="both"/>
        <w:rPr/>
      </w:pPr>
      <w:r>
        <w:rPr/>
        <w:t>от 31 декабря 2004 г. N 160</w:t>
      </w:r>
    </w:p>
    <w:p>
      <w:pPr>
        <w:pStyle w:val="Normal"/>
        <w:widowControl w:val="false"/>
        <w:autoSpaceDE w:val="false"/>
        <w:jc w:val="both"/>
        <w:rPr/>
      </w:pPr>
      <w:r>
        <w:rPr/>
        <w:t>"Об утверждении Порядка заполнения и представления форм федерального государственного статистического наблюдения N 1-соцподдержка, N 1-соцподдержка (мед), N 2-соцподдержка (краткая), N 2-соцподдерж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Федеральной службы государственной статистики от 28 января 2005 г. N 6 "Об утверждении Порядка заполнения и представления формы федерального государственного статистического наблюдения N 1-ЕДВ "Сведения о ежемесячных денежных выплатах отдельным категориям граждан в связи с изменением формы предоставления льгот по расходным обязательствам Российской Федерации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Федеральной службы государственной статистики от 24 июня 2005 г. N 35 "Об утверждении Порядка заполнения и представления форм федерального государственного статистического наблюдения N 1-соцподдержка и N 1-соцподдержка (ме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Компетенции – это способность и готовность к реализации профессиональных знаний, умений,  навыков в решении конкретных  профессиональных задач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color w:val="000000"/>
          <w:sz w:val="22"/>
          <w:szCs w:val="22"/>
        </w:rPr>
        <w:t>Знание – понимание, сохранение в памяти и умение воспроизводить  основные понятия,  факты науки и вытекающие из них теоретические обобщения (правила,  законы, выводы и т. д.). </w:t>
      </w:r>
    </w:p>
  </w:footnote>
  <w:footnote w:id="4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  <w:color w:val="000000"/>
          <w:sz w:val="22"/>
          <w:szCs w:val="22"/>
        </w:rPr>
        <w:t xml:space="preserve">Умение – это способность применения усваиваемых знаний на практике. Например, врач-генетик должен </w:t>
      </w:r>
      <w:r>
        <w:rPr>
          <w:rStyle w:val="Emphasis"/>
          <w:color w:val="000000"/>
          <w:sz w:val="22"/>
          <w:szCs w:val="22"/>
        </w:rPr>
        <w:t>уметь</w:t>
      </w:r>
      <w:r>
        <w:rPr>
          <w:rStyle w:val="Emphasis"/>
          <w:i w:val="false"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водить дифференциальную диагностику между наследственными синдромам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ение – это интегративное состояние, при котором обучающийся способен использовать систему формируемых знаний, умений в решении конкретной задачи. Например, </w:t>
      </w:r>
      <w:r>
        <w:rPr>
          <w:i/>
          <w:sz w:val="22"/>
          <w:szCs w:val="22"/>
        </w:rPr>
        <w:t xml:space="preserve">владеть </w:t>
      </w:r>
      <w:r>
        <w:rPr>
          <w:sz w:val="22"/>
          <w:szCs w:val="22"/>
        </w:rPr>
        <w:t xml:space="preserve"> методами комплексного обследования кардиологических больных. 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6">
    <w:p>
      <w:pPr>
        <w:pStyle w:val="TextBody"/>
        <w:jc w:val="both"/>
        <w:rPr>
          <w:iCs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color w:val="000000"/>
        </w:rPr>
        <w:t>Навык рассматривается как составной элемент умения, как автоматизированное действие,  доведенное до высокой степени совершенства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Навыки формируются в относительно постоянных условиях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 xml:space="preserve">Т.о. навык − доведенное до автоматизма элементарное умение решать тот и или иной вид задачи (чаще всего − двигательной). Например, </w:t>
      </w:r>
      <w:r>
        <w:rPr>
          <w:i/>
          <w:iCs/>
          <w:color w:val="000000"/>
        </w:rPr>
        <w:t>навык</w:t>
      </w:r>
      <w:r>
        <w:rPr>
          <w:iCs/>
          <w:color w:val="000000"/>
        </w:rPr>
        <w:t xml:space="preserve"> </w:t>
      </w:r>
      <w:r>
        <w:rPr>
          <w:bCs/>
        </w:rPr>
        <w:t>графического изображения родословной семьи.</w:t>
      </w:r>
    </w:p>
    <w:p>
      <w:pPr>
        <w:pStyle w:val="Footnote"/>
        <w:rPr>
          <w:iCs/>
          <w:color w:val="000000"/>
        </w:rPr>
      </w:pPr>
      <w:r>
        <w:rPr>
          <w:iCs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75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4"/>
        </w:tabs>
        <w:ind w:left="106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7"/>
        </w:tabs>
        <w:ind w:left="767" w:hanging="227"/>
      </w:pPr>
      <w:rPr>
        <w:i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Times New Roman" w:hAnsi="Times New Roman" w:cs="Times New Roman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i w:val="false"/>
    </w:rPr>
  </w:style>
  <w:style w:type="character" w:styleId="WW8Num49z1">
    <w:name w:val="WW8Num49z1"/>
    <w:qFormat/>
    <w:rPr>
      <w:i w:val="false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 Знак"/>
    <w:qFormat/>
    <w:rPr>
      <w:lang w:val="ru-RU" w:bidi="ar-SA"/>
    </w:rPr>
  </w:style>
  <w:style w:type="character" w:styleId="Style13">
    <w:name w:val="Основной текст + Курсив"/>
    <w:basedOn w:val="2"/>
    <w:qFormat/>
    <w:rPr>
      <w:rFonts w:ascii="Lucida Sans Unicode" w:hAnsi="Lucida Sans Unicode" w:cs="Lucida Sans Unicode"/>
      <w:i/>
      <w:iCs/>
      <w:spacing w:val="-5"/>
      <w:sz w:val="16"/>
      <w:szCs w:val="16"/>
      <w:u w:val="single"/>
    </w:rPr>
  </w:style>
  <w:style w:type="character" w:styleId="21">
    <w:name w:val="Основной текст + Курсив2"/>
    <w:basedOn w:val="2"/>
    <w:qFormat/>
    <w:rPr>
      <w:rFonts w:ascii="Lucida Sans Unicode" w:hAnsi="Lucida Sans Unicode" w:cs="Lucida Sans Unicode"/>
      <w:i/>
      <w:iCs/>
      <w:spacing w:val="-5"/>
      <w:sz w:val="16"/>
      <w:szCs w:val="16"/>
    </w:rPr>
  </w:style>
  <w:style w:type="character" w:styleId="0pt">
    <w:name w:val="Основной текст + Интервал 0 pt"/>
    <w:basedOn w:val="2"/>
    <w:qFormat/>
    <w:rPr>
      <w:rFonts w:ascii="Lucida Sans Unicode" w:hAnsi="Lucida Sans Unicode" w:cs="Lucida Sans Unicode"/>
      <w:spacing w:val="-19"/>
      <w:sz w:val="16"/>
      <w:szCs w:val="16"/>
    </w:rPr>
  </w:style>
  <w:style w:type="character" w:styleId="22">
    <w:name w:val="Основной текст (2)_"/>
    <w:basedOn w:val="Style10"/>
    <w:qFormat/>
    <w:rPr>
      <w:rFonts w:ascii="Lucida Sans Unicode" w:hAnsi="Lucida Sans Unicode" w:cs="Lucida Sans Unicode"/>
      <w:spacing w:val="4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4">
    <w:name w:val="Основной текст с отступом 2"/>
    <w:basedOn w:val="Normal"/>
    <w:qFormat/>
    <w:pPr>
      <w:suppressAutoHyphens w:val="true"/>
      <w:autoSpaceDE w:val="false"/>
      <w:ind w:firstLine="770"/>
      <w:jc w:val="center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Lucida Sans Unicode" w:hAnsi="Lucida Sans Unicode" w:cs="Lucida Sans Unicode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49:00Z</dcterms:created>
  <dc:creator>Светлана</dc:creator>
  <dc:description/>
  <cp:keywords/>
  <dc:language>en-US</dc:language>
  <cp:lastModifiedBy>LAN_OS</cp:lastModifiedBy>
  <cp:lastPrinted>2012-06-26T12:54:00Z</cp:lastPrinted>
  <dcterms:modified xsi:type="dcterms:W3CDTF">2013-04-22T05:57:00Z</dcterms:modified>
  <cp:revision>66</cp:revision>
  <dc:subject/>
  <dc:title>МАКЕТ ПРОГРАММЫ</dc:title>
</cp:coreProperties>
</file>