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ПРАКТИЧЕСКИХ НАВЫ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Рентгенограмма. Синдром легочной диссеминаци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ЭКГ. Феномен </w:t>
      </w:r>
      <w:r>
        <w:rPr>
          <w:sz w:val="28"/>
          <w:lang w:val="en-US"/>
        </w:rPr>
        <w:t>WPW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ОАК. Железодефицитная анем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ОАМ. Солевой диатез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Биохимия крови. Признаки печеночной недостаточ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Анализ содержимого 12-перстной кишки. Признаки желчнокаменной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олезн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Рентгенограмма. Остеопороз фаланг с кистозной перестройкой. Сужение суставной щели. 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ЭКГ. Синусовая тахикардия. Обширный передний инфаркт миокарда ЛЖ. Острая стадия. Возможно формирование аневризмы левого желудочка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>ОАК. Гипохромная анемия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ОАМ. Лейкоцитурия, бактериур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Биохимия крови. Признаки полиорганной недостаточност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6.  Копрограмма. В пределах нормы.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Билет №3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Рентгенограмма. Синдром инфильтративной тени справа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ЭКГ. Ритм желудочкового электрокардиостимулятора. Режим «по требованию»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ОАК. В-12 дефицитная анемия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ОАМ. Лейкоцитурия, бактериурия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 xml:space="preserve">Биохимия крови. Признаки сахарного диабета.  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Копрограмма. Синдром гнилостной диспеп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Рентгенограмма. Двухсторонние инфильтративные тени с множественными очагами справа (туберкулез)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ЭКГ. Обширный передний инфаркт миокарда ЛЖ. Острая стадия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</w:rPr>
        <w:t>ОАК. Апластическая анемия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ОАМ. Лейкоцитурия, бактериурия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 xml:space="preserve">Биохимия крови. Признаки сахарного диабета.  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программа. Признаки кровотечения из ЖК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ентгенограмма. Томограмма. Инфильтративная тень легкого с распадом (туберкулез)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ЭКГ. Полная атриовентрикулярная блокада на фоне обширного переднего инфаркта миокарда в острой стадии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АК. Гемолитическая микросфероцитарная анемия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АМ. Лейкоцитурия, бактериурия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Биохимия крови. Непрямая гипербилирубинемия (признаки гемолиза)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Копрограмма. Бродильная диспепсия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Рентгенограмма. Диссеминированный процесс в правом легком со сливными участками. Возможно пневмокониоз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ЭКГ. Заднебоковой инфаркт миокарда. Острая стад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ОАК. Инфекционный мононуклеоз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ОАМ. Анализ в пределах нормы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Биохимия крови. Признаки острого инфаркта миокарда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Копрограмма. Синдром панкреатической недостаточност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Рентгенограмма. Гидронефротическая трансформация почки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Обширный передний инфаркт миокарда. Острая стадия. Двухпучковая блокада: полная блокада правой ножки пучка Гиса и передневерхний левый гемиблок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ОАК. Полицитемия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ОАМ. Анализ в пределах нормы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Биохимия крови. Признаки неспецифического воспаления соединительной ткани (возможно ревматоидный артрит)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ЗИ ОБП. Признаки хронического панкреати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илет №8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Рентгенограмма. Синдром легочной диссеминации (туберкулез)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ЭКГ. Полная блокада правой ножки пучка Гиса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>ОАК. Таласемия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ОАМ. Гематурия, протеинурия, кристаллурия.</w:t>
      </w:r>
    </w:p>
    <w:p>
      <w:pPr>
        <w:pStyle w:val="TextBodyIndent"/>
        <w:ind w:left="360" w:hanging="0"/>
        <w:rPr/>
      </w:pPr>
      <w:r>
        <w:rPr/>
        <w:t>5. Биохимия крови. Признаки неспецифического воспаления соединительной ткани (возможно ревматоидный артрит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  Анализ мокроты. Признаки крупозной пневмо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Рентгенограмма. Увеличенное сердце. Митральная конфигурация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ЭКГ. Трепетание предсердий, типичная форма с проведением 2:1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АК. Хронический лимфолейкоз, начальная стадия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АМ. Лейкоцитурия, бактериурия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Биохимия крови. Диспротеинемия (возможно ревматизм)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Копрограмма. Лиентерия, амилоре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нтгенограмма. Артрозоартрит коленных суставов. Отсутствие суставной щели. Разрушен хрящ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ЭКГ. Тахикардия с широкими комплексами </w:t>
      </w:r>
      <w:r>
        <w:rPr>
          <w:sz w:val="28"/>
          <w:lang w:val="en-US"/>
        </w:rPr>
        <w:t>QRS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АК. Хронический лимфолейкоз, развернутая стад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АМ. Изолированная гематур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иохимия крови. Данные за системную красную волчанку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УЗИ ОБП. Признаки хронического пиелонефрит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Рентгенограмма. Остеопороз с кистозной перестройкой. Артрозоартрит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ЭКГ. </w:t>
      </w:r>
      <w:r>
        <w:rPr>
          <w:sz w:val="28"/>
          <w:lang w:val="en-US"/>
        </w:rPr>
        <w:t>AV</w:t>
      </w:r>
      <w:r>
        <w:rPr>
          <w:sz w:val="28"/>
        </w:rPr>
        <w:t>- узловой ритм на фоне задненижнего инфаркта миокарда в острой стадии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АК. Хронический миелолейкоз, бластный криз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АМ. Протеинурия.</w:t>
      </w:r>
    </w:p>
    <w:p>
      <w:pPr>
        <w:pStyle w:val="2"/>
        <w:ind w:left="540" w:hanging="0"/>
        <w:rPr/>
      </w:pPr>
      <w:r>
        <w:rPr/>
        <w:t>5. Биохимия крови. Признаки неспецифического воспаления соединительной ткани (возможно ревматоидный артрит)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6.     Копрограмма. Дистальноколитический синдром с геморрагиям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Рентгенограмма. Синдром обширного просветления с горизонтальным уровнем жидкости (гидропневмоторакс)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ЭКГ. Ритм временного желудочкового ЭКС, неэффективный с последующим отключением ЭКС на фоне обширного переднего инфаркта миокарда с полной блокадой правой ножки пучка Гис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ОАК. Острый лейкоз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АМ. Гематурия, протеинурия.</w:t>
      </w:r>
    </w:p>
    <w:p>
      <w:pPr>
        <w:pStyle w:val="3"/>
        <w:rPr/>
      </w:pPr>
      <w:r>
        <w:rPr/>
        <w:t>5. Биохимия крови. Признаки неспецифического воспаления соединительной ткани (возможно ревматоидный артрит)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6. Анализ мокроты. Признаки гнойного бронхита, грибковое поражение бронхов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Рентгенограмма. Синдром обширного просветления с горизонтальным уровнем жидкости (гидропневмоторакс)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ЭКГ. Обширный передний инфаркт миокарда ЛЖ, острая стадия. Возможно приступ вазоспастической стенокардии. Желудочковая экстрасистол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АК. Хронический миелолейкоз, начальная стадия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АМ. Гематурия, кристалурия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Биохимия крови. Данные за почечную недостаточность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УЗИ ОБП. Опухоль правой почк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Рентгенограмма. Синдром гомогенной тени слева (гидроторакс)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ЭКГ. Признаки гипертрофии левого желудочка с нарушением реполяризации смешанного характера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ОАК. Хронический миелолейкоз, развернутая стадия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ОАМ. Гематурия, протеинурия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Биохимия крови. Данные за почечную недостаточность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Анализ мокроты. Эхинококкоз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ентгенограмма. Увеличенное сердце (трехклапанный порок). Гидроторакс справа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ЭКГ. Фибрилляция желудочков. Разряд дефибриллятора. Редкий замещающий идиовентрикулярный ритм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АК. Железодефицитная анемия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АМ. Глюкозурия, кетонурия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Биохимия крови. Дислипопротеинемия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Анализ содержимого 12-перстной кишки. Признаки закупорки общего желчного прот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илет №16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Рентгенограмма. Спазм нисходящего отдела ободочной кишки. Повышенная пневматизация восходящей, поперечной ободочной кишки, сигмовидной кишки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ЭКГ. Переднеперегородочный, верхушечный инфаркт миокарда ЛЖ с вовлечением базальных отделов ЛЖ. Острая стад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ОАК. Лейкемоидная реакция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ОАМ. Гематурия, протеинурия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Биохимия крови. Признаки почечной недостаточности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УЗИ ОБП. Признаки застойной печен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1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Рентгенограмма. Синдром округлой тени в правом легком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 xml:space="preserve">ЭКГ. Феномен </w:t>
      </w:r>
      <w:r>
        <w:rPr>
          <w:sz w:val="28"/>
          <w:lang w:val="en-US"/>
        </w:rPr>
        <w:t>WPW</w:t>
      </w:r>
      <w:r>
        <w:rPr>
          <w:sz w:val="28"/>
        </w:rPr>
        <w:t>, тип А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ОАК. Эозинофилия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ОАМ. Гематурия, протеинурия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Биохимия крови. Признаки нефротического синдрома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УЗИ ОБП. Признаки калькулезного холецистита. 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Билет №18.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Рентгенограмма. Синдром инфильтративной тени. Гидроторакс справа.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ЭКГ. Циркулярный инфаркт миокарда левого желудочка, острая стадия.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ОАК. Полицитемия.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ОАМ. Гематурия, протеинурия.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Биохимия крови. Признаки нефротического синдрома.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Коагулограмма. Признаки ДВС-синдрома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1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Рентгенограмма. Аортальная  конфигурация сердца. Аортосклероз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ЭКГ. Признаки гипертрофии правого предсердия и правого желудочка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ОАК. Агранулоцитоз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ОАМ. Гематурия, протеинурия, цилиндрурия, низкий удельный вес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Биохимия крови. Диспротеинемия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 xml:space="preserve">Анализ мокроты. Умеренное неспецифическое воспаление в бронхах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2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Ренгенограмма. Инфильтративная треугольная тень. Междолевой плеврит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Заднебоковой инфаркт миокарда левого желудочка. Острая стадия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ОАК. Агранулоцитоз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ОАМ. Анализ в пределах нормы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Биохимия крови. Признаки почечной недостаточности и нефротического синдрома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Коронароангиограмма. Окклюзия ПМЖВ, стеноз ОА, ПКА. Возможно ИМ в анамнез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2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Рентгенограмма. Синдром ассиметричного расширения средостения вправо (аневризма восходящего отдела аорты?). Кальциноз перикарда. Застой в малом круге кровообращения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>ЭКГ. Полная атриовентрикулярная блокада. Нижнее-боковой инфаркт миокарда ЛЖ, острая стадия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ОАК. Агранулоцитоз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ОАМ. Гематурия, протеинурия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Биохимия крови. Гипербилирубинемия (признаки печеночного холестаза)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нализ содержимого 12-перстной кишки. Признаки калькулезного холецисти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2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ентгенограмма. Увеличенное сердце. Возможно гидроперикард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ЭКГ. Задний инфаркт миокарда ЛЖ. Острая стад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АК. В</w:t>
      </w:r>
      <w:r>
        <w:rPr>
          <w:sz w:val="20"/>
        </w:rPr>
        <w:t>12</w:t>
      </w:r>
      <w:r>
        <w:rPr>
          <w:sz w:val="28"/>
        </w:rPr>
        <w:t>-дефицитная анем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АМ. Протеинур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иохимия крови. Гипербилирубинемия (признаки печеночного холестаза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Анализ содержимого 12-перстной кишки. Признаки лямблиоз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2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Рентгенограмма. Синдром легочной диссеминации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ЭКГ. Полная атриовентрикулярная блокада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ОАК. В</w:t>
      </w:r>
      <w:r>
        <w:rPr>
          <w:sz w:val="20"/>
        </w:rPr>
        <w:t>12</w:t>
      </w:r>
      <w:r>
        <w:rPr>
          <w:sz w:val="28"/>
        </w:rPr>
        <w:t>-дефицитная анемия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ОАМ. Гематурия, протеинурия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Биохимия крови. Признаки печеночного цитолиза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УЗИ ОБП. МКБ. Признаки гидронефроза слев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2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Рентгенограмма. Синдром субтотального затемнения. Гидроторакс слева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ЭКГ. Обширный передний инфаркт миокарда ЛЖ с вовлечением базальных отделов, острая  стадия. Полная блокада правой ножки п. Гиса. Желудочковая экстрасистола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ОАК. Острый лимфобластный лейкоз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ОАМ. Лейкоцитурия, бактериурия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Биохимия крови. Признаки печеночного цитолиза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 xml:space="preserve">УЗИ ОБП. Признаки хронического холецисти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2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 xml:space="preserve">Рентгенограмма. Деформация ЧЛС справа (пиелонефрит). 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ЭКГ. Трепетание предсердий, регулярная форма. 2:1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ОАК. Острый миелобластный лейкоз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ОАМ. Глюкозурия, кетонурия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Биохимия крови. Дислипопротеинемия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ФГС. Варикозное расширение вен пищев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илет №26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Рентгенограмма. Увеличенное сердце. Застой в МКК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ЭКГ. Двухпучковая блокада: Полная блокада правой ножки пучка Гиса, передневерхний левый гемиблок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ОАК. Хронический миелолейкоз, бластный криз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ОАМ. Изолированная протеинурия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Биохимия крови. Признаки нефротического синдрома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 xml:space="preserve">ФГС. Острая язва желудк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2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ентгенограмма. Пиелоэктазия. Нарушение оттока мочи (пиелонефрит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ЭКГ. Признаки гипертрофии ЛЖ с изменением реполяризации смешанного характер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АК. Лейкемоидная реакци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АМ. Глюкозури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Биохимия крови. Признаки печеночного цитолиз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Анализ содержимого 12-перстной кишки. Признаки калькулезного холецистит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2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нтгенограмма. Фиброз легки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КГ. Гипертрофия правого желудоч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АК. Лейкемоидная реакц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АМ. Изолированная протеинур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иохимия крови. Признаки печеночного холестаз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ФГС. Эрозивный гастрит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2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Рентгенограмма. Синдром субтотального затемнения слева. Очаговые тени справа (очаг Гона и кальцинированный лимфоузел)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ЭКГ. Гипертрофия правого желудочка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ОАК. Эозинофилия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ОАМ. Гематурия, протеинурия, клетки Дунаевского (возможно ГЛПС)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Биохимия крови. Признаки печеночного холестаза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 xml:space="preserve">УЗИ ОБП. Признаки метастазов опухоли в печен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3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ентгенограмма. Синдром инфильтративной тени в нижних отделах правого легкого. Перициссурит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ЭКГ. Гипертрофия левого желудочка с систолической перегрузкой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АК. Апластическая анеми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АМ. Глюкозурия, лейкоцитури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Биохимия крови. Признаки печеночного цитолиз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ФГС. Полипы желудка.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Билет №31.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Рентгенограмма. Синдром инфильтативной гомогенной тени. Гидроторакс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ЭКГ. Гипертрофия правого желудочка на фоне полной блокады правой ножки пучка Гиса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ОАК. Апластическая анемия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ОАМ. Гематурия, протеинурия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Биохимия крови. Признаки острого инфаркта миокарда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Спирография. Нарушения ФВД по обструктивному и рестриктивному тип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3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Рентгенограмма. Округлая инфильтративная тень правого легкого (пневмония)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</w:rPr>
        <w:t xml:space="preserve">ЭКГ. Атриовентрикулярная блокада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 с проведением 2:1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ОАК. Апластическая анемия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ОАМ. Протеинурия, лейкоцитурия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Биохимия крови. Признаки острого инфаркта миокарда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 xml:space="preserve">Анализ мокроты. Признаки бронхиальной астмы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илет №33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Рентгенограмма. Узурация фаланг, сужение суставной щели, остеопороз (артрозоартрит)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ЭКГ. Переднеперегородочный, верхушечный инфаркт миокарда, острая стадия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ОАК. Хронический лимфолейкоз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ОАМ. Протеинурия, гематурия, лейкоцитурия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Биохимия крови. Признаки острого инфаркта миокарда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 xml:space="preserve">ФГС. Признаки рефлюкс-эзофагит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3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Рентгенограмма. Томограмма. Инфильтративная тень левого легкого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ЭКГ. Наджелудочковая тахикардия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ОАК. Хронический лимфолейкоз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ОАМ. Протеинурия, гематурия, лейкоцитурия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Биохимия крови. Признаки системной красной волчанки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УЗИ ОБП. Кисты в почка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3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ентгенограмма. Узурация фаланг, кистоидная трансформация, сужение суставной щели, остеопороз (артрозоартрит)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ЭКГ. Полная блокада левой ножки пучка Гиса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АК. Хронический лимфолейкоз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АМ. Протеинурия (белок Бенс-Джонса)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Биохимия крови. Признаки системной красной волчанк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ФГС. Атрофический гастри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3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Рентгенограмма. Синдром округлой тени с полостью распада. Фиброз нижней доли левого легкого. Множественные округлые тени (туберкулез)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ЭКГ. Субэндокардиальное повреждение переднебоковой области ЛЖ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АК. Острый лимфобластный лейкоз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Анализ в пределах нормы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Биохимия крови. Железодефицитное состояние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ФГС. Язва желуд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3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Рентгенограмма. Томограмма. Междолевой плеврит. Застой в МКК (множественные мелкие округлые тени- расширенные сосуды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 xml:space="preserve">ЭКГ. Феномен </w:t>
      </w:r>
      <w:r>
        <w:rPr>
          <w:sz w:val="28"/>
          <w:lang w:val="en-US"/>
        </w:rPr>
        <w:t>WPW</w:t>
      </w:r>
      <w:r>
        <w:rPr>
          <w:sz w:val="28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АК. Острый лимфобластный лейкоз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АМ. Лейкоцитурия, протеинурия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Биохимия крови. Дислипопротеинемия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УЗИ ОБП. Киста печен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3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нтгенограмма. Неравномерное сужение суставной щели. Артрозоартрит коленных сустав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ЭКГ. Частая полиморфная желудочковая экстрасистол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АК. Гемолитическая анем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АМ. Протеинурия, лейкоцитурия, гематурия, бактериур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иохимия крови. Дислипопротеинем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ГС. Грыжа пищеводного отверстия диафраг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3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Рентгенограмма. Синдром легочной диссеминац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 xml:space="preserve">ЭКГ. Признаки острой трансмуральной ишемии переднеперегородочной, верхушечной области  ЛЖ с отсутствием нарастания зубцов </w:t>
      </w:r>
      <w:r>
        <w:rPr>
          <w:sz w:val="28"/>
          <w:lang w:val="en-US"/>
        </w:rPr>
        <w:t>r</w:t>
      </w:r>
      <w:r>
        <w:rPr>
          <w:sz w:val="28"/>
        </w:rPr>
        <w:t xml:space="preserve"> с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по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4</w:t>
      </w:r>
      <w:r>
        <w:rPr>
          <w:sz w:val="28"/>
        </w:rPr>
        <w:t>. Возможно переднеперегородочный, верхушечный инфаркт миокарда, подострая стадия. Признаки гипертрофии ЛЖ с систолической перегрузкой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ОАК. Гемолитическая анемия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ОАМ. Протеинурия, гематурия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Биохимия крови. Признаки острого инфаркта миокарда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ФГС. Язва желуд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пка №4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Рентгенограмма. Округлая тень с распадом (синдром ограниченного затемнения).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 xml:space="preserve">ЭКГ. Гипертрофия обоих желудочков. Субэндокардиальное повреждение и субэпикардиальная ишемия миокарда передней стенки ЛЖ.  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ОАК. Гемолитическая анемия.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ОАМ. Протеинурия, гематурия.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Биохимия крови. Признаки нефротического синдрома.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 xml:space="preserve">Анализ содержимого 12-перстной кишки. Признаки лямблиоза.  </w:t>
      </w:r>
    </w:p>
    <w:sectPr>
      <w:type w:val="nextPage"/>
      <w:pgSz w:w="11906" w:h="16838"/>
      <w:pgMar w:left="1701" w:right="85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6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64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0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51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65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01:00Z</dcterms:created>
  <dc:creator>Anvar</dc:creator>
  <dc:description/>
  <cp:keywords/>
  <dc:language>en-US</dc:language>
  <cp:lastModifiedBy>User1</cp:lastModifiedBy>
  <cp:lastPrinted>2004-01-01T00:14:00Z</cp:lastPrinted>
  <dcterms:modified xsi:type="dcterms:W3CDTF">2013-10-22T05:38:00Z</dcterms:modified>
  <cp:revision>7</cp:revision>
  <dc:subject/>
  <dc:title/>
</cp:coreProperties>
</file>