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Тесты по гериатрии 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</w:rPr>
      </w:pPr>
      <w:r>
        <w:rPr>
          <w:b/>
          <w:lang w:val="en-US"/>
        </w:rPr>
        <w:t>Вариа</w:t>
      </w:r>
      <w:r>
        <w:rPr>
          <w:b/>
        </w:rPr>
        <w:t>н</w:t>
      </w:r>
      <w:r>
        <w:rPr>
          <w:b/>
          <w:lang w:val="en-US"/>
        </w:rPr>
        <w:t>т-1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394"/>
        <w:gridCol w:w="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медицинской психологии в геронтологии включают следующие принцип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ьные пожилого и старческого возраста так тяжелы и трудны для лечения, что о психологических проблемах думать не приходится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ильное медико-психологическое воздействие способно существенно улучшить состояния больного пожилого и старческого возраста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дьба больного определяется только правильной постановкой диагноз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Пренебрежение основами медицинской психологии может привести к тяжелым диагностическим и терапевтическим ошибка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дицинской помощи больным пожилого и старческого возраста регламентиру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ом № 272 МЗ РФ от 11.09.98 </w:t>
            </w:r>
          </w:p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ом МЗ № 8 от 19.01.95 </w:t>
            </w:r>
          </w:p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ом МФ № 155 от 12.04.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риказом МЗ № 297 от 28.07.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ми главного специалиста-геронтолога являетс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перспектив развития геронтологической службы 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работы геронтологической службы 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учшение материально-технической базы геронтологической служб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подготовка кадр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т отделения дневного пребывания гериатрического центра представлен всеми специалистами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отделение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ми сестрам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тором по трудовой терапи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ми работни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культорганизатор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ач геронтологического отдел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имать участие в проведении дополнительных методов исследования больного (рентгенологических, ультразвуковых, лапароскопии, биопсии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 право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  имеет право, но не обяз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атеросклероза характер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ажение артерио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ажение артерий мышечного тип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ажение артерий эластического тип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ажение артерий элатического и мышечно-эластического тип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поражение ве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показателей общего холестерина у пациентов без ИБС рекомендуется до уровн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-3,5 ммоль/л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-4,0 ммоль/л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5-5,0 ммоль/л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-6,0 ммоль,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    6,0-8,0 ммль/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группы гиполипидемических препарат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гибиторы ГМГ-СоА редуктазы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браты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тиновая кислота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гибиторы рецепторов к ангиотензину-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ие гиполипидемических препаратов направлено 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лизацию жирового обмена в организме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холестерина крови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размеров атросклеротических бляшек в сосудах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Профилактику ишемической болезни сердц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ы вторичной гиперлипидем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отиреоз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харный диабет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фротический синд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Синдром нарушенного кишечного </w:t>
              <w:br/>
              <w:t xml:space="preserve">       всасыван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ственные препараты, повышающие уровень холестерина в кро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азидовые диуретики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агонисты кальция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строгены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та-блокаторы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перечислен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   Ни один из перечисленн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4 тип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ичных дислипопротеидемий (по Фредриксону) увеличен уровен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ломикрон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ПНП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НП+ЛПНП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      ЛОНП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ированная систолическая  артериальной гипертензии у пожилых диагностируется при показателях АД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 160/90 мм рт с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 180/90 мм рт с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 200/90 мм рт 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 Выше 200/120 мм рт 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е утверждение правильно в отношении поражения сердца при артериальной гипертенз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трофия левого желудочка достоверно увеличивает риск внзапной смерти у пожилых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трофия левого желудочка всегда сопровождается нарушением диастолической функции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м механизмом нарушения коронарного крообращения при гипертрофии левого желудочка является атеросклеротическое поражение коронарных сосудов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трофия левого желудочка указывает на необходимость начала эффективной гипотензивной терап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верно относительно артериальной гипертонии у пожилых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емия мозга может способствовать артериальной гипертони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части больных артериальная гипертония возникает вслед за ишемической болезнью сердца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ильно-кризовое течение нередко при старческой гипертони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тический прием антиагрегантов может быть полезен при старческой гипертон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ми систолической артериальной гипертензии у пожилых наиболее часто являю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роз Менкеберга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ртальная недостаточность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артериальный проток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ая атриовентрикулярная блока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точная динамика артериального давления у пожилых характеризу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м артериального давления во время ночного сна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артериального давления в утренние часы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ариабельности АД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ариабельности А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бета-блокаторам относятся препара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пранолол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пролол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буко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 Бетаксоло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селективным бета-блокаторам с внутренней симпатомиметической активностью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цетобутолол (сектраль)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линолол (корданум)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спренолол (тразикор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Пиндолол (вискен)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й препарат нежелательно применять для лечения артериальной гипертонии у 70-летнего больного с сопутствующей подагрой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отиазид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зида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офелли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шпир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дром отмены возникает при длительном прие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аратов имидазолинового ряда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гибиторов АПФ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агонистов кальц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  бета-блокатор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и проведении лекарственной терапии артериальной гипертензии у пожилых целесообраз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инать с дозы, половинной для лиц среднего возраста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инать с диуретиков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бегать препаратов, действующих на центральную нервную систем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 начинать с препаратов раувольф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ингибиторам АПФ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топри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артан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ндопри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ипри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й фактор является противопоказанием к назначению каптоприла по поводу артериальной гипертензи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илой возрас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окалием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еркалием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 Хроническая почечная недостаточ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лечении анаприлином возможно появление всех нижеперечисленных изменений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ие калия в кров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липидов кров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глюкозы кров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Снижение объемного потока воздуха </w:t>
              <w:br/>
              <w:t xml:space="preserve">        в мелких бронх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зимодиагностика острого инфаркта миокарда основана на определении в сыворотке крови активност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атинкиназ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ктатдегидрогеназ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лочной фосфатаз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 аспартатаминотрансфераз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ость АсАТ является наибольшей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ка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я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окард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зг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              Скелетных мышц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ми к коронарографии являе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рактерность к консервативной терапи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диагноза ИБС при невозможности этого другими методам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дифференциального диагноза между ИБС и другими заболеваниями сердца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есенный инфаркт миокар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ношении понятия "гибернирующий миокарда" справедливо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знеспособный миокард, находящийся в зоне постоянно действующей ишем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        Участок миокарда, расположенный  в</w:t>
              <w:br/>
              <w:t xml:space="preserve">             зоне инфаркта миокар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ой (причинами) диастолической дисфункции левого желудочка являю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трофия миокар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емия миокар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карди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перечисле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 ничего из перечисленн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благоприятными прогностическими факторами при инфаркте миокарда у пожилых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ки недостаточности кровообращения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няя локализация инфаркта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кция выброса левого желудочка ниже 40%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онические обструктивные заболевания легк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ношении  применения аспирина у пожилых справедлив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чение аспирином снижает риск инфаркта миокарда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чение аспирином снижает риск ишемического инсульта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чение аспирином повышает риск геморрагического инсуль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Лечение аспирином снижает риск внезапной </w:t>
              <w:br/>
              <w:t xml:space="preserve">        смерт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антагонистам кальция производным дигидропиридина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апамил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радипин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федипин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лтиаз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метазидин при ИБ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ает частоту приступов стенокардии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ает потребность в нитроглицерине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ает зону инфаркта миокар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Уменьшает риск эмболических осложнений        </w:t>
              <w:br/>
              <w:t xml:space="preserve">         при мерцательной аритм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о-вентрикулярная блокада 3 степени предрасполагает к возникнов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цанию предсердий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удочковой пароксизмальной тахикардии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удочковой экстрасистол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 политопной предсердной тахикард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ми для имплантации водителя ритма у больных пожилого и старческого возраста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ходящая блокада ножек пучка Гис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Слабости синусового узл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ая атрио-вентрикулярная блокад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адиаритм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признакам блокады правой ножки пучка Гиса относя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ширение комплек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RS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0,12 с и более в отведени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,2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ширение комплек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RS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0,12 с и более в отведени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,6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прессия сегмен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в отведени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 депрессия сегмен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в отведени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ожилом возрасте основной причиной клапанных пороков сердца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генеративный кальциноз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ксоматозная дегенерация клапанов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екционный эндокарди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 ревматиз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аортального стеноза у больных пожилого и старческого возраста характерны следующие клинические проя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ступы стенокардии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ие артериального давления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моро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Признаки сердечной недостаточност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ношении аортального стеноза у больных пожилого и старческого возраста справедлив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     аортальный стеноз часто протекает     </w:t>
              <w:br/>
              <w:t xml:space="preserve">             асимптоматично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живаемость после появления клинических симптомов не более 5 лет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еративное лечение улучшает качество жизни, но не влияет на 5-летнюю выживаемость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перативное лечение улучшает качество </w:t>
              <w:br/>
              <w:t xml:space="preserve">      жизни и увеличивает 5-летнюю</w:t>
              <w:br/>
              <w:t xml:space="preserve">      выживаемост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ми к оперативному лечению аортального стеноза у пожилых являетс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явление приступов стенокардии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аортального отверстия меньше 1,5 кв.с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площадь аортального отверстия меньше 1,0 кв.с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скультативные признаки митрального стеноза включают следующие изменения тонов сердц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абление 1 тона на верхушк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ент 1 тона на верхушк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 открытия митрального клап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3 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чение митрального стеноза в большей степени опреде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ом, в котором сформировался порок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ом клапанных изменений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ом изменений миокар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степенью легочной гипертенз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кой (какие) морфологический вариант соответствует инфекционному эндокардиту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ростой бородавчат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полипозно-яз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фибропластиче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актика инфекционного эндокардита проводится при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ных пороках сердца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ожденных пороках сердца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перации аортокоронарного шунтирования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езированных клапанах сердц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ишемической болезни сердц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е положение относительно пневмонии у пожилых является правильны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да наблюдается острое начало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редко повышается до 39 градусов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о наблюдаются признаки нарушения функции ЦНС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одышка отсутствует из-за слабости дыхательных мыш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легочные проявления пневмонии  у пожилых включаю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хикардию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утанность сознания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елтуху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миалг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ой инфаркта легкого у пожилых людей часто служи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териальная гипертензия 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цательная аритмия 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леботромбоз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застойная сердечная недостаточност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более частым возбудителем домашней пневмонии у пожилых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ионелла 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амидия 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коплазм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Пневмококк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ю малых дыхательных путей в большей степени отражает определение по кривой поток-объе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ФВ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5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кового потока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В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Резистентности дыхательных пу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ью бронхиальной астмы у больных пожилого и старческого возраста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ота атопических форм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дкость атопических форм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обладание отечно-секреторного механизма обструкци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Преобладание бронхоспастического механизма обструкц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клиническим признакам бронхиальной обструкции относя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а дыханий свыше 25 в ми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ыхание сквозь сомкнутые губ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ие свистящие хрипы в горизонтальном положен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Удлинение выдох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вы наиболее вероятные причины кровохарканья у больных пожилого и старческого возраст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пневмония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й бронхит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беркулез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ркоидоз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рак легког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ком обострения хронического бронхита у пожилых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иление кашля 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чная потливость 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иление одышк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полиур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арушениях  реологических свойств мокроты целесообразным является назначени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филлинов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фирных масел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косольви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бромгекси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фоне каких лекарственных препаратов может возникнуть слуховые или вестибулярные расстройств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икацин 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криновая кислота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азоли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Гентамици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антибактериальные препараты у пожилых могут привести к развитию судорог при сочетанном назначении с теофиллином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торхинолоны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ициллин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алоспорины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ритромици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факторы риска развития остеопороза у пожил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подвижный образ жизн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ыточная физическая нагрузк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ереносимость молочных продукто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ыточное употребление мяса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клинические признаки следует учитывать при выявлении сенильного остеопоро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роста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и при нагрузке на позвоночник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шечная слабость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Неврологические симптомы выпа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еопорозу соответствует величина Т-критерия, определяемого при остеоденситометрии, равна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– 1,0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,0  -  -2,5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2,5  и более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щелочной фосфатазы крови определяется при следующих состояниях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еомаляц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еобластические метастаз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еолитические метастаз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ечная остеодистрофия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Лечение фтори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араты, усиливающие костео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торид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льцитонин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болические стероид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оген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Все 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трукция суставной поверхности характерна для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вматоидного артрита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гры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ной красной волчанк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еартро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гонококкового артр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отличительные признаки ревматоидного артри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ренняя скованность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метричность поражения суставов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и Геберден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внесуставных проявл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Симптом «пробойника» на рентгенограм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ами определения ревматоидного фактора являются  перечисленные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екс-тес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кция Видаля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кция Ваалера-Роз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кция Вассерм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дерматоловая пр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ношении остеоартроза справедливо все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о хроническое воспалительное дегенеративно-дистрофическое заболевание суставов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 сопровождается синовитом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ще выявляется у женщ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характерным является поражение 1 плюсне-фалангового суста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нестероидным противовоспалительным препаратам относя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ометаци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оксе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упрофе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фок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неопластический генез у больных пожилого возраста часто имеют: 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матомиозит</w:t>
            </w:r>
          </w:p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иозит</w:t>
            </w:r>
          </w:p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родермия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матоидный артри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факторы способствуют возникновению гастроэзофагеального рефлюкс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кур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жирная пищ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приподнятый головной конец крова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употребление алкогол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какой патологии существует риск возникновения  симптоматических гастродуоденальных язв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озирующие атеросклероз висцеральных ветвей брюшной аор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роз пече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е нарушения мозгового кровообращ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матоидный арт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длительном приеме антацидов могут возникать следующие побочные эффекты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гипото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молочно-щелочной синд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азотем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запоры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изменения в анализе крови типичны для синдрома гиперспленизм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мия, лейкоцитоз, тромбоцитоз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мия, лейкопения, тромбоцитопения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солютный и относительный лимфоцито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Лейкоцитоз со сдвигом формулы вле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каких показателей используют для диагностики холестаз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ируби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/АЛ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естери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лочная фосфат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Все перечисле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ю запоров у пожилых способствуе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окинезия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гипотензивных препаратов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препаратов желез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Болезненная дефекац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лечении абдоминальной ишемической болезни у пожилых использую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траты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иагреганты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аторы Н2 гистаминовых рецептор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Энтеросорбенты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ожнением дивертикулеза толстой кишки можно считат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рый дивертикулит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шечную непроходимость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форацию и кровотечение из дивертикул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й из анемических синдромов наиболее часто встречается в пожилом возрасте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тоиммунная гемолитическая анем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одефицитная анем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астическая анем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В-12 дефицитная анем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з железодефицитной анемии может быть установлен с помощью всех перечисленных тестов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сидеробластов в мазке костного мозга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уровня ферритина сыворотки кров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аружение микроцитоза и гипохромии в мазке кров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я существенного прироста гемоглобина спустя месяц от начала терапии препаратами желе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обнаружение мегалобластного кроветворения в мазках костного моз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сследование уровня сывороточного железа не информативно у больных хронической железодефицитной анемией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2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 случае, если больной получал фолиевую кислоту</w:t>
            </w:r>
          </w:p>
          <w:p>
            <w:pPr>
              <w:pStyle w:val="3"/>
              <w:numPr>
                <w:ilvl w:val="0"/>
                <w:numId w:val="6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проводилась терапия глюкокортикостероидами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больной получал витамин В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в случае, когда перед исследованием больной получал препараты желе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ным лабораторным признаком В-12-дефицитной анемии явля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тромбоцитоз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йкоцитоз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корение РО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высокий цветовой показа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ерите правильное суждение относительно пробы по Зимницк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зброс удельного веса в пробе по Зимницкому не должен превышать 4-5 едини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Большой разброс удельных весов в пробе свидетельствует о нарушениях реабсорб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Дневной диурез в норме равен ночном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Если хоть в одной пробе удельный вес ниже 1005, - то у больного хроническая почечная недостаточ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Удельный вес мочи, равный удельному весу плазмы свидетельствует о нарушении реабсорб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нефропротекторам относят все препараты, кром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Хофито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етостерил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аптопри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Анаприл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Эналап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илым больным свойственны все следующие заболевания почек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стрый гломерулонеф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Острый пиелонеф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Обострение хронического пиелонефр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Мочекаменная болезн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Подагрическая нефропа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стенурия эт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дельный вес мочи равен удельному весу плаз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дельный вес мочи равен удельному весу кро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дельные веса в разных порциях мочи равны между соб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Удельный вес утренней и вечерней порции мочи равны между соб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Малый разброс в удельных весах различных порций мо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лечения острого гломерулонефрита у пожилых используе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Циклофосф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еднизоло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лазмаферез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Гемодиализ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Купрени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нома простаты эт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Доброкачественно протекающий рак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Воспалительно-фиброзное перерождение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Доброкачественная опухоль парауретральных желе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Склероз и аденоматоз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Ничего из перечисленн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ином паранеопластический процесс обозначают клинико-лабораторные проявлен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анные с определенным характером и локализацией опухол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связанные с характером и локализацией опухоли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анные с лечение опухолев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Связанные с локализацией метастатическ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иатрия эт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ка о процессах стар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  наука о болезнях в стар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ческим является возра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т 60 до 74 л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От 70 до 80 л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От 75 до 89 л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От 80 до 94 лет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ми показателями естественного движения населения являю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Рождаемость, смерт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Смертность, заболеваем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Инвалидность, смерт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внутренние факторы отрицательно влияют на жизнеспособность организм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Снижение мощности антиоксидантной систем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Увеличение активности микросомального окисл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Увеличение активности иммунологических механизм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Все перечисленны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факторам риска преждевременного старения относи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гиподинам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нерациональное пит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«отягощенная» наследствен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данные учитывают при определении биологического возраста челове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артериальное д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аккомодация глаза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масса тел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систолическая балансировк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все 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ми объективных диагностических трудностей в гериатрии могут быть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собенности психики больн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Особенности соматического состояния больн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Отказ больного от проведения обследования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факторам риска у пожилых, непосредственно влияющим на смертность, относи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высокое систолическое давление на плечевой артер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высокое диастолическое давление на плечевой артер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ысокое систолическое давление на голен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низкое систолическое давление на голен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факторы долгожительства включают в себ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генетическ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профессиональным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социаль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экологически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ью патологии в пожилом и старческом возрасте явля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лиморбид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лекарственный патоморфоз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множественность жалоб и яркость клинической картин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хронической течение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о верно относительно особенностей и условий лекарственного лечения пожилых?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бъема распределения водорастворимых медикаментов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но половина пожилых принимают анальгетики и седативные не так, как предписано 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сасывания лекарств в пищеварительном трак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Дизопирамид, назначаемый по поводу      аритмии, может привести к задержке мочи у пожил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врачебной этик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вляется данью устаревшей традиции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тельно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исит от позиции врач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. Необходим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онтологические аспекты деятельности врача-геронтолога при проведении интенсивной терапии, реанимации предусматриваю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ач во всех случаях должен оказывать максимальную клиническую и психологическую помощь 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надежных больных лечить не целесообразно 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безнадежном случае врач может иногда единоличным решением прекратить помощь пациенту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Вопрос о том, проводить или не проводить длительную интенсивную терапию и реанимацию должен решать консилиум враче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 xml:space="preserve">Председатель ЦМК, д.м.н., профессор               </w:t>
      </w:r>
      <w:r>
        <w:rPr/>
        <w:drawing>
          <wp:inline distT="0" distB="0" distL="0" distR="0">
            <wp:extent cx="64135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Г. Ш. Сафу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Ответы к варианту-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– 1,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– 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– 1,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–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- 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– 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– 2,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– 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–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– 1,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- 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– 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–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– 1,2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–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- 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firstLine="567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_стандарт"/>
    <w:basedOn w:val="2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/>
  </w:style>
  <w:style w:type="paragraph" w:styleId="Style1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cs="Times New Roman"/>
      <w:bCs w:val="false"/>
      <w:caps/>
      <w:kern w:val="0"/>
      <w:sz w:val="28"/>
      <w:szCs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1:00Z</dcterms:created>
  <dc:creator>User1</dc:creator>
  <dc:description/>
  <cp:keywords/>
  <dc:language>en-US</dc:language>
  <cp:lastModifiedBy>Admin</cp:lastModifiedBy>
  <cp:lastPrinted>2012-06-26T11:13:00Z</cp:lastPrinted>
  <dcterms:modified xsi:type="dcterms:W3CDTF">2014-01-18T07:59:00Z</dcterms:modified>
  <cp:revision>14</cp:revision>
  <dc:subject/>
  <dc:title/>
</cp:coreProperties>
</file>