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ОСНОВНОЙ ПРОФЕССИОНАЛЬНОЙ ОБРАЗОВАТЕЛЬНОЙ ПРОГРАММЫ ПОСЛЕВУЗОВСКОГО ПРОФЕССИОНАЛЬНОГО ОБРАЗОВАНИЯ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ПО СПЕЦИАЛЬНОСТИ «Терап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ординатур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iCs/>
        </w:rPr>
        <w:t>Цель</w:t>
      </w:r>
      <w:r>
        <w:rPr>
          <w:b w:val="false"/>
          <w:iCs/>
        </w:rPr>
        <w:t>: подготовка квалифицированного врача-терапевта, обладающего системой общекультурных и профессиональных компетенций, способного и готового для самостоятельной профессиональной деятельности по специальности «Терапия».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iCs/>
        </w:rPr>
        <w:t>Категория обучающихся</w:t>
      </w:r>
      <w:r>
        <w:rPr>
          <w:b w:val="false"/>
          <w:iCs/>
        </w:rPr>
        <w:t xml:space="preserve">:  врачи, имеющие высшее профессиональное образование по одной из специальностей: «Лечебное дело»,  «Педиатрия»,  «Медико-профилактическое дело» </w:t>
      </w:r>
      <w:r>
        <w:rPr>
          <w:b w:val="false"/>
        </w:rPr>
        <w:t xml:space="preserve">в соответствии с положениями Приказа МЗ и СР РФ от 07.07.2009 г. </w:t>
      </w:r>
      <w:r>
        <w:rPr>
          <w:rStyle w:val="StrongEmphasis"/>
          <w:b w:val="false"/>
          <w:lang w:val="en-US"/>
        </w:rPr>
        <w:t>N</w:t>
      </w:r>
      <w:r>
        <w:rPr>
          <w:b w:val="false"/>
        </w:rPr>
        <w:t xml:space="preserve"> 415н «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</w:t>
      </w:r>
      <w:r>
        <w:rPr/>
        <w:t>».</w:t>
      </w:r>
      <w:r>
        <w:rPr>
          <w:b w:val="false"/>
        </w:rPr>
        <w:t xml:space="preserve"> 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iCs/>
        </w:rPr>
        <w:t xml:space="preserve">Срок обучения:   5184  </w:t>
      </w:r>
      <w:r>
        <w:rPr>
          <w:b w:val="false"/>
          <w:iCs/>
        </w:rPr>
        <w:t>академических часов (96 недель –  22 месяцев)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iCs/>
        </w:rPr>
        <w:t>Трудоемкость:</w:t>
      </w:r>
      <w:r>
        <w:rPr>
          <w:b w:val="false"/>
          <w:iCs/>
        </w:rPr>
        <w:t xml:space="preserve"> </w:t>
      </w:r>
      <w:r>
        <w:rPr>
          <w:iCs/>
        </w:rPr>
        <w:t>144</w:t>
      </w:r>
      <w:r>
        <w:rPr>
          <w:b w:val="false"/>
          <w:iCs/>
        </w:rPr>
        <w:t xml:space="preserve">  зачетные  единицы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iCs/>
        </w:rPr>
        <w:t xml:space="preserve">Режим занятий: </w:t>
      </w:r>
      <w:r>
        <w:rPr>
          <w:b w:val="false"/>
          <w:iCs/>
        </w:rPr>
        <w:t xml:space="preserve"> </w:t>
      </w:r>
      <w:r>
        <w:rPr>
          <w:iCs/>
        </w:rPr>
        <w:t xml:space="preserve">9 </w:t>
      </w:r>
      <w:r>
        <w:rPr>
          <w:b w:val="false"/>
          <w:iCs/>
        </w:rPr>
        <w:t>академических часов в день</w:t>
      </w:r>
      <w:r>
        <w:rPr>
          <w:iCs/>
        </w:rPr>
        <w:t xml:space="preserve"> (</w:t>
      </w:r>
      <w:r>
        <w:rPr>
          <w:b w:val="false"/>
          <w:iCs/>
        </w:rPr>
        <w:t>из них 6 академических часов  – аудиторной работы, 3 академических часа  – внеаудиторной (самостоятельной) работы)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tyle16"/>
        <w:spacing w:before="0" w:after="0"/>
        <w:jc w:val="both"/>
        <w:rPr/>
      </w:pPr>
      <w:r>
        <w:rPr>
          <w:b/>
          <w:iCs/>
        </w:rPr>
        <w:t>Форма обучения:</w:t>
      </w:r>
      <w:r>
        <w:rPr>
          <w:iCs/>
        </w:rPr>
        <w:t xml:space="preserve"> </w:t>
      </w:r>
      <w:r>
        <w:rPr/>
        <w:t xml:space="preserve"> очная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"/>
        <w:gridCol w:w="126"/>
        <w:gridCol w:w="2851"/>
        <w:gridCol w:w="29"/>
        <w:gridCol w:w="720"/>
        <w:gridCol w:w="669"/>
        <w:gridCol w:w="51"/>
        <w:gridCol w:w="540"/>
        <w:gridCol w:w="117"/>
        <w:gridCol w:w="423"/>
        <w:gridCol w:w="286"/>
        <w:gridCol w:w="434"/>
        <w:gridCol w:w="275"/>
        <w:gridCol w:w="708"/>
        <w:gridCol w:w="97"/>
        <w:gridCol w:w="1179"/>
        <w:gridCol w:w="81"/>
      </w:tblGrid>
      <w:tr>
        <w:trPr>
          <w:tblHeader w:val="true"/>
          <w:trHeight w:val="437" w:hRule="atLeas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/>
              <w:t>Индекс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дисциплин</w:t>
            </w:r>
          </w:p>
          <w:p>
            <w:pPr>
              <w:pStyle w:val="Heading"/>
              <w:rPr>
                <w:iCs/>
              </w:rPr>
            </w:pPr>
            <w:r>
              <w:rPr/>
              <w:t>(модулей)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Heading"/>
              <w:ind w:left="113" w:right="113" w:hanging="0"/>
              <w:rPr>
                <w:iCs/>
              </w:rPr>
            </w:pPr>
            <w:r>
              <w:rPr>
                <w:iCs/>
              </w:rPr>
              <w:t>(в зач. ед.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iCs/>
              </w:rPr>
            </w:pPr>
            <w:r>
              <w:rPr/>
              <w:t>Всего часов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/>
              <w:t>В том числ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Cs/>
              </w:rPr>
              <w:t>Форма контрол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blHeader w:val="true"/>
          <w:trHeight w:val="1953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ле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семина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самостоятель-ная работ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blHeader w:val="true"/>
          <w:trHeight w:val="19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0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язательные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" w:right="-68" w:hanging="0"/>
              <w:rPr>
                <w:iCs/>
              </w:rPr>
            </w:pPr>
            <w:r>
              <w:rPr>
                <w:iCs/>
              </w:rPr>
              <w:t>18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" w:right="-68" w:hanging="0"/>
              <w:rPr>
                <w:iCs/>
              </w:rPr>
            </w:pPr>
            <w:r>
              <w:rPr>
                <w:iCs/>
              </w:rPr>
              <w:t>2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" w:right="-68" w:hanging="0"/>
              <w:rPr>
                <w:iCs/>
              </w:rPr>
            </w:pPr>
            <w:r>
              <w:rPr>
                <w:iCs/>
              </w:rPr>
              <w:t>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" w:right="-68" w:hanging="0"/>
              <w:rPr>
                <w:iCs/>
              </w:rPr>
            </w:pPr>
            <w:r>
              <w:rPr>
                <w:iCs/>
              </w:rPr>
              <w:t>5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" w:right="-68" w:hanging="0"/>
              <w:rPr>
                <w:iCs/>
              </w:rPr>
            </w:pPr>
            <w:r>
              <w:rPr>
                <w:iCs/>
              </w:rPr>
              <w:t>5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Cs/>
              </w:rPr>
              <w:t>Экзамен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ьные дисциплины (моду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8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" w:right="-68" w:hanging="0"/>
              <w:rPr>
                <w:iCs/>
                <w:lang w:val="en-US"/>
              </w:rPr>
            </w:pPr>
            <w:r>
              <w:rPr>
                <w:iCs/>
              </w:rPr>
              <w:t>129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" w:right="-68" w:hanging="0"/>
              <w:rPr>
                <w:iCs/>
              </w:rPr>
            </w:pPr>
            <w:r>
              <w:rPr>
                <w:iCs/>
              </w:rPr>
              <w:t>1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" w:right="-68" w:hanging="0"/>
              <w:rPr>
                <w:iCs/>
              </w:rPr>
            </w:pPr>
            <w:r>
              <w:rPr>
                <w:iCs/>
              </w:rPr>
              <w:t>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" w:right="-68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" w:right="-68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3</w:t>
            </w:r>
            <w:r>
              <w:rPr>
                <w:iCs/>
                <w:lang w:val="en-US"/>
              </w:rPr>
              <w:t>9</w:t>
            </w:r>
            <w:r>
              <w:rPr>
                <w:iCs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.И.01.01  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. Болезни сердечно-сосудистой системы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iCs/>
              </w:rPr>
            </w:pPr>
            <w:r>
              <w:rPr>
                <w:iCs/>
              </w:rPr>
              <w:t>2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ОД.И.01.01.1  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/>
            </w:pPr>
            <w:r>
              <w:rPr/>
              <w:t>Тема 1. Атеросклероз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ОД.И.01.01.2 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/>
            </w:pPr>
            <w:r>
              <w:rPr/>
              <w:t xml:space="preserve">Тема 2. Ишемическая болезнь сердца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/>
            </w:pPr>
            <w:r>
              <w:rPr/>
              <w:t>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ОД.И.01.01.3 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/>
            </w:pPr>
            <w:r>
              <w:rPr/>
              <w:t xml:space="preserve">Тема 3.  Гипертоническая болезнь и симптоматические гипертензии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1.01.4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Болезни миокарда 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1.01.5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Инфекционный эндокардит 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1.01.6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Перикардиты 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1.01.7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Врожденные пороки сердца 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1.01.8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 Нарушения сердечного ритма и проводимости сердца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  <w:p>
            <w:pPr>
              <w:pStyle w:val="Heading"/>
              <w:ind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1.01.9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. Недостаточность кровообращения (сердечная недостаточность) 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02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2. Ревматические болезн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iCs/>
              </w:rPr>
            </w:pPr>
            <w:r>
              <w:rPr>
                <w:iCs/>
              </w:rPr>
              <w:t>1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/>
            </w:pPr>
            <w:r>
              <w:rPr>
                <w:iCs/>
                <w:color w:val="FF0000"/>
              </w:rPr>
              <w:t xml:space="preserve">4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02.1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вопросы ревматических болезней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02.2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Ревматическая лихорадка (ревматизм) 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0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02.3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Ревматические пороки сердца 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0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02.4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 Заболевания суставов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02.5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  Системные заболевания соединительной ткани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1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03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 3.  Болезни органов дыхания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/>
            </w:pPr>
            <w:r>
              <w:rPr>
                <w:iCs/>
                <w:color w:val="FF0000"/>
              </w:rPr>
              <w:t xml:space="preserve">2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03.1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Острый бронхит    </w:t>
            </w:r>
          </w:p>
          <w:p>
            <w:pPr>
              <w:pStyle w:val="31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03.2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Хроническая обструктивная болезнь легких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0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03.3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Бронхиальная астм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03.4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 Пневмония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0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03.5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  Острые инфекционные деструкции легких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03.6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Бронхоэктатическая болезнь 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0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03.7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Интерстициальные заболевания легких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0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03.8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 Дыхательная недостаточность 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Д.И.01.03.9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.  Легочное сердце 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04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 4. Болезни органов пищеварени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/>
            </w:pPr>
            <w:r>
              <w:rPr>
                <w:iCs/>
                <w:color w:val="FF0000"/>
              </w:rPr>
              <w:t xml:space="preserve">2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56</w:t>
            </w:r>
          </w:p>
          <w:p>
            <w:pPr>
              <w:pStyle w:val="Heading"/>
              <w:ind w:left="-148" w:right="-108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04.1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Заболевания пищевод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0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.И.01.04.2  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езни желудка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.И.01.04.3 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Болезни кишечника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0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Д.И.01.04.4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и печени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04.5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Болезни желчевыводящих путей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04.6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Болезни поджелудочной железы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0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04.7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Гельминтозы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05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5.  Болезни почек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1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/>
            </w:pPr>
            <w:r>
              <w:rPr>
                <w:iCs/>
                <w:color w:val="FF0000"/>
              </w:rPr>
              <w:t xml:space="preserve">4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ОД.И.01.05.1  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/>
            </w:pPr>
            <w:r>
              <w:rPr/>
              <w:t>Тема 1. Гломерулонефриты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ОД.И.01.05.2 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/>
            </w:pPr>
            <w:r>
              <w:rPr/>
              <w:t>Тема 2. Пиелонефриты</w:t>
            </w:r>
          </w:p>
          <w:p>
            <w:pPr>
              <w:pStyle w:val="Normal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0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ОД.И.01.05.3 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 Нефротический синдром 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0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1.05.4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Амилоидоз почек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1.05.5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 Поражение почек при сахарном диабете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1.05.6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 Почечная недостаточность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1.05.7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Геморрагическая лихорадка с почечным синдромом в практике терапевт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06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 6.  Болезни кров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iCs/>
              </w:rPr>
            </w:pPr>
            <w:r>
              <w:rPr>
                <w:iCs/>
              </w:rPr>
              <w:t xml:space="preserve">2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06.1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 Гемобластоз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06.2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  Анем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06.3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  Геморрагические диатезы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06.4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 Депрессии кроветворения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06.5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 Лимфопролиферативные заболевания 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.И.01.06.6 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6. Амбулаторное лечение и диспансеризация гематологических больных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06.7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Клиническая трансфузи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07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 7.  Эндокринные болезн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07.1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 Сахарный диабет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07.2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 Болезни щитовидной железы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07.3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 Ожирени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 </w:t>
            </w: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07.4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Болезни системы гипоталамус-гипофиз-надпочечники   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08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8.  Интенсивная терапия и реанимация  в клинике внутренних болезне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08.1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 Интенсивная терапия и реанимация в кардиологии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08.2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Интенсивная терапия и реанимация в  пульмонологии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.И.01.08.3 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Интенсивная терапия и реанимация в гастроэнтерологии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.И.01.08.4 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Интенсивная терапия и реанимация в нефрологии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.И.01.08.5  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 Интенсивная терапия и реанимация в эндокринологии  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.И.01.08.6   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Интенсивная терапия и реанимация в гематологии 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.И.01.08.7 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Интенсивная терапия и реанимация в аллергологии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08.8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  Острые экзогенные отравления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1.09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 9. Поликлиническая терапия </w:t>
            </w:r>
          </w:p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25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1.09.1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Организация амбулаторно-поликлинической помощи населению территориального врачебного участка 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1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1.09.2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 Вопросы организации медико-социальной экспертизы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1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1.09.3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Внебольничная диагностика, лечение, реабилитация, диспансеризация, профилактика заболеваний внутренних органов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1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1.09.4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Национальные программы развития и совершенствования медицинской помощи населению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1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ОД.И.02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Смежные дисциплины</w:t>
            </w:r>
          </w:p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9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99" w:right="-6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"/>
              <w:ind w:left="-99" w:right="-68" w:hanging="0"/>
              <w:rPr>
                <w:iCs/>
              </w:rPr>
            </w:pPr>
            <w:r>
              <w:rPr>
                <w:iCs/>
              </w:rPr>
              <w:t>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99" w:right="-6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"/>
              <w:ind w:left="-99" w:right="-68" w:hanging="0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99" w:right="-6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"/>
              <w:ind w:left="-99" w:right="-68" w:hanging="0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99" w:right="-6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"/>
              <w:ind w:left="-99" w:right="-68" w:hanging="0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99" w:right="-6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"/>
              <w:ind w:left="-99" w:right="-68" w:hanging="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"/>
              <w:jc w:val="left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ОД.И.02.1  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Фтизиатр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  <w:color w:val="FF0000"/>
              </w:rPr>
            </w:pPr>
            <w:r>
              <w:rPr>
                <w:b w:val="false"/>
                <w:iCs/>
                <w:color w:val="FF000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  <w:color w:val="FF0000"/>
              </w:rPr>
            </w:pPr>
            <w:r>
              <w:rPr>
                <w:b w:val="false"/>
                <w:iCs/>
                <w:color w:val="FF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Заче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Инфекционные болезни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7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  <w:color w:val="FF0000"/>
              </w:rPr>
            </w:pPr>
            <w:r>
              <w:rPr>
                <w:b w:val="false"/>
                <w:iCs/>
                <w:color w:val="FF000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  <w:color w:val="FF0000"/>
              </w:rPr>
            </w:pPr>
            <w:r>
              <w:rPr>
                <w:b w:val="false"/>
                <w:iCs/>
                <w:color w:val="FF000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Заче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нколог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  <w:color w:val="FF0000"/>
              </w:rPr>
            </w:pPr>
            <w:r>
              <w:rPr>
                <w:b w:val="false"/>
                <w:iCs/>
                <w:color w:val="FF000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  <w:color w:val="FF0000"/>
              </w:rPr>
            </w:pPr>
            <w:r>
              <w:rPr>
                <w:b w:val="false"/>
                <w:iCs/>
                <w:color w:val="FF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Заче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рганизация, экономика и управление здравоохранением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  <w:color w:val="FF0000"/>
              </w:rPr>
            </w:pPr>
            <w:r>
              <w:rPr>
                <w:b w:val="false"/>
                <w:iCs/>
                <w:color w:val="FF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  <w:color w:val="FF0000"/>
              </w:rPr>
            </w:pPr>
            <w:r>
              <w:rPr>
                <w:b w:val="false"/>
                <w:iCs/>
                <w:color w:val="FF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Заче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О.03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Фундаментальные дисциплины</w:t>
            </w:r>
          </w:p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9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99" w:right="-6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"/>
              <w:ind w:left="-99" w:right="-68" w:hanging="0"/>
              <w:rPr>
                <w:iCs/>
              </w:rPr>
            </w:pPr>
            <w:r>
              <w:rPr>
                <w:iCs/>
              </w:rPr>
              <w:t>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99" w:right="-6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"/>
              <w:ind w:left="-99" w:right="-68" w:hanging="0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99" w:right="-6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"/>
              <w:ind w:left="-99" w:right="-68" w:hanging="0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99" w:right="-6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"/>
              <w:ind w:left="-99" w:right="-68" w:hanging="0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99" w:right="-6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"/>
              <w:ind w:left="-99" w:right="-68" w:hanging="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"/>
              <w:jc w:val="left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Д.О.03.3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b/>
              </w:rPr>
              <w:t>Клиническая иммунолог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Д.О</w:t>
            </w:r>
            <w:r>
              <w:rPr>
                <w:b/>
              </w:rPr>
              <w:t>.</w:t>
            </w:r>
            <w:r>
              <w:rPr/>
              <w:t>03.3.1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иммунной системы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0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60" w:after="0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</w:t>
            </w:r>
            <w:r>
              <w:rPr>
                <w:b/>
              </w:rPr>
              <w:t>.</w:t>
            </w:r>
            <w:r>
              <w:rPr/>
              <w:t>03.3.2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иммунной системы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</w:t>
            </w:r>
            <w:r>
              <w:rPr>
                <w:b/>
              </w:rPr>
              <w:t>.</w:t>
            </w:r>
            <w:r>
              <w:rPr/>
              <w:t>03.3.3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мунодефицитные состоя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</w:t>
            </w:r>
            <w:r>
              <w:rPr>
                <w:b/>
              </w:rPr>
              <w:t>.</w:t>
            </w:r>
            <w:r>
              <w:rPr/>
              <w:t>03.3.4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оиммунные расстройств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: 2, 4, 6, 8, 3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О.03.1.5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b/>
              </w:rPr>
              <w:t>Клиническая фармаколог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1.5.1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фармакология антиангинальных средств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0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1.5.2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фармакология антикислотных средств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1.5.3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фармакология антибактериальных препаратов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1.5.4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фармакология гипотензивных средств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: 7, 9, 10, 27, 28, 29, 30, 3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b/>
              </w:rPr>
              <w:t>ОД.О.03.1</w:t>
            </w:r>
            <w:r>
              <w:rPr/>
              <w:t xml:space="preserve"> 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b/>
              </w:rPr>
              <w:t>Клиническая биохим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Зачет</w:t>
            </w:r>
          </w:p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1.1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атинин, мочевина их значение в определении функционального состояния почек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0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60" w:after="0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1.1.1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ей цитолиза,  холестаза и билирубин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60" w:after="0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Д.О.03.1.</w:t>
            </w:r>
            <w:r>
              <w:rPr>
                <w:lang w:val="en-US"/>
              </w:rPr>
              <w:t>2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овые фракции крови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60" w:after="0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1.</w:t>
            </w: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гиперхолестеринемии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60" w:after="0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: 2, 4, 5, 7, 15, 3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Д.О.03.2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b/>
              </w:rPr>
              <w:t>Клиническая патфизиолог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Д.О</w:t>
            </w:r>
            <w:r>
              <w:rPr>
                <w:b/>
              </w:rPr>
              <w:t>.</w:t>
            </w:r>
            <w:r>
              <w:rPr/>
              <w:t>03.2.1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физиология кислотных состояний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0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6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2.1.1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гипертензии в прогрессировании хронических заболеваний почек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6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Д.О</w:t>
            </w:r>
            <w:r>
              <w:rPr>
                <w:b/>
              </w:rPr>
              <w:t>.</w:t>
            </w:r>
            <w:r>
              <w:rPr/>
              <w:t>03.2.2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физиология ишемии миокард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6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2.2.1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физиология астматического синдром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: 7, 9, 10, 17, 27, 28, 29, 3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3.1.4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Клиническая патанатом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аче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1.4.1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 фиброза и цирроза печени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6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1.4.2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анатомия органов при недостаточности кровообращ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6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1.4.3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изменения при ишемии миокард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6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1.4.4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онии - морфологические измене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6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: 2, 3, 4, 5, 18, 20, 22, 2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b/>
              </w:rPr>
              <w:t>ОД.О.04</w:t>
            </w:r>
            <w:r>
              <w:rPr/>
              <w:t xml:space="preserve">  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b/>
              </w:rPr>
              <w:t>Дисциплины по выбору ординатора (элективы)</w:t>
            </w:r>
          </w:p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iCs/>
              </w:rPr>
            </w:pPr>
            <w:r>
              <w:rPr>
                <w:iCs/>
              </w:rPr>
              <w:t>1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b/>
              </w:rPr>
              <w:t>ОД.О.04.1</w:t>
            </w:r>
            <w:r>
              <w:rPr/>
              <w:t xml:space="preserve">   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b/>
              </w:rPr>
              <w:t>Клиническая аллерголог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4.1.1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Крапивниц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0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4.1.2.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к Квинк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4.1.3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хиальная астм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: 1, 13, 16, 31, 32, 3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О.04.2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b/>
              </w:rPr>
              <w:t xml:space="preserve">Неотложная терапия заболеваний внутренних органов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7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Зачет</w:t>
            </w:r>
          </w:p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Д.О.04.2.1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Тромбоэмболия легочной артерии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4.2.2.1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тек легкого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4.2.3.2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Пароксизмальные тахикардии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4.2.4.2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Кровотечения из ЖКТ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4.3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b/>
              </w:rPr>
              <w:t xml:space="preserve">Геронтология и гериатрия   </w:t>
            </w:r>
          </w:p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Зачет</w:t>
            </w:r>
          </w:p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4.3.1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собенности течения заболеваний у пожилых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  <w:p>
            <w:pPr>
              <w:pStyle w:val="Heading"/>
              <w:ind w:left="-148" w:right="-108" w:hanging="0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4.3.2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собенности терапии в геронтологии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ОСК.И.00.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b/>
              </w:rPr>
              <w:t>Обучающий симуляционный курс</w:t>
            </w:r>
          </w:p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1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8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8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8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8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Cs/>
              </w:rPr>
              <w:t>Дифферен.заче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К.О.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бщепрофессиональ-ные умения и нав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СК.И.01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Сердечно-легочная реанимация  (СЛР)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Заче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СК.И.01.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Тема 2. Метод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восстановления проходимости дыхательных путей  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color w:val="FF0000"/>
              </w:rPr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Заче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СК.И.01.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 Остановка наружного кровотече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color w:val="FF0000"/>
              </w:rPr>
            </w:pPr>
            <w:r>
              <w:rPr/>
              <w:t>0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-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highlight w:val="yellow"/>
              </w:rPr>
            </w:pPr>
            <w:r>
              <w:rPr>
                <w:b w:val="false"/>
                <w:iCs/>
              </w:rPr>
              <w:t>Заче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СК.И.01.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 Катетеризация мочевого пузыря.</w:t>
            </w:r>
          </w:p>
          <w:p>
            <w:pPr>
              <w:pStyle w:val="Normal"/>
              <w:jc w:val="both"/>
              <w:rPr/>
            </w:pPr>
            <w:r>
              <w:rPr/>
              <w:t>Пальцевое исследование прямой кишки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color w:val="FF0000"/>
              </w:rPr>
            </w:pPr>
            <w:r>
              <w:rPr/>
              <w:t>0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highlight w:val="yellow"/>
              </w:rPr>
            </w:pPr>
            <w:r>
              <w:rPr>
                <w:b w:val="false"/>
                <w:iCs/>
              </w:rPr>
              <w:t>Заче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highlight w:val="yellow"/>
              </w:rPr>
            </w:pPr>
            <w:r>
              <w:rPr>
                <w:b w:val="false"/>
                <w:iCs/>
                <w:highlight w:val="yello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СК.И.01.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Промывание желудка через зонд. Сифонное промывание кишечник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color w:val="FF0000"/>
              </w:rPr>
            </w:pPr>
            <w:r>
              <w:rPr/>
              <w:t>0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highlight w:val="yellow"/>
              </w:rPr>
            </w:pPr>
            <w:r>
              <w:rPr>
                <w:b w:val="false"/>
                <w:iCs/>
              </w:rPr>
              <w:t>Заче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highlight w:val="yellow"/>
              </w:rPr>
            </w:pPr>
            <w:r>
              <w:rPr>
                <w:b w:val="false"/>
                <w:iCs/>
                <w:highlight w:val="yello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СК.И.01.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Инфузионная  терап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color w:val="FF0000"/>
              </w:rPr>
            </w:pPr>
            <w:r>
              <w:rPr/>
              <w:t>0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highlight w:val="yellow"/>
              </w:rPr>
            </w:pPr>
            <w:r>
              <w:rPr>
                <w:b w:val="false"/>
                <w:iCs/>
              </w:rPr>
              <w:t>Заче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 профессиональные умения и навыки  (ОСК.И.02)</w:t>
            </w:r>
          </w:p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СК.И.02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  Пункция плевральной полости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highlight w:val="yellow"/>
              </w:rPr>
            </w:pPr>
            <w:r>
              <w:rPr>
                <w:b w:val="false"/>
                <w:iCs/>
              </w:rPr>
              <w:t>Заче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СК.И.02.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Снятие и расшифровка ЭКГ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highlight w:val="yellow"/>
              </w:rPr>
            </w:pPr>
            <w:r>
              <w:rPr>
                <w:b w:val="false"/>
                <w:iCs/>
              </w:rPr>
              <w:t>Заче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highlight w:val="yellow"/>
              </w:rPr>
            </w:pPr>
            <w:r>
              <w:rPr>
                <w:b w:val="false"/>
                <w:iCs/>
                <w:highlight w:val="yello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СК.И.02.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Парацентез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П.И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6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"/>
              <w:ind w:left="-108" w:right="-68" w:hanging="0"/>
              <w:rPr>
                <w:iCs/>
              </w:rPr>
            </w:pPr>
            <w:r>
              <w:rPr>
                <w:iCs/>
              </w:rPr>
              <w:t>324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6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"/>
              <w:ind w:left="-108" w:right="-68" w:hanging="0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6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"/>
              <w:ind w:left="-108" w:right="-68" w:hanging="0"/>
              <w:rPr>
                <w:iCs/>
              </w:rPr>
            </w:pPr>
            <w:r>
              <w:rPr>
                <w:iCs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6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"/>
              <w:ind w:left="-108" w:right="-68" w:hanging="0"/>
              <w:rPr>
                <w:iCs/>
              </w:rPr>
            </w:pPr>
            <w:r>
              <w:rPr>
                <w:iCs/>
              </w:rPr>
              <w:t>19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6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"/>
              <w:ind w:left="-108" w:right="-68" w:hanging="0"/>
              <w:rPr>
                <w:iCs/>
              </w:rPr>
            </w:pPr>
            <w:r>
              <w:rPr>
                <w:iCs/>
              </w:rPr>
              <w:t>10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"/>
              <w:jc w:val="left"/>
              <w:rPr/>
            </w:pPr>
            <w:r>
              <w:rPr>
                <w:iCs/>
              </w:rPr>
              <w:t>Экзамен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.0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 (1-й год обу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404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  <w:p>
            <w:pPr>
              <w:pStyle w:val="Heading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.0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а (1-й год обу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16</w:t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.0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 (2-й год обу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404</w:t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.0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а (2-й год обу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16</w:t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ИГА.И.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b/>
              </w:rPr>
              <w:t>Государственная итоговая аттестац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6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6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6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ИГА.И.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Выпускной экзамен по специальности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6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6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6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6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highlight w:val="yellow"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Общий объем подготов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iCs/>
              </w:rPr>
            </w:pPr>
            <w:r>
              <w:rPr>
                <w:iCs/>
              </w:rPr>
              <w:t>518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iCs/>
              </w:rPr>
            </w:pPr>
            <w:r>
              <w:rPr>
                <w:iCs/>
              </w:rPr>
              <w:t>4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iCs/>
              </w:rPr>
            </w:pPr>
            <w:r>
              <w:rPr>
                <w:iCs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iCs/>
              </w:rPr>
            </w:pPr>
            <w:r>
              <w:rPr>
                <w:iCs/>
              </w:rPr>
              <w:t>2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iCs/>
              </w:rPr>
            </w:pPr>
            <w:r>
              <w:rPr>
                <w:iCs/>
              </w:rPr>
              <w:t>16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Times New Roman" w:hAnsi="Times New Roman" w:cs="Times New Roman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intext">
    <w:name w:val="maintext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32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cs="Arial"/>
      <w:b/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60" w:before="60" w:after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9:00:00Z</dcterms:created>
  <dc:creator>Светлана</dc:creator>
  <dc:description/>
  <cp:keywords/>
  <dc:language>en-US</dc:language>
  <cp:lastModifiedBy>Лариса</cp:lastModifiedBy>
  <cp:lastPrinted>2012-05-22T00:50:00Z</cp:lastPrinted>
  <dcterms:modified xsi:type="dcterms:W3CDTF">2013-10-28T19:02:00Z</dcterms:modified>
  <cp:revision>3</cp:revision>
  <dc:subject/>
  <dc:title>МАКЕТ ПРОГРАММЫ</dc:title>
</cp:coreProperties>
</file>