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 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ичный гипокортицизм необходимо дифференцировать с: 1. гемохроматозом; 2. диффузным токсическим зобом; 3. склеродермией; 4. хроническим энтери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сочетании аддисоновой болезни с язвенной болезнью двенадцатиперстной кишки предпочтительнее назначение: 1. кортизола; 2. дексаметазона; 3. преднизолона; 4. докс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язательный лабораторный признак мегалобластной анемии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хромия эритр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цитоз эритр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юкоз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урик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йкоцит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более вероятной причиной глубокой гиперхромной анемии может являть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коголизм и недоед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опотер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лоупотребление табак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рроз пече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онический гепат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12-дефицитная анемия после гастрэктомии развивается через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есяц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-3 г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 ле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делю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6 месяце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ная жалоба больного В12-дефицитной анемией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и за грудино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жение язы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изорук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шно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ным признаком В12-дефицитной анемии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ертромбоцит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йкоцитоз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СОЭ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сокий цветной показател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мфоцит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развитие острого подагрического артрита влияет: 1. носоглоточная инфекция; 2. нарушение режима питания; 3. значительное физическое перенапряжение; 4. голодани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витию первичного остеоартроза способствует: 1. генетические факторы; 2. ожирение; 3. Дисплазия суставов, приводящая к изменению конгруэнтности суставных поверхностей; 4. перегрузка суставов в связи с профессией, чрезмерным занятием спорто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зелки Бушара появляются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гр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вматоидном артр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еоартр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вматизм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зелковом периартерии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арактерным рентгенологическим признаком остеоартроза межфаланго-вых суставов - дистальных (узлы Гебердена) и проксимальных (узлы Бушара) - является: 1. сужение суставных щелей 2. субхондральный остеосклероз; 3. узурация суставных поверхностей костей; 4. остеопор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сли правильны ответы 1 и 2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стеоартрозе наиболее инвалидизирующей является следующая локализация патологического процесс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зобедренные суста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енные суста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тальные межфаланговые суставы ки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чевые сустав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леностопные сустав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оцирующим фактором при остром подагрическом артрите является: 1. прием алкоголя; 2. употребление пиши, богатой пуринами; 3. рентгенотерапия; 4. хирургическое вмешательство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Характерными признаками гемохроматоза являются: 1. сахарный диабет; 2. гепатомегалия; 3. поражение сердца; 4. пигментация кож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ибольшее отложение железа при гемохроматозе наблюдается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ж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ос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езенк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че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чк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чиной сахарного диабета при гемохроматоз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ый выброс инсулин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реждение печен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лероз островков Лангерганс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ложение железа в островковых клетках поджелудочной желез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генерация промежуточных npoтоков поджелудочной желе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ой причиной смерти при гемохроматозе явля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очная к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невмо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бетическая к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овотечение из варикозных ве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трая сердечная недостаточн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механизме развития сывороточной болезни принимает у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IgG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IgE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ментарная сист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IgG, IgM, IgE, комплементарная систе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Ig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аиболее частым проявлением сывороточной болезни является: 1. острая крапивница; 2. температурная реакция; 3. лимфаденопатия; 4. гас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йствие этимизола состоит в: 1. стимуляции надпочечников; 2. подавлении Т-лимфопитов-супрессоров; 3. стимуляции Т-лимфопитов-супрессоров; 4. активации адренокортикотропной функции гипофи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ля поллиноза наиболее характерно сочетание с лекарственной аллергией к: 1. аспирину и пиразолоновьм производным; 2. сульфаниламидным препаратам; 3. препаратам фенотиазинового ряда; 4. лекарствам растительного происхожд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 поллинозах нередко развивается сопутствующая пищевая аллергия к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ку и молочным продукта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ясу птиц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б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д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шоколад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обязательным пробам, проводимым перед каждым переливанием крови, относятся: 1. групповая совместимость; 2. индивидуальная совместимость; 3. биологическая проба; 4. определение резус-совместимости; 5. определение резус-фактор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Больному 27 лет. Легочные заболевания в прошлом отрицает. Час назад среди полного здоровья появились внезапно сильные боли в левой половине грудной клетки, нехватка воздуха. Температура нормальная. Дыхание над левым легким не выслушивается, при перкусии - "коробочный" звук. Средостение перкуторно смещено вправо. У него необходимо заподозрить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бринозный плев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аркт миокар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беркулез легкого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нтанный неспецифический пневмоторакс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щемленную диафрагмальную грыж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ечение больного с пневмотораксом начинается с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овоспалительного лече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аго-симпатической блокад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льной пункц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нирования плевральной полости с постоянным промыванием плевральной пол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оракото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тампонаде сердца наблюдаются: 1. снижение артериального давления; 2. цианоз лица; 3. расширение границ сердца; 4. глухость тон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индром Педжета-Щреттера заключае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рожденных множественных атериовенозных фистул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екрозе мышечной оболочке аор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ромбозе подключичной ве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одновременной висцеральной и париетальной эмбол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остеопорозе, дерматите и артериальном спазм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ммунодефицит может развиваться при использовании следующих Методов лечения: 1. рентгенотерапия; 2. кортикостероидной терапия; 3. цитостатической терапия; 4. введение антилимфоцитарной сыворот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и ВИЧ-инфекции иммунодефицит связан с поражением клеток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-хелпе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-килле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-лимф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рофаг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NK-клето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развитие аутоиммунных заболеваний ведущую роль играет нарушение функци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-лимфоцит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рофаг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NkТ-супрессо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-киллеров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-хелпер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К болезням иммунных комплексов относятся: 1. сывороточная болезнь; 2. эссенциальная криоглобулинемия; 3. системная красная волчанка; 4. анафилактический шо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едущими признаками цистинурии являются: 1. нефролитиаз; 2. наличие кристаллов цистина в моче; 3. повышение экскреции с мочой цистина, лизина, аргинина и орнитина; 4. протеинур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ип наследования синдрома Гарднера (диффузный полипоз кишечника)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утосомно-рецессив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тосомно-доминант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 - сцепленный рецессив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 - сцепленный доминантны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льтифакториальны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Хроническая почечная недостаточность характерна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ндрома Реклингхаузен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дрома Альпор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а Вильсона-Коновалов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а Даун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ндрома Вильямс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эффициент наследуемости, равный 80%, свидетельствует о том, чт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е обусловлено эффектом одного ген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е обусловлено преимущественно генетическими фактор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е обусловлено преимущественно средовыми факторам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олевание имеет негенетическую природ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болевание может наследоваться только по аутосомно-доминантному тип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редствами симптоматической терапии гриппа могут быть: 1. антигистаминные препараты; 2. жаропонижающие и противовоспалительные; 3. витамины; 4. кортикостероиды; 5. антибиоти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.и 5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Для брюшного тифа характерно: 1. постепенное начало заболевания; 2. острое начало заболевания; 3. лихорадка; 4, слабост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сновными симптомами брюшного тифа являются: 1. адинамия; 2. относительная брадикардия; 3. увеличение печени и селезенки; 4. розеолезная сыпь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Основными жалобами больных ботулизмом являются: 1. слабость; 2. нарушение зрения; 3. нарушение глотания; 4. затрудненное дых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Признаки: лихорадка, миалгии, отек лица, эозинофилия патогномичны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хоцефа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хинелле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нгилоид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хинококк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сциолез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Эозинофилия периферической крови наблюдается при: 1. токсокарозе; 2. фасциолезе; 3. стронгилоидозе; 4. трихинелез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К экзематозным заболеваниям относятся: 1. монетовидная экзема; 2. себорейная экзема; 3. микробная экзема; 4. контактная экзема, 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Для атопического дерматита характерно: 1. возникновение в раннем детстве; 2. Локализация в атипичных местах; 3. развитие различных форм неврозов; 4. преимущественное проявление в виде мокнущих островоспалительных очагов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Для хронической лучевой болезни характерны: 1. лейкопения; 2. миокардиодистрофия; 3. тромбоцитопения; 4. нейроциркуляторная дистония по гипертоническому типу; 5. гемолитическая ан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Больной на словесные обращения не реагирует, при сильном болевом раздражении области носоглотки появляются тонические сгибательные и разгибательные движения в конечностях, дыхание сохранено. Ваша оценка глубины общемозговых расстройств по шкале Глазг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сное созн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луше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ор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ерть моз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ризнаками гипоксемии являются: 1. ухудшение памяти; 2. тахикардия, гипотония; 3. полицитемия, легочная гипертензия; 4. отек мозга; 5. хлопающий тремор; 6. циан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, 4, 5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, 2, 3, 5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1, 2, 3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 ответы 1, 2, 5, 6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3, 4.6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Место расположения сложенных рук реаниматора при непрямом массаже сердц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ая половина грудной клет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ятка груди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жняя треть грудин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чевидный отросток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едняя часть грудин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епрямой массаж сердца у взрослых проводится в рит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-20 надавливаний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-50 надавливаний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0-80 надавливаний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90-120 надавливаний в минуту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ыше 120 надавливаний в минуту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Факторами, предрасполагающими к грибковым поражениям гортани, являются: 1. употребление в пищу продуктов, раздражающих слизистую оболочку (алкоголь, перец, горчица, уксус); 2. курение; 3. воспалительные процессы в гортани; 4. дискинетические явления желудочно-кишечного тракт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Эпизодические приступы дисфагии могут иметь место у больных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диоспазм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ком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ом кардиального отдела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 всех вышеперечисленных групп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митеты (комиссии) по вопросам этики в области охраны здоровья граждан создаются в целях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щиты прав пациента и отдельных групп населе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и норм медицинской эти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ешения вопросов, связанных с нарушением норм медицинской этики;</w:t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ышеперечисленно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оказания к диагностической плановой бронхофиброскопии: 1. нагноительные заболевания легких; 2. астматическое состояние; 3.центральные и периферические опухоли легких; 4. стеноз гортани; 5. профузное легочное кровотечени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Абсолютным противопоказанием к бронхоскопии является: 1. крупозная пневмония; 2. бронхогенный рак с отдаленными метастазами; 3. инородное тело бронхов; 4. инсуль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2,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пециальной подготовки к гастроскопии требуют больные с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звой желу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озом привратни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м гастрит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розивным гастрит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пами желуд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Показанием к плановой гастроскопи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трение хронического гаст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зва желу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к желу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рокачественная подслизистая опухоль желуд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оказанием к экстренной гастроскопии не является: 1. полип желудка; 2. инородное тело; 3. анастомозит; 4. желудочно-кишечное кровотечени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и наличии у больного симптомов желудочно-кишечного кровотечения ему следует произвест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зорную рентгенографию органов грудной и брюшной пол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графию желудочно-кишечного тракта с бариевой взвесь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зофагогастродуоденоско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оноско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тророманоскоп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ри проведении пробы Зимницкого необходим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трогую диету с исключением сол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физическую активност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избыточное потребление жидкости (стандартизированный водный режим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ить употребление сол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потреблять большое количество жидк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 норме процент фракции выброса левого желудочка, измеренный по формуле Тейхольца составля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6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6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20 до 5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30 до 50 %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Что может послужить показанием к проведению эхокардиографического исследования: 1. шум неясной этиологии; 2. недостаточность кровообращения; 3. полная блокада левой ветви пучка Гиса по ЭКГ; 4. лихорадка неясного гене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На каких клапанах сердца при проведении эхокардиографического исследования можно зарегистрировать физиологическую регургитацию 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ртальном клапан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ортальном и трикуспидальном клапана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ортальном и митральном клапана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ральном, трикуспидальном и легочном клапана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гочном клапане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акой процент обычно составляет фракция выброса у больных с дилатационной кардиомиопатией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ее 6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ее 6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е 3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нее 30 %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Из-за синергизма побочных действий невозможна комбинация следующих лекарственных средст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теросорбенты + стати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теросорбенты + никотиновая кисл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тины + фибра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укол + никотиновая кисл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тины + пробуко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Укажите препарат, который обладает помимо гиполипидемического еще и антиоксидантным действие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лестира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вакор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тиновая кисло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ук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мфиброз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Частота нефротоксических осложнений увеличивается при сочетании "петлевых" диуретиков с: 1. пенициллинами; 2. цефалоспоринами; 3. макролидами; 4. аминогликозидами; 5. фторхинолонам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 ,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Основным действием на начальную часть дистальных извитых канальцев облад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пиаз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дрохлортиаз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ошпир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алаз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сипамид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торичный альдостеронизм является показанием для назначени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ошпир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апами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опамид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амтере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милори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При хроническом гастрите с повышенной секрецией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рсонвал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люктуор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льтразвук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глекислые ванн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При хроническом колите, дискинезии кишечника с преобладанием спазмов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уш Шарк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екисл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папавер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форез каль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циркулярный душ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При хроническом колите, дискинезии кишечника с преобладанием атон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динамо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форез атроп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кроволн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люктуоризац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деформирующем артрозе лазерное излучение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ласть сустав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утривенн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сегментарную зон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биологически активные точк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область позвоночни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ри хроническом пиелите в стадии обострения на 20-й день болезни следует назнач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акваль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Ч-терапию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плипульс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язеле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водный душ-массаж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Укажите вид обследования, проведенного в амбулаторных условиях, при котором может быть выдан листок нетрудоспособности трудоспособному рабочему или служащему на период этого обследовани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оскоп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оденальное зондиро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тгеноскопия грудной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бор контактных лин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ХО-КГ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Максимальный срок, на который может выдать листок нетрудоспособности сельский врач, работающий на участке оди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месяц (с последующим направлением больного на ВК ЦРБ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 мес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Временная нетрудоспособность, превышающая 1 месяц, возникла в течение первого месяца после увольнения с работы. Листок нетрудоспособности в этом случае не может быть выда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человек уволился по собственному желан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увольнение произошло по сокращению штат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увольнение связано с поступлением на учебу в институ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годетной матери по уходу за детьм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человек призван на военную службу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ля удостоверения временной нетрудоспособности иностранным гражданам в период их пребывания в нашей стране (в командировке, санатории и др.) выдается: 1. листок нетрудоспособности; 2. справка ф. 095/у; 3. справка произвольной формы; 4. специальный листок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Бывшему военнослужащему при заболевании его в течение первого месяца после увольнения из рядов Российской армии по окончании срока срочной службы для удостоверения временной нетрудоспособности: 1. выдается справка лечебного учреждения произвольной формы; 2. выдается листок нетрудоспособности; 3. выдается справка ф. 095/у; 4. ничего не выда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й ответы 1, 2, 3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сли правильный ответ 2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озбудителем внебольничной пневмонии чаще всего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ко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птоко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филоко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шечная пал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ебсиел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озбудителями госпитальной (внутрибольничной) пневмонии наиболее часто быв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кок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филокок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бсиелл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ламид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коплазм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Наиболее частым возбудителем госпитальной (внутрибольничной) пневмонии у больных пожилого возраста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ко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оплазм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ебсиел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ламид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У лиц, страдающих хроническим алкоголизмом, возрастает частота пневмоний, вызванных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кокк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ептококк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шечной палочк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бсиелл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афилококком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У лиц с синдромом приобретенного иммунодефицита наиболее частым возбудителем пневмони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невмокок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бсиел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невмоцис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коплазм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шечная палоч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Атриовентрикулярная (АВ) блокада у больных с инфарктом миокарда передней локализации: 1. является плохим прогностическим признаком; 2. как правило, развивается на уровне дистальных отделов системы Гиса-Пуркинье; 3. в большинстве случаев наблюдается только у больных с очень обширным поражением миокарда; 4. в большинстве случаев наблюдается только у больных с мелкоочаговым поражением миокард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ивенное введение жидкости (реополиглюкин, 5 % раствор глюкозы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диурети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утривенное введение сердечных гликозид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значение ингибиторов АПФ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значение бета-блокатор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К препаратам, при назначении которых постинфарктным больным, отмечено достоверное снижение общей смертности, уменьшение частоты внезапной смерти и частоты возникновения повторного инфаркта миокарда, относя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пиридамол (курантил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апамил (финоптин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та-блокаторы с внутренней симпатомиметической активностью (тразикор, вискен)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та-блокаторы без внутренней симпатомиметической активности (анаприлин, метопролол)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тиаритмические препарат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При инфаркте миокарда повышенная активность лактатдегидрогеназы в сыворотке крови сохран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1-2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ечение 3-5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7-14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чем 14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течение 30 дне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Повышенная активность креатининфосфокиназы (КФК) в сыворотке крови при инфаркте миокарда вы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рез 1-2 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рез 4-8 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ерез 12-24 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рез 48 ч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через 30 минут от начала заболева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Из хронических заболеваний печени классическим показанием для иммунодепрессивной терапи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торичный билиарный цирроз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онический активный гепат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нический аутоиммунный гепат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образования печен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ровой гепатоз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Главным местом метаболизма алкоголя в организме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ая ткан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чень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ловной мозг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елудочно-кишечный тракт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ри избыточном употреблении алкоголя возможными механизмами жировой дистрофии печени являются: 1. повышенная мобилизация жирных кислот из жировой ткани; 2. увеличение синтеза жирных кислот в печени; 3. уменьшение выделения жиров печенью; 4. некроз гепатоцитов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Больному с хроническим алкогольным гепатитом при латентном течении показана диета с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й полноценный рацио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ладанием углевод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ладанием белк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ладанием жир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обладанием желе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репаратом выбора для лечения артериальной гипертензии при диабетической нефропатии можно счита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енол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позид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ните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ельфа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ресс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репараты группы налидиксовой кислоты оказывают преимущественное действие на следующие микробы: 1. протей; 2. клебсиеллу; 3. эшерихии (патологические штаммы); 4. стрептокок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Нефроптоз может осложниться: 1. пиелонефритом; 2. форникальным кровотечением; 3. артериальной гипертензией; 4. нарушением венозного отто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Непосредственной угрозой для жизни при острой почечной недостаточности, требующей немедленного вмешательства,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содержания мочевины 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содержания креатинина 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фосфатем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еркалием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урикем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азвитию сердечной недостаточности при хронической почечной недостаточности способствует: 1. артериальная гипертензия; 2. анемия; 3. перегрузка жидкостью и натрием; 4. нарушения электролитного и кислотно-щелочного состоя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Церебрально-гипофизарную недостаточность необходимо дифференцировать с: 1. неврогенной анорексией; 2. аддисоновой болезнью; 3. первичным гипотиреозом; 4. первичным гипогонадизм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При церебрально-гипофизарной недостаточности снижается выработка: 1. адренокортикотропного гормона (АКЛТ), соматотропного гормона (СТг); 2. тиреотропного гормона (ТТГ); 3. лютеинизирующего гормона (ЛГ), фолликулостимулирующего гормона (ФСГ); 4. пролакти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Для аддисоновой болезни характерны: 1. пигментация; 2. артериальная гипотензия; 3. похудание; 4. аменорея; 5. повышение основного обме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е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- 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е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–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г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д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в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9:47:00Z</dcterms:modified>
  <cp:revision>21</cp:revision>
  <dc:subject/>
  <dc:title>Начальный уровень</dc:title>
</cp:coreProperties>
</file>