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БАШКИРСКИЙ ГОСУДАРСТВЕННЫЙ МЕДИЦИНСКИЙ УНИВЕРСИТЕТ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ОСЛЕДИПЛОМ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 ТЕРАПИИ И ОВП С КУРСОМ ГЕРИАТ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 тера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ромежуто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-амилазу секретируют: 1. околоушные слюнные железы; 2. кишечник; 3. поджелудочная железа; 4. желудок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-амилаза катализирует гидролиз: 1. клетчатки; 2. глюкозы; 3. дисахаридов; 4. крахмал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ость трипсина в сыворотке крови повышается при: 1. перитоните; 2. обострении хронического Панкреатита; 3. язвенной болезни; 4. остром панкреатит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ъюгированный (связанный) билирубин образуется в клетках печени с помощью фермента: 1. нуклеотидазы; 2. лейцинаминопептидазы; 3. кислой фосфатазы; 4. глюкуронилтрансфераз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йкоцитурия - наиболее характерный симптом пр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елонефрит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омерулонефрит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лоидоз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ролитиаз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кистоз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кая относительная плотность мочи (1030 и выше) характерна дл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ого нефр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елонефр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харного диабе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ахарного диабе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морщенной поч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пробы Зимницкого необходимо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трогую диету с исключением сол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ить физическую активност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ить избыточное потребление жидкости (стандартизированный водный режим)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ить употребление белковой пищ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граничить употребление растительной пищ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рография позволяет: 1. определить размеры почек; 2. определить положение почек; 3. выявить конкременты; 4. оценить функцию почек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фротическому синдрому соответствуют: 1. отеки; 2. протеинурия 5 г/сутки; 3. диспротеинемия; 4. гиперлипидем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трый нефритический синдром характеризую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еки, гипо - и диспротеинемия гиперхолестерин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териальная гипертензия, гиперхолестерин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риальная гипертензия, протеинурия, гематур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еинурия, отеки, гипо - и диспротеин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ртериальная гипертензия, азотемия, анем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величение размеров печени у больных сахарным диабетом является Результатом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ового гепато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пат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рро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дечной недостаточност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абетической нефропат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рмальный базальный уровень глюкозы в крови (по чистой глюкозе) составля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,3-10,1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,2-9,3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7-5,5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,8-6,7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,3-5,5 ммоль/л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ксимально допустимый (для здоровых) уровень глюкозы в крови через 2 часа после пероральной нагрузки глюкозой составля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,43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,22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,6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,1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7,8 ммоль/л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выявления сахарного диабета и его типа проводят следующие исследования: 1. тест толерантности к глюкозе; 2. глюкозокортикоидную пробу; 3. исследование пробным завтраком, включающим 300 грамм легкоусвояемых углеводов, с последующим (через 2 часа) определением сахара в крови; 4. УЗИ поджелудочной желез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рдечно-сосудистые нарушения при сахарном диабете характеризуются 1. брадикардией; 2. тахикардией;3. зависимостью частоты пульса от ритма дыхания физических и эмоциональных нагрузок;4. ортостатической артериальной гипотензи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ажение органов зрения при сахарном диабете включает: 1. диабетическую ретинопатию; 2. блефарит; 3. ячмень; 4. дистрофические изменения роговиц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 перечисленных клеток крови иммуноглобулины синтезируют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итр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ул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омбоцит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нтитела следующего класса иммуноглобулинов осуществляют первичный иммунный отв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муноглобулины G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муноглобулины 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муноглобулины 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муноглобулины D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уноглобулины 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рфологической основой гуморального иммунитета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рофаг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зм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итроцит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орфологической основой специфического клеточного иммунитета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зм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рофаг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итроцит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енез железодефицитной анемии у женщин можно непосредственно связать со следующими данными анамнез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екцией желу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им количеством детей (родов)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рэктоми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секреторньм гастрит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альной контрацепци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рифельно-серый цвет кожи характерен дл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итрем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енной миелом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зни Гош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дрома Гудпасчер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ем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 белкам острой фазы относят: 1. С-реактивный белок; 2. гаптоглобулин; 3. альфа-глобулин; 4. церулоплазмин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еструкция костной ткани сопровождается изменением: 1. увеличением экскреции гидроксипролина; 2. увеличением концентрации сывороточного кальция; 3. повышением активности щелочной фосфатазы; 4. повышением содержания фибриногена в сыворотк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ражение век является одним из критериев диагностики одного из перечисленных ниже заболеваний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вматиз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ой красной волчан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матомиоз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вматической полимиалг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ной склеродерм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нтгенологические изменения при ревматоидном артрите ранее всего обнаруживаются в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ктевых сустав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ечевых сустав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ксимальных межфаланговых или пястно-фаланговых сустав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енных сустав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леностопных сустав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ля остеоартроза характерно: 1. наличие боли "механического" типа в суставах;2. периодическая "блокада" суставов; 3. медленное развитие болезни; 4. преимущественное поражение суставов ног и дистальных межфаланговых суставов кист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 медицинской помощью обратилась женщина 32 лет с явлениями артрита коленного и голеностопного суставов. На передней поверхности голеней определяются болезненные подкожные узлы размером с 3-5 см с цианотичной окраской кожи над ними. Скорость оседания эритроцитов - 35 мм/ч. Наиболее вероятный диагноз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вматоидный артр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ая ревматическая лихора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дром Лефгрена (форма Саркоидоза)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русный артр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агрический артри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ервый тип гиперлипопротеинемии клинически проявляется: 1. липемией сетчатки; 2. ксантоматозом кожи; 3. гепатоспленомегалией; 4. диспепсическими явлениям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ервый тип гиперлипопротеинемии (хиломикронемии) может встречаться при: 1. сахарном диабете; 2. алкогольном панкреатите; 3. диспротеинемиях; 4. ишемической болезни сердц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ретий тип гиперлипопротеидемии характеризуется: 1. появлением "флотирующих" b-липопротеинов; 2. повышением содержания триглицеридов; 3. повышением содержания холестерина в плазме; 4. патологической толерантностью к углевода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чиной нарушения дыхания при бронхиальной астме является: 1. бронхоспазм; 2. отек слизистой оболочки бронхиального дерева; 3. гиперсекреция; 4. усиленная вентиляции легки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казанием к ингаляции интала является: 1. лечение астматического статуса; 2. лечение острого приступа бронхиальной астмы; 3. лечение острых инфекций верхних дыхательных путей; 4. профилактика приступа бронхиальной астм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Адреномиметики, стимулирующие b2-адренорецепторы короткого действия, назначаются с целью: 1. уменьшения гиперсекреции; 2. длительной профилактики приступов бронхиальной астмы; 3. лечения астматического состояния; 4. купирования острого приступа удушь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Гуморальную регуляцию иммунного ответа осуществляют: 1. гуморальные факторы вилочковой железы; 2. факторы, усиливающие и подавляющие функциональную активность клеток; 3. гуморальные факторы макрофагов; 4. гуморальные факторы костного мозг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трехклеточной системе кооперации иммунного ответа принимают участие: 1. Т-лимфоциты; 2. В-лимфоциты; 3. макрофаги; 4. недифференцированные клетки и нейтрофил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лавный ген гистосовместимости у человека обозначаю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RhL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DL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HL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RL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JPL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 аутосомнодоминантному типу наследуется: 1. ахондроплазия; 2. нейрофиброматоз; 3. хорея Гентингтона; 4. синдром Элерса-Данлос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Гипертоническая болезнь относится к наследственным болезням: 1. аутосомно-рецессивным; 2. аутосомно-доминантным; 3. сцепленным с Х-хромосомой; 4. полигенны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аследственные пороки развития вызываются: 1. мутагенными факторами, воздействующими на зиготу после оплодотворения; 2. вредными влияниями на зародыш тератогенных факторов(лек.в-в,вирусов), облучения, гипоксии; 3. мутагенными факторами, воздействующими на мужские гаметы до оплодотворения; 4. генетическими мутациям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1, 3,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сновными клиническими проявлениями ВИЧ-инфекции являются: 1. длительная лихорадка, потеря массы тела; 2. лимфаденопатия; 3. жидкий стул; 4. процессы, вызванные присоединением оппортунистических инфекци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 основным оппортунистическим инфекциям по отношению к ВИЧ-инфекции принадлежат: 1. глубокие микозы; 2. криптоспоридиоз; 3. цитомегаловирусная инфекция; 4. токсоплазм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 числу неотложных мероприятий на догоспитальном этапе при тяжелом течении менингококковой инфекции относятся: 1. введение пенициллина; 2. применение норадреналина, мезатона; 3. применение кортикостероидных препаратов; 4. введение витамин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Характерным клиническим проявлением висцеральных лейшманиозов является: 1. лихорадка; 2. спленомегалия и гепатомегалия; 3. анемия; 4. гранулоцитопе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ецидивированию рожистого воспаления способствуют: 1. венозный симптомокомплекс; 2. грибковые заболевания кожи и ногтей; 3. применение гормональных мазей; 4. травматизация пораженной кож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иболее характерными клиническими признаками острого отравления оксидом углерода являются: 1. потеря сознания; 2. пульсирующая головная боль; 3. судороги; 4. головокружени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Тяжесть течения постреанимационного периода определяется: 1. продолжительностью периода умирания; 2. продолжительностью клинической смерти; 3. глубиной и длительностью перенесенной гипоксии; 4. характером основного заболева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Вагосимпатическая блокада показана пр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ломе ключиц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енных переломах ребер со значительным расстройством дых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ломе одного ребр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вматическом разрыве селезен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невмоторакс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чиной тромбоэмболии легочной артерии наиболее часто является тромбофлеби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вых ве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оких вен нижних конечностей и вен малого та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убоких вен верхних конечност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ерхностных вен нижних конечност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ерхностных вен верхних конечност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аиболее информативным диагностическим приемом в распознавании ранней стадии рака пищевода является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тологическое исследование промывных вод из пищев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нтгенологическое исследова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ометрическое исследование пищев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ндоскопическое исследование пищевод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Из перечисленных специалистов право на выдачу документов, удостоверяющих, временную нетрудоспособность име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рач станции скорой помощи;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 станции переливания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ч бальнеолечебниц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дебно-медицинский экспер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кто из них не имеет данного прав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аво направлять граждан на медико-социальную экспертизу име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ЛПУ и поликлини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ащий врач самостоятельно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чащий врач с утверждения зав. отделение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чащий врач с утверждением направления КЭК ЛПУ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юбой врач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ля крупозной пневмонии в разгар болезни характерен перкуторный звук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тупленный тимпан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обоч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п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аллически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Бронхиальное дыхание выслушивается н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дох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ох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дохе и одной трети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яжении всего вдоха и все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дохе и первых двух третях выдох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Амфорическое дыхание наблюдается пр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аговой пневмон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ит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альной астм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цессе легкого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мфиземе легких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Ослабление голосового дрожания характер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хоэктаз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судативного плевр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сцесса легкого в стадии пол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аговой пневмон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упозной пневмон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Усиление голосового дрожания типич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торакс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сцесса легкого в стадии пол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ытого пневмоторакс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физемы легки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онхиальной астм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ульс tаrdus, pаrvus характерен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и трехстворчат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чности митр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и аорт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а устья аорт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трального стеноз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Наличие у больного положительного венного пульса характер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и митр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ого стеноз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и аорт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а устья аорт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статочности трехстворчатого клапа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Наиболее вероятная причина значительного расширения абсолютной тупости сердц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латация правого предсерд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латация пра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пра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латация ле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ертрофия левого желудоч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начительное расширение сердца влево и вниз наблюдается при дилатаци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го предсерд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вого предсерд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евого предсердия и правого желудоч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ровохарканье чаще всего наблюдается пр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и митр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ом стеноз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и аорт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е устья аорт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статочности трехстворчатого клапа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Остаточный объем легких-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ый объем воздуха, вдыхаемого после окончания нормального в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ый объем воздуха, выдыхаемого после окончания нормаль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 вдыхаемого или выдыхаемого возду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воздуха, остающегося в легких после максималь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ксимальный объем выдоха в течение первой секунд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Жизненная емкость легких (ЖЕЛ)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ый объем воздуха, вентилируемый в течение 1 м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воздуха, остающегося в легких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объем воздуха, выдыхаемого из легких после максимального в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ый объем воздуха, который можно вдохнуть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м вдыхаемого или выдыхаемого воздух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Емкость вдоха (Евд)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ый объем воздуха, вентилируемый в течение 1 м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воздуха, остающегося в легких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объем воздуха, выдыхаемого из легких после максимального в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ый объем воздуха, который можно вдохнуть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м вдыхаемого или выдыхаемого воздух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Функциональная остаточная емкость (ФОЕ) легких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ый объем воздуха, вентилируемый в течение 1 м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воздуха, остающегося в легких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объем воздуха, выдыхаемого из легких после максимального в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ый объем воздуха, который можно вдохнуть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м вдыхаемого или выдыхаемого воздух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Резерв легочной вентиляции (РЛВ)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ый объем воздуха, вентилируемый в течение 1 м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воздуха, остающегося в легких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объем воздуха, выдыхаемого из легких после максимального в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ый объем воздуха, который можно вдохнуть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м вдыхаемого или выдыхаемого воздух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Жизненная емкость легких зависит от: 1. роста; 2. площади поверхности тела; 3. массы тела; 4. пол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К желчегонным средствам, которые нежелательно назначать при язвенной болезни желудка, относится: 1. холензин; 2. олиментин; 3. бессмертник; 4. мята перечна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К желчегонным средствам, обладающим противовоспалительным действием, относится: 1. оксафенамид; 2. никодин; 3. циквалон; 4. холензим; 5. лиобил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 ,2, 3, 4 и 5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Выберите препарат, эффект которого не зависит от рН моч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фзо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еницил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септо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раг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нтамици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Укажите процент элиминации гентамицина с мочой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исит от уровня альбуминов в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мочой не выделяетс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Выберите препарат, селективно ингибирующий циклоокенгеназу-2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валис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ьтар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уф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ометац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спири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ыберите препарат, обладающий наиболее выраженным жаропонижающим эффектом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окс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роксика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цетомо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пир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уфе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ри острой пневмонии целесообразно применять лазерное излучение на: 1. проекцию очага; 2. надвенно; 3. внутривенно; 4. сегментарно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ри гипертонической болезни 2 стадии с целью сосудорасширяющего эффекта применя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плипульстерапию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аст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форез маг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льтразвуковую терап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ри артериальной гипотензии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тотер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ьтразвуковую 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кисл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льфид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кроволновую терапию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 лечении ишемической болезни сердца при 1-2 классах функциональной недостаточности применя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ьтрафиолетовое 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имое 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магнитное 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зерное излучение инфракрасного диапазо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эроионизац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ри суставной форме ревматизма в активной фазе применя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плипульс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язеле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эроионизац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льфидные ванн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При острой пневмонии на 3-5-й день болезни можно назначи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тотер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Ч-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анклинизац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донов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адинамическую терап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1. Единицей наблюдения при учете заболеваемости с временной утратой трудоспособности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ок временной не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чай временной не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е заболева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первые выявленное в данном году заболева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 о временной нетрудоспособност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2. Ориентировочной оценкой показателя тяжести заболевания с временной утратой трудоспособности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ок временной не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ток временной нетрудоспособности, выданный на срок более 10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ительность заболевания, превышающая 1 месяц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арактер патологического процесс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сопутствующих заболевани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3. Медицинское значение листка нетрудоспособности состоит в том, что о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зует здоровье работающи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ывает на характер заболева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ет степень потери 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ит для статистической отчетности по форме N 16-В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лияет на здоровье трудящихс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4. Больному К. выдан листок нетрудоспособности с диагнозом "Острая респираторная вирусная инфекция" с 18.10 по 20.10 с указанием явиться на прием к врачу 20.10. Больной пришел на прием лишь 25.10, так как без разрешения врача выезжал за город. При осмотре диагностирована пневмония. Листок нетрудоспособности должен быть оформлен следующим образом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лен с 21.10, с указанием "нарушение режима"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лен с 25.10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ан новый больничный листок нетрудоспособности с 25.10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лен с 25.10, с указанием "нарушение режима"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длен с 21.10, без указания о нарушении режим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5. При выдаче листка нетрудоспособности иногородним больным виза администратора лечебного учреждения стави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-й день, при выдаче листка не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3-й день, при продолжении листка не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6-й день, при выписке больного на работу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за не ставитс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9 день заболеван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6. Работающему инвалиду 3 группы в связи с присоединившимся заболеванием или обострением заболевания, которое явилось причиной инвалидности, листок нетрудоспособности может быть выда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 месяц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 месяц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3 месяц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4 месяц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срок, определяемый в зависимости от прогноз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7. Острый бронхит, протекающий с преимущественным поражением слизистой оболочки крупных бронхов, обычно сочетается с трахеитом (трахеобронхитом). Он характеризуется: 1. отсутствием или, незначительно выраженными, признаками интоксикации; 2. болями за грудиной, чувством саднения в груди; 3. вначале сухим надсадным, а затем, с незначительным количеством мокроты, кашлем; 4. жестким дыханием, отсутствием хрипов в легких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8. Острый бронхит, протекающий с преимущественным поражением слизистой оболочки мелких бронхов, характеризуется: 1. вначале преимущественно сухим, а затем влажным кашлем; 2. умеренно выраженными признаками интоксикации; 3. одышкой; 4. жестким дыханием, нередко с единичными сухими хрипам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9. Тактика лечения острого бронхита определяется с учетом: 1. этиологии и патогенеза заболевания; 2. преимущественной локализации воспалительного процесса; 3. фазы воспалительного процесса, наличия или отсутствия вторичной инфекции; 4. возраста больного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0. Лечение острого бронхита, с преимущественным поражением слизистой оболочки крупных бронхов (трахеобронхит) в первой фазе течения (до появления мокроты) предусматривает назначение следующих лекарственных средств: 1. обезболивающих; 2. подавляющих кашель; 3. противовоспалительных; 4. разжижающих мокроту (муколитики, стимуляторы сурфактантной системы)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1. Лечение острого бронхита, с преимущественным поражением слизистой оболочки крупных бронхов (трахеобронхит), во второй фазе (после начала отхождения мокроты) предусматривает назначение следующих лекарственных средств: 1. разжижающих мокроту (муколитики); 2. антибактериальных и антисептических; 3. противовоспалительных; 4. подавляющих кашель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2. Лечение острого бронхита с преимущественным поражением слизистой оболочки мелких бронхов в первой фазе (до появления мокроты) предусматривает назначение следующих лекарственных средств: 1. бронхоспазмолитиков; 2. подавляющих кашель; 3. противовоспалительных; 4. разжижающих мокроту (муколитики, стимуляторы сурфактантной системы)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3. Вторая фаза потенциала действия клеток миокарда, преимущественно обусловлен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ым входом ионов натрия внутрь клет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ходом ионов хлора из клет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ходом ионов кальция внутрь клет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ходом ионов кал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ходом ионов калия из клетк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4. Продолжительность зубца Р в норме составля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.02 се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0,10 сек.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0,12 сек.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0,13 сек.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лее 0,13 сек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5. У больных ИБС конечно-диастолическое давление в левом желудочке в результате приема нитратов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аетс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ижаетс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, как повышаться, так и понижатьс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ачале повышается, а затем понижаетс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6. Легочный фиброз может развиться при прием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ксити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даро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ниди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праноло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апамил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7. Прогноз заболевания у больных ИБС является наиболее неблагоприятным при локализации атеросклеротических бляшек в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й коронарной артер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ней нисходящей коронарной артер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м стволе левой коронарной артер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ибающей коронарной артер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ртерии тупого кра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8. При спонтанной стенокардии наиболее информативным диагностическим методом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а с физической нагрузк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ба с введением изопротерено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респищеводная электрокардиостимуляц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ба с эргометрин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пиридамоловая проб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9. Желчный пузырь сокращается под влиянием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нкреатического со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лецистокини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крети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ляной кислот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0. Иммунные механизмы играют роль в патогенезе: 1. первичного билиарного цирроза печени; 2. неспецифического язвенного колита; 3. глютеновой болезни; 4. хронического гастри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ромежуто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-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-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 -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 -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 -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 - 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 - 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 –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-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-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-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3:00Z</dcterms:created>
  <dc:creator>СВЕТА</dc:creator>
  <dc:description/>
  <cp:keywords/>
  <dc:language>en-US</dc:language>
  <cp:lastModifiedBy>Гость</cp:lastModifiedBy>
  <dcterms:modified xsi:type="dcterms:W3CDTF">2013-10-30T09:47:00Z</dcterms:modified>
  <cp:revision>18</cp:revision>
  <dc:subject/>
  <dc:title>Начальный уровень</dc:title>
</cp:coreProperties>
</file>