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 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итогов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чень высокая частота сердечных сокращений во время мерцательной аритмии наблюдается при: 1. синдроме Вольфа-Паркинсона-Уайта; 2. тиреотоксикозе; 3. синдроме укороченного интервала PR; 4. гипертоническом сердц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аторея в виде нейтрального жира характерна для: 1. механической желтухи; 2. паренхиматозной желтухи; 3. хронического панкреатита; 4. хронического гастри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ьная 33 лет обратилась в поликлинику с жалобами на боли за грудиной, чувство распирания в этой области. Накануне вечером ела рыбу, при этом поперхнулась. К врачу не обращалась. Утром появились жалобы на затрудненное глотание, температура тела повысилась до 37,3 °С, появилось вздутие в области шеи и нижней половины лица. Рвоты не было. При пальпировании шеи отмечается крепитация; на рентгенограмме грудной клетки - расширение тени средостения с прослойками газа, располагающимися паравертебрально. Тактика врач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госпитализировать больную в хирургическое отдел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ировать клетчатку шеи и установить иглы Дюф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сти эзофагоскопи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начить антибиотики, выдать больничный лист с рекомендацией повторной явки через 2-3 дн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звать на консультацию отоларинголог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более частыми осложнениями эрозивного рефлюкс-эзофагита являются: 1. рак пищевода; 2. изъязвления; 3. стриктура пищевода; 4. микрокровотеч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авочные клетки слизистой оболочки желудка секретиру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ц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икарбона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стр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крет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утренний фактор Касл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иологическими факторами язвенной болезни являются: 1. алкоголь; 2. никотин; 3. нарушение питания; 4. эмоциональные стресс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язвенной болезни редко рецидивирующего течения обострения наступа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-2 раза в 2-3 г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раза в год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 раза в год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раз в 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наступает вообщ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укцию соляной кислоты снижает: 1. циметидин; 2. гастроцепин; 3. ранитидин; 4. атропин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больного с выраженным нефротическим синдромом внезапно появились боли в животе без точной локализации, тошнота, рвота, повысилась температура до 39, на коже передней брюшной стенки и бедрах - эритемы. Наиболее вероятная причин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альный перитон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доминальный нефротический кри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чная коли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остематозный пиелонефр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шечная коли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снижению клубочковой фильтрации может привести лечени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изолон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остатикам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ометацин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антил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рин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посредственной угрозой для жизни при острой почечной недостаточности, требующей немедленного вмешательства,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содержания мочевины в кров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содержания креатинина в кров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фосфат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кали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ерурикем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ой морфологической и функциональной единицей почк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шечно-лоханочная систе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удистый клубоче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чные канальц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чечное тельц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рфологическим субстратом хронической почечной недостаточност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фросклер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лиферация мезангиальных клеток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струкция малых отростков подоцит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ложения иммунных комплексов в гломерулярной базальной мембран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литерация выносящей артериол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жирение является фактором риска для: 1. сахарного диабета; 2. атеросклероза; 3 желчно-каменной болезни; 4. почечно-каменной болезни; 5. хронического гастри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 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 перечисленных симптомов для диффузного токсического зоба характерны: 1. похудание; 2. постоянное сердцебиение: 3. общий гипергидроз; 4. дрожание конечностей, мышечная слабост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аутоиммунного тиреоидита характерно: 1. повышение титра антител к микросомальной фракции клеток щитовидной железы; 2. увеличение шейных лимфатических узлов; 3. равномерное включение радиофармпрепарата в ткань щитовидной железы; 4. повышение температуры тел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ля болезни Иценко Кушинга характерно: 1. истончение конечностей 2. атрофия мышц ягодичной области; 3. наличие стрий; 4. выпадение волос на лобке в подмышечных областя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руппа крови по системе АB0 устанавливается: 1. только по результатам реакции агглютинации эритроцитов исследуемой крови анти-А и анти-В реагентами; 2. только по результатам реакции агглютинации стандартных эритроцитов с сывороткой исследуемой крови; 3. по результатам параллельного исследования изогемагглютининов и групповых веществ в сыворотке; 4. по результатам параллельного исследования антигенов эритроцитов и изогемагглютининов в сыворотк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ба на индивидуальную совместимость Донора и реципиента проводится: 1. для подтверждения идентичности крови донора и Реципиента по системе АВО и по резус-фактору; 2. для подтверждения совместимости крови донора и реципиента по системе АВО; 3. для выявления аутосенсибилизации эритроцитов реципиента и донора и иммунных тел в сыворотке донора; 4. для выявления иммунных антител в сыворотке реципиен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основе подразделения лейкозов на острые и хронические лежи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 течения заболев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 больны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ь угнетения нормальных ростков кроветворе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анаплазии элементов кроветворной ткан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олжительность заболев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нятие "опухолевая прогрессия" означает: 1. более злокачественное течение; 2. прогрессирование процесса; 3. появление новых автономных, более патологических клонов клеток; 4. снижение количества эритроцит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амой частой причиной железодефицитной анемии у мужчин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опотеря из желудочно-кишечного трак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омусные опухол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когольный гепат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матурическая форма гломерулонефр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к поч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реди методов выявления потери крови через желудочно-кишечный тракт самым информативным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а Грегерсен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а Вебер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кровопотери с помощью радиоактивного хр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е уровня железа в кал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брогастроскоп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атогномоничным проявлением дерматомиозита служи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орбитальный отек с лиловой "гелиотропной") эритемой верхнего века и синдромом Готтрона (эритемой над пястно-фаланговыми суставами)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ема на открытых участках кож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йкилодер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опец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дром Рейн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екает в возраст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-6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-1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-2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0-4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0-55 ле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ервая фаза синдрома Рейно про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ктивной гиперемией кожи пальцев ки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анозом дистальных отделов конечно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повелением" пальцев кистей стоп в результате вазоконстрикц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растезиями по всей руке, ног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ктивной гиперемией кожи стоп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ложнением при болезни Педжета может быть: 1. образование канальцевых камней в почках; 2. остеогенная саркома; 3. гиперкальциемия; 4. вторичный гиперпаратире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риада при болезни Вильсона включает: 1. цирроз печени; 2. низкое содержание церулоплазмина; 3. признаки поражения базального ганглия; 4. увеличение содержания меди в плазм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лучшение показателей липидного обмена наблюдается при: 1. липотропных средствах; 2. антиоксидантах; 3. препаратах, содержащих витамин А и каротины; 4. b-адреноблокатор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ля поллиноза наиболее характерно сочетание с лекарственной аллергией к: 1. аспирину и пиразолоновьм производным; 2. сульфаниламидным препаратам; 3. препаратам фенотиазинового ряда; 4. лекарствам растительного происхожд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 дефектах клеточного иммунитета нарушается характер иммунного ответа на: 1. внутриклеточные паразитарные инфекции; 2. вирусные инфекции; 3. трансформированные клетки собственного организма; 4. чужеродные антиге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Известно, что беременная женщина является носительницей гена гемофилии. Этой женщине могут быть рекомендованы следующие методы пренатальной диагностики: 1. ультразвуковое исследование; 2. определение пола плода; 3. фетоскопия; 4. исследование крови плода на активность VIII фактор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сновными симптомами брюшного тифа являются: 1. адинамия; 2. относительная брадикардия; 3. увеличение печени и селезенки; 4. розеолезная сып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сновные заболевания, ведущим симптомом которых часто является лихорадка: 1 сепсис, бактериальный эндокардит; 2. лимфогранулематоз, лимфома; 3 начальные стадии онкологических процессов; 4. аутоиммунные заболев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 пациента наблюдается активное отхождение из ануса члеников ленточного гельминта. Вероятнее всего инванзи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олепид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цефале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лоботри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ниаринх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ни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Розеолезная (пятнистая) сыпь при вторичном сифилисе протекает: 1. в виде яркой разлитой красноты; 2. на фоне выраженного интоксикационного синдрома; 3. В виде бледно-розовых (до ногтевой пластинки) пятен на животе; 4. с поражением исключительно кожи конечност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сновной рентгенологический симптом пневмоторакс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лапс легк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оздуха в плевральной пол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щение средостения в здоровую сторон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прозрачности легочного пол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чезновение сосудистого рисун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Диагноз тяжелой дыхательной недостаточности (ДН III) устанавливается при: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PaO2 &lt; 60 mmHg и Sa O2 &lt; 75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PaO2 &lt; 40 mmHg и Sa O2 &lt; 90 %;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PaO2 &lt; 40 mmHg или Sa O2 &gt; 9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aO2 &lt; 60 mmHg или Sa O2 &gt; 9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PaO2 &lt; 40 mmHg и Sa O2 &lt; 75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Цианоз кожных покровов и видимых слизистых оболочек уже можно обнаружить при насыщении кислородом артериальной крови мене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60 %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 пациентов с кишечной непроходимостью в отсутствии лечения наиболее вероятной причиной смерт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потеря во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потеря нат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ря и натрия, и во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кали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я кислотно-основного состояния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ритерием эффективности непрямого массажа сердца является: 1. костная крепитация ребер и грудины; 2. появление пульсации на сонных артериях; 3. максимальное расширение зрачков; 4. сужение зрачк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Искусственное дыхание без использования аппаратов следует проводить в следующем рит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раздувания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раздуваний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раздуваний легких в мину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дуваний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8 раздуваний легких в минут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 интоксикацией алкоголем связано: 1 .задержка ионов натрия в организме; 2. дефицит ионов калия; 3. нарушения в обмене кальция; 4. дефицит ионов маг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атогенетические механизмы токсического действия алкоголя обусловлены: 1. способностью его хорошо растворяться в крови, спинномозговой жидкости, лимфе; 2. мембранотропными эффектами алкоголя; 3. способностью метаболита алкоголя - ацетальдегида - взаимодействовать с белками; 4. сосудосуживающим действием алкогол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Для вегетативных кризов, в отличие от феохромоцитомы, менее характерно: 1. сердцебиение; 2. повышенное потоотделение; 3. выраженное чувство страха; 4. значительное повышение артериального давл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 этиологическим моментам возникновения рака щитовидной железы следует относи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зловой эутиреоидный зоб как облигатный предра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енома и аденоматоз щитовидной желе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яция ткани щитовидной железы повышенным уровнем ТТГ и ионизирующим излучение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ля ракового пульмонита при раке легкого характерны следующие клинико-рентгенологические признак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ко излечиваетс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ко рецидивиру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кализуется строго в зоне вентиляции пораженного бронх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Риск возникновения рака легкого по мере увеличения возраста обследуемых пациентов значительно возраста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мужч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женщ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ужчин и у женщ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 возникновения рака легкого не связан с возраст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 генетическим факторам риска возникновения рака легкого относя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раст старше 4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вичная множественность злокачественного новообразов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 и более наблюдений рака легких у родственник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ильно Б и Г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Медицинская помощь оказывается без согласия граждан или их представителей в следующих случаях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вершеннолетним детя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счастных случаях, травмах, отравления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м, страдающим онкологическими заболеваниями и нарушением обмена вещест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м, страдающим заболеваниями, представляющими опасность для окружающ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любом остром заболеван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Усиление систолического шума в области нижней трети грудины в конце форсированного вдоха типич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ого стеноз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аточности трехстворчатого клапа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Типичным при асците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асимметрия жи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янутый пупо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птом флюктуа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ждение прямых мышц жи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омкий тимпанит в боковых отделах живота при положении больного леж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 ЭКГ ритм синусовый, R-R - 0,95 с, P-Q -0,22 с, QRS - 0,09 с. После физической нагрузки: R-R - 0,65 с, P-Q - 0,18 с, QRS - 0,09 с. Заключени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лная атриовентрикулярная блокада I степени, обусловленная ваготони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внутрипредсердной проводим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ушение синоатриальной проводим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грация водителя ритма по предсердия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рушение внутрижелудочковой проводим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Больной 48 лет жалуется на боли в эпигастральной области, слабость. Ранее боли в животе не беспокоили. На ЭКГ зубец Q в отведениях I, АVF увеличен; сегмент S-T в отведениях III, АVF приподнят над изолинией, дугообразный, переходит в отрицательный зубец Т; сегмент S-T в отведениях V1-У3, ниже изолинии; в отведении V2 - высокий, остроконечный зубец Т. Заключени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аркт передней стенки ле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аркт задней нижней стенки ле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 возникшее ущемление грыжи пищеводного отверстия диафрагм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аркт межжелудочковой перегород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омбоэмболия легочной артер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 помощью эхокардиографии можно диагностировать: 1. пороки сердца и пролапс митрального клапана; 2. дилатационную и гипертрофическую кардиомиопатию; 3. опухоли сердца; 4. экссудативный (выпотной) перикарди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аиболее информативным методом выявления бронхоэктазов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м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гиопульмон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люорограф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Наиболее эффективным методом выявления небольшого количества жидкости в плевральной полост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оскопия (в обычном положении - ортопозиции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нтген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м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тероскопия (рентгеноскопия в латеропозиции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люорограф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Бронхоскопию необходимо проводить при: 1. ателектазе доли, сегмента легкого; 2. острой долевой, сегментарной пневмонии; 3. остром абсцессе легкого; 4. экссудативном плеври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"Легочное сердце" может возникнуть пр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онической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ертиреоз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окард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оническом обструктивном бронх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шемической болезни сердц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"Вялая" пульсация сердца (снижение амплитуды систолодиастолических движений миокарда) наблюдается пр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ральном стеноз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окард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фекте межжелудочковой перегород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тонической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структивной гиперторфической кардиомиопат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нутривенная холецистография является информативным методом диагностики: 1. расширения общего желчного протока; 2. хронического активного гепатита; 3. хронического калькулезного холецистита; 4. хронического панкреати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Наиболее информативным методом выявления объемных процессов в поджелудочной железе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нтгенологическое исследование желудка и кишечника с бариевой взвесь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аксационная дуоден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венная холе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троградная панкреатохолангиограф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пьютерная томограф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ри подозрении на рак головки поджелудочной железы с прорастанием общего желчного протока или на опухоль большого дуоденального сосочка (фатерова соска) диагностически значимыми методиками могут быть: 1. внутривенная холеграфия; 2. компьютерная томография; 3. ретроградная эндоскопическая; панкреатохолангиография; 4. транспариетальная холангиограф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Наиболее сходную рентгенологическую картину дают следующие заболевания пищевод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козное расширение вен и ра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шеподобная карцинома и язв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нозирующий кардиоэзофагеальный рак и ахалазия кард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бцовое сужение после ожога и изменения при склеродерм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флюкс-эзофагит и склеродерм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ри рентгенографии желудка остроконечная ниша малой кривизны тела желудка до 1 см в диаметре, в виде выступа на контуре, окруженная симметричным инфильтративным овалом, имеющая эластичную стенку, наиболее характерна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венного дефекта, при неосложненной язвенной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нетрирующей язв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локачествленной язв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ильтративно-язвенного ра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озии желуд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Активные метаболиты, обладающие собственным сопоставимым антиангинальным эффектом, образуются в печени при при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ста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нитролонг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росорби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инфар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трогранулонг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о химическому строению не относятся к группе нитрато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н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ват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нитролон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тросорб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ни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Для уменьшения риска развития толерантности к нитратам следу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равномерную концентрацию лекарств в крови в течение суто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ать перерывы между приемами препарат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малые дозы препара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ть максимальные дозы препара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бинировать разные препарат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В случае развития толерантности к сустаку, его нужно замен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тронг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нитролонг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стонит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ватон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нито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Головную боль чаще всего может вызвать прием: 1. нитратов; 2. бета-блокаторов; 3. антогонистов кальция; 4. предуктал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и хроническом бронхите в стадии ремисс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иркулярный душ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со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 ограничениям в работе, влекущим за собой установление группы инвалидности, относя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бождение от дополнительных нагрузок и ночных см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бождение от поднятия больших тяжест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е от командирово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ение работы с неполным рабочим дне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олнение работы с неполной рабочей недел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Максимально допустимый срок, в который первичная МСЭК передает заявление инвалида, не согласного с ее решением, в вышестоящую МСЭК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3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2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3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 месяц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Максимально допустимый срок, в который вышестоящая МСЭК должна пересмотреть решение первичной МСЭК по жалобе больног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 месяц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2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3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течение 6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течение 9 месяце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Больной М. 43-х лет, грузчик, образование 7 классов. Выписывается из стационара, где находился 3.5 месяца в связи с операцией на легком; послеоперационное течение гладкое. Диагноз: Отсутствие нижней доли левого легкого, удаленного по поводу бронхоэктазов. Дыхательная недостаточность 1 степени. При направлении на МСЭК выносится следующее решени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енно нетрудоспособ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валид III групп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валид II групп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алид I групп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удоспособе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ри инкурабельных злокачественных новообразованиях, впервые диагностируемых, I группа инвалидности устанавлива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6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1 го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2 го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3 го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ссрочн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Больному, перенесшему пульмонэктомию, II группу инвалидности устанавлив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го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 го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6 месяце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 указания срока переосвидетельство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9 месяце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9. Хроническое раздражение слизистой оболочки бронхов (при курении и пр), сопровождающееся кашлем с отделением мокроты, нельзя отождествлять с хроническим бронхитом, из-за: 1. монотонности симптоматики и отсутствия признаков волнообразного течения заболевания; 2. отсутствия признаков нарастания (быстрого или медленного) обструкции воздухоносных путей; 3. отсутствия, несмотря на многолетнее проявление, осложнений; 4. исчезновения симптоматики после устранения раздражителя, проведения лечебных и профилактических мероприяти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0. Ведущим симптомом хронического бронхита с преимущественным поражением слизистой оболочки крупных бронхов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 с мокрот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ая одыш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тупообраз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тупообразная одыш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1. Основной симптом хронического бронхита, протекающего с преимущественным поражением слизистой оболочки мелких бронхов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надсад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 с мокрот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ыш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йкоцитоз и ускорение СОЭ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аноз слизистых губ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2. Сухой кашель при хроническом бронхите обусловле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м слизистой оболочки крупны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м слизистой оболочки мелки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ой чувствительностью рефлексогенных зон слизистой оболочки крупны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рофией слизистой оболочки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трофией слизистой оболочки бронх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3. Кашель с мокротой при хроническом бронхите свидетельствует о нарушении мукоцилиарного транспорта, зависящего от следующих факторов: 1. количества и функциональной активности клеток реснитчатого эпителия слизистой оболочки бронхов; 2. количественных и качественных характеристик секрета слизистых желез бронхов; 3. функции сурфактантной системы легкого; 4. возраста больног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4. Эффективность мукоцилиарного транспорта зависит от следующих характеристик трахеобронхиальной слизи: 1. количества; 2. эластичности; 3. вязкости; 4. цве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5. При хроническом бронхите соотношение геля и золя в мокроте: 1. меняется в сторону увеличения слоя геля; 2. зависит от функции сурфактантной системы; 3. не меняется; 4. меняется в сторону увеличения слоя зол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6. Бронхиальная обструкция выявляется с помощью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рографии, пневмотахограф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скоп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я газов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нтгенография легк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гиопульмонограф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7. Укажите необратимые компоненты бронхиальной обструкции: 1. спазм бронхов; 2. воспалительный отек слизистой оболочки бронхов; 3. нарушение функции мукоцилиарного аппарата бронхов; 4. стеноз и облитерация просвета бронхов, а также экспираторный их коллапс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8. Ведущим симптомом хронического бронхита с преимущественным поражением слизистой оболочки крупных бронхов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 с мокрот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ая одыш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тупообраз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тупообразная одыш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9. Основной симптом хронического бронхита, протекающего с преимущественным поражением слизистой оболочки мелких бронхов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й надсадный сухой кашел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шель с мокрот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ыш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йкоцитоз и ускорение СОЭ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аноз слизистых губ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0. Сухой кашель при хроническом бронхите обусловле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спалением слизистой оболочки крупны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алением слизистой оболочки мелки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ной чувствительностью рефлексогенных зон слизистой оболочки крупных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рофией слизистой оболочки бронх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трофией слизистой оболочки бронх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1. Кашель с мокротой при хроническом бронхите свидетельствует о нарушении мукоцилиарного транспорта, зависящего от следующих факторов: 1. количества и функциональной активности клеток реснитчатого эпителия слизистой оболочки бронхов; 2. количественных и качественных характеристик секрета слизистых желез бронхов; 3. функции сурфактантной системы легкого; 4. возраста больног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2. Эффективность мукоцилиарного транспорта зависит от следующих характеристик трахеобронхиальной слизи: 1. количества; 2. эластичности; 3. вязкости; 4. цве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3. При хроническом бронхите соотношение геля и золя в мокроте: 1. меняется в сторону увеличения слоя геля; 2. зависит от функции сурфактантной системы; 3. не меняется; 4. меняется в сторону увеличения слоя зол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4. Бронхиальная обструкция выявляется с помощью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рографии, пневмотахограф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оскоп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я газов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нтгенография легк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гиопульмонограф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. Укажите необратимые компоненты бронхиальной обструкции: 1. спазм бронхов; 2. воспалительный отек слизистой оболочки бронхов; 3. нарушение функции мукоцилиарного аппарата бронхов; 4. стеноз и облитерация просвета бронхов, а также экспираторный их коллапс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6. С риском развития осложнений гипертонической болезни коррелирует: 1. диастолическое АД; 2. систолическое АД; 3. частота сердечных сокращений; 4. как диастолическое, так и систолическое АД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7. Клиническими проявлениями гипертрофической кардиомиопатии являются: 1. одышка; 2. стенокардия напряжения; 3. обмороки; 4. нарушения ритма сердц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8. В возникновении синкопальных состояний при асимметричной гипертрофической кардиопатии имеет значение: 1. систолическая обструкция выносящего тракта; 2. значительное снижение систолической функции левого желудочка; 3. возникновение различных нарушений ритма; 4. нарушение регуляции сосудистого тонус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9. Максимальное отрицательное инотропное действие оказыва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нид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мил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дар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моз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ксити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0. Внутривенное введение верапамила (финоптина) может вызвать: 1. купирование приступа атриовентрикулярной узловой тахикардии; 2. купирование приступа мерцательной аритмии; 3. урежение частоты сокращений желудочков при мерцательной аритмии; 4. урежение частоты сокращений желудочков при мерцательной аритмии у больных с синдромом Вольфа-Паркинсона-Уай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оне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-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-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 - 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СВЕТА</dc:creator>
  <dc:description/>
  <cp:keywords/>
  <dc:language>en-US</dc:language>
  <cp:lastModifiedBy>Гость</cp:lastModifiedBy>
  <dcterms:modified xsi:type="dcterms:W3CDTF">2013-10-30T09:46:00Z</dcterms:modified>
  <cp:revision>24</cp:revision>
  <dc:subject/>
  <dc:title>Начальный уровень</dc:title>
</cp:coreProperties>
</file>