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итогов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фагия может наблюдаться при: 1. грыже пищеводного отверстия диафрагмы; 2. ахалазии кардии; 3. склеродермии; 4. раке пищев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методами диагностики ахалазии кардии являются: 1. рентгенологический метод; 2. эзофагоскопия; 3. эзофаготонокимография; 4. фармакологические проб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иперурикемия;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онический гастрит необходимо дифференцировать с: 1. язвенной болезнью желудка; 2 раком желудка; 3. хроническим панкреатитом; 4. хроническим холецисти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драковым заболеваниям относятся: 1. хронический атрофический гастрит с секреторной недостаточностью; 2. полип желудка на широком основании; 3. полипоз желудка; 4. аутоимунный гас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нием к лечению нефрита по четырехкомпонентной схем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первые возникший нефротический синдр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окачественная артериальная гипертенз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нефритический синдр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тический синдром при амилоидозе поч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бъективное состояние больног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снижению клубочковой фильтрации может привести лечени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изоло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статик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ометацин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антил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парин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фротический синдром при амилоидозе: 1. регрессирует при назначении кортикостероидов; 2. исчезает при развитии хронической почечной недостаточности; 3. сопровождается злокачественной артериальной гипертонией; 4. сохраняется при развитии хронической почечной недостаточност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паратом выбора для лечения артериальной гипертензии при диабетической нефропатии можно счита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еноло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озид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ите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льфа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ресс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трую почечную недостаточность могут вызвать главным образом антибиотики группы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нициллин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лид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ногликозид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фалоспорин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торхинолон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м клиническим признаком нефротического синдрома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мат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еинурия более 3,5 г/су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енз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оизостенур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азанием к применению бигуанидов является: 1. сахарный диабет II типа в сочетании с ожирением; 2. хронические заболевания, сопровождающиеся тканевой гипоксией; 3. ожирение; 4. сахарный диабет I тип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ля болезни Иценко Кушинга характерно: 1. истончение конечностей 2. атрофия мышц ягодичной области; 3. наличие стрий; 4. выпадение волос на лобке в подмышечных областя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иболее информативно при дифференциальной диагностике болезни Иценко-Кушинга и кортикостеромы: 1. определение суточного ритма кортизола; 2. проба с дексаметазоном; 3. сканирование надпочечников; 4. определение суммарного количества 17-кетостероидов в крови; 5. проба с АКТГ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пределении группы крови по системе АB0 используются: 1. непрямой антиглобулиновый метод; 2. конглютинация с желатином; 3. конглютинация с альбумином; 4. реакция прямой агглютинации на плоскости или в пробирк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ающее отличие злокачественной опухоли от доброкачественной состоит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мпе увеличения массы опух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креции аномальных белк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и метастаз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и опухолевой прогресс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и СОЭ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ное количество железа в организме человека всасыв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к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исходящем отделе ободочной киш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двенадцатиперстной и тощей кишк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одвздошной кишк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епой киш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ля системной красной волчанки характерно: 1. поражение кожи, волос и слизистых оболочек является одним из наиболее частых проявлений заболевания; 2. алопеция может быть локализованной или диффузной; 3. фоточувствительность может усиливаться под влиянием лечения аминохинолиновыми препаратами; 4. встречаются дискоидные очаг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ля ревматической полимиалгии характерно: 1. анемия; 2. боль в плечевом и/или тазовом поясе; 3. значительное увеличение СОЭ; 4. возраст больных старше 40 ле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ражение позвоночника при болезни Бехтерева чаше начинается с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й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ч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стцово-подвздошных сустав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дного отдел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влечение в процесс всех отделов позвоночни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овоцирующим фактором при остром подагрическом артрите является: 1. прием алкоголя; 2. употребление пиши, богатой пуринами; 3. рентгенотерапия; 4. хирургическое вмешательств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стеомаляции может наблюдаться: 1. искривление трубчатых костей; 2. синдром Милькмана (ложные переломы); 3. отсутствие твердой пластинки кости; 4. нефрокальцин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иболее частым проявлением сывороточной болезни является: 1. острая крапивница; 2. температурная реакция; 3. лимфаденопатия; 4. гас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ля пыльцевой бронхиальной астмы характерн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трение в зимнее время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логодичное течение процес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стрение при уборке квартир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стрение в весенне-летнее время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острение в осеннее время г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ля лечения первичных иммунодефицитов применяют пересадку: 1. клеток костного мозга, селезенки, лимфатических узлов от доноров; 2. вилочковой железы от донора; 3. цельного костного мозга от донора; 4. вилочковой железы и грудины от мертворожденного ребенк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развитии аутоиммунных заболеваний ведущую роль играет нарушение функци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-лимф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фаг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NkТ-супрессо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-килле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-хелпе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ажение сердечно-сосудистой системы являются почти постоянным признаком при: 1. синдроме Клайнфелтера; 2. ахондроплазии; 3. синдроме Маккеля; 4. синдроме Марфан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и лихорадке неясного генеза необходимо исключить следующие инфекционные заболевания: 1. тифопаразитозные; 2. сыпной тиф, иерсинеоз; 3. малярию, ВИЧ; 4. сепсис, туберкуле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преджелтушном периоде вирусного гепатита А чаще наблюдаются: 1. лихорадка; 2. недомогание; 3. отсутствие аппетита; 4. кашель, насморк; 5. боли в сустав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знаки: лихорадка, миалгии, отек лица, эозинофилия патогномичны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хоцефа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хинел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нгилоид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инококк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сциоле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токсическом эпидермальном некролизе (синдроме Лайелла) наблюдаются: 1. положительный симптом Никольского; 2. обильные буллезные высыпания, поражающие более 30 % поверхности кожи; 3. тяжелое общее состояние; 4. распространенное поражение слизистых оболоче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К профессиональным заболеваниям могут быть отнесены: 1. артроз; 2. эпикондилит; 3. бурсит; 4. остеохондроз; 5. ар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остановке сердца в результате большой кровопотери необходимо: 1. искусственная вентиляция легких; 2. наружный массаж сердца; 3. массивные переливания крови и кровозаменителей; 4. введение адреналина и бикарбоната натрия; 5. обеспечение гемоста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0 %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0 %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Искусственное дыхание без использования аппаратов следует проводить в следующем рит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раздувания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 раздуваний легких в мину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дуваний легких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48 раздуваний легких в мину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Универсальным противоядием при проглатывании яда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о и яйц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фе с молок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убильная кислота, окись магния и древесный угол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есный уголь, смешанный с молок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ливковое масло, смешанное с мел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епосредственной причиной воспаления среднего уха является: 1. охлаждение; 2. лекарственное вещество; 3. инородное тело; 4. проникновение инфекц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Клиническая картина венозных тромбозов характеризуется: 1. болями в икроножных мышцах усиливающимися при пальпации и движении (при тромбозе глубоких вен голеней); 2. нестерпимыми болями в пораженной конечности, усиливающимися при ее возвышенном положении; 3. болями в пояснично-крестцовой области, отеком нижней конечности и передней брюшной стенки (при подвздошно-бедренном тромбозе); 4. частым осложнением гангреной конечностей и сепсис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Лечение больного с пневмотораксом начинается с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воспалительного леч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го-симпатической блока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ой пун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нирования плевральной полости с постоянным промыванием плевральной пол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ракото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тличительным критерием септикопиемии от септицими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ктери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иммунологической реактивности организ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нойно-резорбтивн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кс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метастатических гнойник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иболее достоверными клиническими проявлениями перфоративной язвы желудк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во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чное кровотеч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яжение передней брюшной стенки, отсутствие печеночной туп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ый жидкий сту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ко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Наиболее частой причиной вегетативных кризов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вожные невротические расстройств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пно-мозговая трав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ажения гипоталаму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агено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йроинфекц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Истерический припадок проявляется: 1. сложными, выразительными движениями; 2. помрачением сознания; 3. психогенной обусловленностью; 4. усилением и затягиванием в присутствии других люд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ля купирования рецидивов у больных алкоголизмом применяют: 1. витамины; 2. ноотропы; 3. препараты, вызывающие гипертермию; 4. естественные метаболиты широкого спектра действия.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сновным путем метастазирования при лимфогрануломатоз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мфоге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атоге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сновными токсическими проявлениями химиотерапии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елосупресс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супресс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диотоксич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токсич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 предраковым заболеваниям толстой кишки относя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ый полип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пецифический язвенный кол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рсинчатая аден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мужч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мужчин и у женщи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ск возникновения рака легкого не связан с возрас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группу риска, относительно возникновения меланомы кожи, следует относить пациент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ой расы, проживающего в регионах с повышенной солнечной инсоляци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вшего (в анамнезе) гормонотерапи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курого, голубоглаз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1. Из перечисленных специалистов право на выдачу документов, удостоверяющих, временную нетрудоспособность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ч станции скорой помощи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 станции переливания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бальнеолечеб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дебно-медицинский экспер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кто из них не имеет данного пра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2. Право направлять граждан на медико-социальную экспертизу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ЛПУ и поликлин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й врач самостоятельн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ащий врач с утверждения зав. отделени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чащий врач с утверждением направления КЭК ЛП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ой врач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3. Усиление систолического шума в области нижней трети грудины в конце форсированного вдоха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4. Для почечной колики характерны: 1. боли в поясничной области; 2. дизурические явления; 3. положительный симптом Пастернацкого; 4. иррадиация боли в низ живота или паховую област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5. Односторонние боли в поясничной области характерны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го гломеру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ого цис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го пиелонеф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милоидоза поче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ого гломерулонефр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6. Типичным при асцит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женная асимметрия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янутый пупо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птом флюктуа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хождение прямых мышц жив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омкий тимпанит в боковых отделах живота при положении больного леж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7. Абсолютным противопоказанием к проведению тестов с физической нагрузкой является: 1. нестабильная стенокардия; 2. тромбоэмболия; 3. артериальная гипертензия; с высокими цифрами артериального давления (выше 220/110 мм рт. ст.); 4. флеботромбоз глубоких вен голе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8. Электрокардиографическим признаком ишемии миокарда при выполнении пробы с физической нагрузкой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ходящее горизонтальное смещение сегмента ST на 1 мм и боле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отрицательного зубца 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блокады ножек пучка Ги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экстрасистол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роксизм мерцательной аритм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9. На ЭКГ интервалы между комплексами QRS соседних циклов отличаются не более, чем на 0,10 с; зубцы Р (в отведениях I, II, АVF) положительные перед каждым комплексом QRS. Можно предполож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 синусовый, 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 синусовый, не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рцательную арит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тм атриовентрикулярного соединения, регуляр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 атриовентрикулярного соединения, нерегулярны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0. На ЭКГ продолжительность интервала PQ больше 0,20 с. Это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й атриовентрикулярной блока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ой атриовентрикулярной блокады I степ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кады ножек пучка Ги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оаурикулярной блокад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грации водителя ритма по предсердия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1. На ЭКГ отрицательный зубец Р располагается после преждевременного, но неизмененного комплекса QRS.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риовентрикулярн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ердн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ковая экстрасист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кальзывающее сокращ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итм коронарного синус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2. На ЭКГ ритм желудочковых сокращений QRST) неправильный, зубец Р отсутствует. Это указывает 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цательную арит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удочковую экстрасистол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ердную экстрасистол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удочковую тахикард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ердную тахикард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3. На ЭКГ при наличии преждевременного желудочкового комплекса зубец P не определяется. Это может быть при: 1. предсердной экстрасистоле; 2. желудочковой экстрасистоле; 3. неполной атриовентрикулярной диссоциации; 4. атриовентрикулярной экстрасистол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4. Выберите препарат, обладающий наибольшим анальгезирующим эффектом при остеопороз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ьфа Д3-Теб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акальц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замак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еоген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еох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5. К кардиоселективным бета-блокаторам относится: 1. пропранолол; 2. метопролол; 3. надолол; 4. атеноло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6. Из перечисленных бета-блокаторов собственной обладает симпатомиметической активность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пранолол (анаприли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пролол (спесикор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ндолол (виске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долол (коргард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иволол (небилет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7. К препаратам, вызывающим побочное действие в виде вялости, сонливости, депрессии, относится: 1. допегита; 2. гемитона; 3. резерпин; 4. коринфар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8. Больным гипертонической болезнью, при наличии признаков обострения хронического обструктивного бронхита, противопоказа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ег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мит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ида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тиаз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млодип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9. Гипотензивное действие клофелина связано с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окадой бета-адренорецепто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м содержания ренина в плазме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муляцией альфа-адренорецепторов ЦН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содержания ренина в плазме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имуляцией бета-адренорецеп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0. Лечение празозином приводит 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ю артериол и в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ширению только артери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ширению только в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жению вен и расширению капилля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ширению только капилля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1. При хроническом бронхите в стадии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2. При остром трахеобронхите (на 3-й день)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ьтразвук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иркулярный душ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со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3. При бронхиальной астме с легким течением в период ремисс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одный душ-массаж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каль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ркулярный душ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4. Основными симптомами D-авитаминоза являются: 1. остеопороз; 2. потливость; 3. нарушение процессов окостенения; 4. повышенная раздражительност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,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5. После облучения мужских гонад наиболее характерными изменениями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половой потенц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сперм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янка яи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ледственные болезни у де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в крови тестостеро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6. Больной Ю. 38 лет, формовщик, от направления на МСЭК категорически отказался. В листке нетрудоспособности указана дата направления на МСЭК - 25.01 и сделана отметка о нарушении режима с 25.01 "Отказ от направления на МСЭК". Документы больного были пересланы в экспертную комиссию и зарегистрированы 28.01. Больной на освидетельствование на МСЭК явился лишь 15.02., где признан инвалидом III группы. Укажите, каким числом лечебное учреждение должно закрыть листок нетрудоспособности в данном случа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 инвалидом III группы 25.0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 инвалидом III группы 28.0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 инвалидом III группы 15.0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тупить к работе 16.0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ить на дообследование 25.01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7. Не имеет права выдачи листка нетрудоспособности вра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го госпитал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ного отделения боль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орой помощ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тологического пункта (поликлиники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стковый терапев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, б, 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, 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, 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8. Не имеют права выдачи листков нетрудоспособности врачи: 1. государственной системы здравоохранения; 2. частно практикующие врачи; 3. муниципальной системы здравоохранения; 4. учреждений санитарно эпидемиологического надзор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9. "Общее заболевание" является причиной временной нетрудоспособности, если оно: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ло в период трудовой деятель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никло в связи с травмой, полученной во время учебных сбо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ло в связи с травмой, полученной при выполнении заданий общественных организац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ловлено травмой, полученной при выполнении долга гражданина РФ по охране правопоря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словлено полученным ранением при защите государст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. Заболевание, приведшее к временной нетрудоспособности, должно квалифицироваться как "профессиональное заболевание", если он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никло в научной экспедиции в связи с укусом клеща (клещевой энцефалит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условлено отравлением токсическими веществами при выполнении студентом лабораторных занят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ло в командировке в гостинице в ночное время в результате отравления угарным газ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словлено отравлением метиловым спиртом, выпитым в обеденный перерыв на рабо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равление дымом во время перекур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Для удостоверения временной нетрудоспособности студента или учащегося ПТУ при заболеваниях, полученных ими в период производственной практики, выдается: 1. справка произвольной формы; 2. запись врача в амбулаторной карте; 3. справка N 095/у; 4. листок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Если больной выписывается из стационара еще нетрудоспособным, врач стационара имеет право продлить листок нетрудоспособност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месяц с последующим направлением на В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3 дн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, чем на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, чем на 6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более, чем на 1 ден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Показанием к общей антибактериальной терапии при остром бронхите служит: 1. тяжелое клиническое течение заболевания; 2. появление гнойной мокроты; 3. повышение температуры; 4. появление одыш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Прогноз при остром бронхите, протекающем с преимущественным поражением слизистой оболочки крупных бронхов (трахеобронхит)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прият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приятный в большинстве случаев, возможно осложнение пневм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приятный в большинстве случаев, имеется риск затяжного теч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гоприятный в большинстве случаев, возможен переход в хронический бронх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лагоприятный в большинстве случаев, возможна трансформация в бронхоэктатическую болезн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огноз при остром бронхите, протекающем с преимущественным поражением слизистой оболочки мелких бронхов, как правил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прият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приятный, но иногда заболевание осложняется пневмони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приятный, но возможно затяжное течение и переход в хронический бронх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гоприятный, но имеется риск трансформации заболевания в бронхоэктатическую болезн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благоприятны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Показанием к рентгенологическому обследованию больного, с острым бронхитом, для исключения у него бронхопневмонии служит: 1. Нарастание тяжести клинического течения заболевания; 2. выявление при физикальном исследовании укорочения перкуторного звука и влажных хрипов на ограничением участке легкого; 3. увеличение содержания лейкоцитов в периферической крови и СОЭ; 4. сохранение лихорадки на фоне лечения в течение более чем 3 д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У молодых людей (до 30-35 лет) более частой причиной хронических бронхитов является: 1. повторная вирусно-бактериальная инфекция; 2. воздействий промышленных газов и аэрозолей; 3. курение; 4. врожденная функциональная недостаточность мукоцилиарного аппарата воздухоносных пут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У людей, в возрасте старше 30-35 лет, в том числе и у пожилых, возникновение хронического бронхита чаще обусловлено: 1. повторной вирусно-бактериальной инфекцией; 2. воздействием промышленных газов и аэрозолей; 3. врожденной функциональной недостаточностью мукоцилиарного аппарата воздухоносных путей; 4. курение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Острое раздражение слизистой оболочки бронхов характеризуется: 1. сильным сухим кашлем; 2. кашлем с трудноотделяемой вязкой мокротой; 3. рассеянными сухими хрипами в легких; 4. кратковременностью проявления симптомов, исчезновением их после прекращения контакта с раздражителе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Побочную реакцию в виде отека лодыжек обычно вызыва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апами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федип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ранолол (анаприли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тросорб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тациз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Средние суточные дозы финоптина составл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-8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-12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0-20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40-320 м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00-600 м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Признаком сопутствующего инфаркта миокарда правого желудочка у больных с нижним инфарктом миокарда может бы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прессия сегмента ST в отведениях V4 -V5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ъем сегмента ST в отведении V4 R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ысоты и ширины зубца R в отведениях V1--V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рицательный зубец Т в отведениях V1-V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жение сегмента ST в отведении V4 R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Больным неосложненным инфарктом миокарда, с целью ограничения зоны некроза, целесообразно: 1. внутривенное введение глюкозо-инсулин-калиевой смеси ("поляризующая смесь"); 2. внутривенное капельное введение нитроглицерина; 3. назначение средств, улучшающих метаболизм миокарда (рибоксин, кокарбоксилаза); 4. назначение бета-блока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Средством первого выбора для лечения желудочковой тахикардии в остром периоде инфаркта миокарда являю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да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каинам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та-блокатор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дока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апам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Основной причиной смерти больных инфарктом миокарда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истолия желудоч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брилляция желудоч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елудочковая бигем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триовентрикулярная блокада 2 степ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оаурикулярная блокада 2 степен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При возникновении признаков острой правожелудочковой недостаточности (набухание шейных вен, увеличение печени, падение АД) у больного острым инфарктом миокарда необходимо исключить развитие таких осложнений, как: 1. разрыв межжелудочковой перегородки; 2. тромбоэмболия легочной артерии; 3. инфаркт миокарда правого желудочка; 4. тромбоэмболия почечной артер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При инфаркте миокарда увеличивается, в основном, содержание в крови изоферментов лактатдегидрогеназы (ЛДГ)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ДГ-1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ДГ-2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ДГ-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ДГ-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ДГ-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При неосложненном инфаркте миокарда максимальное увеличение СОЭ обычно наблюд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несколько часов от начала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первых суток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вторых суток болез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7-12 дней от начала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рез 20 суток от начала заболева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Плохо выявляются при ультразвуковом исследовани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ые процессы в печени (рак, киста, абсцесс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лелитиа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ангиом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ты и абсцессы поджелудочной желез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к большого сосочка двенадцатиперстной кишки (фатерова соска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Сканирование печени наиболее результативно в диагностик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нодулярного цирроз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пат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агового поражения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ронодулярного цирроза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стойного фиброза печен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коне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-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ж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-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9:45:00Z</dcterms:modified>
  <cp:revision>25</cp:revision>
  <dc:subject/>
  <dc:title>Начальный уровень</dc:title>
</cp:coreProperties>
</file>