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исход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болезни Лайма (бореллиоза) характерно: 1. мигрирующая эритема; 2. артрит, появляющийся через 2 мес. после возникновения эритемы; 3. лимфаденопатия; 4. поражение ЦНС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наиболее типичные локализации асептического остеонекроза: 1. кости таза; 2. головка бедренной кости; 3. позвонки; 4. головка плечевой кости; 5. надмыщелки плечевой кост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з амилоидоза лучше всего подтвержд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ой с конго-ро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в моче белка Бен-Джон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м костного мозг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стологическим исследованием биоптата прямой киш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ническими признакам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овышению содержания мочевой кислоты в крови у больных подагрой приводит: 1. увеличение синтеза мочевой кислоты; 2. увеличение связывания с белками плазмы; 3. повышение обмена пуринов; 4. снижение почечной экскрец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дагры характерно: 1. поражение суставов; 2. поражение почек; 3. повышение содержания мочевой кислоты; 4. поражение печен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наиболее частым клиническим проявлениям немедленной аллергии на пищевые аллергены относятся: 1. острая и хроническая крапивница; 2. ангионевротический отек Квинке; 3. поражение желудочно-кишечного тракта; 4. поражение нервной систем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ецифическим гипосенсибилизирующим методом лечения пищевой аллергии является: 1.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нтигистаминных препаратов; 2. назначение энтеросорбентов; 3. назначение гистоглобулина; 4. элиминационные дие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 сывороточной болезни включает: 1. аллергическую реакцию на медикаменты; 2. токсическую реакцию на медикаменты; 3. токсическую реакцию на белок лошадиной сыворотки; 4. аллергическую реакцию на белок чужеродной сыворот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явлением врожденных дефектов системы комплемента являются: 1. наследственный ангионевротический отек; 2. аллергическая крапивница; 3. возвратные пиогенные инфекции; 4. синдром Ди-Джордж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лечения первичных иммунодефицитов применяют пересадку: 1. клеток костного мозга, селезенки, лимфатических узлов от доноров; 2. вилочковой железы от донора; 3. цельного костного мозга от донора; 4. вилочковой железы и грудины от мертворожденного ребен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торичный иммунодефицит может развиваться при: 1. вирусных заболеваниях (кори, гриппе); 2. бактериальных инфекциях (лепре, туберкулезе); 3. грибковых заболеваниях (кандидамикозах); 4. протозойных инфекциях (малярии, токсоплазмозе, лейшманиозе)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едико-генетическую консультацию обратилась женщина, муж которой болен гемофилией A. Если известно, что наследственность женщины по гемофилии не отягощена, в этом браке можно ожидать следующую ситуацию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для мальчика унаследовать гемофилию – 5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мальчики будут боль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дети будут здоро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для девочек быть больными 10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вина девочек будут носителями патологического ген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больных с синдромом трисомии-Х характерны: 1. вторичная аменорея; 2. олигифрения; 3. два тельца Барра; 4. крыловидная складка на ше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индром Леша-Най-хана (Найяна) включает: 1. умственное недоразвитие; 2. приступы агрессивного поведения с самоповреждениями; 3. повышение содержания в крови мочевой кислоты; 4. сахарный диабе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смотре больного гриппом выявляются: 1. гиперемия лица; 2. инъекция сосудов склер, конъюктивы; 3. гиперемия и зернистость слизистой оболочки зева; 4. сыпь; 5. симптомы раздражения брюш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ецифическими средствами лечения гриппа являются: 1. антибиотики; 2. интерферон; 3. ремантадин; 4. амикс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тибиотики при гриппе назначаются: 1. при возникновении осложнений; 2. больным из группы повышенного риска; 3. при тяжелом течении; 4. при легкой и средней тяжести течения болезн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начение стероидной терапии может привести к увеличению интенсивности инвазии и диссеминации гельминтов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карид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нгилоид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тероби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хоцефале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катороз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методам диагностики гельминтоза в острой фазе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ологическ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ологическ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лергологическ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ментальны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бострении псориаза можно назначать: 1. противовоспалительные препараты; 2. бета-блокаторы; 3. соли лития; 4. гепатопротектор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 тяжелым формам псориаза, сопровождающимся внекожными проявлениями, не относят: 1. псориатический эритродермия; 2. пустулезный псориаз; 3. артропатический псориаз (серонегативный артрит); 4. псориатическая катарак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оксикодермия после приема медикаментов может проявляться: 1. пятнами; 2. интоксикацией; 3. волдырями и узелками; 4. отеком гортан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выполнении сварочных работ может возникну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рин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й гемоли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живо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йн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моро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действию локальной (местной) вибрации наиболее чувствительны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 сист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ы мочевыдел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дечно-сосудистая систем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воздействии локальной вибрации наблюдаются: 1. полиневропатия; 2. энцефалопатия; 3. ангиодистония; 4. экстрапирамидная симптомати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ым критерием постановки диагноза септический шок является: 1. наличие очага инфекции; 2. синдром системного воспалительного ответа; 3. полиорганная недостаточность; 4. гипотония, нуждающаяся в назначении вазопрессо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ольной ориентирован, приоткрывает глаза только в ответ на просьбу, в ответ на боль совершает целенаправленные защитные действия, при обращении дает правильные, но замедленные ответы. Ваша оценка глубины общемозговых расстройств по шкале Глазг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е созн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луш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р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ерть моз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Больной в ответ на болевое раздражение иногда приоткрывает глаза, при сильном раздражении - непостоянная защитная реакция, при обращении произносит бессвязные слова. Ваша оценка глубины общемозговых расстройств по шкале Глазг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е созн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луш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р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ерть моз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определении группы крови оказалась положительной реакция изогемагглютинации со стандартными сыворотками О (I) В (III) групп. Следовательно: 1. исследуемая кровь относится к группе О (I); 2. исследуемая кровь относится к группе А (II); 3. исследуемая кровь относится к группе АВ (IV); 4. исследуемая кровь относится к группе В (III)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ба на индивидуальную совместимость крови проводится между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вороткой донора и кровью реципиен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ывороткой реципиента и кровью доно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енными элементами крови реципиента и кровью доно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енными элементами крови донора и кровью реципиен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ьной кровью донора и цельной кровью реципиен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казаниями к искусственной вентиляции легких (ИВЛ) являются: 1. отсутствие спонтанного дыхания; 2. клапанный пневмоторакс; 3. клиническая смерть; 4. тахипноэ (дыхание чаще 40 в минуту) при нормальной температуре и исключении гиповоле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арингосепт эффективен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трении хронического фаринг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кунарной ангин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тонзилл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м ларинг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ром рини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новные симптомы грибковых поражений носа и придаточных пазух: 1. "заложенность" носа; 2. приступообразные выделения из носа; 3. головная боль различной интенсивности; 4. зуд в нос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Жалобой больных, не характерной для грибковых поражений носа является: 1. периодические носовые кровотечения; 2. зуд в носу; 3. боли в носу; 4. приступы чих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ля синдрома Мелори-Вейса характерно образование трещин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доминальном отделе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ьном отделе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альном отделе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ирическом отделе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 желуд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 лиц с повышенным риском заболевания раком желудка следует ежегодно провод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логическое исследование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желудочной секре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доскопическое исследование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следование морфологического состава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следование кала на скрытую кров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холангита характерными являются: 1. лихорадка, проявляющаяся нередко высокой температурой гектического типа; 2. потрясающие ознобы; 3. повышение потливости, жажда, сухость во рту; 4. увеличение селезен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еремежающуюся желтуху можно объясн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нем пузырного прото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еями в желчном пузыре с окклюзией пузырного прото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иненным камнем большого дуоденального сос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тильным камнем холидох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ухолью внепеченочных желчных прото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личительным критерием септикопиемии от септицими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иммунологической реактивности организ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о-резорбтивн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кс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метастатических гнойни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азвитие синдрома Уотерхауса-Фридериксена (острой надпочечниковой недостаточности) характерно для тяжелого течени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филококков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невмококкового менинг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нингита, вызванного вирусом Кокса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ингококкового менинг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мфоцитарного хориоменинги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щесоматические проявления СПИДа включают: 1. длительную лихорадку и ночной пот; 2. диарею и потерю массы тела; 3. генерализованную лимфоаденопатию; 4. постоянную тошноту и рво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рмином "табетические кризы" у больных спинной сухоткой обозначают: 1. пароксизмы тахикардии; 2. колебания артериального давления; 3. эпизоды профузной потливости и общей слабости; 4. пароксизмы болей рвущего характер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ля галлюцинаций характерно: 1. восприятие несуществующего; 2. искажение восприятия реальных объектов; 3. невозможность для больного различить реальное и нереальное; 4. изменение цвета существующих объект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истинных тактильных галлюцинациях возникают: 1. ощущение ползания по телу насекомых; 2. ощущение появления на поверхности тела посторонних предметов; 3. ощущение появления под кожей посторонних предметов; 4. изменение цвета кожных покров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индромы помрачения сознания проявляются: 1. отрешенностью от окружающего мира с затруднением или невозможностью его восприятия; 2. дезориентировкой во времени, месте, иногда собственной личности; 3. полной или частичной амнезии периода помрачения сознания; 4. нарушением отражения реального мира в его внешних и внутренних связя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ексуальные нарушения при алкоголизме проявляются: 1. снижением чувственного компонента оргазма; 2. снижением либидо; 3. преждевременной эякуляцией; 4. приапизм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 характерным для хронической интоксикации алкоголем изменениям крови относится: 1. .тромбоцитопения; 2. изменение функции лейкоцитов (ослабление способности к фагоцитозу); 3. гемолитическая анемия; 4. миелоидная реакц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арушение зрения при алкоголизме проявляется: 1. амблиопией; 2. сужением полей зрения; 3. нарушением темновой адаптации; 4. нарушением цветового зр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 генетическим факторам риска возникновения рака легкого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 старше 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ая множественность злокачественного новообразов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и более наблюдений рака легких у родственник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 и 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личие полости распада в шаровидном новообразовании легкого может наблюдать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абсцессе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кисте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метастазе в легко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ервичном раке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туберкулом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аспергиллем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всех перечисленных нозологических форм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Гражданин, имеющий страховой полис ОМС, может получить медицинскую помощь в следующих ЛПУ, кро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рриториальной поликлиник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юбой поликлинике населенного пунк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юбой поликлинике Российской Федер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ой поликлинике субъекта Федер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любом медицинском учреждении СН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понятие "децентрализация" управления здравоохранением в новых условиях входят следующие составляющие, кро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мер административно-принудительного воздействия по вертикал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нормативной базы в здравоохране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централизация бюджетного финансиро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ие прав и полномочий руководителей медицинских учрежден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е дают право администрации сразу расторгнуть трудовой договор (контракт) следующие нарушения трудовой дисциплины работнико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еисполнение работником, без уважительных причин, возложенных на него обязаннос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на работе в нетрезвом состоя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овыми правами пациента для российского законодательства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ное добровольное согласие на медицинское вмешательств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к в стационар адвока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 в стационар священнослужител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 медицинского учреждения и врача в соответствии с договорами ОМС и ДМ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ы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Альбуминурия и гипопротеинемия в сочетании с цилиндрурией и отеками характерны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гломеру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о-каменн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с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фропт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казанием к эзофагоскопии н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ыжа пищевого отверстия диафрагм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зофаг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 пищев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 грудной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козное расширение вен пищево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Из указанных заболеваний относительно противопоказанием к эзофагоскопи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козное расширение вен пищев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лепс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е воспалительное заболевание миндалин, глотки, гортани,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зофаг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к пищево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и связи диуреза с режимом дн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и бактериу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и клубочковой фильтрац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8. Абсолютными противопоказаниями к колоноскопии являются: 1. тяжелая форма неспецифического язвенного колита и болезни Крона; 2. декомпенсированная сердечная и легочная недостаточность; 3. острый парапроктит; 4. гемофилия; 5. кровоточащий геморро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9. По данным сцинтиграфии печени нельзя сделать заключение 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льном изображении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холи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ффузном поражении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ом гепат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аговом поражении печен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0. В норме уровень сахара в крови, при проведении теста на толерантность к глюкоз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ышает исходный уровень на 80 % и более через 30-60 мин после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евышает исходного уровня более чем на 80 % через 30-60 мин после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вышает исходный уровень более чем на 100 % через 1 час после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гает 8-9 ммоль/л через 2 часа после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вышает исходный уровень на 20 % и более через 60 мин после нагруз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1. Принцип пробы Зимницкого заключается 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ическом наблюдении за количеством выделяемой моч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ческом наблюдении за относительной плотностью мочи в течение суток и определении объема выделенной мочи в течение дня и в течение ноч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и связи диуреза с режимом дн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и бактериу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пределении клубочковой фильтрации.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2. О какой патологии левого желудочка может свидетельствовать зона нарушения локальной сократимости в виде акинезии, выявленная при проведении эхокардиографического исследовани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окард данной зоны часто подвержен ишем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очаговый инфаркт миокар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эндокардиальный инфаркт миокар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мбоэмболия легоч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ухоль серд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3. Больному с I функциональным классом стенокардии перед физической нагрузкой длительностью 6 часов рекомендуется прие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нитролонга за 5 минут до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итросорбилонга за 5 минут до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нитролонга за 1-2 минуты до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итросорбилонга за 15-30 минут до 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троглицерина под язык за 20 минут до нагруз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4. Противопоказанием к применению сердечных гликозидов является: 1. гликозидная интоксикация; 2. желудочковая пароксизмальная тахикардия; 3. прогрессирующая атриовентрикулярная блокада; 4. субаортальный стеноз; 5. сердечная астма у больного митральным стенозом с синусовым ритмо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5. Больному хронической почечной недостаточностью при назначении гликозида предпочтение отд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гоксин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ланид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фантин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гитоксин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гликону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6. Отметьте нежелательные комбинации: 1. нифедипин + нитраты; 2. дилтиазем + бета-адреноблокаторы внутривенно; 3. нифедипин + верапамил; 4. верапамил + бета-адреноблокаторы внутривенно; 5. нифедипин + бета-адреноблокатор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7. При неаллергической бронхиальной астме средней тяжести в период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липульс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ьтразвуковую терапи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ркулярный душ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глекислые ванн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8. При неаллергической бронхиальной астме средней тяжести в период обострения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динамо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рсонвал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онов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уктотерм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9. При язвенной болезни двенадцатиперстной кишки с неосложненным течением в период обострения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рсонвал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ркулярный душ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ктуоризац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0. При мочекаменной болезни и вторичном пиелонефрите в период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акваль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язеле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рсонвал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ье минеральной во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1. Лица, выезжающие в другие города по вызову НИИ, наблюдаются как тематические больные. В связи с их отсутствием на работе: 1. не выдается никакой документ; 2. выдается листок нетрудоспособности клиники НИИ; 3. выдается справка произвольной формы ЛПУ по месту жительства; 4. выдается листок нетрудоспособности ВК лечебно-профилактического учреждения по месту жительст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2. Из перечисленного контингента имеют право на получение листка нетрудоспособности при временной нетрудоспособности, обусловленной заболеванием или травмой: 1. лица, условно освобожденные из мест лишения свободы; 2. лица, находящиеся под арестом; 3. лица, находившиеся на судебно-медицинской экспертизе; 4. лица, направленные на принудительное лечение по определению народного су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3. Иностранным гражданам, работающим по договору на предприятиях РФ, для удостоверения временной нетрудоспособност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ется справка произвольной форм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ется листок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ыдается никакой докумен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ется справка определенной форм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ся специальный докумен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4. Укажите документ, освобождающий от работы на время пребывания в стационаре трудоспособного рабочего, служащего или колхозника, направленного туда в связи с периодическими медицинскими осмотрами, с целью уточнения зависимости заболевания от профессиональных вредностей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к нетрудоспособности, выданный поликлиник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роизвольной формы, выданная поликлиник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ток нетрудоспособности, выданный стационар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произвольной формы, выданная стационар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ый листок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5. Течение пневмонии определяется: 1. возбудителем пневмонии; 2. временем начала этиотропной терапии; 3. состоянием бронхов; 4. наличием или отсутствием болезней, снижающих реактивность организм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6. При пневмонии поражается: 1. интерстиция легких; 2. дыхательные бронхиолы; 3. альвеолы; 4. крупные бронх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7. При аускультации легких у больных пневмонией можно выявить: 1. ослабленное дыхание при отсутствии хрипов; 2. сухие хрипы; 3. крупнопузырчатые, влажные хрипы; 4. мелкопузырчатые, влажные хрипы и крепитирующие хрипы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8. Диагноз пневмонии устанавливается на основании: 1. клинических симптомов заболевания; 2. данных физикального исследования; 3. результатов рентгенологического исследования легких; 4. показателей лабораторных анализо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9. При экссудативном перикардите может наблюдаться: 1. одышка; 2. глухость тонов сердца; 3. расширение границ сердечной тупости; 4. тахикардия и парадоксальный пуль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. Основным методом патогенетической терапии больных инфарктом миокарда, поступивших в первые 4-6 часов от начала заболевания,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нарная ангиопластика (баллонное расширение коронарных артерий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литическая терап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о-коронарное шунтиро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ая инфузия нитроглицер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ивенная инфузия бета-блока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Нарушение гемодинамики при спаечном процессе в перикарде обусловлены: 1. ограничением диастолического растяжения миокарда; 2. снижением эффекта присасывающей способности грудной клетки; 3. сдавлением крупных вен; 4. возрастанием постнагруз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При истинном кардиогенном шоке у больных острым инфарктом миокарда летальность достига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-3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-5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7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0-10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-60 %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Сочетание цитолитического и мезенхимально-воспалительного синдромов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вирусного гепатита 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го вирусного гепатита 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ого активного гепа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ого персистирующего гепа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мохромат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При хроническом активном гепатите с синдромом гиперспленизма прогностически опасными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содержания эритроци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содержания тромбоцитов до 50-30 109 г/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п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эффекта при суточной дозе преднизолона 15-2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мфопе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Для лечения активного хронического гепатита "В" предпочтительно примен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аги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тикостерои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ал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офе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ссенциал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Переход хронического активного гепатита в цирроз печени характеризует: 1. гипоальбуминемия; 2. спленомегалия; 3. желтуха; 4. варикозное расширение вен пищево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Для почечной колики характерны: 1. боли в поясничной области; 2. дизурические явления; 3 положительный симптом Пастернацкого; 4. иррадиация боли в низ живота или паховую област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В I триместре беременности для лечения пиелонефрита можно назнач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синтетические пеницилли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трацикл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септ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раг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торхинолон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Доклинической стадии диабетической нефропатии свойственны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ротический синдром и снижение клубочковой фильтр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атурия и гиперазотем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альбуминурия и клубочковая гиперфильтра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еинурия и гематур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теинурия и артериальная гипертенз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К уремической интоксикации не имеет отношени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ный зу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о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урия, полидипс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шнота, р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шечные судорог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Для активной стадии акромегалии характерно: 1. нарушение углеводного обмена; 2. повышение уровня соматомедина С в крови; 3 артропатия; 4 гипертрофия мягких тка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Причиной возникновения церебрально-гипофизарной недостаточности может быть: 1. травма черепа с последующим кровоизлиянием; 2. опухоль турецкого седла; 3. туберкулез; 4. менингоэнцефал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Для синдрома Шихена (Шиена) характерны: 1. недостаточность функции щитовидной железы; 2. недостаточность функции надпочечников; 3. снижение функции половых желез; 4. кахексия; 5. сахарный диабе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При сочетании аддисоновой болезни с гипертонической болезнью показано назнач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тиз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изол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амсинол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ксаметазо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Характерным клиническим проявлением свинцовой интоксикаци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ту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ая кайма на десна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ь в кал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ечная коли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омегал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Характерным признаком анемии, связанной со свинцовой интоксикацией, служи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хромия эритроци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й ретикулоцито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офильная пунктация эритроци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шизопи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четание с эозинофили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При свинцовом отравлении назначают: 1. плазмаферез; 2. гипотензивные и мочегонные средства; 3. комплексоны; 4. соли кал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Среди гемолитических анемий различают: 1. наследственные; 2. приобретенные; 3. симптоматические; 4. идиопатически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Наиболее типичным для псориатического артрита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озивный процесс в дистальных межфаланговых сустава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ентное течение воспалительного процесса в позвоночник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килозирование межпозвонковых сустав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ые признаки заболевания кожны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воспалительного процесса в суставах и/или позвоночник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Этиологическим фактором септического артрита может быть: 1. стафиллококк; 2. стрептококк; 3. клебсиелла; 4. прот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если правильны ответы 1, 2, 3 и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чаль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1. -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–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90.-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9:42:00Z</dcterms:modified>
  <cp:revision>19</cp:revision>
  <dc:subject/>
  <dc:title>Начальный уровень</dc:title>
</cp:coreProperties>
</file>