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ТЕСТОВ к 1 этапу «Тестирование» сертификационного экзамена для ординаторов по специальности «Терапи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1.    Не являются основными источниками информации о здоровь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фициальная информация о смертности насел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анные страховых компан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пидемиологическая информ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анные мониторинга окружающей среды и здоровья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гистры заболеваний, несчастных случаев и трав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перечисленных специалистов право на выдачу документов,   удостоверяющих временную нетрудоспособность име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рач станции скорой помощ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Б. врач станции переливания кров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. врач бальнеолечебниц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рач приемного покоя больниц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. судебно- медицинский экспер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питация характерна дл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. эмфиземы легких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бсцесса легких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рупозной пневмонии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ронхиальной астмы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застоя крови в малом круге кровообращения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вероятная причина значительного расширения абсолютной тупости сердца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латация правого предсерд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латация равого желудочк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ипертофия правого желудочк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латация левого желудочк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ертрофия левого желудочка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указанных заболеваний относительным противопоказанием к эзофагоскопии является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арикозное расширение вен пищевод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пилепс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строе воспалительное заболевание миндалин, глотки, гортани, бронхов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Эзофагит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к пищевода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солютным противопоказанием к проведению тестов с физической нагрузкой является: 1) нестабильная стенокардия; 2) тромбоэмболия; 3) артериальная гипертензия с высокими цифрами артериального давления (выше 220\ 110 мм рт ст); 4) флеботромбоз глубоких вен голеней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0" w:hanging="0"/>
        <w:jc w:val="both"/>
        <w:rPr/>
      </w:pPr>
      <w:r>
        <w:rPr>
          <w:b/>
          <w:sz w:val="22"/>
          <w:szCs w:val="22"/>
        </w:rPr>
        <w:t>В норме процент фракции выброса левого желудочка, измеренный по формуле Тейхольца составляет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енее 60 %4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30 %4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олее 60 %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т 20 % до 50 %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т 30 % до 50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тероидные противовоспалительные средства у беременных могут вызывать: 1) эмбриотоксическое действие; 2) тератогенное действие с поражением сердечно- сосудистой системы у плода; 3) задержку роста плода; 4) нарушение гемодинами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препарат, эффект которого не зависит от рН моч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ефзо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арбеницил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исепто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ураг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нтамиц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параты, относящиеся ко второму поколению антагонистов Са++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рапам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лтиаз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ифедип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млодип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зопт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язвенной болезни двенадцатиперстной кишки с неосложненным течением в период обострения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Ф- излу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арсонвализа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лектрос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циркулярный душ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люктуоризац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ным с острым гепатитом назначают стол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4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5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 а- 1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7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13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больной выписывается из стационара еще нетрудоспособным, врач имеет право продлить больничный лис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 1 месяц с последующим направлением на ВК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а 3 дн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 не более, чем на 10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 более, чем на 6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е более, чем на 1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ю хронического бронхита способствует: 1) курение, воздействие промышленных поллютантов, неблагоприятных климатических факторов; 2) патология опорно- двигательного аппарата (сколиоз позвоночника, болезнь Бехтерева); 3) хроническое заболевание верхних дыхательных путей; 4) наследственное предрасположение к заболеванию легки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Укажите необратимые компоненты бронхиальной обструкции: 1) спазм бронхов; 2) воспалительный отек слизистой оболочки бронхов; 3) нарушение функции мукоцилиарного аппарата бронхов; 4) стеноз и облитерация просвета бронхов, а также экспираторный их коллапс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казанием к антибактериальной терапии при хроническом бронхите является: 1) обострение заболевания, сопровождающееся появлением хрипов в легких; 2) обострение заболевания, сопровождающееся усилением кашля и увеличением количества выделяемой мокроты; 3) обострением заболевания, сопровождающееся сильным кашлем и признаками бронхоспазма; 4) обострение заболевания, сопровождающееся признаками развития инфекционного процесс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холинолитиков эффективнее всего устраняет бронхоспазм, воздействуя на рецепторы бронхиального дерева, и вызывает наименьшее число побочных реакци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троп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ипратропиум броми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профе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етац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опантелин бромид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Бронхиальная обструкция при бронхиальной астме обусловлена: 1) бронхоспазмом; 2) воспалительным отеком слизистой оболочки бронхов; 3) закрытием просвета бронхов вязким секретом; 4) спадением мелких бронхов на выдох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з пневмонии устанавливается на основании: 1) клинических симптомов заболевания; 2) данных физикального исследования; 3) результатов рентгенологического исследования легких; 4) показателей лабораторных анализ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лечении пневмонии у беременных нельзя применять: 1) пенициллин; 2) цефалоридин; 3) ампициллин; 4) тетрацик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зубца Р в норме составля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0,02 с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о 0,10 с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о 0,12 с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 0,13 с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более 0,13 сек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очную реакцию в виде отека лодыжек обычно вызыва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рапам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ифедип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пранолол (анаприл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итросорби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этациз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й частой причиной острого легочного сердц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невмо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стматическое состоя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эмболия легочной артер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онтанный пневмоторак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егочное сердце наблюдается примерно с одинаковой частотой при всех перечисленных состояния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 риском развития осложнений гипертонической болезни коррелирует: 1. диастолическое АД; 2. систолическое АД; 3. частота сердечных сокращений; 4. как диастолическое, так и систолическое АД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ком дисфункции синусового узл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ыраженная синусовая брадикард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ерцательная арит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едсердная экстрасистол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триовентрикулярная блокада 1 степе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пароксизмальная наджелудочковая тахикард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ом выбора для устранения гипотонии, возможной при в\в введении верапамил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езат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лористый кальций (или глюконат кальция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озамещающие раство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рдечные гликоз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ардиам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ым источником тромбоэмболии легочной артер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ны нижних конечност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ены верхних конечност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авое сердц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ены та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евое сердц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острого инфекционного эндокардита характерно: 1. наличие лихорадки, озноба; 2. наличие лейкоцитоза; 3. быстрое формирование порока сердца; 4. быстрое появление признаков сердечной недостаточност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Интервал </w:t>
      </w:r>
      <w:r>
        <w:rPr>
          <w:b/>
          <w:sz w:val="22"/>
          <w:szCs w:val="22"/>
          <w:lang w:val="en-US"/>
        </w:rPr>
        <w:t>PQ</w:t>
      </w:r>
      <w:r>
        <w:rPr>
          <w:b/>
          <w:sz w:val="22"/>
          <w:szCs w:val="22"/>
        </w:rPr>
        <w:t xml:space="preserve"> включает: 1. время проведения импульсов по предсердиям; 2. время проведения импульса по </w:t>
      </w:r>
      <w:r>
        <w:rPr>
          <w:b/>
          <w:sz w:val="22"/>
          <w:szCs w:val="22"/>
          <w:lang w:val="en-US"/>
        </w:rPr>
        <w:t>AV</w:t>
      </w:r>
      <w:r>
        <w:rPr>
          <w:b/>
          <w:sz w:val="22"/>
          <w:szCs w:val="22"/>
        </w:rPr>
        <w:t>- узлу; 3. время проведения импульса по ножкам пучка Гиса; 4. время проведения импульса по волокнам Пуркинь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ком инфаркта миокарда задней стенки (заднее- базальный инфаркт) является: 1. увеличение высоты и ширины зубцов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2; 2. депрессия сегмента </w:t>
      </w:r>
      <w:r>
        <w:rPr>
          <w:b/>
          <w:sz w:val="22"/>
          <w:szCs w:val="22"/>
          <w:lang w:val="en-US"/>
        </w:rPr>
        <w:t>ST</w:t>
      </w:r>
      <w:r>
        <w:rPr>
          <w:b/>
          <w:sz w:val="22"/>
          <w:szCs w:val="22"/>
        </w:rPr>
        <w:t xml:space="preserve">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2; 3. положительные зубцы Т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2; 4. отрицательные зубцы Т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2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ангинальный эффект у больных стенокардией напряжения достигается при назначении: 1. нитратов; 2. бета- блокаторов; 3. антагонистов кальция; 4. аспир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кардиоспецифическим изоферментам относятся: 1. креатинфосфокиназа (КФК); 2. аспарагиновая трансаминаза (АСТ); 3. лактатдегидрогеназа (ЛДГ); 4. фракция МВ креатинфосфокиназы (МВ- КФК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инфаркте миокарда повышенная активность лактатдегидрогеназы в сыворотке крови сохран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 течение 1-2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течение 3-5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течение 7- 14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лее чем 14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течение 30 дн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йкоцитоз при остром инфаркте миокарда вы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ерез несколько часов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 концу первых суто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 вторые- третьи сут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через 5 суток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через 10 суток от начала заболев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вышеперечисленных гипотензивных средств наиболее выражен синдром отмены препарата у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зерп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опег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офел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отиаз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ринфар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ом выбора для снижения АД у больных с расслаивающей аневризмой аорты является введ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азокс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лофелина и бета- блокато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итропруссида натрия и бета- блокатор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роперидо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уросеми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установлении диагноза миокардит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язательно назначение антибиоти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ечение в большинстве случаев симптоматическо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бязательно назначение глюкокортикоидных гомо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язательно назначение препаратов, «улучшающих метаболические процессы в миокарде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язательно назначение нестероидных противовоспалительных препарат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При инфекционном эндокардите рекомендуется: 1. внутриартериальное введение антибиотиков; 2. внутримышечное введение антибиотиков; 3. применение препаратов </w:t>
      </w:r>
      <w:r>
        <w:rPr>
          <w:b/>
          <w:sz w:val="22"/>
          <w:szCs w:val="22"/>
          <w:lang w:val="en-US"/>
        </w:rPr>
        <w:t>p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s</w:t>
      </w:r>
      <w:r>
        <w:rPr>
          <w:b/>
          <w:sz w:val="22"/>
          <w:szCs w:val="22"/>
        </w:rPr>
        <w:t>; 4. внутривенное введение антибиотик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больных митральным стенозом при перкуссии относительная тупость сердца увеличе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верх и впра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верх и вле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ле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лево и впра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олько вправ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купирования приступа желудочковой тахикардии в первую очередь следует назнач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инопт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дока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ердечные гликоз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зид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рда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гипертонических кризов при феохромацитоме характерн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глик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оглик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йкоп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цит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люкозур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вышении артериального давления, сочетающегося с энцефалопатией, из перечисленных целесообразно применя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урети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ета- блокато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епараты раувольф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рдечные гликоз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агонисты кальц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иагностики инфаркта миокарда правого желудочка используется: 1. эхокардиография; 2. инвазивное исследование гемодинамики; 3. ЭКГ; 4. ангиограф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гипертрофии правого желудочка изменения ЭКГ позволяют предположить также наличие гипертрофии левого желудочка, если имеется: 1. глубокий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2; 2. угол альфа равный – 30 градусов; 3. косонисходящая депрессия </w:t>
      </w:r>
      <w:r>
        <w:rPr>
          <w:b/>
          <w:sz w:val="22"/>
          <w:szCs w:val="22"/>
          <w:lang w:val="en-US"/>
        </w:rPr>
        <w:t>ST</w:t>
      </w:r>
      <w:r>
        <w:rPr>
          <w:b/>
          <w:sz w:val="22"/>
          <w:szCs w:val="22"/>
        </w:rPr>
        <w:t xml:space="preserve"> 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5 –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6; 4. смещение переходной зоны к левым грудным отведе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овременная классификация ИБС включает: 1. стенокардию; 2. инфаркт миокарда; 3. постинфарктный кардиосклероз; 4. нарушение ритма сердц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чный пузырь сокращается под влия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астр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анкреатического с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олецистокин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крет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оляной кислот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Активность трипсина в сыворотке крови повышается при: 1. перитоните; 2. обострении хронического панкреатита; 3. язвенной болезни; 4. остром панкреатит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активности аланиновой трансаминазы в сыворотке крови может быть вызвано: 1. некрозом гепатоцитов любой этиологии; 2. травмой скелетных мышц; 3. инфарктом миокарда; 4. заболеванием почек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перхолестеринемия наблюдается при: 1. атеросклерозе; 2. холестазе; 3. сахарном диабете; 4. гипотиреоз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оказанием для фиброэндоскопии верхних отделов пищеварительного тракт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арикозное расширение вен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ровотечение из верхних отделов пищеварительного трак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вертикул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стматическое состоя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к кардиального отдела желуд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Колоноскопия позволяет выявить: 1. неспецифический язвенный колит; 2. рак толстой кишки; 3. болезнь Крона; 4. дивертикулез толстой киш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ункциональные расстройства деятельности пищевода характеризуются: 1. ощущением комка в горле; 2. дисфагией при употреблении жидкой пищи; 3. дисфагией при употреблении плотной пищи; 4. постоянной дисфаг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2"/>
          <w:szCs w:val="22"/>
        </w:rPr>
        <w:t>Симптомами продолжающегося эзофагогастродуоденального кровотечения являются: 1. рвота «кофейной гущей» или свежей кровью; 2. ухудшение общего самочувствия больного; 3. ухудшение показателей гемодинамики; 4. снижение уровня гемоглобина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ефлюкс- эзофагите рекомендуются: 1. вяжущие и обволакивающие средства; 2. церукал (реглан); 3. подъем головного конца кровати; 4. частое дробное пита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слотность желудочного сока снижают: 1. соматостатитн; 2. секретин; 3. глюкагон; 4. инсу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предраковым заболеваниям относятся: 1. хронический атрофический гастрит с   секреторной недостаточностью; 2. полип желудка на широком основании; 3. полипоз желудка; 4. аутоиммунный гастр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патогенетическим факторам язвенной болезни с локализацией язвы в 12 перстной кишке относятся: 1. кислотно- пептический фактор; 2. ускоренная эвакуация; 3. «кислые» стазы в двенадцатиперстной кишке; 4. хеликобактерпилор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ым клиническим признаком стеноза привратник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вота желчь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рчание в живо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зонанс под пространством Трауб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шум плеска через 3-4 часа после приема пищ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идимая перистальти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осле проведенного адекватного курса противоязвенной терапии язва желудка зарубцевалась. Дальнейшие действия по ведению больного вклю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должение поддерживающей терапии в течение трех месяцев с назначением  в последующем курсов противорецидивной терапии осенью и весно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одолжение поддерживающей терапии в течение шести месяце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должение поддерживающей терапии в течение всего г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екращение леч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правление больного на санаторно- курортное л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атогенез демпинг- синдрома обусловлен: 1. ускоренной эвакуацией пищи из культи желудка в тонкую кишку; 2. повышением осмотического давления в тонкой кишке; 3. раздражением рецепторов слизистой оболочки тонкой кишки; 4. активацией симпатико- адреналовой систем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ричиной жировой дистрофии печени может быть: 1. беременность; 2. сахарный диабет; 3. лечение кортикостероидами; 4. голода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ий уровень активности трансаминаз в сыворотке крови указывает 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икронодулярный цир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олеста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ирусный гепат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ервичный билиарный цир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назиновую желтух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хроническом активном гепатите с синдромом гиперспленизма прогностически опасными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нижение содержания эритр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нижение содержания тромбоцитов до 50- 30 х 10 \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йкоп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тсутствие эффекта при суточной дозе преднизолона 15- 2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имфоп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хронических заболеваний печени классическим показанием для иммунодепрессивной терап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торичный билиарный цир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ий активный гепат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ронический аутоиммунный гепат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вообразования пече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ировой гепа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Хроническая алкогольная интоксикация приводит к: 1. жировой дистрофии; 2. хроническому персистирующему и активному гепатиту; 3. циррозу печени; 4. холангит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ри первичном билиарном циррозе рекомендуется: 1. Д- пенициламин; 2. кортикостероиды; 3. холестирамин; 4. феста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ченочная кома развивается в результа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ассивного некроза клеток пече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бширного фибр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рушения микроциркуляции в печени с тромбообразовани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опутствующей почечной недостаточн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холанг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ечения хронической печеночной энцефалопатии рекомендуется: 1. лактулоза; 2. орницетил; 3. неомицин, канамицин и другие антибиотики; 4. диета с низким содержанием бел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Диагноз дискинезии желчного пузыря основывается на: 1. клинических данных; 2. данных пятифазного дуоденального зондирования; 3. рентгенологических данных; 4. результатах компьютерной томограф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ечении холецистита используют следующие препараты: 1. но- шпа; 2. эуфиллин; 3. ганглерон; 4. промедо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желчнокаменной болезни имеет мес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нижение соотношения желчных кислот и холестер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нижение уровня билирубина желч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вышение уровня желчных кисло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вышение уровня лецит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нижение уровня белков желч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онический рецидивирующий панкреатит наблюдается чаще всего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язвенной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олелитиа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стгастрорезекционном синдром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м кол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ямбли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механизм, который лежит в основе патогенеза острого гломерулонефрит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ммунокомплекс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тительный (антитела к базальной мембране клубочков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оксическое повреждение клубоч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строфические измен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шемически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молодых женщин гломерулонефрит наиболее часто может быть проявл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рматомиоз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истемной красной волчан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истемной склеродер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зелкового периартери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вматической полимиалг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ротический синдром может наблюдаться при: 1.амилоидозе; 2. системной красной волчанке; 3. диабетической нефропатии; 4. геморрагическом васкулите Шенлейна – Генох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ри лечении больных хроническим гломерулонефритом цитостатическими препаратами необходимо тщательно контролировать: 1. лейкоциты крови; 2. содержание гемоглобина крови; 3. тромбоциты крови; 4. эозинофилы кров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Для диагностики амилоидоза почек более информативно гистологическое исследова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с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дкожного жи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лизистой оболочки прямой киш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ч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ж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/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риместре беременности для лечения пиелонефрита можно назнач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лусинтетические пеницилли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етрацик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исепто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ураг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торхинолон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/>
      </w:pPr>
      <w:r>
        <w:rPr>
          <w:b/>
          <w:sz w:val="22"/>
          <w:szCs w:val="22"/>
        </w:rPr>
        <w:t>При шоке острая почечная недостаточность обусловле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лиянием токсических веществ поврежденных тка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путствующей инфекци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дением артериального давл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достаточностью надпочечни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етаболическим ацидозо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едостаточности инсулина наблюдается: 1. гипергликемия; 2. увеличение образования кетоновых тел; 3. уменьшение синтеза гликогена; 4. усиление синтеза гликогена; 5. уменьшение образования кетоновых те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, 4 и 5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оражение органов зрения при сахарном диабете включает: 1. диабетическую ретинопатию; 2. блефарит; 3. ячмень; 4. дистрофические изменения роговиц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рение является фактором риска для: 1. сахарного диабета; 2. атеросклероза; 3. желчно- каменной болезни; 4. почечно- каменной болезни; 5. хронического гастри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,4 и 5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Для подострого тиреоидита характерно: 1. выраженный болевой синдром; 2. лейкоцитоз, увеличение СОЭ; 3. повышение титра антител к тиреоидным гормонам; 4. экзофталь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ечения гипотиреоза применяют: 1. тиреоидин; 2. тироксин; 3. трийодтиронин; 4. мерказолил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мактерический период может сопровождаться: 1. приливами; 2. болью в сердце; 3. чувством нехватки воздуха; 4. диэнцефальными кризам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Д. если правильны ответы 1, 2, 3 и  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К функциям селезенки относятся: 1. выработка антител; 2. секвестрация клеток крови; 3. торможение костномозгового кроветворения; 4. синтез эритропоэтин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юшная окраска лица, ушей, ладоней характерна дл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ритрем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множественной миеломы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. болезни Гоше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еморрагического васкулит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имфогрануломатоз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В основе патогенеза СПИДа лежит: 1. паралич фагоцитарной активности; 2. прогрессирующее снижение уровня СД-8 клеток; 3. депрессия </w:t>
      </w:r>
      <w:r>
        <w:rPr>
          <w:b/>
          <w:sz w:val="22"/>
          <w:szCs w:val="22"/>
          <w:lang w:val="en-US"/>
        </w:rPr>
        <w:t>Ig</w:t>
      </w:r>
      <w:r>
        <w:rPr>
          <w:b/>
          <w:sz w:val="22"/>
          <w:szCs w:val="22"/>
        </w:rPr>
        <w:t xml:space="preserve"> М; 4. прогрессирующее снижение уровня СД-4- клето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роба на индивидуальную совместимость донора и реципиента проводится: 1. для подтверждения идентичности крови донора и реципиента по системе АВО и по резус- фактору; 2. для подтверждения совместимости крови донора и реципиента по системе АВО; 3. для выявления аутосенсибилизации эритроцитов реципиента и донора и иммунных тел в сыворотке донора; 4. для выявления иммунных тел в сыворотке реципиен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озрении на острый лейкоз необходимо выполн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иопсию лимфоуз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ернальную пунк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ункцию селезен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дсчет ретикул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ЗИ печени и селезен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ным клиническим проявлением свинцовой интоксикации являетс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желтух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ерая кайма на деснах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кровь в кал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чечная колик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патомегал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белкам острой фазы относятся: 1. С- реактивный белок; 2. гаптоглобин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льфа- глобулин; 4. церулоплазм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евматического полиартрита в классическом варианте характерно: 1. дефигурация суставов, обусловленная скоплением экссудата; 2. поражение крупных суставов; 3. высокие показатели активности ревматического процесса; 4. быстрое обратное развитие экссудативных явлений в сустава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ой деформацией кисти при ревматоидном артрите являетс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корочение пальцев в результате остеолитического процесс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льнарная девиац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виде «шеи лебедя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виде «бутоньерки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виде «молоткообразного пальца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перечисленных нестероидных противовоспалительных препаратов цитопению при длительном применении вызывает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проксен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ироксика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бутадион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клофенак- натрия (вольтаре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дометац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К «большим» критериям первичного ревматизма принадлежат: 1. кардит; 2. хорея; 3.    полиартрит; 4. подкожные узелки; 5. кольцевидная эритем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,4 и 5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Основным признаком, характеризующим антигены, является: 2. чужеродность; 2. антигенность; 3. иммуногенность; 4. специфичность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Основной клеткой – мишенью, играющей ведущую роль в развитии гиперчувствительности немедленного типа, является: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макрофаг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лимфоцит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нейтрофил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тучная клетка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эритроц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Иммунодефицит может развиться при использовании следующих методов лечения: 1. рентгенотерапия; 2. кортикостероидная терапия; 3. цитостатическая терапия; 4. введение антилимфоцитарной сыворотки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Основными признаками остановки сердца являются: 1. широкие зрачки; 2. отсутствие пульса на сонной артерии; 3. отсутствие самостоятельного дыхания; 4. узкие зрачки; 5. судороги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, 4 и 5.</w:t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 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8:35:00Z</dcterms:created>
  <dc:creator>8</dc:creator>
  <dc:description/>
  <cp:keywords/>
  <dc:language>en-US</dc:language>
  <cp:lastModifiedBy>Лариса</cp:lastModifiedBy>
  <cp:lastPrinted>2007-05-26T08:26:00Z</cp:lastPrinted>
  <dcterms:modified xsi:type="dcterms:W3CDTF">2013-10-28T11:30:00Z</dcterms:modified>
  <cp:revision>37</cp:revision>
  <dc:subject/>
  <dc:title>Тесты</dc:title>
</cp:coreProperties>
</file>