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drawing>
          <wp:inline distT="0" distB="0" distL="0" distR="0">
            <wp:extent cx="6691630" cy="100501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86" t="60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b/>
          <w:color w:val="000000"/>
          <w:sz w:val="28"/>
          <w:szCs w:val="28"/>
        </w:rPr>
        <w:t xml:space="preserve">Основная профессиональная образовательная программа послевузовского профессионального образования по специальности «терапия» (интернатура) разработана сотрудниками кафедры </w:t>
      </w:r>
      <w:r>
        <w:rPr>
          <w:rStyle w:val="Style17"/>
          <w:rFonts w:cs="Times New Roman"/>
          <w:b/>
          <w:i w:val="false"/>
          <w:color w:val="000000"/>
          <w:sz w:val="28"/>
          <w:szCs w:val="28"/>
          <w:u w:val="none"/>
        </w:rPr>
        <w:t>терапии</w:t>
      </w:r>
      <w:r>
        <w:rPr>
          <w:rStyle w:val="21"/>
          <w:rFonts w:cs="Times New Roman"/>
          <w:b/>
          <w:i w:val="false"/>
          <w:color w:val="000000"/>
          <w:sz w:val="28"/>
          <w:szCs w:val="28"/>
        </w:rPr>
        <w:t xml:space="preserve"> и общей врачебной </w:t>
      </w:r>
      <w:r>
        <w:rPr>
          <w:rStyle w:val="Style17"/>
          <w:rFonts w:cs="Times New Roman"/>
          <w:b/>
          <w:i w:val="false"/>
          <w:color w:val="000000"/>
          <w:sz w:val="28"/>
          <w:szCs w:val="28"/>
          <w:u w:val="none"/>
        </w:rPr>
        <w:t>п</w:t>
      </w:r>
      <w:r>
        <w:rPr>
          <w:rStyle w:val="21"/>
          <w:rFonts w:cs="Times New Roman"/>
          <w:b/>
          <w:i w:val="false"/>
          <w:color w:val="000000"/>
          <w:sz w:val="28"/>
          <w:szCs w:val="28"/>
        </w:rPr>
        <w:t>рак</w:t>
      </w:r>
      <w:r>
        <w:rPr>
          <w:rStyle w:val="Style17"/>
          <w:rFonts w:cs="Times New Roman"/>
          <w:b/>
          <w:i w:val="false"/>
          <w:color w:val="000000"/>
          <w:sz w:val="28"/>
          <w:szCs w:val="28"/>
          <w:u w:val="none"/>
        </w:rPr>
        <w:t>тики с ку</w:t>
      </w:r>
      <w:r>
        <w:rPr>
          <w:rStyle w:val="21"/>
          <w:rFonts w:cs="Times New Roman"/>
          <w:b/>
          <w:i w:val="false"/>
          <w:color w:val="000000"/>
          <w:sz w:val="28"/>
          <w:szCs w:val="28"/>
        </w:rPr>
        <w:t>рсом гериатрии</w:t>
      </w:r>
      <w:r>
        <w:rPr>
          <w:rStyle w:val="0pt"/>
          <w:rFonts w:cs="Times New Roman"/>
          <w:b/>
          <w:i/>
          <w:color w:val="000000"/>
          <w:sz w:val="28"/>
          <w:szCs w:val="28"/>
        </w:rPr>
        <w:t xml:space="preserve"> </w:t>
      </w:r>
      <w:r>
        <w:rPr>
          <w:rStyle w:val="1"/>
          <w:b/>
          <w:i/>
          <w:color w:val="000000"/>
          <w:sz w:val="28"/>
          <w:szCs w:val="28"/>
        </w:rPr>
        <w:t>(</w:t>
      </w:r>
      <w:r>
        <w:rPr>
          <w:rStyle w:val="1"/>
          <w:b/>
          <w:color w:val="000000"/>
          <w:sz w:val="28"/>
          <w:szCs w:val="28"/>
        </w:rPr>
        <w:t>зав. кафедрой д.м.н.,  профессор</w:t>
      </w:r>
      <w:r>
        <w:rPr>
          <w:rStyle w:val="0pt"/>
          <w:b/>
          <w:sz w:val="28"/>
          <w:szCs w:val="28"/>
        </w:rPr>
        <w:t xml:space="preserve"> Никуличева В.И.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) под руководством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rStyle w:val="1"/>
          <w:b/>
          <w:color w:val="000000"/>
          <w:sz w:val="28"/>
          <w:szCs w:val="28"/>
        </w:rPr>
        <w:t>ректора ГБОУ ВПО БГМУ – д.м.н., профессора В.Н. Павлова в соответствии с ФГТ на основании пр. № 1476 от 5.12.11 г. МЗ и СР РФ.</w:t>
      </w:r>
    </w:p>
    <w:p>
      <w:pPr>
        <w:pStyle w:val="Normal"/>
        <w:ind w:firstLine="360"/>
        <w:jc w:val="both"/>
        <w:rPr>
          <w:rStyle w:val="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1"/>
          <w:b/>
          <w:color w:val="000000"/>
          <w:sz w:val="28"/>
          <w:szCs w:val="28"/>
        </w:rPr>
        <w:t>Рецензенты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1130" w:right="60" w:hanging="750"/>
        <w:rPr/>
      </w:pPr>
      <w:r>
        <w:rPr>
          <w:rStyle w:val="22"/>
          <w:rFonts w:cs="Times New Roman" w:ascii="Times New Roman" w:hAnsi="Times New Roman"/>
          <w:b/>
          <w:color w:val="000000"/>
          <w:sz w:val="28"/>
          <w:szCs w:val="28"/>
        </w:rPr>
        <w:t>Пасечников Виктор Дмитриевич, д.м.н. профессор, зав. кафедрой терапии ИПДО ГБОУ ВПО «Ставропольская государственная медицинская академия»  Минздравсоцразвития Росс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1130" w:right="60" w:hanging="7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Игнатова Галина Львовна, д.м.н. профессор, зав. кафедрой терапии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факультета последипломного дополнительного и профессионального образования ГБОУ ВПОО «Челябин</w:t>
        <w:softHyphen/>
        <w:t>ская государственная медицинская академия» Минздравсоцразвития России.</w:t>
      </w:r>
    </w:p>
    <w:p>
      <w:pPr>
        <w:pStyle w:val="Normal"/>
        <w:ind w:firstLine="360"/>
        <w:jc w:val="both"/>
        <w:rPr>
          <w:rStyle w:val="1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"/>
        <w:ind w:firstLine="360"/>
        <w:jc w:val="both"/>
        <w:rPr>
          <w:rStyle w:val="1"/>
          <w:b/>
          <w:b/>
          <w:color w:val="000000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бочая программа учебной дисциплины (модуля) одобрена на заседаниях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чебно-методического Совета по интернатуре и ординатуре БГМУ от 18 июня 2012 г., протокол № 6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едседатель, к.м.н., доцент</w:t>
        <w:tab/>
      </w:r>
      <w:r>
        <w:rPr>
          <w:b/>
          <w:sz w:val="22"/>
          <w:szCs w:val="22"/>
        </w:rPr>
        <w:drawing>
          <wp:inline distT="0" distB="0" distL="0" distR="0">
            <wp:extent cx="1062355" cy="22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6" r="-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Ф. С. Мус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научно-методического Совета БГМ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июня 2012 г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седатель, к.м.н., доцент</w:t>
      </w:r>
      <w:r>
        <w:rPr/>
        <w:t xml:space="preserve">         </w:t>
      </w:r>
      <w:r>
        <w:rPr/>
        <w:drawing>
          <wp:inline distT="0" distB="0" distL="0" distR="0">
            <wp:extent cx="885825" cy="3200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>
          <w:b/>
          <w:sz w:val="28"/>
          <w:szCs w:val="28"/>
        </w:rPr>
        <w:t>А.А. Цыгл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утверждена на заседании Ученого Совета БГМУ от 29 июня 2012 г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7"/>
        <w:rPr>
          <w:rFonts w:ascii="Times" w:hAnsi="Times" w:cs="Times"/>
          <w:b/>
          <w:b/>
          <w:bCs/>
          <w:color w:val="333333"/>
          <w:kern w:val="2"/>
        </w:rPr>
      </w:pPr>
      <w:r>
        <w:rPr>
          <w:rFonts w:cs="Times" w:ascii="Times" w:hAnsi="Times"/>
          <w:b/>
          <w:bCs/>
          <w:color w:val="333333"/>
          <w:kern w:val="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color w:val="333333"/>
          <w:kern w:val="2"/>
          <w:sz w:val="28"/>
          <w:szCs w:val="28"/>
        </w:rPr>
      </w:pPr>
      <w:r>
        <w:rPr>
          <w:rFonts w:cs="Times" w:ascii="Times" w:hAnsi="Times"/>
          <w:b/>
          <w:bCs/>
          <w:color w:val="333333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 РЕЦЕНЗ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ную профессиональную образовательную  программу   подготовки интернов по специальности "Терапия" код   040122, форма обучения очная, разработанную сотрудниками кафедры терапии и общей врачебной практики с курсом гериатрии (зав. кафедрой д.м.н., профессор В. И. Никуличева) 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2592 часа (72 зачетные еди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и анатомия ", "Интенсивная терап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669"/>
        <w:gridCol w:w="1674"/>
      </w:tblGrid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выполнения требований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сновные дидактические единицы соот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му федеральному станда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веденные сведения точны, достоверны и обоснова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тилю излож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я четки, доступны для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днозначность употребления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блюдены нормы современного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убрикация и выделение ключевых 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бочая программа оформлена аккуратно, в едином сти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интернов по специальности "Терапия" составлена в соответствии с ФГОС ВПО по направлению подготовки терапевтов, утвержденным приказом Министерства образования и науки Российской Федерации (приказ Министерства Здравоохранения и Социального Развития РФ от 5 декабря 2011 г № 146 н)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терапии ИПДО  ГБОУ В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Ставропольская  государственная медиц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адемия" Министерства Здравоохранения и </w:t>
      </w:r>
    </w:p>
    <w:p>
      <w:pPr>
        <w:pStyle w:val="Normal"/>
        <w:jc w:val="both"/>
        <w:rPr/>
      </w:pPr>
      <w:r>
        <w:drawing>
          <wp:anchor behindDoc="1" distT="0" distB="0" distL="6401435" distR="6401435" simplePos="0" locked="0" layoutInCell="0" allowOverlap="1" relativeHeight="76">
            <wp:simplePos x="0" y="0"/>
            <wp:positionH relativeFrom="page">
              <wp:posOffset>457200</wp:posOffset>
            </wp:positionH>
            <wp:positionV relativeFrom="paragraph">
              <wp:posOffset>38100</wp:posOffset>
            </wp:positionV>
            <wp:extent cx="6296025" cy="1960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циального развития Российской Федерац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.м.н., профессор                                                                Пасечников В. Д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 РЕЦЕНЗ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ную профессиональную образовательную  программу   подготовки интернов по специальности "Терапия" код   040122, форма обучения очная, разработанную сотрудниками кафедры терапии и общей врачебной практики с курсом гериатрии (зав. кафедрой д.м.н., профессор В. И. Никуличева) 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2592 часа (72 зачетные единиц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и анатомия ", "Интенсивная терапия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74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выполнения требований в балл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0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одерж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новные дидактические единицы соот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ому федеральному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веденные сведения точны, достоверны и обоснов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стилю из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ределения четки, доступны для по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днозначность употребления терми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блюдены нормы современного русского я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Рубрикация и выделение ключевых поз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Рабочая программа оформлена аккуратно, в едином 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профессиональная образовательная программа подготовки интернов по специальности "Терапия" составлена в соответствии с ФГОС ВПО по направлению подготовки терапевтов, утвержденным приказом Министерства образования и науки Российской Федерации (приказ Министерства Здравоохранения и Социального Развития РФ от 5 декабря 2011 г № 146 н)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кафедрой  терапии факультета последиплом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го и профессионального образования  ГБОУ В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лябинская  государственная медиц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адемия" Министерства Здравоохранения и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75">
            <wp:simplePos x="0" y="0"/>
            <wp:positionH relativeFrom="page">
              <wp:posOffset>605790</wp:posOffset>
            </wp:positionH>
            <wp:positionV relativeFrom="paragraph">
              <wp:posOffset>171450</wp:posOffset>
            </wp:positionV>
            <wp:extent cx="7410450" cy="16516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циального развития Российской Федерац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м.н., профессор</w:t>
        <w:tab/>
        <w:tab/>
        <w:tab/>
        <w:tab/>
        <w:tab/>
        <w:tab/>
        <w:tab/>
        <w:tab/>
        <w:t xml:space="preserve">Игнатова Г. 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стр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терап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к уровню подготовки врача-специалиста терапевта, успешно освоившего основную профессиональную образовательную программу послевузовского профессионального образования  по специальности «терап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рофессиональные компетенции врача-специа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еречень знаний, умений и владений врача-специалиста терапев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Перечень практических навыков врача-специалиста терапев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/>
            </w:pPr>
            <w:r>
              <w:rPr/>
              <w:t>Требования к государственной (итоговой)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чие программы дисциплин (модулей) </w:t>
            </w:r>
            <w:r>
              <w:rPr/>
              <w:t xml:space="preserve">по специальности  «терап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  <w:i/>
              </w:rPr>
              <w:t>ОД.И.00 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 Специ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«Болезни сердечно-сосудистой системы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2  «Ревматические болезн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3 «Болезни органов дых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4 «Болезни органов пищева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5 «Болезни эндокринной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6 «Болезни п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7 «Болезни органов кроветво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8 «Интенсивная терапия и реанимация в клинике внутренних болезн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аздел 9. «Поликлиническая терап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 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3 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 Дисциплины по выбору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  <w:i/>
              </w:rPr>
              <w:t>ОСК.И.00 Обучающий симуляционный курс</w:t>
            </w:r>
            <w:r>
              <w:rPr>
                <w:b/>
              </w:rPr>
              <w:t xml:space="preserve"> </w:t>
            </w:r>
            <w:r>
              <w:rPr/>
              <w:t xml:space="preserve">послевузовского профессионального образования  по специальности «терап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О.00 Программа практики </w:t>
            </w:r>
            <w:r>
              <w:rPr>
                <w:bCs/>
              </w:rPr>
              <w:t xml:space="preserve">послевузовского профессионального образования врачей по специальности «терап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чебный план</w:t>
            </w:r>
            <w:r>
              <w:rPr/>
              <w:t xml:space="preserve"> основной профессиональной образовательной программы послевузовского профессионального образования  по специальности «терап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Список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И КОНСУЛЬТАНТОВ</w:t>
      </w:r>
    </w:p>
    <w:p>
      <w:pPr>
        <w:pStyle w:val="Normal"/>
        <w:jc w:val="center"/>
        <w:rPr/>
      </w:pPr>
      <w:r>
        <w:rPr>
          <w:b/>
        </w:rPr>
        <w:t>по разработке образовательной программы послевузовского профессионального образования по специальности «терап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фуанова Г.Ш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ор кафедрой терапии и ОВП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иров А.Б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терапии и клинической фармаколог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нцева Х.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внутренних болезн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льмутдинова Л.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восстановительной медицины и курортолог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тшин Р.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госпитальной терапии №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идуллин Ш.З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пропедевтики внутренних болезней с курсом физиотерап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юкова А.Я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поликлинической терап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саева Г.Х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факультетской терап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талова Э.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госпитальной терапии №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уличева В.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терапии и общей врачебной практик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ирова А.Н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. кафедрой клинической кардиологии ИП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методическим вопрос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сина Ф.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интернатуры и клинической ордина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йзуллина Р.М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методического отдела УМУ БГМ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сновная профессиональная образовательная программа послевузовского профессионального образования по специальности «терапия» (интернатура) является нормативно-методическим документом, регламентирующим содержание и организационно-методические формы обучения по направлению  «терапия» в послевузовском профессиональном образовании врачей.</w:t>
      </w:r>
    </w:p>
    <w:p>
      <w:pPr>
        <w:pStyle w:val="Normal"/>
        <w:ind w:firstLine="720"/>
        <w:jc w:val="both"/>
        <w:rPr/>
      </w:pPr>
      <w:r>
        <w:rPr/>
        <w:t>Актуальность основной профессиональной образовательной программы послевузовского профессионального образования по специальности «терапия» (интернатура) заключается в том, что терапия как специальность остается наиболее массовой и востребованной в практическом здравоохранении. Поэтому потребность в подготовке специалиста-терапевта на современном уровне, в том числе специалиста-терапевта, работающего в амбулаторно-поликлинических учреждениях является актуальной.</w:t>
      </w:r>
    </w:p>
    <w:p>
      <w:pPr>
        <w:pStyle w:val="Normal"/>
        <w:ind w:firstLine="709"/>
        <w:jc w:val="both"/>
        <w:rPr/>
      </w:pPr>
      <w:r>
        <w:rPr>
          <w:b/>
        </w:rPr>
        <w:t>Цель послевузовского профессионального образования</w:t>
      </w:r>
      <w:r>
        <w:rPr/>
        <w:t xml:space="preserve"> интерна по специальности «терапия»</w:t>
      </w:r>
      <w:r>
        <w:rPr>
          <w:b/>
        </w:rPr>
        <w:t xml:space="preserve"> ― </w:t>
      </w:r>
      <w:r>
        <w:rPr/>
        <w:t>подготовка квалифицированного врача-специалиста терапевта,</w:t>
      </w:r>
      <w:r>
        <w:rPr>
          <w:b/>
        </w:rPr>
        <w:t xml:space="preserve"> </w:t>
      </w:r>
      <w:r>
        <w:rPr/>
        <w:t xml:space="preserve"> обладающего системой знаний и умений, способного и готового для самостоятельно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</w:rPr>
        <w:t>Задачи послевузовского профессионального образования</w:t>
      </w:r>
      <w:r>
        <w:rPr/>
        <w:t xml:space="preserve"> интерна по специальности «Терапия»: </w:t>
      </w:r>
    </w:p>
    <w:p>
      <w:pPr>
        <w:pStyle w:val="Normal"/>
        <w:ind w:firstLine="708"/>
        <w:jc w:val="both"/>
        <w:rPr/>
      </w:pPr>
      <w:r>
        <w:rPr/>
        <w:t xml:space="preserve">1.Обеспечить теоретическую профессиональную подготовку врача-терапевта, включая основы фундаментальных дисциплин и избранные вопросы смежных дисциплин, вопросы этиологии, патогенеза, клинических проявлений заболеваний терапевтического профиля, лабораторных,  функциональных, инструментальных и рентгенологических исследований, постановки диагноза, определение видов и этапов лечения с учетом современных достижений медицины, мер профилактики болезне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Сформировать профессиональные умения и навыки врача-терапевта  с целью готовности к самостоятельной врачебной деятельности в поликлинике и терапевтическом стациона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Совершенствовать профессиональные знания, умения, навыки по клинической  лабораторной и функциональной, инструментальной, рентгенологической  диагностике,    с целью  адекватной  оценки их результатов     в  диагностике, дифференциальной диагностике,  при  выборе адекватного ле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Совершенствовать знания, умения, навыки по основам организации и оказания неотложной помощи при ургентных состояниях в клинике внутренних болез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Совершенствовать знание вопросов организации плановой и экстренной терапевтической помощи в стационарных и амбулаторных условиях, основ санитарно-эпидемиологического режима лечебно-профилактических учреждений, мероприятий по профилактике и реабилитации наиболее частых заболеваний, основ экспертизы временной и стойкой утраты трудоспособности, основ диспансеризации на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Совершенствовать знания основ социальной гигиены и общественного здоровья населения страны, задач в области охраны здоровья населения и перспектив развития здравоо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7.Совершенствовать знания  основ медицинского страхования, умений ведения больного  и оформления медицинской документации в рамках  обязательного медицинского страх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8.Совершенствовать знания основ медицинской этики и врачебной деонтологии, основ медицинской психологии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Совершенствовать умения  ведения  медицинской документации, в том числе учетно-отчетной в условиях поликлиники и стационар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 интернатуру принимаются врачи, имеющие высшее профессиональное образование по одной из специальностей: «Лечебное дело», «Педиатрия», «Медико-профилактическое дело» (</w:t>
      </w:r>
      <w:r>
        <w:rPr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</w:t>
      </w:r>
      <w:r>
        <w:rPr/>
        <w:t xml:space="preserve">).   Обучение  ведется  с отрывом  от основного места работы. </w:t>
      </w:r>
    </w:p>
    <w:p>
      <w:pPr>
        <w:pStyle w:val="Normal"/>
        <w:ind w:firstLine="720"/>
        <w:jc w:val="both"/>
        <w:rPr/>
      </w:pPr>
      <w:r>
        <w:rPr/>
        <w:t xml:space="preserve">Основная профессиональная программа послевузовского профессионального образования по специальности «терапия» (интернатура) включает в себя учебный план, рабочие программы дисциплин (модулей),  программу практики. </w:t>
      </w:r>
    </w:p>
    <w:p>
      <w:pPr>
        <w:pStyle w:val="Normal"/>
        <w:ind w:firstLine="720"/>
        <w:jc w:val="both"/>
        <w:rPr/>
      </w:pPr>
      <w:r>
        <w:rPr/>
        <w:t xml:space="preserve">В рабочих программах  дисциплин (модулей) выделяют: а) обязательные дисциплины: специальные дисциплины, смежные дисциплины, фундаментальные дисциплины и дисциплины по выбору интерна; б) факультативные дисциплины. Каждая  дисциплина подразделяется на разделы, каждый  раздел – на темы, тема − на элементы, каждый элемент – на подэлементы. </w:t>
      </w:r>
    </w:p>
    <w:p>
      <w:pPr>
        <w:pStyle w:val="Normal"/>
        <w:ind w:firstLine="709"/>
        <w:jc w:val="both"/>
        <w:rPr/>
      </w:pPr>
      <w:r>
        <w:rPr/>
        <w:t>Содержание рабочих программ дисциплин (модулей) представлено как систематизированный перечень наименований тем, элементов и других структурных единиц модуля программы.</w:t>
      </w:r>
    </w:p>
    <w:p>
      <w:pPr>
        <w:pStyle w:val="Normal"/>
        <w:ind w:firstLine="720"/>
        <w:jc w:val="both"/>
        <w:rPr/>
      </w:pPr>
      <w:r>
        <w:rPr/>
        <w:t>Элемент в программе – часть темы, объединяющий круг конкретных, достаточно узких теоретических вопросов и практических умений и навыков по специальности, каждый из которых в отдельности представляет собой подэлемент программы. Для удобства пользования программой в учебном процессе каждая его структурная единица индексируется. На первом месте ставится индекс дисциплины (модуля) (например, (ОД.И.00) или (ФД.И.00), на втором – порядковый номер дисциплины (модуля) (например, для специальных дисциплин - ОД.И.01), далее –  порядковый номер раздела конкретной дисциплины (например,</w:t>
      </w:r>
      <w:r>
        <w:rPr>
          <w:b/>
        </w:rPr>
        <w:t xml:space="preserve"> </w:t>
      </w:r>
      <w:r>
        <w:rPr/>
        <w:t xml:space="preserve">ОД.И.01.1 – Раздел 1).  Далее указываются: порядковый номер темы конкретного раздела  (например, ОД.И.01.1.1), номер элемента конкретной темы (ОД.И.01.1.1.1), затем – номер подэлемента (ОД.И.01.1.1.1.1) и т.д. </w:t>
      </w:r>
    </w:p>
    <w:p>
      <w:pPr>
        <w:pStyle w:val="Normal"/>
        <w:ind w:firstLine="720"/>
        <w:jc w:val="both"/>
        <w:rPr/>
      </w:pPr>
      <w:r>
        <w:rPr/>
        <w:t>В программе практики предусмотрены: 1) практика в поликлинике по избранной специальности; 2) практика в стационаре.</w:t>
      </w:r>
    </w:p>
    <w:p>
      <w:pPr>
        <w:pStyle w:val="TextBodyIndent"/>
        <w:ind w:left="0" w:firstLine="720"/>
        <w:jc w:val="both"/>
        <w:rPr/>
      </w:pPr>
      <w:r>
        <w:rPr/>
        <w:t>Основная цель практики – закрепление имеющихся знаний, развитие необходимых умений и навыков,  полученных в процессе обучения интерна</w:t>
      </w:r>
      <w:r>
        <w:rPr>
          <w:i/>
        </w:rPr>
        <w:t>,</w:t>
      </w:r>
      <w:r>
        <w:rPr/>
        <w:t xml:space="preserve">  формирование клинического мышления, овладение диагностикой, дифференциальной диагностикой, лечением и профилактикой распространенных заболеваний внутренних органов в пределах компетенций врача-специалиста терапевта. </w:t>
      </w:r>
    </w:p>
    <w:p>
      <w:pPr>
        <w:pStyle w:val="Normal"/>
        <w:ind w:firstLine="720"/>
        <w:jc w:val="both"/>
        <w:rPr/>
      </w:pPr>
      <w:r>
        <w:rPr/>
        <w:t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В случае необходимости, учитывая уровень базисных знаний, актуальность задач подготовки врача-специалиста терапевта. По усмотрению заведующего кафедрой могут быть внесены изменения в распределение учебного времени, предусмотренного учебными планами программы, в пределах 15% от общего количества учебных часов.</w:t>
      </w:r>
    </w:p>
    <w:p>
      <w:pPr>
        <w:pStyle w:val="Normal"/>
        <w:ind w:firstLine="720"/>
        <w:jc w:val="both"/>
        <w:rPr/>
      </w:pPr>
      <w:r>
        <w:rPr/>
        <w:t xml:space="preserve">Для реализации основной профессиональной образовательной программы послевузовского профессионального образования по специальности «терапия» (интернатура) кафедра располагает наличием: 1) учебно-методической документации и материалов по всем разделам дисциплины (модуля); 2) учебно-методической  литературы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jc w:val="both"/>
        <w:rPr/>
      </w:pPr>
      <w:r>
        <w:rPr/>
        <w:t>- 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jc w:val="both"/>
        <w:rPr/>
      </w:pPr>
      <w:r>
        <w:rPr/>
        <w:t>- клинические базы в лечебно-профилактических, научно-исследовательских  и других учреждениях Минздравсоцразвития РФ.</w:t>
      </w:r>
    </w:p>
    <w:p>
      <w:pPr>
        <w:pStyle w:val="Normal"/>
        <w:ind w:firstLine="709"/>
        <w:jc w:val="both"/>
        <w:rPr/>
      </w:pPr>
      <w:r>
        <w:rPr/>
        <w:t>В процессе подготовки врача-специалиста</w:t>
      </w:r>
      <w:r>
        <w:rPr>
          <w:i/>
        </w:rPr>
        <w:t xml:space="preserve"> </w:t>
      </w:r>
      <w:r>
        <w:rPr/>
        <w:t xml:space="preserve">терапевта (интер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тестовый контроль и дифференцированный зачет.     </w:t>
      </w:r>
    </w:p>
    <w:p>
      <w:pPr>
        <w:pStyle w:val="Normal"/>
        <w:ind w:firstLine="720"/>
        <w:jc w:val="both"/>
        <w:rPr/>
      </w:pPr>
      <w:r>
        <w:rPr/>
        <w:t>По окончании обучения в интер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«терапия» (интернатура).</w:t>
      </w:r>
    </w:p>
    <w:p>
      <w:pPr>
        <w:pStyle w:val="Normal"/>
        <w:ind w:firstLine="720"/>
        <w:jc w:val="both"/>
        <w:rPr/>
      </w:pPr>
      <w:r>
        <w:rPr/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firstLine="720"/>
        <w:jc w:val="both"/>
        <w:rPr/>
      </w:pPr>
      <w:r>
        <w:rPr/>
        <w:t>При успешной аттестации обучающийся получает документ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АЧА-СПЕЦИАЛИСТА ТЕРАПЕВТА, УСПЕШНО ОСВОИВШЕГО ОСНОВНУЮ ОБРАЗОВАТЕЛЬНУЮ ПРОФЕССИОНАЛЬНУЮ ПРОГРАММУ ПОСЛЕВУЗОВСКОГО ПРОФЕССИОНАЛЬНОГО ОБРАЗОВАНИЯ ПО СПЕЦИАЛЬНОСТИ «ТЕРАПИЯ» (интернатур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10"/>
        <w:jc w:val="both"/>
        <w:rPr/>
      </w:pPr>
      <w:r>
        <w:rPr>
          <w:i/>
        </w:rPr>
        <w:t>Требования к уровню подготовки лиц, успешно освоивших образовательную программу, должны содержать требования к профессиональным компетенциям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, знаниям, умениям, навыкам и владениям врача по результатам освоения образовательной программы, сформулированные с учетом действующих профессиональных стандартов (при их наличии) и квалификационных характеристик должностей работников сферы здравоохранения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Требования к результатам освоения программы должны быть сформулированы в терминах «знать», «уметь», «владеть», а также в виде компетенций, которые формулируются как готовность и  способность к тому или другому виду профессиональной деятель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фессиональные компетенции врача-специалиста</w:t>
      </w:r>
    </w:p>
    <w:p>
      <w:pPr>
        <w:pStyle w:val="Normal"/>
        <w:widowControl w:val="false"/>
        <w:jc w:val="both"/>
        <w:rPr/>
      </w:pPr>
      <w:r>
        <w:rPr/>
        <w:t>Врач-специалист ТЕРАПЕВТ должен обладать</w:t>
      </w:r>
      <w:r>
        <w:rPr>
          <w:b/>
        </w:rPr>
        <w:t xml:space="preserve"> </w:t>
      </w:r>
      <w:r>
        <w:rPr/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b/>
        </w:rPr>
        <w:t>Общекультурные компетенции (ОК) характеризуются</w:t>
      </w:r>
      <w:r>
        <w:rPr/>
        <w:t>:</w:t>
      </w:r>
    </w:p>
    <w:tbl>
      <w:tblPr>
        <w:tblW w:w="87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jc w:val="both"/>
              <w:rPr/>
            </w:pPr>
            <w:r>
              <w:rPr/>
              <w:t>ОК 1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>
                <w:i/>
                <w:i/>
              </w:rPr>
            </w:pPr>
            <w:r>
              <w:rPr/>
      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 (с учетом профиля специальности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(профильного) содержания,  осуществлению воспитательной и педагогической деятельности, сотрудничеству и разрешению конфликтов, к толерантности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 (по профилю специальности)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4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Профессиональные компетенции характеризуются</w:t>
      </w:r>
      <w:r>
        <w:rPr/>
        <w:t>:</w:t>
      </w:r>
    </w:p>
    <w:p>
      <w:pPr>
        <w:pStyle w:val="Normal"/>
        <w:widowControl w:val="false"/>
        <w:ind w:left="180" w:hanging="0"/>
        <w:jc w:val="both"/>
        <w:rPr>
          <w:b/>
          <w:b/>
        </w:rPr>
      </w:pPr>
      <w:r>
        <w:rPr>
          <w:b/>
          <w:u w:val="single"/>
        </w:rPr>
        <w:t>в диагностической деятельности</w:t>
      </w:r>
      <w:r>
        <w:rPr>
          <w:b/>
        </w:rPr>
        <w:t>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и готовностью к постановке диагноза на основании диагностического исследования  в области внутренних болезн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заболеваний внутренних органов и патологических процес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и готовностью выявлять у пациентов основные патологические симптомы и синдромы терапевтических 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терапевтических заболеваниях и патологических процессах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терапевтической группе заболеваний</w:t>
            </w:r>
          </w:p>
        </w:tc>
      </w:tr>
    </w:tbl>
    <w:p>
      <w:pPr>
        <w:pStyle w:val="Normal"/>
        <w:ind w:left="180" w:hanging="0"/>
        <w:jc w:val="both"/>
        <w:rPr/>
      </w:pPr>
      <w:r>
        <w:rPr/>
        <w:t>в лечебной деятельности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способностью и готовностью выполнять основные лечебные мероприятия при  терапевтических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  функционирования органов и систем, использовать методики их немедленного устранения, осуществлять противошоковые мероприятия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jc w:val="both"/>
              <w:rPr/>
            </w:pPr>
            <w:r>
              <w:rPr/>
              <w:t>способностью и готовностью назначать терапевтическим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т терапевтическим больным, больным  с инфекционными и неинфекционными заболеваниями, к ведению беременности, приему родов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/>
      </w:pPr>
      <w:r>
        <w:rPr/>
        <w:t>в реабилитационной деятельности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собностью и готовностью давать рекомендации по выбору оптимального режима в период реабилитации терапевтических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/>
      </w:pPr>
      <w:r>
        <w:rPr/>
        <w:t>в профилактической деятельности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взрослого населения на уровне различных подразделений медицинских организаций в целях разработки научно обоснованных мер по улучшению и сохранению здоровья населения;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 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/>
              <w:t>способностью и готовностью использовать методы оценки природных и медико-социальных факторов в развитии терапевтических болезней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  <w:t>в организационно-управленческой деятельности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К 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/>
                <w:i/>
                <w:u w:val="single"/>
              </w:rPr>
            </w:pPr>
            <w:r>
              <w:rPr/>
      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о терап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/>
              <w:t>ПК 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u w:val="single"/>
              </w:rPr>
            </w:pPr>
            <w:r>
              <w:rPr/>
              <w:t>способностью и готовностью использовать знания организационной структуры, управленческой и экономической деятельности медицинских организаций различных типов по оказанию медицинской помощи больным терапевического профиля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 терапевтического профи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еречень знаний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, умений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/>
          <w:bCs/>
        </w:rPr>
        <w:t xml:space="preserve"> и владений</w:t>
      </w:r>
      <w:r>
        <w:rPr>
          <w:rStyle w:val="FootnoteCharacters"/>
          <w:rStyle w:val="FootnoteAnchor"/>
          <w:b/>
          <w:bCs/>
        </w:rPr>
        <w:footnoteReference w:id="5"/>
      </w:r>
      <w:r>
        <w:rPr>
          <w:b/>
          <w:bCs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рача-специалиста терапев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(ординатора)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рач-специалист терапевт должен знать</w:t>
      </w:r>
      <w:r>
        <w:rPr>
          <w:bCs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основы законодательства о здравоохранении и директивные документы, определяющие деятельность органов и учреждения здравоохранения; 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бщие вопросы организации терапевтической помощи в стране; работу больнично-поликлинических учреждений, организацию работы скорой и неотложной помощи взрослому и детскому населению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сновные вопросы нормальной и патологической анатомии, нормальной  и патологической физиологии, взаимосвязь функциональных систем организма и уровни их регуляции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сновы водно-электролитного обмена, кислотно-щелочной баланс; возможные типы их нарушений и принципы лечения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систему кроветворения и гемостаза, физиологию и патофизиологию свертывающей системы крови, основы кровезаместительной терапии, показатели гомеостаза в норме и патологии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клиническую симптоматику и патогенез основных терапевтических заболеваний у взрослых и детей, их профилактику, диагностику и лечение, клиническую симптоматику пограничных состояний в терапевтической клинике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сновы фармакотерапии в клинике внутренних болезней, фармакодинамику и фармакокинетику основных групп лекарственных средств, осложнения, вызванные применением лекарств, методы их коррекции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ы иммунобиологии и реактивности организма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рганизацию службы интенсивной терапии и реанимации в терапевтической клинике, оборудование палат интенсивной терапии и реанимации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сновы немедикаментозной терапии, физиотерапии, лечебной физкультуры и врачебного контроля, показания и противопоказания к санаторно-курортному лечению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сновы рационального питания здоровых лиц, принципы диетотерапии терапевтических больных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тивоэпидемические мероприятия в случае возникновения очага инфекции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СЭ при внутренних болезнях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спансерное наблюдение за здоровыми и больными, проблемы профилактики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ы и методы санитарно-просветительной работы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службы медицины катастроф.</w:t>
      </w:r>
    </w:p>
    <w:p>
      <w:pPr>
        <w:pStyle w:val="Normal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 </w:t>
      </w:r>
      <w:r>
        <w:rPr>
          <w:bCs/>
          <w:u w:val="single"/>
        </w:rPr>
        <w:t>Врач-специалист терапевт</w:t>
      </w:r>
      <w:r>
        <w:rPr>
          <w:u w:val="single"/>
        </w:rPr>
        <w:t xml:space="preserve">  </w:t>
      </w:r>
      <w:r>
        <w:rPr>
          <w:bCs/>
          <w:u w:val="single"/>
        </w:rPr>
        <w:t>должен уметь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олучить информацию о заболевании, применить  объективные методы обследования больного, выявить общие и специфические признаки заболевания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ценить тяжесть состояния больного, принять необходимые меры для выведения больного из такого состояния, определить объем и последовательность реанимационных мероприятий, оказать необходимую срочную помощь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пределить специальные методы исследования (лабораторные, рентгенологические и функциональные)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оказания для госпитализации и организовать ее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сти дифференциальную диагностику, обосновать клинический диагноз, план и тактику ведения больного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ценить электрокардиограмму, спирограмму, данные рентгенологического обследования и дать по ним заключение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тепень нарушения гомеостаза и выполнить все мероприятия по его нормализации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назначить необходимые лекарственные средства и другие лечебные мероприятия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определить вопросы трудоспособности больного – временной или стойкой нетрудоспособности, перевод на другую работу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ровести необходимые противоэпидемические мероприятия при выявлении инфекционного больного;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провести диспансеризацию здоровых и больных, уметь анализировать результаты;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формить медицинскую документацию, предусмотренную законодательством по здравоохранению.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Врач-специалист терапевт должен влад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ой оказания специализированной терапевтической помощи в соответствии с требованиями квалификационной характеристики и полученным сертификат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ой осуществления профилактической работы, направленной на выявление ранних и скрытых форм заболеваний и факторов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ой проведения динамического наблюдения за состоянием здоровья больных и здоровых с организацией необходимого обследования и оздоров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ой оказания неотложной и скорой терапевтической помощи в стационаре и на до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ой своевременной организации консультаций специалистами и госпитализации больны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ой проведения реабилитационных мероприятий, в объеме, соответствующем требованиям квалификационной характерис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ой проведения экспертизы временной нетрудоспособности и направления на МСЭК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ой оказания консультативной помощи в стационаре, поликлинике и на до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кой ведения утвержденных форм учетно-отче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актических навыков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ача-специалиста терапев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ординатор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Врач-специалист</w:t>
      </w:r>
      <w:r>
        <w:rPr>
          <w:bCs/>
          <w:u w:val="single"/>
        </w:rPr>
        <w:t xml:space="preserve"> терапевт </w:t>
      </w:r>
      <w:r>
        <w:rPr>
          <w:u w:val="single"/>
        </w:rPr>
        <w:t>должен владеть следующими практическими навыкам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ного клинического обследование больного по всем органам и системам: анамнез, осмотр, перкуссия, пальпация, аускультац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признаков клинической и биологической смер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ки: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/>
      </w:pPr>
      <w:r>
        <w:rPr>
          <w:sz w:val="24"/>
          <w:szCs w:val="24"/>
        </w:rPr>
        <w:t>морфологических и биохимических показателей крови, мочи, мокрот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формы нарушения водно-солевого обмена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/>
      </w:pPr>
      <w:r>
        <w:rPr>
          <w:sz w:val="24"/>
          <w:szCs w:val="24"/>
        </w:rPr>
        <w:t>показателей коагулограмм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/>
      </w:pPr>
      <w:r>
        <w:rPr>
          <w:sz w:val="24"/>
          <w:szCs w:val="24"/>
        </w:rPr>
        <w:t>данных рентгеноскопии и рентгенографии органов грудной клетки и брюшной полост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/>
      </w:pPr>
      <w:r>
        <w:rPr>
          <w:sz w:val="24"/>
          <w:szCs w:val="24"/>
        </w:rPr>
        <w:t>данных электрокардиографи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/>
      </w:pPr>
      <w:r>
        <w:rPr>
          <w:sz w:val="24"/>
          <w:szCs w:val="24"/>
        </w:rPr>
        <w:t>показателей исследования центральной гемодинамик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/>
      </w:pPr>
      <w:r>
        <w:rPr>
          <w:sz w:val="24"/>
          <w:szCs w:val="24"/>
        </w:rPr>
        <w:t>показателей функции внешнего дыхания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/>
      </w:pPr>
      <w:r>
        <w:rPr>
          <w:sz w:val="24"/>
          <w:szCs w:val="24"/>
        </w:rPr>
        <w:t>данных функционального исследования желудочно-кишечного тракта (желудочный сок, панкреато-дуоденальная зона, кишечная функция)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/>
      </w:pPr>
      <w:r>
        <w:rPr>
          <w:sz w:val="24"/>
          <w:szCs w:val="24"/>
        </w:rPr>
        <w:t>данных клиренса мочи и функциональные пробы почек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284" w:firstLine="76"/>
        <w:jc w:val="both"/>
        <w:rPr/>
      </w:pPr>
      <w:r>
        <w:rPr>
          <w:sz w:val="24"/>
          <w:szCs w:val="24"/>
        </w:rPr>
        <w:t>данных функционального исследования легких (спирометрия, спирография, остаточные объемы, газовый состав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ведения манипуляций: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искусственное дыхание 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массаж сердца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трахеотомия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остановка наружного и внутреннего кровотечения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наложение повязки на рану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подкожные, внутримышечные и внутривенные вливания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определение группы и видовой принадлежности крови, внутривенное переливание крови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катетеризация мочевого пузыря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пункция брюшной и плевральной полостей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желудочное и дуоденальное зондирование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определение кровопотери по удельному весу, гемоглобину и гематокриту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промывание желудка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лаваж трахеобронхиального дерева;</w:t>
      </w:r>
    </w:p>
    <w:p>
      <w:pPr>
        <w:pStyle w:val="31"/>
        <w:numPr>
          <w:ilvl w:val="0"/>
          <w:numId w:val="9"/>
        </w:numPr>
        <w:spacing w:before="0" w:after="0"/>
        <w:ind w:left="284" w:firstLine="76"/>
        <w:rPr>
          <w:sz w:val="24"/>
          <w:szCs w:val="24"/>
        </w:rPr>
      </w:pPr>
      <w:r>
        <w:rPr>
          <w:sz w:val="24"/>
          <w:szCs w:val="24"/>
        </w:rPr>
        <w:t>снятие и расшифровка электрокардиограм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казания первой врачебной помощи при неотложных состояниях: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бморок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гипертонический криз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тенокардия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аркт миокарда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тек легких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ромбоэмболия легочной артерии,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приступ бронхиальной астмы, астматический статус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ая дыхательная недостаточность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ая артериальная непроходимость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шок (кардиогенный, анафилактический)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ароксизмальная тахикардия, тахиаритмии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ступ Морганьи-Эдемса-Стокса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желудочно-кишечное кровотечение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егочное кровотечение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почечная колика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ома гипергликемическая, гипогликемическая, анемическая,мозговая, неясная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ые аллергические реакции,</w:t>
      </w:r>
    </w:p>
    <w:p>
      <w:pPr>
        <w:pStyle w:val="31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остром нарушении мозгового кровообращения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острые заболевания органов брюшной полости,</w:t>
      </w:r>
    </w:p>
    <w:p>
      <w:pPr>
        <w:pStyle w:val="31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синдром дегидратации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олнения и ведения клинической истории болезни, оформления выписки из истории болез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олнения и ведения медицинской документации в поликлинике: амбулаторной карты  Ф-025; статистического талона Ф-025/у; листа нетрудоспособности; направления на госпитализацию Ф-28; санаторно-курортной карты Ф-072/у и други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формления рецептов: льготных, на наркотические и наркосодержащие препараты.</w:t>
      </w:r>
    </w:p>
    <w:p>
      <w:pPr>
        <w:pStyle w:val="Normal"/>
        <w:jc w:val="both"/>
        <w:rPr/>
      </w:pPr>
      <w:r>
        <w:rPr/>
      </w:r>
    </w:p>
    <w:p>
      <w:pPr>
        <w:pStyle w:val="11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ind w:firstLine="720"/>
        <w:rPr/>
      </w:pPr>
      <w:r>
        <w:rPr>
          <w:rFonts w:cs="Times New Roman" w:ascii="Times New Roman" w:hAnsi="Times New Roman"/>
          <w:sz w:val="24"/>
        </w:rPr>
        <w:t xml:space="preserve">ПЕРЕЧЕНЬ ПРАКТИЧЕСКИХ УМЕНИЙ ВРАЧА-ТЕРАПЕВТА, ПРОШЕДШЕГО ПЕРВИЧНУЮ СПЕЦИАЛИЗАЦИЮ В ИНТЕРНАТУРЕ </w:t>
      </w:r>
    </w:p>
    <w:p>
      <w:pPr>
        <w:pStyle w:val="3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своения умений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 Иметь представление, профессионально ориентироваться, знать показания к  проведению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 Знать, оценить, принять участие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 Выполнить самостоятельно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378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Уровень освоения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Клиническое обследование боль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олное клиническое обследование больного по всем органам и системам: анамнез, осмотр, перкуссия, пальпация, аускультация, включая исследования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центральной и периферической нервной системы (состояние сознания, двигательная и чувствительная сфера, оболочечные симптомы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чувств, полости рта, глотк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х покровов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ческого кровообращен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х желез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х половых органо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знаков клинической и биологической смер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Лабораторные и инструментальные исслед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линических анализов крови, мочи, кала, мокроты, плевральной и асцитической жидкости, биохимических анализов крови, желудочного и дуоденального сока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Время свертываемости, время кровотечения, протромбиновый индекс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ценка показателей электролитного и кислотно-щелочного баланса кров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ценка результатов серологического исследования (РА, РСК, РНГА, РТГА), антигенов гепатит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оценка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анализа мочи (проба Нечипоренко, проба Зимницкого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ы Реберг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ва мочи и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кемического профил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а толерантности к глюкозе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цидотеста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Оценка гормональных исследований крови (ТТГ, Т3, Т4, катехоламины, ренин, альдостерон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иелограмм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исследование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Иммунохимическое исследование (иммуноглобулины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расшифровка и оценка ЭКГ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етодика подготовки и анализ рентгенограмм при основных заболеваниях бронхолегочной, сердечно-сосудистой систем, желудочно-кишечного тракта, почек, желчных путей, суставов, позвоночника, череп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глазного дн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исследования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ндоскопия (ЭГДС, колоноскопия, ректороманоскопия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нхоскоп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ая том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ХО- и допплер-карди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УЗИ органов брюшной полост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ы с физической нагрузкой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очное ЭКГ-мониторирование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наро- и артери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биопсия лимфатических узлов, печен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о-резонансная том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изотопное сканирование;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казатели гемодинамики (ОЦК, ЦВД, УО, МО, фракция выброса, ОПС).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Лечебные и диагностические процедур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одкожные и внутримышечные инъекци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Внутривенные вливания (струйные, капельные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ови из вен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ы крови, резус-фактор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крови   и её компоненто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желудка через зонд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денальное зондирование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р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змы (очистительная, лечебная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нальная пункция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Закрытый массаж сердца, искусственная вентиляция легких «рот в рот»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мпульсная терап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тампонада нос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ое исследование прямой кишк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Пальпаторное исследование внутриглазного давлен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иновые пробы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етоды экстракорпоральной детоксикации крови (гемодиализ, гемосорбция, плазмаферез)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Первая врачебная помощь при неотложных состояниях: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к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ий криз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ардия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миокарда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к легких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ромбоэмболия легочной артер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иступ бронхиальной астмы, астматический статус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рая дыхательная недостаточность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рая артериальная непроходимость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шок (кардиогенный, анафилактический)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ароксизмальная тахикардия, тахиаритм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 Морганьи-Эдемса-Стокса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желудочно-кишечное кровотечение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чное кровотечение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ная колика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ма гипергликемическая, гипогликемическая, анемическая, мозговая, печеночная, уремическая, неясной этиолог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рые аллергические реакц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ные нарушения мозгового кровообращения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рые заболевания органов брюшной полост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дегидратаци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сихомоторное возбуждение различного генез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Документация, организация врачебного де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Заполнение и ведение клинической истории болезни, выписки из истории болезн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Заполнение и ведение медицинской документации в поликлинике: амбулаторной карты  Ф-025; статистического талона Ф-025/у; листа нетрудоспособности; направления на госпитализацию Ф-28; санаторно-курортной карты Ф-072/у и других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Рецепты: льготные, на наркотические и наркосодержащие препарат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иза: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МСЭ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660" w:hanging="0"/>
              <w:rPr/>
            </w:pPr>
            <w:r>
              <w:rPr>
                <w:sz w:val="24"/>
                <w:szCs w:val="24"/>
              </w:rPr>
              <w:t>вынесение обоснованного решения о состоянии трудоспособности,</w:t>
            </w:r>
          </w:p>
          <w:p>
            <w:pPr>
              <w:pStyle w:val="31"/>
              <w:numPr>
                <w:ilvl w:val="0"/>
                <w:numId w:val="3"/>
              </w:numPr>
              <w:spacing w:before="0" w:after="0"/>
              <w:ind w:left="660" w:hanging="0"/>
              <w:rPr/>
            </w:pPr>
            <w:r>
              <w:rPr>
                <w:sz w:val="24"/>
                <w:szCs w:val="24"/>
              </w:rPr>
              <w:t>участие в составлении индивидуальной программы реабилитационных мероприятий по профилактике инвалидности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 xml:space="preserve">Организация диспансеризации на участке, анализ заболеваемости с временной утратой трудоспособности.  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Добровольное и обязательное медицинское страхова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>КОЛИЧЕСТВЕННЫЙ ПЕРЕЧЕНЬ ПРАКТИЧЕСКИХ УМЕНИЙ ВРАЧА-ТЕРАПЕВТА, ПРОШЕДШЕГО ПЕРВИЧНУЮ СПЕЦИАЛИЗАЦИЮ В ИНТЕРНАТУРЕ</w:t>
      </w:r>
    </w:p>
    <w:p>
      <w:pPr>
        <w:pStyle w:val="31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ие навыки  интерна кафедры _______________________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 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260"/>
        <w:gridCol w:w="1080"/>
        <w:gridCol w:w="1140"/>
      </w:tblGrid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Минимальное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 xml:space="preserve">Подпись специалиста - 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интерн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Полное клиническое обследование больного по всем органам и системам: анамнез, осмотр, перкуссия, пальпация, аускуль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линических анализов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ч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л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кроты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левральной и асцитической жидкости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иохимических исследований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иохимических  анализов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желудочного и дуоденального сока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времени свертывания крови, времени  кровотечения, протромбинового индекс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ей электролитного и кислотно-щелочного баланса крови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результатов серологического исследования (РА, РСК, РНГА, РТГА)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гормональных исследований крови (ТТГ, Т3, Т4, катехоламины, ренин, альдостерон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миелограмм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расшифровка и оценка ЭКГ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рентгенограмм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ов грудной клетк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удочно-кишечного тракт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ставов и костей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ов мочевыделен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пециальных исследований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ндоскопия (ЭГДС, колоноскопия, ректороманоскопия, бронхоскопия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ая том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ХО- и допплерокарди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И органов брюшной полост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узочные пробы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очное мониторирование ЭКГ, АД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ое исследование прямой кишк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р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желудка через зонд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Внутривенные вливания (струйные, капельные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ы крови, резус-фактор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крови   и её компонентов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Непрямой массаж сердца, искусственная вентиляция легких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мпульсная терапия.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Катетеризация мочевого пузыря мягким катетер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Первая врачебная помощь при неотложных состояниях: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к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шок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ий криз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миокард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к легких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приступ бронхиальной астмы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нарушения ритма сердц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ое кровотечение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spacing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легочное кровотечение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ная, желчная колик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коматозные состояния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аллергические реакци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задержка мочи;</w:t>
            </w:r>
          </w:p>
          <w:p>
            <w:pPr>
              <w:pStyle w:val="31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острые нарушения мозгового кровооб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sz w:val="24"/>
                <w:szCs w:val="24"/>
              </w:rPr>
              <w:t>Заполнение и ведение всех видов врачебной медицинской документации в стационаре и в поликлинике.</w:t>
            </w:r>
          </w:p>
          <w:p>
            <w:pPr>
              <w:pStyle w:val="31"/>
              <w:spacing w:before="0" w:after="120"/>
              <w:rPr/>
            </w:pPr>
            <w:r>
              <w:rPr>
                <w:sz w:val="24"/>
                <w:szCs w:val="24"/>
              </w:rPr>
              <w:t>Рецепты: льготные, на наркотические и наркосодержащие препар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ГОСУДАРСТВЕННОЙ (ИТОГОВОЙ) АТТЕСТАЦИИ (ИГА.И.0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 Государственная (итоговая) аттестация по основной профессиональной образовательной программе послевузовского профессионального образования по специальности «терапия» (интернатура) осуществляется посредством проведения экзамена и должна выявлять теоретическую и практическую подготовку врача-специалиста по терапии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jc w:val="both"/>
        <w:rPr/>
      </w:pPr>
      <w:r>
        <w:rPr/>
        <w:t xml:space="preserve">2. Интерн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jc w:val="both"/>
        <w:rPr/>
      </w:pPr>
      <w:r>
        <w:rPr/>
        <w:t>3. Лица, освоившие основную профессиональную образовательную программу послевузовского профессионального образования по специальности «терапия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Е ПРОГРАММЫ ДИСЦИПЛИН  (МОДУЛЕЙ)</w:t>
      </w:r>
    </w:p>
    <w:p>
      <w:pPr>
        <w:pStyle w:val="Normal"/>
        <w:jc w:val="center"/>
        <w:rPr/>
      </w:pPr>
      <w:r>
        <w:rPr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«ТЕРАП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нтер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Содержание рабочих программ дисциплин (модуле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 (модулей), тем, элементов 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ециальные дисципли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«Болезни сердечно-сосудистой систем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.И.0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«Атеросклероз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химическ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 атеросклероза различной локал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ето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озное 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ое 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теросклеро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ч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.И.0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«</w:t>
            </w:r>
            <w:r>
              <w:rPr>
                <w:b/>
                <w:bCs/>
              </w:rPr>
              <w:t>Ишемическая болезнь сердц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Д.И.01.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тенокард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оз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рургическ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.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нфаркт миокард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ЭК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сть кардиоспецифических ферм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окардиограф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нуклидные мет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2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нароангиограф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 инфаркта миокар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неосложнённого инфаркта миокар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 осложнений инфаркта миокар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больных инфарктом миокар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.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ругие формы ишемической болезни сердц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болев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итм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шемическая кардиомиопа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ая коронарная смер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ри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2.3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 «</w:t>
            </w:r>
            <w:r>
              <w:rPr>
                <w:b/>
                <w:bCs/>
              </w:rPr>
              <w:t>Гипертоническая болезнь и симптоматические  гипертон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.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</w:rPr>
              <w:t>Гипертоническая болезн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. Факторы рис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онический кри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ая сердечная недостаточ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 антигипертензивной терап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пирование гипертонического кри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.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Симптоматические артериальные гипертон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3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 «Расстройство вегетативной нервной систем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5 «Болезни миокард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.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иокардит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лож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.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Кардиомиопат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латационная кардиомиопа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трофическая кардиомиопа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5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триктивные кардиомиопат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.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«</w:t>
            </w:r>
            <w:r>
              <w:rPr>
                <w:rStyle w:val="Style15"/>
                <w:i/>
              </w:rPr>
              <w:t>По</w:t>
              <w:softHyphen/>
              <w:t>ра</w:t>
              <w:softHyphen/>
              <w:t>же</w:t>
              <w:softHyphen/>
              <w:t>ния мио</w:t>
              <w:softHyphen/>
              <w:t>кар</w:t>
              <w:softHyphen/>
              <w:t>да при сис</w:t>
              <w:softHyphen/>
              <w:t>тем</w:t>
              <w:softHyphen/>
              <w:t>ных за</w:t>
              <w:softHyphen/>
              <w:t>бо</w:t>
              <w:softHyphen/>
              <w:t>ле</w:t>
              <w:softHyphen/>
              <w:t>ва</w:t>
              <w:softHyphen/>
              <w:t>ни</w:t>
              <w:softHyphen/>
              <w:t>ях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 «Инфекционный эндокардит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ианты т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ложн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озное 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 к хирургическому леч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6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 после хирургического ле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 «Перикардит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ческие фор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1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билитац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 «Врождённые пороки сердц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крытый артериальный прото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фект межпредсердной перегоро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фект межжелудочковой перегород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еноз устья легочной арте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теноз устья аор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лапс митрального клапа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струментальные метод диагнос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ния к хирургическому леч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обенности медикаментозного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9 Ревматические пороки серд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о-анатомические фор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гемодинамики при различных порока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диагностики поро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льны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тгенологическ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хокардиограф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ервативно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 и противопоказания к хирургическому леч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и вторичная 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социальная эксперти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0. «</w:t>
            </w:r>
            <w:r>
              <w:rPr>
                <w:b/>
                <w:bCs/>
              </w:rPr>
              <w:t>Нарушения сердечного ритма и проводимости сердц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змы возникновения нарушений ритма серд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кардиографическая диагностика нарушений ритма серд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 10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трасистол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 10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ксизмальные тахикард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 10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диаритм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 10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окады серд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 10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аментозное лечение нарушений ритма серд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 10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ния к электроимпульсной терап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 10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ния к имплантации кардиостимуля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 10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ния к имплантации кардиовертера-дефибрилля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 10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 нарушений ритма и проводим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1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1 «Хроническая сердечная недостаточность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иолог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лечения хронической сердечной недостаточ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3, 4, 5, 8, 22, 23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 2, 7, 12, 16, 18, 20, 21, 22, 27, 28, 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«Ревматические болезни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1 Ревматиз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формы ревматиз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лечения больных ревматизм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ый эта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1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билит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ч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 Заболевания сустав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вматоидный артр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проявления ревматоидного артри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этапной терапии ревматоидного артри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килозирующий спондилоартр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ие прояв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и методы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езнь Рейте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ие прояв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терап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сориатический артр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ие прояв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терап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.И.01.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активные артри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ие прояв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терап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.И.01.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ервично-деформирующий остеоартр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ие прояв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терап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.И.01.2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Подаг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инические прояв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терап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  <w:r>
              <w:rPr>
                <w:b/>
                <w:bCs/>
              </w:rPr>
              <w:t>Диффузные заболевания соединительной тка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Системная красная волчан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линические синдромы, варианты т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терап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Д.И.01.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Системная склеродер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клинические синдромы и формы, варианты течения, степень активности и стадии болез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терап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Д.И.01.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Дерматомиоз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прояв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терап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 Системные васкули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ОД.И.01.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зелковый периартери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4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4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4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4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клинические синдро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4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,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4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ципы и методы терапи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знь Такаяс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знь Шенлейн- Генох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5. Современная противовоспалительная и иммуносупрессивная терапии в ревмат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В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5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очные эффект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тикостероиды и цитоста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5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5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каз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препараты (моноклональные антител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5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каза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5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ивопоказ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12, 17, 20, 23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 2, 7, 15, 25, 38, 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3 «Болезни органов дыха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.И.0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Инфекционные заболевания легких.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усные инфекции дыхательных путей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альная пневмо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цесс и гангрена легких. Туберкулез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зы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зитарные заболевания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Обструктивные заболевания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ОД.И.01.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обструктивная болезнь легких. Эмфизема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альная аст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1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инические формы. Ослож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1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1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.1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висцид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нхиоли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Опухоли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 легкого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иноидные опухоли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статические опухоли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качественные опухоли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4. Нарушения легочного кровообращ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ые васкули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патическая легочная гипертенз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5. Интерстициальные и диссеминированные заболевания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оид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дром Гудпасч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патические интерстициальные пневмо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иопатический фиброзирующий альвеоли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жения легких при заболеваниях соединительной тка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Заболевания плев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.И.01.3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ври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торак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6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оракс, гемоторакс, фиброторак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Нарушения контроля дых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расстройства во время с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- и гипервентиляционный синдр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8. Респираторные проявления внелегочных заболев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Ч-инфекция в сочетании с туберкулезом и пневмони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ц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ромышечные заболе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осле трансплантации орган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брюшной полости и поче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8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ческие заболе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8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ская и гинекологическая патоло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9. Профилактика заболеваний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ция от гриппа и бактериальных инфекций дыхательной систе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лечение табачной зависим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ольн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социальная эксперти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0. Профессиональные и связанные с факторами внешней среды заболе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 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ронхиальная аст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 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нио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 10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легких и высокогорь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 10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ые поражения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4, 16, 18, 2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полнительная литература: 1, 2, 6, 11, 26, 27, 30, 37, 4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 «Болезни органов пищевар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.И.01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/>
                <w:bCs/>
              </w:rPr>
              <w:t>Болезни пище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тония пище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Ахалазия кард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Дивертикулы пищев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Грыжа пищеводного отверстия диафраг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Эзофаги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  <w:r>
              <w:rPr>
                <w:b/>
                <w:bCs/>
              </w:rPr>
              <w:t>. Болезни желуд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Д.И.01.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Гастри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4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линика острого и различных форм хронических гастри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4.2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. МС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Д.И.01.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Язвенная болезнь желудка и 12-ти перстной киш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4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. </w:t>
            </w:r>
            <w:r>
              <w:rPr>
                <w:bCs/>
              </w:rPr>
              <w:t>Симптоматические язв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линика язвенной болезни с различной локализацией язв в стадии обострения и ремиссии. Особенности течения в подростковом и пожилом возраст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иагноз,  дифференциальный диагноз. Осложнения язвенной болез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4.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чение язвенной болезни желудка и 12-ти перстной кишки. Этапное лечение обострений язвенной болезни. Принципы лечения больных в амбулаторных услов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филактика язвенной болезни, реабилитация,  диспансеризация, МС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Д.И.01.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Болезни оперированного желуд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Д.И.01.4.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Демпинг-синдр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Гипогликемический синдр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Синдром приводящей пет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лечения после резекции желуд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билитация, МС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  <w:r>
              <w:rPr>
                <w:b/>
                <w:bCs/>
              </w:rPr>
              <w:t>. Болезни кишеч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Дивертикулы тонкой и толстой киш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, ослож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Дуодени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Хронический энтер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4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Дисбактериоз кишеч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4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Колиты хроническ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 в зависимости от локализации процес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4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Колит язвенный неспецифическ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 в зависимости от локализации процес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4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Болезнь Кр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 в зависимости от локализации процесс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Болезни печени и желчных пу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Д.И.01.4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Хронические диффузные заболевания печ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Жировой гепат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Хронический гепат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1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1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1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1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лкогольные поражения пече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.И.01.4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Циррозы печ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. морф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ка, течение, осложн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билитация,   диспансеризация,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.И.01.4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ченочная недостаточ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атогенез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ка, течение, осложн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нципы консервативного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казания к хирургическому леч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Д.И.01.4.4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.И.01.4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искинезия желчного пузыря и желчевыводящих пу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4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Холецистит хронический (некаменный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ка, течение, осложн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. Особенности ведения больных в амбулаторных условиях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билитация,   диспансеризация,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Д.И.01.4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Желчнокаменная болезн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ка, течение, осложн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. Показания к хирургическому лечению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.6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билитация,   диспансеризация,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>
                <w:b/>
                <w:bCs/>
              </w:rPr>
              <w:t>. Болезни поджелудочной желе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4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Хронический панкреат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ка, течение, осложн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 (консервативное, хирургическое, санаторно-курортно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, реабилитация,   диспансеризация,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  <w:r>
              <w:rPr>
                <w:b/>
                <w:bCs/>
              </w:rPr>
              <w:t>. Гельминто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бщая характери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ка и диагностика острой и хронической стадии гельминтоз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сновы рациональной терап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2, 4, 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полнительная литература: 3, 26, 29, 30, 36, 40, 58.</w:t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5 «Болезни эндокринной систем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</w:t>
            </w:r>
            <w:r>
              <w:rPr>
                <w:b/>
              </w:rPr>
              <w:t>Сахарный диаб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ческие типы и варианты течения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 сахарного диабе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о и гипергликемические ко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  <w:r>
              <w:rPr>
                <w:b/>
                <w:bCs/>
              </w:rPr>
              <w:t>. Болезни щитовидной желе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реотоксик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ческие типы и варианты течения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6.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потире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ческие типы и варианты течения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3.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тоиммунный тиреоид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ассификац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ческие типы и варианты течения,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.4.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  <w:r>
              <w:rPr>
                <w:b/>
                <w:bCs/>
              </w:rPr>
              <w:t>. Болезни надпочеч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еркортициз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и хроническая надпочечниковая недостаточ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4 </w:t>
            </w:r>
            <w:r>
              <w:rPr>
                <w:b/>
                <w:bCs/>
              </w:rPr>
              <w:t xml:space="preserve">. Др. </w:t>
            </w:r>
            <w:r>
              <w:rPr>
                <w:b/>
              </w:rPr>
              <w:t>Болезни эндокринной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рение - метаболический синдр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ология нейроэндокринной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перпаратире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14, 20, 23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 2, 5, 25, 34, 40, 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6 «Болезни поче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/>
                <w:bCs/>
              </w:rPr>
              <w:t>. Гломерулонефриты (острые и хронически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. Патоморфоло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ческие типы и варианты течения, осложнения острого и хронического гломерулонефри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 острого и хронического гломерулонефритов и их осложн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, реабилитация,   диспансеризация,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  <w:r>
              <w:rPr>
                <w:b/>
                <w:bCs/>
              </w:rPr>
              <w:t>. Пиелонефриты (острые и хронически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. Патоморфоло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 и варианты течения. Особенности течения у подростков, беременных, пожилы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острого и хронического пиелонефрит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, реабилитация,   диспансеризация,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  <w:r>
              <w:rPr>
                <w:b/>
                <w:bCs/>
              </w:rPr>
              <w:t>. Нефротический синдр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ка, течение, осложнени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, реабилитация, 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>
                <w:b/>
                <w:bCs/>
              </w:rPr>
              <w:t>. Амилоидоз поч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, реабилитация, 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>
                <w:b/>
                <w:bCs/>
              </w:rPr>
              <w:t>. Поражение почек при сахарном диабе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ф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линик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, реабилитация,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  <w:r>
              <w:rPr>
                <w:b/>
                <w:bCs/>
              </w:rPr>
              <w:t>. Острая почечная недостаточ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, реабилитация, 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6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7 </w:t>
            </w:r>
            <w:r>
              <w:rPr>
                <w:b/>
                <w:bCs/>
              </w:rPr>
              <w:t>. Хроническая почечная недостаточ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илактика, реабилитация,   МСЭ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ма 8. Геморрагическая лихорадка с почечным синдромом в практике терапевта (региональный компонент рабочей программ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лож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трая почечная недостаточ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еморрагический синдр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С-синдро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осложн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8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14, 20, 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полнительная литература: 2, 5, 25, 34, 40, 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7 «Болезни органов кроветвор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/>
                <w:bCs/>
              </w:rPr>
              <w:t>. Гемобласто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Острые и хронические лейко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ринципы диагностики и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  <w:r>
              <w:rPr>
                <w:b/>
                <w:bCs/>
              </w:rPr>
              <w:t>. Парапротеинемические гемобласто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  <w:r>
              <w:rPr>
                <w:b/>
                <w:bCs/>
              </w:rPr>
              <w:t>. Анем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7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елезодефицитные анем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-12 - фолиеводефицитные анем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молитические анем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стика, дифференциальн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ние, 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>
                <w:b/>
                <w:bCs/>
              </w:rPr>
              <w:t>. Геморрагические диате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альная 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5 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ДВС-синдром при заболеваниях  внутренних орган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нципы леч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  <w:r>
              <w:rPr>
                <w:b/>
                <w:bCs/>
              </w:rPr>
              <w:t>. Депрессии кроветво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7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гранулоцит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ластическая ане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7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 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</w:rPr>
              <w:t>Л</w:t>
            </w:r>
            <w:r>
              <w:rPr>
                <w:b/>
                <w:bCs/>
              </w:rPr>
              <w:t>имфопролиферативные заболевания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имфогранулемат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1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имфосарк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т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оген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ассифик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лин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агноз и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ечени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7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8 </w:t>
            </w:r>
            <w:r>
              <w:rPr>
                <w:b/>
                <w:bCs/>
              </w:rPr>
              <w:t>. Клиническая трансфузи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7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руппы крови, резус-фактор, группы сыворотки кр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казания и противопоказания к переливанию крови и ее компонен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оры кр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змафер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ложнения трансфузионной терапии, их профилактика и ле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6, 20, 23</w:t>
            </w:r>
          </w:p>
          <w:p>
            <w:pPr>
              <w:pStyle w:val="Normal"/>
              <w:rPr>
                <w:bCs/>
              </w:rPr>
            </w:pPr>
            <w:r>
              <w:rPr/>
              <w:t>Дополнительная литература: 3, 4, 19, 40, 44, 5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8 «Интенсивная терапия и реанимация в клинике внутренних болезней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Д.И.01.8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 </w:t>
            </w:r>
            <w:r>
              <w:rPr>
                <w:b/>
                <w:bCs/>
              </w:rPr>
              <w:t>. Интенсивная терапия и реанимация в карди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«прекращение кровообращения», этиология, патогенез,  клиника, диагностика, интенсивная терапия и реанимация при прекращении нагнетательной функции серд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рая сердечная недостаточность. Клиника и диагностика различных видов сердечной недостаточности. Основные принципы интенсивной терап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8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 </w:t>
            </w:r>
            <w:r>
              <w:rPr>
                <w:b/>
                <w:bCs/>
              </w:rPr>
              <w:t>. Интенсивная терапия и реанимация в пульмон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ая и хроническая дыхательная недостаточност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е легочное повреждение и острый респираторный дистресс-синдром, «шоковое легкое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ое течение вирусных инфекции  - грипп, ОРВИ, геморрагическая лихорадка с почечным синдром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ая бактериальная пневмо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елое обострение ХОБ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матический стату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торакс, гидроторакс, гемоторак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токсические и термические поражения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соксиметр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генотерап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2.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ая вентиляция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8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 </w:t>
            </w:r>
            <w:r>
              <w:rPr>
                <w:b/>
                <w:bCs/>
              </w:rPr>
              <w:t>. Интенсивная терапия и реанимация в гастроэнтер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трые гастродуоденальные и кишечные кровотечения. Этиология, патогенез, классификация, клиника, диагноз и  дифференциальный диагноз. Интенсив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одная язва желудка и 12-перстной кишки. Этиология, патогенез,  клиника,  диагноз,  дифференциальный диагно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ромбоэмболия мезентериальных сосудов. Этиология, патогенез,  клиника,  диагноз,  дифференциальный диагноз, интенсив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трый холецистит. Этиология, патогенез, классификация, клиника,  диагноз,  дифференциальный диагноз. Интенсив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трый панкреатит. Этиология, патогенез, классификация,  клиника,  диагноз,  дифференциальный диагноз. Интенсив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трая печеночная недостаточность, печеночная кома. Этиология, патогенез,  клиника. Интенсивная терапия, плазмафере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8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4 </w:t>
            </w:r>
            <w:r>
              <w:rPr>
                <w:b/>
                <w:bCs/>
              </w:rPr>
              <w:t>. Интенсивная терапия и реанимация в нефр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трая почечная недостаточность. Этиология, патогенез, классификация, особенности клиники.  Диагностика клиническая, лабораторная. Интенсив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8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 </w:t>
            </w:r>
            <w:r>
              <w:rPr>
                <w:b/>
                <w:bCs/>
              </w:rPr>
              <w:t>. Интенсивная терапия и реанимация в эндокрин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еркетонемическая (кетоацидотическая) кома. Этиология, патогенез, клиника, лабораторная диагностика, интенсивная терапия и реани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огликемическая кома. Этиология, патогенез, клиника, лабораторная  диагностика,  терапия, реани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еросмолярная кома. Этиология, патогенез, клиника, лабораторная  диагностика,  терапия, реани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ерлактацидемическая кома. Этиология, патогенез, клиника, лабораторная  диагностика,  интенсивная терапия, реани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ертиреоидный криз. Этиология, патогенез, клиника,  интенсив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отиреоидная кома. Этиология, патогенез, клиника,  диагностика, интенсивная терапия и реани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покортикоидный криз. Этиология, патогенез. Клиника,  диагностика острой кортикальной недостаточности. Принципы интенсивной терап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5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охромоцитомный криз. Этиология, патогенез, клиника,  диагностика, интенсив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7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6 </w:t>
            </w:r>
            <w:r>
              <w:rPr>
                <w:b/>
                <w:bCs/>
              </w:rPr>
              <w:t>. Интенсивная терапия и реанимация в гемат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трая постгеморрагическая анемия. Этиология, патогенез, клиника, картина крови и костного мозга. Интенсивная терапия острой постгеморрагической анем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ма при В12-дефицитных анемиях. Этиология, патогенез, клиника,  диагностика, интенсив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ндром диссеминированного внутрисосудистого свертывания (ДВС). Этиология, патогенез, клиника,  диагностика, дифференциальная диагностика. Интенсивная терапия. Трансфузионные методы терап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Д.И.01.8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8 </w:t>
            </w:r>
            <w:r>
              <w:rPr>
                <w:b/>
                <w:bCs/>
              </w:rPr>
              <w:t>. Интенсивная терапия и реанимация в аллерг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нафилактический шок и анафилактические реакции. Этиология, патогенез, клиника,  диагностика, интенсивная терапия и реаним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ек Квинке: приобретенный и врожденный. Этиология, патогенез,  клиника, диагностика. Интенсивн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апивница. Этиология, патогенез, клиника,  диагностика, интенсивная терапия, плазмаферез, гемосорб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3, 4, 18, 2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ополнительная литература: 1, 8, 11, 12, 24, 28, 30, 33, 4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9. «Поликлиническая терап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1 Профилактические мероприят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ма Концепция развития системы здравоохранения в Российской Федерации до 2020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Общие принципы ранней диагностики: скрининг системы, целевые профилактические осмотры, осмотры декретированных групп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офилактические осмотры, проводимые терапевтами на участке: ежедневные профилактические осмотры населения, профилактические медицинские осмотры лиц работающих во вредных профессиональных услов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Мероприятия по профилактике инфекционных заболеваний, вакцинация, работа в очаг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8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пансеризац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 Мероприятия по экспертной рабо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ое состояние, инструкции, положения, дополнения, приказы по ВТЭ временной и стойкой нетрудоспособ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обенности оформления документации: ведение амбулаторной карты, оформление индивидуальных назначений диагностики, лечения, реабилит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экспертиза оценки работы на терапевтическом участ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Э при заболеваниях органов дыхания, кровообращения, пищеварения, мочевыд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 Оказание неотложной помощи на догоспитальном этап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рганизационные вопросы; обязанности врача-терапевт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, проводимых на уровне неотложной помощи дежурным терапевтом на участ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еотложной помощи при отдельных состояни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 Лечебно – восстановительная терапия (реабилитация, вторичная, третичная профилактик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восстановительная терапия (реабилитация, вторичная, третичная профилактика), общие принцип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восстановительная терапия при заболеваниях органов дых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восстановительная терапия  при заболеваниях органов сердечно-сосудистой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восстановительная терапия при заболеваниях органов пищева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бно – восстановительная терапия при заболеваниях органов мочевыделительной системы и др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1.9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5 Оценка работы участкового терапевта  (рейтинг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аботы терапевта ежедневные, ежемесячные, за 9 мес, за 12 ме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емость, инвалидность, смертность, рождаемость населения в сравнительном аспекте в течение 3-х л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полнительная литература: 16, 27, 30, 31, 32, 4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1 Фтизиатр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1.1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Тема 1. Основы фтизиат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1.1.1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Этиология, эпидемиология, патогенез, классификация туберкуле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1.1.2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Патологическая анатомия туберкулеза</w:t>
            </w:r>
            <w:r>
              <w:rPr>
                <w:lang w:val="en-US" w:eastAsia="en-US"/>
              </w:rPr>
              <w:t xml:space="preserve">. </w:t>
            </w:r>
            <w:r>
              <w:rPr/>
              <w:t xml:space="preserve">Клиническая патофизиология туберкулеза. Иммунитет и аллергия при туберкулезе.  </w:t>
            </w:r>
            <w:r>
              <w:rPr>
                <w:lang w:val="en-US" w:eastAsia="en-US"/>
              </w:rPr>
              <w:t xml:space="preserve"> </w:t>
            </w:r>
            <w:r>
              <w:rPr/>
              <w:t>Патоморфоз туберкулеза</w:t>
            </w:r>
            <w:r>
              <w:rPr>
                <w:lang w:val="en-US" w:eastAsia="en-US"/>
              </w:rPr>
              <w:t xml:space="preserve">. 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Структура и функции противотуберкулезного диспанс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1.1.4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борьбы с туберкулезом. Очаг туберкулезной 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1.1.5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ы раннего выявления туберкулеза у детей, подростков и взрослых. Профилактика туберкулеза.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1.1.6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диагностики туберкулеза. Объективное обследование. Бактериологическая диагностика туберкулеза. Туберкулинодиагностика. Лучевая диагностика. Лабораторная диагностика. Инструментальные и инвазивные методы</w:t>
            </w:r>
            <w:r>
              <w:rPr>
                <w:lang w:val="en-US" w:eastAsia="en-US"/>
              </w:rPr>
              <w:t xml:space="preserve">  </w:t>
            </w:r>
            <w:r>
              <w:rPr/>
              <w:t>исследования. Функцион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1.7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фференциальная диагностика туберкулеза. Ошибки в диагностике туберкулез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ма 2. Клинические формы туберкулеза  </w:t>
            </w:r>
            <w:r>
              <w:rPr/>
              <w:t>(клиника, диагностика, осложнен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.1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аговый туберкулез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.2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ированный туберкул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.3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ильтративный туберкулез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.4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уберкулем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.5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вернозный туберкулез легких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.6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брозно-кавернозный туберкул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.7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рротический туберкулез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.8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беркулез легких как осложнение (стероидный" туберкулез</w:t>
            </w:r>
            <w:r>
              <w:rPr>
                <w:lang w:val="en-US" w:eastAsia="en-US"/>
              </w:rPr>
              <w:t>;</w:t>
            </w:r>
            <w:r>
              <w:rPr/>
              <w:t xml:space="preserve"> туберкулез</w:t>
            </w:r>
            <w:r>
              <w:rPr>
                <w:lang w:val="en-US" w:eastAsia="en-US"/>
              </w:rPr>
              <w:t xml:space="preserve">, </w:t>
            </w:r>
            <w:r>
              <w:rPr/>
              <w:t>развившийся на фоне цитостатической терапии, гемодиализ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1.2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легочный туберкуле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3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ма 3.  Принципы лечения туберкулез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3.1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ая терапия туберкулеза. Показания к хирургическому лечению.  Диспансеризация. Профилактика. Вакцинация. Экспертиза трудоспособ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Рекомендованная литература: 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 Инфекционные болез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Ч-инфекц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стрые и хронические вирусные гепати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Герпесвирусные инфекции человек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Острые диарейные инфек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еотложные состояния в клинике инфекционных болез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Геморрагическая лихорадка с почечным синдром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Нейроинфек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лещевые инфе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26, 27, 28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 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3 Онк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молочной желе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лё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желуд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ектальный ра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предстательной желе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полнительная литература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 Организация, экономика и управление здравоохранени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Д.И.0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Тема 1. Система охраны здоровья населения. Общественное здравоохран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осударственная политика в области охраны здоровья населения на современном этап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нцепция нового общественного здравоохран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ый Национальный проект «Здоровь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здравоохранением на федеральном уровн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правления здравоохранением на региональном и муниципальном уровня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Д.И.0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2. Общественное здоровье и факторы, его определяющ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общественного здоровья и факторов и его определяющ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здоровья и профилактика нарушений в состоянии здоровья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Д.И.02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Тема 3. Менеджмент и маркетинг в здравоохран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правления и экономики здравоохран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защита граждан и медицинское страхо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 медицинской помощи в системе ОМ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Д.И.0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4. Основы медицинского законодательства и пра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ство в сфере охраны здоровья на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4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профессиональной медицинской деятель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25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 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ОД.И.0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Раздел 1. Клиническая иммун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вопросы. Место науки в современной медицин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ммунной системы челов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иммунной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дефициты (первичные и приобретенные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тоиммунные расстройст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, иммунопатогенез и лечение основных аутоиммунных заболева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и на рекомендуемую литератур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ОД.И.0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Раздел 2.  Клиническая фармак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клинической фармак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антимикробных препара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лекарственных средств, влияющих на сердечно-сосудистую систему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лекарственных средств, влияющих на ЖК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противовоспалительных и иммунотропных лекарственных сред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лекарственных средств, применяемых при бронхообструктивном синдром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Д.И.0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аздел 3.  Клиническая биохи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 Биохимические лабораторные исследования. Вариабельность результатов лабораторных тест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ость клинико-биохимических исследований. Понятие нормы и референтных интервалов. Факторы, влияющие на результаты исследован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3.3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зависящие от состояния организм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3.3.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зависящие от внешних воздействий и  лекарственных веще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оры, определяющие стабильность биохимических показателей в биоматериале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3.3.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химические особенности аналит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3.3.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элемент 2 Условия взятия, хранения и транспортировки биоматериал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по месту леч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1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мет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для комплексной диагностики в кардиолог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бесприборных исследований. Экспресс-тест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ема 2 Значимость определения ферментов, субстратов и метаболитов в норме и при патологических процессах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энзимология. Значимость определения активности сывороточных ферментов в клинической практи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трансфера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/>
              <w:t>-Амилаза общая и панкреатическая, липа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-глютамилтрансфера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нкиназа и ее фрак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чная и кислая фосфата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татдегидрогена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белкового обм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белок, альбумин, белковые фракции. Протеинограммы, их типы. Индивидуальные белки плазмы крови. Белки острой фа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продукты азотистого обмена. Креатинин и его клиренс. Мочевина. Мочевая кислота. Аминоацидур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обмена углевод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, гликированный гемоглобин, лактат, фруктозамины. Глюкозотолерантный тес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з и лабораторные исследования при сахарном диабете и его осложнен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мена липи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глицериды. Холестерин и его фракции. Апопротеины. Липидограмм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ипопротеидемии, их типы. Патогенез и лабораторные исследования при атеросклерозе и его осложнен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пигментного обме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оглобин. Билирубин и его фракц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глобинурии. Желтухи, их лабораторная дифференциальная диагностик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мена воды и минеральных вещест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обмен. Гипер- и гипоосмолярные состоя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водно-минерального обмена. Значимость определения АДГ, альдостерона, натрийуретического пепти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мен электролитов. Значимость определения уровня калия, натрия, кальция, магния, фосфатов, хлорид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железа и меди. Значимость определения уровня сывороточного железа, ОЖСС / трансферрина, ферритина, растворимых рецепторов трансферрина, сывороточной меди и церулоплазмина. Лабораторная диагностика железодефицитных состояний и гемохромато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ислотно-основного состояния и газового состава кр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КОС в организме. Параметры КОС: рН, рО2, рСО2, бикарбонаты, буферные основ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2.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КОС. Лабораторная диагностика респираторных и нереспираторных нарушений (ацидоз, алкалоз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 Клинико-биохимическая характеристика функции органов и систе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оказатели функции поче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клубочковой фильтрации (креатинин, мочевина, цистатин С, белок в моче) и функции канальцев (динамика удельного веса мочи, функциональные пробы, специфические белки, НГАЛ в моче). Проба Реберга. Расчетные способы оценки скорости клубочковой фильтрации (формулы </w:t>
            </w:r>
            <w:r>
              <w:rPr>
                <w:lang w:val="en-US"/>
              </w:rPr>
              <w:t>MDRD</w:t>
            </w:r>
            <w:r>
              <w:rPr/>
              <w:t>, Кокрофта-Голт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атологии почек. Значимость и интерпретация биохимических лабораторных тестов при ОПН (ОПП), ХПН (ХБП), нефритах, нефротическом синдроме, канальцевой патологии, почеченокаменной и мочекаменной болез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оказатели функции печен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белковосинтетической и детоксикационной функции печени. Функциональные печеночные проб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диагностика патологии печени. Биохимические печеночные синдромы. Показатели фиброза пече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 показатели функции поджелудочной желез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секреторной и гормональной функции поджелудочной желез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тесты при остром и хроническом панкреатите, раке, фиброзе поджелудочной желез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биохимические тесты при патологии сердечно-сосудистой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исследования при остром инфаркте миокарда (миоглобин, БСЖК, КК-МВ mass, тропонин Т / I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 мониторинг течения сердечной недостаточности по лабораторным данным (тропонины, натрийуретические пептиды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T280o00;Times New Roman" w:ascii="TT280o00;Times New Roman" w:hAnsi="TT280o00;Times New Roman"/>
              </w:rPr>
              <w:t>Лабораторн</w:t>
            </w:r>
            <w:r>
              <w:rPr>
                <w:rFonts w:cs="TT280o00;Times New Roman"/>
              </w:rPr>
              <w:t>ое</w:t>
            </w:r>
            <w:r>
              <w:rPr>
                <w:rFonts w:cs="TT280o00;Times New Roman" w:ascii="TT280o00;Times New Roman" w:hAnsi="TT280o00;Times New Roman"/>
              </w:rPr>
              <w:t xml:space="preserve"> </w:t>
            </w:r>
            <w:r>
              <w:rPr>
                <w:rFonts w:cs="TT280o00;Times New Roman"/>
              </w:rPr>
              <w:t>тестирование</w:t>
            </w:r>
            <w:r>
              <w:rPr>
                <w:rFonts w:cs="TT280o00;Times New Roman" w:ascii="TT280o00;Times New Roman" w:hAnsi="TT280o00;Times New Roman"/>
              </w:rPr>
              <w:t xml:space="preserve"> с</w:t>
            </w:r>
            <w:r>
              <w:rPr>
                <w:rFonts w:cs="TT280o00;Times New Roman"/>
              </w:rPr>
              <w:t>остояния</w:t>
            </w:r>
            <w:r>
              <w:rPr>
                <w:rFonts w:cs="TT280o00;Times New Roman" w:ascii="TT280o00;Times New Roman" w:hAnsi="TT280o00;Times New Roman"/>
              </w:rPr>
              <w:t xml:space="preserve"> гемоста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тесты гемостаза (ВСК, ВСКа, тромбоэластометрия, гемакор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сосудисто-тромбоцитарного гемостаза (длительность кровотечения, количество и агрегация тромбоцитов, фактор Виллебранда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плазменного коагуляционного гемостаза (АЧТВ, ПВ/ ПО/ МНО, фибриноген, ТВ, факторы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фибринолиза и антикоагулянтной системы (плазминоген, ФЛА, АТ-II</w:t>
            </w:r>
            <w:r>
              <w:rPr>
                <w:lang w:val="en-US"/>
              </w:rPr>
              <w:t>I</w:t>
            </w:r>
            <w:r>
              <w:rPr/>
              <w:t>, ПрС, Пр</w:t>
            </w:r>
            <w:r>
              <w:rPr>
                <w:lang w:val="en-US"/>
              </w:rPr>
              <w:t>S</w:t>
            </w:r>
            <w:r>
              <w:rPr/>
              <w:t>, РАПС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5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 активации гемостаза и тромбогенеза (D-димер, РФМК), их клиническое знач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5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гемостаза. Лабораторные исследования при склонности к кровотечениям (гемофилии) и тромбозам (тромбофилии). Лабораторные маркеры ДВС кров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3.3.5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мониторинг антикоагулянтной и антитромбоцитарной терапии, лечения ДВС-синдро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29,30</w:t>
            </w:r>
          </w:p>
          <w:p>
            <w:pPr>
              <w:pStyle w:val="Normal"/>
              <w:rPr/>
            </w:pPr>
            <w:r>
              <w:rPr/>
              <w:t>Дополнительная литература: 61,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Д.И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интер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ОД.И.0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Раздел 1. Клиническая аллерголог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Аллергические заболевания органов дых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.И.04.1.1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диагностики аллергических заболеваний:</w:t>
            </w:r>
          </w:p>
          <w:p>
            <w:pPr>
              <w:pStyle w:val="Normal"/>
              <w:rPr/>
            </w:pPr>
            <w:r>
              <w:rPr/>
              <w:t>Аллергологический анамнез.</w:t>
            </w:r>
          </w:p>
          <w:p>
            <w:pPr>
              <w:pStyle w:val="Normal"/>
              <w:rPr/>
            </w:pPr>
            <w:r>
              <w:rPr/>
              <w:t>Кожные пробы.</w:t>
            </w:r>
          </w:p>
          <w:p>
            <w:pPr>
              <w:pStyle w:val="Normal"/>
              <w:rPr/>
            </w:pPr>
            <w:r>
              <w:rPr/>
              <w:t>Провокационные тесты.</w:t>
            </w:r>
          </w:p>
          <w:p>
            <w:pPr>
              <w:pStyle w:val="Normal"/>
              <w:rPr/>
            </w:pPr>
            <w:r>
              <w:rPr/>
              <w:t>Методы лабораторной диагности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й ринит. Поллиноз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ая бронхиальная аст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ые эозинофил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 кож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аллер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Д.И.04.1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Аллергические заболевания кож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ический дерматит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пивница и ангиоотек Квинк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аллергический дермат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4.1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Лекарственная аллер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нозируемые побочные действия лекарственных средств:</w:t>
            </w:r>
          </w:p>
          <w:p>
            <w:pPr>
              <w:pStyle w:val="Normal"/>
              <w:rPr/>
            </w:pPr>
            <w:r>
              <w:rPr/>
              <w:t>Непереносимость</w:t>
            </w:r>
          </w:p>
          <w:p>
            <w:pPr>
              <w:pStyle w:val="Normal"/>
              <w:rPr/>
            </w:pPr>
            <w:r>
              <w:rPr/>
              <w:t>Аллергические реакции</w:t>
            </w:r>
          </w:p>
          <w:p>
            <w:pPr>
              <w:pStyle w:val="Normal"/>
              <w:rPr/>
            </w:pPr>
            <w:r>
              <w:rPr/>
              <w:t>Псевдоаллергические реа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филактический ш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вороточная болезнь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ексная аллерг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илактика аллергических реакци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1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/>
              <w:t>Дополнительная литература: 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ОД.И.0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Раздел 2. Патология гемостаза в клинике внутренних болезн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Тема 1. Физиологические основы гемостаза. Свертывающие факторы, схема свертывания крови. Фибринолитическая систе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Тема 2. Маркеры активации системы гемостаза. Методы исследования системы гемоста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Тема 3. Актуальные вопросы ДВС-синдрома. Диагностика ДВС-синдрома. Лечение ДВС синдро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Тема 4. Патология системы гемостаза при заболеваниях внутренних органов. Принципы лечения нарушений внутрисосудистого свертывания крови в комплексном лечении больных с заболеваниями внутренних органо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20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Дополнительная литература: 9, 23, 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ОД.И.0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 xml:space="preserve">Раздел 3. Геронтология и гериатрия  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 медицинские аспекты геронтолог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иатр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в пожилом возраст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сердечно-сосудистой системы у пожил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органов дыхания у пожилых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опороз и ревматические заболевания у лиц старших возрастных груп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ческие заболевания у пожил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почек у пожилых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пищеварения у пожил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3.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 и психиатрические заболевания у пожилы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ая литература: 2, 5, 7, 9, 11, 14, 20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ая литература: 1, 4, 11, 16, 19, 30, 40, 41, 46, 52, 6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lang w:val="en-US"/>
        </w:rPr>
        <w:t>II</w:t>
      </w:r>
      <w:r>
        <w:rPr>
          <w:b/>
        </w:rPr>
        <w:t xml:space="preserve">. Обучающий симуляционный курс (ОСК.И.00) </w:t>
      </w:r>
      <w:r>
        <w:rPr>
          <w:b/>
          <w:bCs/>
        </w:rPr>
        <w:t xml:space="preserve">послевузовского профессионального образования врачей </w:t>
      </w:r>
      <w:r>
        <w:rPr>
          <w:b/>
        </w:rPr>
        <w:t>по специальности «Терап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Цель обучения: </w:t>
      </w:r>
      <w:r>
        <w:rPr/>
        <w:t>усвоение  и отработка общепрофессиональных и специальных профессиональных умений и навыко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</w:rPr>
        <w:t xml:space="preserve">Трудоемкость: </w:t>
      </w:r>
      <w:r>
        <w:rPr/>
        <w:t xml:space="preserve"> 2 зачетные единицы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</w:rPr>
      </w:pPr>
      <w:r>
        <w:rPr>
          <w:b/>
        </w:rPr>
        <w:t xml:space="preserve">Форма контроля: </w:t>
      </w:r>
      <w:r>
        <w:rPr/>
        <w:t>дифференцированный зачё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6"/>
        <w:gridCol w:w="1715"/>
        <w:gridCol w:w="2539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Наименование дисциплин (модулей) и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</w:rPr>
              <w:t>Формируемые профессиональные 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бщепрофессиональные умения и навыки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(ОСК.И.01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дел 1. Сердечно-легочная реанимация  (СЛР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комплекса сердечно-легочной реанимации при остановке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Восстановление проходимости дыхательных пу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осстановление проходимости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ОД.И.01.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Тема 2. Искусственная вентиляция легк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искусственной вентиляции легких методом «рот в рот», с помощью мешка Ам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1.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3. Непрямой массаж серд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 непрямого массажа серд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1.1.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4. Электрическая наружная дефибрилля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.  Учебный автоматический наружный дефибриллятор (АЕД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 электрической дефибрил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1.1.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5. Медикаментозная терапия  при проведении СЛ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ыбор и введение лекарственных препаратов при проведении СЛ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1.1.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6. Поддерживающая терапия после  сердечно-легочной реани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бор и введение лекарственных препаратов  после   С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</w:rPr>
              <w:t>ОД.И.0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Раздел 2.  Мет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восстановления проходимости дыхательных путей  при острой дыхательной недостаточности</w:t>
            </w:r>
            <w:r>
              <w:rPr>
                <w:i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Восстановление проходимости дыхательных путей  при острой дыхательной недоста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1.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Тема 1. Трахеотомия (коникотомия, крикотом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ыполнение пункциионной коникотомии и крикотом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дел 3. Остановка наружного кровотеч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Остановка наружного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Остановка наружного кровоте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становка наружного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ередняя тампонада но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передней тампонады но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1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4. Манипуля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Катетеризация мочевого пузыр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Мягкий мочевой катет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катетеризации мочевого пузы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альцевое исследование прямой киш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альцевого исследования прямой ки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ромывание желудка через зон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Желудочный зон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ромывания желудка через з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Сифонное  промывание кишечн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 Кружка Эсмарх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сифонного промывания кишеч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Д.И.01.5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Раздел 5. Инфузионная  терап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Манекен-тренажер. Шприцы  и системы для проведения инъекци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  внутримышечных, подкожных и внутривен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оведение подкожных инъе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Шприцы для подкожных инъе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подкож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роведение внутримышечных инъе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Шприцы для внутримышечных инъе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внутримышеч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Проведение внутривенных инъекций и инфуз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Шприцы и системы для проведения внутривенных инъекций и инфуз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Проведение внутривенных инъекций и инфуз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Д.И.01.6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Раздел 6. </w:t>
            </w: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Пункция плевральной полости</w:t>
            </w:r>
            <w:r>
              <w:rPr>
                <w:i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  <w:r>
              <w:rPr>
                <w:b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ыполнение плевральной п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ункция плевральной полости при гидроторакс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плевральной пункции при гидротора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Пункция плевральной полости при клапанном пневмоторакс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</w:rPr>
            </w:pPr>
            <w:r>
              <w:rPr/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полнение плевральной пункции при клапанном пневмотора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ециальные профессиональные  умения и навыки</w:t>
            </w: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>(ОСК.И.0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Раздел 1. Снятие и расшифровка Э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Электрокар-диогра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нятие и расшифровка 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и расшифровка Э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некен-тренажер. Электрокар-диогра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Снятие и расшифровка 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ПРАКТИКИ (П.И.00)</w:t>
      </w:r>
    </w:p>
    <w:p>
      <w:pPr>
        <w:pStyle w:val="Normal"/>
        <w:jc w:val="center"/>
        <w:rPr/>
      </w:pPr>
      <w:r>
        <w:rPr>
          <w:b/>
        </w:rPr>
        <w:t>ПОСЛЕВУЗОВСКОГО ПРОФЕССИОНАЛЬНОГО ОБРАЗОВАНИЯ ВРАЧЕЙ ПО СПЕЦИАЛЬНОСТИ «</w:t>
      </w:r>
      <w:r>
        <w:rPr/>
        <w:t>_______________________________________</w:t>
      </w:r>
      <w:r>
        <w:rPr>
          <w:b/>
        </w:rPr>
        <w:t xml:space="preserve">» </w:t>
      </w:r>
    </w:p>
    <w:p>
      <w:pPr>
        <w:pStyle w:val="Normal"/>
        <w:jc w:val="center"/>
        <w:rPr/>
      </w:pPr>
      <w:r>
        <w:rPr>
          <w:b/>
          <w:bCs/>
        </w:rPr>
        <w:t>(интернатур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iCs/>
        </w:rPr>
        <w:t xml:space="preserve">Цель: </w:t>
      </w:r>
      <w:r>
        <w:rPr>
          <w:b w:val="false"/>
        </w:rPr>
        <w:t>подготовка квалифицированного врача-специалиста терапевта,  обладающего системой знаний и умений, способного и готового для самостоятельной профессиональной деятельности.</w:t>
      </w:r>
    </w:p>
    <w:p>
      <w:pPr>
        <w:pStyle w:val="Heading"/>
        <w:jc w:val="both"/>
        <w:rPr/>
      </w:pPr>
      <w:r>
        <w:rPr>
          <w:iCs/>
        </w:rPr>
        <w:t>Задачи первого учебного полугодия:</w:t>
      </w:r>
    </w:p>
    <w:p>
      <w:pPr>
        <w:pStyle w:val="Heading"/>
        <w:numPr>
          <w:ilvl w:val="0"/>
          <w:numId w:val="8"/>
        </w:numPr>
        <w:jc w:val="left"/>
        <w:rPr/>
      </w:pPr>
      <w:r>
        <w:rPr/>
        <w:t>Сформировать профессиональные умения и навыки врача-терапевта  с целью готовности к самостоятельной врачебной деятельности в поликлинике и терапевтическом стационаре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формировать знания, умения, навыки по основам организации и оказания неотложной помощи при ургентных состояниях в клинике внутренних болезней.</w:t>
      </w:r>
    </w:p>
    <w:p>
      <w:pPr>
        <w:pStyle w:val="Heading"/>
        <w:numPr>
          <w:ilvl w:val="0"/>
          <w:numId w:val="8"/>
        </w:numPr>
        <w:jc w:val="both"/>
        <w:rPr>
          <w:iCs/>
        </w:rPr>
      </w:pPr>
      <w:r>
        <w:rPr/>
        <w:t>Сформировать умения  ведения  медицинской документации, в том числе учетно-отчетной в условиях поликлиники и стационара</w:t>
      </w:r>
    </w:p>
    <w:p>
      <w:pPr>
        <w:pStyle w:val="Heading"/>
        <w:jc w:val="both"/>
        <w:rPr>
          <w:iCs/>
        </w:rPr>
      </w:pPr>
      <w:r>
        <w:rPr>
          <w:iCs/>
        </w:rPr>
      </w:r>
    </w:p>
    <w:p>
      <w:pPr>
        <w:pStyle w:val="Heading"/>
        <w:jc w:val="both"/>
        <w:rPr>
          <w:iCs/>
        </w:rPr>
      </w:pPr>
      <w:r>
        <w:rPr>
          <w:iCs/>
        </w:rPr>
        <w:t>Задачи второго учебного полугодия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b w:val="false"/>
        </w:rPr>
        <w:t>Совершенствовать профессиональные знания, умения, навыки по клинической  лабораторной и функциональной, инструментальной, рентгенологической  диагностике,    с целью  адекватной  оценки их результатов     в  диагностике, дифференциальной диагностике,  при  выборе адекватного ле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540" w:hanging="0"/>
        <w:jc w:val="both"/>
        <w:rPr/>
      </w:pPr>
      <w:r>
        <w:rPr/>
        <w:t>Совершенствовать знания, умения, навыки по основам организации и оказания неотложной помощи при ургентных состояниях в клинике внутренних болезней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>
          <w:b w:val="false"/>
          <w:b w:val="false"/>
          <w:iCs/>
        </w:rPr>
      </w:pPr>
      <w:r>
        <w:rPr>
          <w:b w:val="false"/>
        </w:rPr>
        <w:t>Совершенствовать умения  ведения  медицинской документации, в том числе учетно-отчетной в условиях поликлиники и стационара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iCs/>
        </w:rPr>
      </w:pPr>
      <w:r>
        <w:rPr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Категория обучающихся:</w:t>
      </w:r>
      <w:r>
        <w:rPr/>
        <w:t xml:space="preserve"> </w:t>
      </w:r>
      <w:r>
        <w:rPr>
          <w:b w:val="false"/>
        </w:rPr>
        <w:t>интерны по специальности «терапия»</w:t>
      </w:r>
    </w:p>
    <w:p>
      <w:pPr>
        <w:pStyle w:val="Heading"/>
        <w:jc w:val="both"/>
        <w:rPr>
          <w:iCs/>
        </w:rPr>
      </w:pPr>
      <w:r>
        <w:rPr>
          <w:b w:val="false"/>
          <w:iCs/>
        </w:rPr>
        <w:t>(</w:t>
      </w:r>
      <w:r>
        <w:rPr>
          <w:b w:val="false"/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b w:val="false"/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>
          <w:i/>
        </w:rPr>
        <w:t>»</w:t>
      </w:r>
      <w:r>
        <w:rPr>
          <w:b w:val="false"/>
          <w:i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Срок обучения:  </w:t>
      </w:r>
      <w:r>
        <w:rPr>
          <w:b w:val="false"/>
          <w:iCs/>
        </w:rPr>
        <w:t>1620</w:t>
      </w:r>
      <w:r>
        <w:rPr>
          <w:b w:val="false"/>
        </w:rPr>
        <w:t xml:space="preserve"> </w:t>
      </w:r>
      <w:r>
        <w:rPr>
          <w:b w:val="false"/>
          <w:iCs/>
        </w:rPr>
        <w:t>учебных часов (30 недель – 7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45 зачётные единицы (</w:t>
      </w:r>
      <w:r>
        <w:rPr>
          <w:b w:val="false"/>
          <w:i/>
          <w:iCs/>
        </w:rPr>
        <w:t>в зачетных единицах</w:t>
      </w:r>
      <w:r>
        <w:rPr>
          <w:b w:val="false"/>
          <w:iCs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Режим занятий:   </w:t>
      </w:r>
      <w:r>
        <w:rPr>
          <w:b w:val="false"/>
          <w:iCs/>
        </w:rPr>
        <w:t>9 учебных часов в день</w:t>
      </w:r>
      <w:r>
        <w:rPr>
          <w:i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линическая база: </w:t>
      </w:r>
      <w:r>
        <w:rPr/>
        <w:t>ЛПУ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540"/>
        <w:gridCol w:w="2520"/>
        <w:gridCol w:w="1440"/>
        <w:gridCol w:w="126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профессиональной деятельности (интерн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цик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ормируемые профессиональ-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ервое учебное полугодие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И.0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и первичное обследование пациентов, заполнение медицинской документ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Курация больных, анализ результатов лабораторного (ОАК, ОАМ, биохимия, коагулограмма и др.) и инструментального (ЭКГ, ЭхоКГ, УЗДС, ВЭМ, Холтер монитор и т.д.) обследования. Ведение больных в послеоперационном периоде (АКШ, протезирование клапанов, эндоваскулярные вмешательства), заполнение медицинской документ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240</w:t>
            </w:r>
          </w:p>
          <w:p>
            <w:pPr>
              <w:pStyle w:val="Normal"/>
              <w:rPr/>
            </w:pPr>
            <w:r>
              <w:rPr/>
              <w:t xml:space="preserve">недель 4,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1, ПК 2, ПК 4, ПК 6, ПК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рием и первичное обследование пациентов, заполнение медицинской документации. Курация больных гематологического профиля, анализ результатов лабораторного обследования (ОАК, миелограмма и т.д.).  Подготовка и проведение химиотерапии. Ведение больных после проведения химиотерапии, заполнение медицинской документации. Подготовка и проведения переливания крови и её компонент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ат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20</w:t>
            </w:r>
          </w:p>
          <w:p>
            <w:pPr>
              <w:pStyle w:val="Normal"/>
              <w:rPr/>
            </w:pPr>
            <w:r>
              <w:rPr/>
              <w:t xml:space="preserve">недель 2,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1, ПК 2, ПК 4, ПК 6, ПК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ем и первичное обследование пациентов с заболеваниями ЖКТ, заполнение медицинской документ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Курация больных, анализ результатов лабораторного (ОАК, ОАМ, биохимия, анализ содержимого 12-пёрстной кишки, аннализ содержимого желудка и др.) и инструментального (УЗИ органов брюшной полости, ФГДС, фиброколоноскопии, рентгенография и т.д.) обследования. Ведение больных после хирургических операций на органах ЖКТ), заполнение медицинской документ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строэнтер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80</w:t>
            </w:r>
          </w:p>
          <w:p>
            <w:pPr>
              <w:pStyle w:val="Normal"/>
              <w:rPr/>
            </w:pPr>
            <w:r>
              <w:rPr/>
              <w:t xml:space="preserve">недель 3,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К 1, ПК 2, ПК 4, ПК 6, ПК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И.0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>
                <w:b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приём пациентов терапевтического профиля. Заполнение медицинской документации. Ведение больных в поликлинических условиях (диспансеризация). Выписывание рецептов на лекарственные препараты. Посещение больных на до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терапев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270</w:t>
            </w:r>
          </w:p>
          <w:p>
            <w:pPr>
              <w:pStyle w:val="Normal"/>
              <w:rPr/>
            </w:pPr>
            <w:r>
              <w:rPr/>
              <w:t xml:space="preserve">недель 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</w:t>
            </w:r>
          </w:p>
          <w:p>
            <w:pPr>
              <w:pStyle w:val="Normal"/>
              <w:jc w:val="both"/>
              <w:rPr/>
            </w:pPr>
            <w:r>
              <w:rPr/>
              <w:t>ПК 1, ПК 2, ПК 6, ПК 8, ПК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торое  учебное полугодие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ционар (П.И.0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b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ем и первичное обследование пациентов нефрологического профиля, заполнение медицинской документа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рация больных, анализ результатов лабораторного (ОАК, ОАМ, моча по Зимницкому, по Нечипоренко, биохимия, коагулограмма, электролиты и др.) и инструментального (УЗИ почек, компьютерная томография, экскреторная урография, сцинтиграфия почек, и т.д.) обследования. Определение показаний к программному гемодиализу. Ведение больных на программном гемодиализе, заполнение медицинской документ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фрологиче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60</w:t>
            </w:r>
          </w:p>
          <w:p>
            <w:pPr>
              <w:pStyle w:val="Normal"/>
              <w:rPr/>
            </w:pPr>
            <w:r>
              <w:rPr/>
              <w:t xml:space="preserve">недель 3,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, ОК 4, ПК 3, ПК 5, ПК 7, ПК 9, ПК 10, ПК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ем и первичное обследование пациентов пульмонологического  профиля, заполнение медицинской документ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Курация больных, анализ результатов лабораторного (ОАК, анализ мокроты, биохимия, коагулограмма, электролиты и др.) и инструментального (спирография, рентгенография ОГК, компьютерная томография, фибробронхоскопия и т.д.) обследования. Заполнение медицинской документ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монолог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220</w:t>
            </w:r>
          </w:p>
          <w:p>
            <w:pPr>
              <w:pStyle w:val="Normal"/>
              <w:rPr/>
            </w:pPr>
            <w:r>
              <w:rPr/>
              <w:t xml:space="preserve">недель 4,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3, ОК 4, ПК 3, ПК 5, ПК 7, ПК 9, ПК 10, ПК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ем и первичное обследование пациентов ревматологического  профиля, заполнение медицинской документац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Курация больных, анализ результатов лабораторного (ОАК, биохимия, коагулограмма, серологические методы, иммунограмма и др.) и инструментального (рентгенография, УЗИ компьютерная томография, и т.д.) обследования. Заполнение медицинской документаци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ическое 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160</w:t>
            </w:r>
          </w:p>
          <w:p>
            <w:pPr>
              <w:pStyle w:val="Normal"/>
              <w:rPr/>
            </w:pPr>
            <w:r>
              <w:rPr/>
              <w:t xml:space="preserve">недель 3,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3, ОК 4, ПК 3, ПК 5, ПК 7, ПК 9, ПК 10, ПК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а (П.И.04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ервичный приём пациентов с заболеваниями органов дыхания. Заполнение медицинской документации. Ведение больных в поликлинических условиях (диспансеризация). Выписывание рецептов на лекарственные препараты. Посещение больных на до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пульмон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90</w:t>
            </w:r>
          </w:p>
          <w:p>
            <w:pPr>
              <w:pStyle w:val="Normal"/>
              <w:rPr/>
            </w:pPr>
            <w:r>
              <w:rPr/>
              <w:t>недель 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 – 4, ПК 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ервичный приём пациентов с заболеваниями органов сердечно-сосудистой системы. Заполнение медицинской документации. Ведение больных в поликлинических условиях (диспансеризация). Выписывание рецептов на лекарственные препараты. Посещение больных на до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бинет карди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90</w:t>
            </w:r>
          </w:p>
          <w:p>
            <w:pPr>
              <w:pStyle w:val="Normal"/>
              <w:rPr/>
            </w:pPr>
            <w:r>
              <w:rPr/>
              <w:t>недель 1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 – 4, ПК 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ервичный приём пациентов с заболеваниями органов ЖКТ. Заполнение медицинской документации. Ведение больных в поликлинических условиях (диспансеризация). Выписывание рецептов на лекарственные препараты. Посещение больных на дому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астроэнте-р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х часов 90</w:t>
            </w:r>
          </w:p>
          <w:p>
            <w:pPr>
              <w:pStyle w:val="Normal"/>
              <w:rPr/>
            </w:pPr>
            <w:r>
              <w:rPr/>
              <w:t xml:space="preserve">недель 1,7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 1 – 4, ПК 1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 СПЕЦИАЛЬНОСТИ «Терап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(интернатура)</w:t>
      </w:r>
    </w:p>
    <w:p>
      <w:pPr>
        <w:pStyle w:val="TextBodyIndent"/>
        <w:ind w:left="0" w:hanging="0"/>
        <w:rPr/>
      </w:pPr>
      <w:r>
        <w:rPr>
          <w:b/>
        </w:rPr>
        <w:t xml:space="preserve">Цель: </w:t>
      </w:r>
      <w:r>
        <w:rPr/>
        <w:t>получение или закрепление интернами общих и специальных знаний и умений в объеме требований квалификационной характеристики специалиста врача-терапевта;</w:t>
      </w:r>
    </w:p>
    <w:p>
      <w:pPr>
        <w:pStyle w:val="TextBodyIndent"/>
        <w:ind w:left="0" w:hanging="0"/>
        <w:rPr/>
      </w:pPr>
      <w:r>
        <w:rPr/>
        <w:t>- овладение диагностикой, дифференциальной диагностикой, лечением и профилактикой распространенных заболеваний внутренних органов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Категория обучающихся</w:t>
      </w:r>
      <w:r>
        <w:rPr>
          <w:b w:val="false"/>
          <w:iCs/>
        </w:rPr>
        <w:t>: интерны</w:t>
      </w:r>
    </w:p>
    <w:p>
      <w:pPr>
        <w:pStyle w:val="Heading"/>
        <w:jc w:val="both"/>
        <w:rPr>
          <w:iCs/>
        </w:rPr>
      </w:pPr>
      <w:r>
        <w:rPr>
          <w:b w:val="false"/>
          <w:iCs/>
        </w:rPr>
        <w:t>(</w:t>
      </w:r>
      <w:r>
        <w:rPr>
          <w:b w:val="false"/>
          <w:i/>
        </w:rPr>
        <w:t xml:space="preserve">указывать в соответствии с положениями Приказа МЗ и СР РФ от 07.07.2009 г. </w:t>
      </w:r>
      <w:r>
        <w:rPr>
          <w:rStyle w:val="StrongEmphasis"/>
          <w:b w:val="false"/>
          <w:i/>
          <w:lang w:val="en-US"/>
        </w:rPr>
        <w:t>N</w:t>
      </w:r>
      <w:r>
        <w:rPr>
          <w:b w:val="false"/>
          <w:i/>
        </w:rPr>
        <w:t xml:space="preserve"> 415н 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</w:t>
      </w:r>
      <w:r>
        <w:rPr>
          <w:i/>
        </w:rPr>
        <w:t>»</w:t>
      </w:r>
      <w:r>
        <w:rPr>
          <w:b w:val="false"/>
          <w:i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Срок обучения:   </w:t>
      </w:r>
      <w:r>
        <w:rPr>
          <w:b w:val="false"/>
          <w:iCs/>
        </w:rPr>
        <w:t>2592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( 48 недель –  11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72 (в зачетных единицах)</w:t>
      </w:r>
    </w:p>
    <w:p>
      <w:pPr>
        <w:pStyle w:val="Heading"/>
        <w:jc w:val="both"/>
        <w:rPr/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9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>из них 6 ак.час. – аудиторной работы, 3 ак. час. – внеаудиторной (самостоятельной) работы)</w:t>
      </w:r>
    </w:p>
    <w:p>
      <w:pPr>
        <w:pStyle w:val="Heading"/>
        <w:jc w:val="both"/>
        <w:rPr>
          <w:b w:val="false"/>
          <w:b w:val="false"/>
        </w:rPr>
      </w:pPr>
      <w:r>
        <w:rPr>
          <w:iCs/>
        </w:rPr>
        <w:t>Форма обучения</w:t>
      </w:r>
      <w:r>
        <w:rPr>
          <w:b w:val="false"/>
          <w:iCs/>
        </w:rPr>
        <w:t>:</w:t>
      </w:r>
      <w:r>
        <w:rPr>
          <w:iCs/>
        </w:rPr>
        <w:t xml:space="preserve"> </w:t>
      </w:r>
      <w:r>
        <w:rPr>
          <w:b w:val="false"/>
        </w:rPr>
        <w:t>очная с отрывом от производства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900"/>
        <w:gridCol w:w="720"/>
        <w:gridCol w:w="540"/>
        <w:gridCol w:w="540"/>
        <w:gridCol w:w="900"/>
        <w:gridCol w:w="900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Д.И.0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«Болезни сердечно-сосудистой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«Атеросклеро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«</w:t>
            </w:r>
            <w:r>
              <w:rPr>
                <w:bCs/>
              </w:rPr>
              <w:t>Ишемическая болезнь серд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«</w:t>
            </w:r>
            <w:r>
              <w:rPr>
                <w:bCs/>
              </w:rPr>
              <w:t>Гипертоническая болезнь и симптоматические  гиперто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«Расстройство вегетативной нервной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«Болезни миокар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«Инфекционный эндокард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«Перикарди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«Врождённые пороки серд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9 Ревматические пороки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«</w:t>
            </w:r>
            <w:r>
              <w:rPr>
                <w:bCs/>
              </w:rPr>
              <w:t>Нарушения сердечного ритма и проводимости сердца</w:t>
            </w:r>
            <w:r>
              <w:rPr/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«Хроническая сердечная недостаточ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Д.И.0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«Ревматические болезни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8" w:hanging="0"/>
              <w:rPr>
                <w:iCs/>
              </w:rPr>
            </w:pPr>
            <w:r>
              <w:rPr>
                <w:iCs/>
              </w:rPr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евмат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 Заболевания суста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bCs/>
              </w:rPr>
              <w:t>Диффузные заболевания соединительной тк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ма 4 Системные васкул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5. Современная противовоспалительная и иммуносупрессивная терапии в ревма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Болезн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/>
            </w:pPr>
            <w:r>
              <w:rPr>
                <w:iCs/>
              </w:rPr>
              <w:t xml:space="preserve">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/>
            </w:pPr>
            <w:r>
              <w:rPr>
                <w:iCs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нфекционн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бструктивн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пухоли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Нарушения легочного кровообра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Интерстициальные и диссеминированн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Заболевания плев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7. </w:t>
            </w:r>
            <w:r>
              <w:rPr/>
              <w:t>Нарушения контроля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8. </w:t>
            </w:r>
            <w:r>
              <w:rPr/>
              <w:t>Респираторные проявления внелегоч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ма 9. </w:t>
            </w:r>
            <w:r>
              <w:rPr/>
              <w:t>Профилактика заболеваний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ема 10. Профессиональные и связанные с факторами внешней среды заболе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4. «Болезни органов пищева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/>
            </w:pPr>
            <w:r>
              <w:rPr>
                <w:iCs/>
              </w:rPr>
              <w:t xml:space="preserve">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Cs/>
              </w:rPr>
              <w:t>Болезни пище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</w:t>
            </w:r>
            <w:r>
              <w:rPr>
                <w:bCs/>
              </w:rPr>
              <w:t>. Болезни жел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  <w:r>
              <w:rPr>
                <w:bCs/>
              </w:rPr>
              <w:t>. Болезни кише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</w:t>
            </w:r>
            <w:r>
              <w:rPr>
                <w:bCs/>
              </w:rPr>
              <w:t xml:space="preserve">. </w:t>
            </w:r>
            <w:r>
              <w:rPr/>
              <w:t>Болезни печени и желчн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  <w:r>
              <w:rPr>
                <w:bCs/>
              </w:rPr>
              <w:t>. Болезни поджелудочной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</w:t>
            </w:r>
            <w:r>
              <w:rPr>
                <w:bCs/>
              </w:rPr>
              <w:t>. Гельминт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5 « Болезни эндокринной систе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 Сахарный диаб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</w:t>
            </w:r>
            <w:r>
              <w:rPr>
                <w:bCs/>
              </w:rPr>
              <w:t>. Болезни щитовидной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  <w:r>
              <w:rPr>
                <w:bCs/>
              </w:rPr>
              <w:t>. Болезни надпоче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</w:t>
            </w:r>
            <w:r>
              <w:rPr>
                <w:bCs/>
              </w:rPr>
              <w:t xml:space="preserve">. Др. </w:t>
            </w:r>
            <w:r>
              <w:rPr/>
              <w:t>Болезни эндокри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6. «Болезни поч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</w:t>
            </w:r>
            <w:r>
              <w:rPr>
                <w:bCs/>
              </w:rPr>
              <w:t>. Гломерулонефриты (острые и хроничес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</w:t>
            </w:r>
            <w:r>
              <w:rPr>
                <w:bCs/>
              </w:rPr>
              <w:t>. Пиелонефриты (острые и хроническ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  <w:r>
              <w:rPr>
                <w:bCs/>
              </w:rPr>
              <w:t>. Нефротический синд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</w:t>
            </w:r>
            <w:r>
              <w:rPr>
                <w:bCs/>
              </w:rPr>
              <w:t>. Амилоидоз п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  <w:r>
              <w:rPr>
                <w:bCs/>
              </w:rPr>
              <w:t>. Поражение почек при сахарном диаб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</w:t>
            </w:r>
            <w:r>
              <w:rPr>
                <w:bCs/>
              </w:rPr>
              <w:t>. Острая почечная недоста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 </w:t>
            </w:r>
            <w:r>
              <w:rPr>
                <w:bCs/>
              </w:rPr>
              <w:t>. Хроническая почечная недоста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7. «Болезни органов кроветвор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</w:t>
            </w:r>
            <w:r>
              <w:rPr>
                <w:bCs/>
              </w:rPr>
              <w:t>. Гемобласт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</w:t>
            </w:r>
            <w:r>
              <w:rPr>
                <w:bCs/>
              </w:rPr>
              <w:t>. Парапротеинемические гемобласто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  <w:r>
              <w:rPr>
                <w:bCs/>
              </w:rPr>
              <w:t>. Анем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</w:t>
            </w:r>
            <w:r>
              <w:rPr>
                <w:bCs/>
              </w:rPr>
              <w:t>. Геморрагические диат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  <w:r>
              <w:rPr>
                <w:bCs/>
              </w:rPr>
              <w:t>. Депрессии кроветво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</w:t>
            </w:r>
            <w:r>
              <w:rPr>
                <w:bCs/>
              </w:rPr>
              <w:t xml:space="preserve">. </w:t>
            </w:r>
            <w:r>
              <w:rPr/>
              <w:t>Л</w:t>
            </w:r>
            <w:r>
              <w:rPr>
                <w:bCs/>
              </w:rPr>
              <w:t>имфопролиферативные заболевания: лимфогранулематоз, лимфосарк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 </w:t>
            </w:r>
            <w:r>
              <w:rPr>
                <w:bCs/>
              </w:rPr>
              <w:t>. Клиническая трансфуз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8. «Интенсивная терапия и реанимация в клинике внутренних болезн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 </w:t>
            </w:r>
            <w:r>
              <w:rPr>
                <w:bCs/>
              </w:rPr>
              <w:t>. Интенсивная терапия и реанимация в кард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 </w:t>
            </w:r>
            <w:r>
              <w:rPr>
                <w:bCs/>
              </w:rPr>
              <w:t>. Интенсивная терапия и реанимация в пульмо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 </w:t>
            </w:r>
            <w:r>
              <w:rPr>
                <w:bCs/>
              </w:rPr>
              <w:t>. Интенсивная терапия и реанимация в гастроэнте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 </w:t>
            </w:r>
            <w:r>
              <w:rPr>
                <w:bCs/>
              </w:rPr>
              <w:t>. Интенсивная терапия и реанимация в нефр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 </w:t>
            </w:r>
            <w:r>
              <w:rPr>
                <w:bCs/>
              </w:rPr>
              <w:t>. Интенсивная терапия и реанимация в эндокри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 </w:t>
            </w:r>
            <w:r>
              <w:rPr>
                <w:bCs/>
              </w:rPr>
              <w:t>. Интенсивная терапия и реанимация в гема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.И.01.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 </w:t>
            </w:r>
            <w:r>
              <w:rPr>
                <w:bCs/>
              </w:rPr>
              <w:t>. Интенсивная терапия и реанимация в аллерг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.И.0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b/>
                <w:sz w:val="24"/>
                <w:szCs w:val="24"/>
              </w:rPr>
              <w:t>Раздел 9. «Поликлиническая терап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/>
            </w:pPr>
            <w:r>
              <w:rPr>
                <w:iCs/>
              </w:rPr>
              <w:t xml:space="preserve">2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Тестовый контроль</w:t>
            </w:r>
          </w:p>
          <w:p>
            <w:pPr>
              <w:pStyle w:val="Heading"/>
              <w:jc w:val="both"/>
              <w:rPr>
                <w:iCs/>
              </w:rPr>
            </w:pPr>
            <w:r>
              <w:rPr>
                <w:bCs w:val="false"/>
                <w:iCs/>
              </w:rPr>
              <w:t>Задачи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Профилактическ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Мероприятия по эксперт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 Оказание неотложной помощи на догоспитальном эта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Лечебно – восстановительная терапия (реабилитация, вторичная, третичная профилактик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5. Оценка работы участкового терапевта  (рейтин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Фтизиа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1.1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>
                <w:b/>
                <w:b/>
              </w:rPr>
            </w:pPr>
            <w:r>
              <w:rPr/>
              <w:t>Тема 1. Основы фтизиат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2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Клинические формы туберкулез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ОД.И.02.1.3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 Принципы лечения туберкуле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Инфекционны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Ч-инфек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Острые и хронические вирусные гепат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Герпесвирусные инфекции чело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Острые диарейные инфек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Неотложные состояния в клинике инфекционных болез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Геморрагическая лихорадка с почечным синдром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Нейроинфек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Клещевые инфе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.И.0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н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молочной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лё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желу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ректальный р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3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к предстательной жел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Д.И.02.4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rPr/>
            </w:pPr>
            <w:r>
              <w:rPr>
                <w:b/>
              </w:rPr>
              <w:t>Раздел 4. Организация, экономика и управление здравоохра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храны здоровья населения. Общественное 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b w:val="false"/>
                <w:szCs w:val="24"/>
              </w:rPr>
              <w:t>Общественное здоровье и факторы, его определ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енеджмент и маркетинг в здравоохра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2.4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медицинского законодатель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И.0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Клиническая имму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е вопросы. Место науки в современной медицин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иммунной систем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мунодефициты (первичные и приобретенны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тоиммунные рас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3.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ка, иммунопатогенез и лечение основных аутоиммунных заболе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И.0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вопросы клинической фармаколо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антимикробных препар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лекарственных средств, влияющих на сердечно-сосудистую систем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лекарственных средств, влияющих на Ж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 противовоспалительных и иммунотропных лекарственных сред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 03.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ническая фармакология лекарственных средств, применяемых при бронхообструктивном синдром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И.0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Клиническая био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  <w:lang w:val="en-US"/>
              </w:rPr>
            </w:pPr>
            <w:r>
              <w:rPr>
                <w:iCs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</w:t>
            </w:r>
            <w:r>
              <w:rPr>
                <w:b/>
              </w:rPr>
              <w:t xml:space="preserve"> </w:t>
            </w:r>
            <w:r>
              <w:rPr/>
              <w:t>Биохимические лабораторные исследования. Вариабельность результатов лабораторных тес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 Значимость определения ферментов, субстратов и метаболитов в норме и при патологических проце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</w:t>
            </w:r>
            <w:r>
              <w:rPr>
                <w:lang w:val="en-US"/>
              </w:rPr>
              <w:t>3</w:t>
            </w:r>
            <w:r>
              <w:rPr/>
              <w:t>.3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3.</w:t>
            </w:r>
            <w:r>
              <w:rPr>
                <w:b/>
              </w:rPr>
              <w:t xml:space="preserve"> </w:t>
            </w:r>
            <w:r>
              <w:rPr/>
              <w:t>Клинико-биохимическая характеристика функции органов и сист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.И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сциплины по выбору интер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И.04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>Клиническая аллерг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 органов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ческие заболевания кож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4.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ая аллер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И.0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Патология гемостаза в клинике внутренних болез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3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8</w:t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6</w:t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Тема 1. Физиологические основы гемостаза. Свертывающие факторы, схема свертывания крови. Фибринолитическая систе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/>
            </w:pPr>
            <w:r>
              <w:rPr>
                <w:b w:val="false"/>
                <w:iCs/>
              </w:rPr>
              <w:t xml:space="preserve">2 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-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 xml:space="preserve">Тема 2. Маркеры активации системы гемостаза. Методы исследования системы гемостаз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1 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  <w:p>
            <w:pPr>
              <w:pStyle w:val="Heading"/>
              <w:ind w:left="-148" w:right="-108" w:hanging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2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Тема 3. Актуальные вопросы ДВС-синдрома. Диагностика ДВС-синдрома. Лечение ДВС синдр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/>
            </w:pPr>
            <w:r>
              <w:rPr>
                <w:b w:val="false"/>
                <w:iCs/>
              </w:rPr>
              <w:t xml:space="preserve">2 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Тема 4. Патология системы гемостаза при заболеваниях внутренних органов. Принципы лечения нарушений внутрисосудистого свертывания крови в комплексном лечении больных с заболеваниями внутренних орган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1 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ind w:left="-148" w:right="-108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  <w:t>ОД.И.04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>
                <w:b/>
              </w:rPr>
              <w:t xml:space="preserve">Геронтология и гериатрия   </w:t>
            </w:r>
          </w:p>
          <w:p>
            <w:pPr>
              <w:pStyle w:val="Normal"/>
              <w:snapToGrid w:val="false"/>
              <w:spacing w:lineRule="auto" w: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48" w:right="-108" w:hanging="0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.1-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 медицинские аспекты геронтологии. Гериатрия. Клиническая фармакология.</w:t>
            </w:r>
          </w:p>
          <w:p>
            <w:pPr>
              <w:pStyle w:val="Normal"/>
              <w:rPr/>
            </w:pPr>
            <w:r>
              <w:rPr/>
              <w:t>Заболевания сердечно-сосудистой системы у пожи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.5-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.7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 у пожилых. Остеопороз и ревматические заболевания у лиц старших возрастных групп. Гематологические заболевания у пожи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.8-</w:t>
            </w:r>
          </w:p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почек у пожилых. Заболевания органов пищеварения у пожи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/>
              <w:jc w:val="both"/>
              <w:rPr/>
            </w:pPr>
            <w:r>
              <w:rPr/>
              <w:t>ОД.И.04.3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рологические и психиатрические заболевания у пожил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К.И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</w:rPr>
              <w:t>Диффе-ренцированный 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И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Сердечно-легочная реанимация  (СЛ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Д.И.0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Раздел 2. Мет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восстановления проходимости дыхательных путей  при острой дыхательной недостаточ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.  Остановка наружного кровот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Манипуля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.И.01.5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. Инфузионная 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.И.01.6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6.   Пункция плевральной пол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.И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пециальные профессиональные умения и навык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.И.0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Снятие и расшифровка Э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И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1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И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клиника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А.И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</w:tr>
      <w:tr>
        <w:trPr>
          <w:trHeight w:val="3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А.И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5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писок основной учебной литерат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Аллергология и иммунология. Н</w:t>
      </w:r>
      <w:r>
        <w:rPr>
          <w:b/>
        </w:rPr>
        <w:t>ациональное руководство</w:t>
      </w:r>
      <w:r>
        <w:rPr/>
        <w:t>: учебное пособие для системы послевузовского профессионального  образования врачей/ под ред. Р. М. Хаитова, Н. И. Ильиной. - М.: ГЭОТАР- Медиа, 2008. - 960 с. + 1 эл. опт. диск (CD-RO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Гастроэнтерология. Н</w:t>
      </w:r>
      <w:r>
        <w:rPr>
          <w:b/>
        </w:rPr>
        <w:t xml:space="preserve">ациональное руководство: </w:t>
      </w:r>
      <w:r>
        <w:rPr/>
        <w:t>учебное пособие    для  системы послевузовского профессионального  образования врачей/ под ред. В.Т.Ивашкина, Т.Л.Лапиной.- М.: ГЭОТАР-Медиа, 2008.-70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Интенсивная терапия. Национальное</w:t>
      </w:r>
      <w:r>
        <w:rPr/>
        <w:t xml:space="preserve"> </w:t>
      </w:r>
      <w:r>
        <w:rPr>
          <w:b/>
        </w:rPr>
        <w:t>руководство</w:t>
      </w:r>
      <w:r>
        <w:rPr/>
        <w:t xml:space="preserve">: учебное пособие для системы  послевузовского профессионального  образования врачей   в 2 т./ под ред. Б. Р. Гельфанда, А. И. Салтанова. - М.: ГЭОТАР-Медиа, 2009 -  </w:t>
      </w:r>
      <w:r>
        <w:rPr>
          <w:b/>
          <w:bCs/>
        </w:rPr>
        <w:t>Т. 1</w:t>
      </w:r>
      <w:r>
        <w:rPr/>
        <w:t xml:space="preserve">. - 955 с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Интенсивная терапия. Национальное</w:t>
      </w:r>
      <w:r>
        <w:rPr/>
        <w:t xml:space="preserve"> </w:t>
      </w:r>
      <w:r>
        <w:rPr>
          <w:b/>
        </w:rPr>
        <w:t>руководство:</w:t>
      </w:r>
      <w:r>
        <w:rPr/>
        <w:t xml:space="preserve"> учебное пособие для системы   послевузовского профессионального  образования врачей  в 2 т./ под ред. Б. Р. Гельфанда, А. И. Салтанова. - М.: ГЭОТАР- Медиа, 2009 - </w:t>
      </w:r>
      <w:r>
        <w:rPr>
          <w:b/>
          <w:bCs/>
        </w:rPr>
        <w:t>Т. 2</w:t>
      </w:r>
      <w:r>
        <w:rPr/>
        <w:t xml:space="preserve">. - 784 с. + 1 эл. опт. диск (CD-ROM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ардиология. Национальное руководство</w:t>
      </w:r>
      <w:r>
        <w:rPr/>
        <w:t>: учебное пособие    для системы    послевузовского профессионального  образования врачей / под ред. Ю. Н. Беленкова, Р. Г. Оганова. - М.: ГЭОТАР- Медиа, 2008. - 1232 с. + 1 эл. опт. диск (CD-RO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линическая онкогематология</w:t>
      </w:r>
      <w:r>
        <w:rPr/>
        <w:t>: руководство для врачей/  Г. А. Абелев   и др.; под ред. М. А. Волковой. - 2-е изд., перераб. и доп. - М.: Медицина, 2007. - 111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  <w:bCs/>
        </w:rPr>
        <w:t>Клинические рекомендации. Гастроэнтерология</w:t>
      </w:r>
      <w:r>
        <w:rPr/>
        <w:t>: учебное пособие  для системы послевузовского  профессионального   образования врачей / под ред. В. Т. Ивашкина. - М.: ГЭОТАР- Медиа, 2008. - 18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линические рекомендации. Кардиология:</w:t>
      </w:r>
      <w:r>
        <w:rPr/>
        <w:t xml:space="preserve">  учебное пособие для системы послевузовского профессионального  образования врачей / под ред. Ю. Н. Беленкова, Р. Г. Оганова. - М.: ГЭОТАР-Медиа, 2007. - 623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линические рекомендации. Пульмонология</w:t>
      </w:r>
      <w:r>
        <w:rPr/>
        <w:t>: учебное пособие для системы послевузовского профессионального  образования врачей  / под ред. А. Г. Чучалина. - М.: ГЭОТАР- Медиа, 2008. - 225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линические рекомендации. Пульмонология</w:t>
      </w:r>
      <w:r>
        <w:rPr/>
        <w:t xml:space="preserve">: учебное пособие для системы послевузовского профессионального  образования врачей /  под ред. </w:t>
      </w:r>
      <w:r>
        <w:rPr>
          <w:b/>
          <w:bCs/>
        </w:rPr>
        <w:t xml:space="preserve"> </w:t>
      </w:r>
      <w:r>
        <w:rPr/>
        <w:t xml:space="preserve">А. Г.Чучалина. - 2-е изд., испр. и доп. - М.: ГЭОТАР- Медиа, 2009. - 330 с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линические рекомендации. Ревматология</w:t>
      </w:r>
      <w:r>
        <w:rPr/>
        <w:t xml:space="preserve">:   учебное  пособие  для системы послевузовского  профессионального  образования врачей /под ред. Е. Л. Насонова. - М.: ГЭОТАР- Медиа, 2008. - 264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линические рекомендации. Ревматология</w:t>
      </w:r>
      <w:r>
        <w:rPr/>
        <w:t xml:space="preserve">: учебное пособие для системы послевузовского профессионального  образования врачей/ под ред. Е. Л. Насонова. - 2-е изд., испр. и доп.  - М.: ГЭОТАР - Медиа, 2010. - 73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линические рекомендации. Эндокринология:</w:t>
      </w:r>
      <w:r>
        <w:rPr/>
        <w:t xml:space="preserve">  учебное пособие для системы послевузовского профессионального  образования врачей / под ред. И. И. Дедова, Г. А. Мельниченко. - М.: ГЭОТАР - Медиа, 2007. - 2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Нефрология: национальное руководство: </w:t>
      </w:r>
      <w:r>
        <w:rPr/>
        <w:t>учебное пособие для  системы послевузовского профессионального  образования врачей/ под ред. Н.А.Мухина.- М.: ГЭОТАР-Медиа, 2009.- 72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Нефрология: </w:t>
      </w:r>
      <w:r>
        <w:rPr/>
        <w:t>учебное пособие для послевузовского</w:t>
      </w:r>
      <w:r>
        <w:rPr>
          <w:b/>
        </w:rPr>
        <w:t xml:space="preserve"> </w:t>
      </w:r>
      <w:r>
        <w:rPr/>
        <w:t>профессионального  образования врачей /под ред. Е.М.Шилова.-2-е изд. испр.   и доп.- М.: ГЭОТАР-Медиа, 2008.- 69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Пульмонология. Национальное руководство:</w:t>
      </w:r>
      <w:r>
        <w:rPr/>
        <w:t xml:space="preserve"> учебное пособие для   системы послевузовского профессионального  образования врачей</w:t>
      </w:r>
      <w:r>
        <w:rPr>
          <w:b/>
          <w:bCs/>
        </w:rPr>
        <w:t xml:space="preserve"> /</w:t>
      </w:r>
      <w:r>
        <w:rPr/>
        <w:t>под ред. А. Г. Чучалина. - М.: ГЭОТАР- Медиа, 2009. - 960 с. + 1 эл. опт. диск (CD-RO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Ревматология.   Национальное руководство:</w:t>
      </w:r>
      <w:r>
        <w:rPr/>
        <w:t xml:space="preserve"> учебное пособие    для системы послевузовского профессионального  образования врачей/ под ред. Е.Л.Насонова, В.А. Насоновой.- М.: ГЭОТАР-Медиа, 2008.-72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еспираторная медицина</w:t>
      </w:r>
      <w:r>
        <w:rPr/>
        <w:t xml:space="preserve">: в 2-х т. : руководство : учебное пособие для системы послевуз. проф. образования врачей  / под ред. А. Г. Чучалина. - М.: ГЭОТАР-Медиа, 2007. -  </w:t>
      </w:r>
      <w:r>
        <w:rPr>
          <w:b/>
          <w:bCs/>
        </w:rPr>
        <w:t>Т. 1</w:t>
      </w:r>
      <w:r>
        <w:rPr/>
        <w:t xml:space="preserve">  - 797 с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еспираторная медицина</w:t>
      </w:r>
      <w:r>
        <w:rPr/>
        <w:t xml:space="preserve">: в 2-х т. : руководство : учебное пособие для системы послевуз. проф. образования врачей  / под ред. А. Г. Чучалина. - М.: ГЭОТАР- Медиа, 2007. - </w:t>
      </w:r>
      <w:r>
        <w:rPr>
          <w:b/>
          <w:bCs/>
        </w:rPr>
        <w:t>Т. 2</w:t>
      </w:r>
      <w:r>
        <w:rPr/>
        <w:t>. - 2007. - 814 с. + 1 эл. опт. диск (CD-ROM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 xml:space="preserve">Ройтберг Г.Е. </w:t>
      </w:r>
      <w:r>
        <w:rPr/>
        <w:t xml:space="preserve"> Внутренние болезни. Лабораторная и инструментальная диагностика: учебное пособие/ Г.Е.Ройтберг, А.В.Струтынский.- 2-е изд., перераб. и доп.- М.: МЕДпресс-информ, 2011.-8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Ройтберг Г.Е. </w:t>
      </w:r>
      <w:r>
        <w:rPr/>
        <w:t xml:space="preserve"> Внутренние болезни. Система органов дыхания: руководство для врачей/</w:t>
      </w:r>
      <w:r>
        <w:rPr>
          <w:b/>
        </w:rPr>
        <w:t xml:space="preserve">     </w:t>
      </w:r>
      <w:r>
        <w:rPr/>
        <w:t>Г.Е.Ройтберг, А.В.Струтынский.- М.: БИНОМ, 2005.- 46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Ройтберг Г.Е. </w:t>
      </w:r>
      <w:r>
        <w:rPr/>
        <w:t>Внутренние болезни. Сердечно-сосудистая система: руководство для врачей/ Г.Е.Ройтберг, А.В.Струтынский. М.: БИНОМ, 2007.-856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Стандарты медицинской помощи</w:t>
      </w:r>
      <w:r>
        <w:rPr/>
        <w:t xml:space="preserve">: информационная система : стандарты утв. Минздравсоцразвития России. -   М.: ГЭОТАР- Медиа, 2008. - 1 эл. опт. диск (CD-ROM), объем 32 Mb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Эндокринология. Национальное руководство</w:t>
      </w:r>
      <w:r>
        <w:rPr/>
        <w:t>: учебное пособие    для системы послевузовского профессионального  образования врачей / под ред.  И. И. Дедова, Г. А. Мельниченко. - М.: ГЭОТАР- Медиа, 2008. - 1064 с. + 1 эл. опт. диск (CD-ROM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b/>
          <w:bCs/>
        </w:rPr>
        <w:t>Решетников А.В.</w:t>
      </w:r>
      <w:r>
        <w:rPr>
          <w:b/>
        </w:rPr>
        <w:t xml:space="preserve"> Социология медицины</w:t>
      </w:r>
      <w:r>
        <w:rPr/>
        <w:t>: [Текст]: учебник [для обучения в системе послевузовского проф. образования] / А. В. Решетников. - М. : ГЭОТАР-МЕДИА, 2007. - 255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ВИЧ-инфекция: клиника, диагностика и лечение</w:t>
      </w:r>
      <w:r>
        <w:rPr/>
        <w:t xml:space="preserve"> / под ред. В.В. Покровского. - 2-е изд., испр. и доп. – М.: ГЭОТАР-МЕД, 2003. –  488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57"/>
        <w:jc w:val="both"/>
        <w:rPr/>
      </w:pPr>
      <w:r>
        <w:rPr>
          <w:b/>
        </w:rPr>
        <w:t>Руководство по инфекционным болезням</w:t>
      </w:r>
      <w:r>
        <w:rPr/>
        <w:t xml:space="preserve"> / под ред. чл.-корр. РАМН, проф. Ю.В. Лобзина. 3-е изд., доп. и перераб. – СПб.: "Изд-во Фолиант", 2003. – 1040 с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Ющук, Н.Д. Лекции по инфекционным болезням</w:t>
      </w:r>
      <w:r>
        <w:rPr/>
        <w:t xml:space="preserve">. 3-е изд., перераб. и доп. / Н.Д. Ющук, Ю.Я. Венгеров. – М.: ОАО «Издательство «Медицина», 2007. – 1032 с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Кишкун, А.А. Клиническая лабораторная диагностика</w:t>
      </w:r>
      <w:r>
        <w:rPr/>
        <w:t xml:space="preserve"> : учебное пособие. – М.: ГЭОТАР-Медиа, 2010. – 976 с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b/>
        </w:rPr>
        <w:t>Клиническая лабораторная диагностика</w:t>
      </w:r>
      <w:r>
        <w:rPr/>
        <w:t>. Национальное руководство. Т.1, 2. Под ред. В.В.Долгова, В.В.Меньшикова. М.: ГЭОТАР-Медиа, 2012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lef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полнительной учеб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Баур  К.</w:t>
      </w:r>
      <w:r>
        <w:rPr/>
        <w:t xml:space="preserve">  Бронхиальная астма и хроническая обструктивная болезнь легких: руководство/ К. Баур, А. Прейссер; пер. с нем. под ред. И. В Лещенко. - М.: ГЭОТАР- Медиа, </w:t>
      </w:r>
      <w:r>
        <w:rPr>
          <w:bCs/>
          <w:color w:val="000000"/>
        </w:rPr>
        <w:t>2010</w:t>
      </w:r>
      <w:r>
        <w:rPr>
          <w:color w:val="000000"/>
        </w:rPr>
        <w:t>. -</w:t>
      </w:r>
      <w:r>
        <w:rPr/>
        <w:t xml:space="preserve"> 19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Внутренние болезни</w:t>
      </w:r>
      <w:r>
        <w:rPr/>
        <w:t xml:space="preserve">: учебник с компакт-диском : в 2 т./ под ред. Н. А. Мухина, В. С. Моисеева, А. И. Мартынова. - 2-е изд., испр. и доп. - М.: ГЭОТАР-МЕДИА, 2008  - </w:t>
      </w:r>
      <w:r>
        <w:rPr>
          <w:b/>
          <w:bCs/>
        </w:rPr>
        <w:t xml:space="preserve"> Т. 1</w:t>
      </w:r>
      <w:r>
        <w:rPr/>
        <w:t xml:space="preserve">. - 2008. - 64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Внутренние болезни</w:t>
      </w:r>
      <w:r>
        <w:rPr/>
        <w:t xml:space="preserve">: учебник с компакт-диском : в 2 т./ под ред. Н. А. Мухина, В. С. Моисеева, А. И. Мартынова. - 2-е изд., испр. и доп. - М.: ГЭОТАР-МЕДИА, 2008 - </w:t>
      </w:r>
      <w:r>
        <w:rPr>
          <w:b/>
          <w:bCs/>
        </w:rPr>
        <w:t>Т. 2</w:t>
      </w:r>
      <w:r>
        <w:rPr/>
        <w:t>. - 2008. - 58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280" w:leader="none"/>
        </w:tabs>
        <w:ind w:left="540" w:hanging="360"/>
        <w:rPr/>
      </w:pPr>
      <w:r>
        <w:rPr>
          <w:b/>
          <w:bCs/>
        </w:rPr>
        <w:t>Гематология</w:t>
      </w:r>
      <w:r>
        <w:rPr/>
        <w:t>:   учебное  пособие  / О. А. Рукавицын  и др.; под ред. О. А. Рукавицына. - СПб.: Д.П., 2007. - 91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Геморрагическая лихорадка с</w:t>
      </w:r>
      <w:r>
        <w:rPr/>
        <w:t xml:space="preserve"> почечным синдромом: учебное пособие  / Д. Х. Хунафина  и др. - Уфа: БГМУ, </w:t>
      </w:r>
      <w:r>
        <w:rPr>
          <w:b/>
          <w:bCs/>
          <w:color w:val="000000"/>
        </w:rPr>
        <w:t>2010</w:t>
      </w:r>
      <w:r>
        <w:rPr>
          <w:color w:val="000000"/>
        </w:rPr>
        <w:t>. -</w:t>
      </w:r>
      <w:r>
        <w:rPr/>
        <w:t xml:space="preserve"> 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Глобальная инициатива по бронхиальной астме</w:t>
      </w:r>
      <w:r>
        <w:rPr/>
        <w:t xml:space="preserve"> (</w:t>
      </w:r>
      <w:r>
        <w:rPr>
          <w:lang w:val="en-US"/>
        </w:rPr>
        <w:t>GINA</w:t>
      </w:r>
      <w:r>
        <w:rPr/>
        <w:t xml:space="preserve">, 2006)- </w:t>
      </w:r>
      <w:hyperlink r:id="rId7">
        <w:r>
          <w:rPr>
            <w:rStyle w:val="InternetLink"/>
          </w:rPr>
          <w:t>http://www.ginasthma.co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Гринхальх  Т.</w:t>
      </w:r>
      <w:r>
        <w:rPr/>
        <w:t xml:space="preserve">  Основы доказательной медицины: пер. с англ. : учебное пособие/ Т. Гринхальх ; под ред. И. Н. Денисова, К. И. Сайткулова. - 3-е изд. - М.: ГЭОТАР-Медиа, 2008. - 28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/>
          <w:b/>
        </w:rPr>
      </w:pPr>
      <w:hyperlink r:id="rId8">
        <w:r>
          <w:rPr>
            <w:rStyle w:val="InternetLink"/>
            <w:b/>
            <w:color w:val="000000"/>
          </w:rPr>
          <w:t>Густов А. В.</w:t>
        </w:r>
      </w:hyperlink>
      <w:r>
        <w:rPr>
          <w:b/>
        </w:rPr>
        <w:t xml:space="preserve"> </w:t>
      </w:r>
      <w:r>
        <w:rPr/>
        <w:t xml:space="preserve">Коматозные состояния / А. В. Густов, В. Н. Григорьева, А. В. Суворов. -  3-е  изд., перераб. и доп. - Нижний Новгород: НГМА, 2008. - 117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Дзись, Е. И.</w:t>
      </w:r>
      <w:r>
        <w:rPr/>
        <w:t xml:space="preserve"> Основы гемостазиологии: учебное пособие/ Е. И. Дзись, А. Я. Томашевская. - Киев: Гидромакс, 2007. - 14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Доказательная эндокринология</w:t>
      </w:r>
      <w:r>
        <w:rPr/>
        <w:t xml:space="preserve"> /Пер. с анг. / Х. С. Абу-Лебдех  и др.; под ред. Полайн М. Камачо, Хоссейн Гариба, Глен В. Сайзмо.  – 2-е изд. –М.: ГЭОТАР-Медиа, 2008.-64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Зильбер  Э. К.</w:t>
      </w:r>
      <w:r>
        <w:rPr/>
        <w:t>. Неотложная пульмонология: руководство/ Э. К. Зильбер. - М.: ГЭОТАР- Медиа, 2009. - 25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Киякбаев Г. К.</w:t>
      </w:r>
      <w:r>
        <w:rPr/>
        <w:t>. Аритмии сердца. Основы электрофизиологии, диагностика, лечение, современные рекомендации: руководство/ Г. К. Киякбаев ; под ред В. С. Моисеева. - М.: ГЭОТАР- Медиа, 2009. - 256 с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Клинические рекомендации. ВИЧ-инфекция и СПИД/ </w:t>
      </w:r>
      <w:r>
        <w:rPr/>
        <w:t>под ред. В.В.Покровского.-  М.: ГЭОТАР-Медиа, 2007-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Клинические рекомендации. Онкология/ </w:t>
      </w:r>
      <w:r>
        <w:rPr/>
        <w:t>под ред  В.И. Числова, С.Л. Дарьяловой.-      М.: ГЭОТАР-Медиа, 2006.-72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линические рекомендации. Остеопороз</w:t>
      </w:r>
      <w:r>
        <w:rPr/>
        <w:t xml:space="preserve">/ под ред.: Л. И. Беневоленской, О. М. Лесняк. - 2-е изд., перераб.  и доп.. - М.: ГЭОТАР- Медиа, 2007. - 17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Клинические рекомендации. Стандарты</w:t>
      </w:r>
      <w:r>
        <w:rPr/>
        <w:t xml:space="preserve"> </w:t>
      </w:r>
      <w:r>
        <w:rPr>
          <w:b/>
        </w:rPr>
        <w:t>ведения больных</w:t>
      </w:r>
      <w:r>
        <w:rPr/>
        <w:t xml:space="preserve">: рекомендации   Минздравсоцразвития РФ для врачей. Вып. 2. / Под ред.  А. А. Баранова  и др.  - М.: ГЭОТАР-Медиа, 2008. - 1345 с. (электронная версия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klinrek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Клинические рекомендации. Урология</w:t>
      </w:r>
      <w:r>
        <w:rPr/>
        <w:t>/ под ред. Н.А.Лопаткина.- М.: ГЕОТАР-Медиа, 2007.-36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hyperlink r:id="rId9">
        <w:r>
          <w:rPr>
            <w:rStyle w:val="InternetLink"/>
            <w:b/>
            <w:color w:val="000000"/>
          </w:rPr>
          <w:t>Кобалава  Ж. Д.</w:t>
        </w:r>
      </w:hyperlink>
      <w:r>
        <w:rPr>
          <w:b/>
          <w:color w:val="000000"/>
        </w:rPr>
        <w:t xml:space="preserve"> </w:t>
      </w:r>
      <w:r>
        <w:rPr/>
        <w:t>Артериальная гипертония. Ключи к диагностике и лечению: руководство/ Ж. Д. Кобалава, Ю. В. Котовская, В. С. Моисеев. - М.: ГЭОТАР- Медиа, 2009. - 8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Льюис  С. М.</w:t>
      </w:r>
      <w:r>
        <w:rPr/>
        <w:t>. Практическая и лабораторная гематология: руководство/ С. М. Льюис, Б. Бэйн, И. Бэйтс ; пер. с англ. под ред. А. Г. Румянцева. - М.: ГЭОТАР- Медиа, 2009. - 6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Люсов, В. А.</w:t>
      </w:r>
      <w:r>
        <w:rPr/>
        <w:t xml:space="preserve"> ЭКГ при инфаркте миокарда: атлас + ЭКГ линейка/ В. А. Люсов. - М.: ГЭОТАР- Медиа, 2009. - 76 с.: ил. + 1 ЭКГ линей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Маколкин В.И</w:t>
      </w:r>
      <w:r>
        <w:rPr/>
        <w:t xml:space="preserve">. Приобретенные пороки сердца - М., ГЭОТАР-МЕД, 2008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b/>
        </w:rPr>
        <w:t>Метелица В.И.</w:t>
      </w:r>
      <w:r>
        <w:rPr/>
        <w:t xml:space="preserve"> Справочник по клинической фармакологии сердечно-сосудистых лекарственных средств, издание 3-е. Издательство: Медицинское Информационное агенство, 2006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hyperlink r:id="rId10">
        <w:r>
          <w:rPr>
            <w:rStyle w:val="InternetLink"/>
            <w:b/>
            <w:color w:val="000000"/>
          </w:rPr>
          <w:t>Мирсаева, Г. Х.</w:t>
        </w:r>
      </w:hyperlink>
      <w:r>
        <w:rPr>
          <w:b/>
          <w:color w:val="000000"/>
        </w:rPr>
        <w:t xml:space="preserve">  </w:t>
      </w:r>
      <w:r>
        <w:rPr/>
        <w:t>Патология системы гемостаза при геморрагической лихорадке с почечным синдромом / Г. Х. Мирсаева, А. Р. Авзалетдинова, Р. М. Фазлыева.  - Уфа, БГМУ,  2002 -   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280" w:leader="none"/>
        </w:tabs>
        <w:ind w:left="540" w:hanging="360"/>
        <w:rPr/>
      </w:pPr>
      <w:r>
        <w:rPr>
          <w:b/>
          <w:bCs/>
        </w:rPr>
        <w:t>Мкртумян, А. М.</w:t>
      </w:r>
      <w:r>
        <w:rPr/>
        <w:t>.  Неотложная эндокринология: учебное пособие  для системы послевузовского образования врачей / А. М. Мкртумян, А. А. Нелаева, И. А. Трошина, Е. В. Бирюкова. - М.: ГЭОТАР- Медиа, 2008. - 12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8280" w:leader="none"/>
        </w:tabs>
        <w:ind w:left="540" w:hanging="360"/>
        <w:rPr/>
      </w:pPr>
      <w:hyperlink r:id="rId11">
        <w:r>
          <w:rPr>
            <w:rStyle w:val="InternetLink"/>
            <w:b/>
            <w:color w:val="000000"/>
          </w:rPr>
          <w:t>Мухин  Н. А.</w:t>
        </w:r>
      </w:hyperlink>
      <w:r>
        <w:rPr>
          <w:b/>
        </w:rPr>
        <w:t xml:space="preserve"> </w:t>
      </w:r>
      <w:r>
        <w:rPr>
          <w:b/>
          <w:bCs/>
        </w:rPr>
        <w:t xml:space="preserve"> </w:t>
      </w:r>
      <w:r>
        <w:rPr/>
        <w:t>Избранные лекции по внутренним болезням  - М.: Литтерра, 2006. - 23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rPr/>
      </w:pPr>
      <w:r>
        <w:rPr>
          <w:b/>
        </w:rPr>
        <w:t>Мухин Н.А.</w:t>
      </w:r>
      <w:r>
        <w:rPr>
          <w:bCs/>
        </w:rPr>
        <w:t xml:space="preserve"> Интерстициальные болезни легких</w:t>
      </w:r>
      <w:r>
        <w:rPr/>
        <w:t>.  2007: М.: Литерра, 432ст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Национальные клинические рекомендации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rdiosi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Неотложная помощь в терапии и кардиологии </w:t>
      </w:r>
      <w:r>
        <w:rPr/>
        <w:t xml:space="preserve">/Под ред. Ю.И. Гринштейна.- М.: ГЭОТАР-Медиа, 2008.-22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Общая врачебная практика:</w:t>
      </w:r>
      <w:r>
        <w:rPr/>
        <w:t xml:space="preserve"> </w:t>
      </w:r>
      <w:r>
        <w:rPr>
          <w:b/>
        </w:rPr>
        <w:t>диагностическое значение лабораторных исследований:</w:t>
      </w:r>
      <w:r>
        <w:rPr/>
        <w:t xml:space="preserve"> учебное пособие для системы  послевузовского профессионального образования врачей / С. С. Вялов, С. А. Чорбинская, Т. А. Васина   и др ; под ред. С. С. Вялова, С. А. Чорбинской. - 3-е изд. - М.: МЕДпресс, 2009. - 171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Общая врачебная практика:</w:t>
      </w:r>
      <w:r>
        <w:rPr/>
        <w:t xml:space="preserve"> </w:t>
      </w:r>
      <w:r>
        <w:rPr>
          <w:b/>
        </w:rPr>
        <w:t>неотложная медицинская помощь</w:t>
      </w:r>
      <w:r>
        <w:rPr/>
        <w:t>: учебное пособие  для системы послевузовского  профессионального  образования врачей/ под ред.: С. С. Вялова, С. А. Чорбинской. - 2-е изд. - М.: МЕДпресс-информ, 2007. - 1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Пищита  А. Н.</w:t>
      </w:r>
      <w:r>
        <w:rPr/>
        <w:t xml:space="preserve">  Согласие на медицинское вмешательство: медико- правовой анализ, юридические стандарты, практика реализации/ А. Н. Пищита . - М.: Центральная клиническая больница РАН, 2006. - 21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Планы ведения больных</w:t>
      </w:r>
      <w:r>
        <w:rPr/>
        <w:t xml:space="preserve"> / под ред. О.Ю.Атькова, О.В.Андреевой, Е.И.Полубенцевой.-М.: ГЭОТАР-Медиа, 2007.-5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азумовский, А.В.</w:t>
      </w:r>
      <w:r>
        <w:rPr/>
        <w:t xml:space="preserve"> Смерть пациента в стационаре и действия медицинского персонала. Методические рекомендации / А. В. Разумовский, В. В. Лебедев.  - Н. Новгород: НГМА, 2008. - 10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Рациональная  фармакотерапия в нефрологии:</w:t>
      </w:r>
      <w:r>
        <w:rPr/>
        <w:t xml:space="preserve"> учебное пособие для системы послевузовского профессионального образования врачей/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 </w:t>
      </w:r>
      <w:r>
        <w:rPr/>
        <w:t>Н.А.Мухин, Л.В.Козловская, Е.М.Шилов, Н.Б.Гордовская и др. Под общ. ред.   Н.А.Мухина,  Л.В.Козловской, Е.М.Шилова.- М.: Литтерра, 2006.- 89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ациональная фармакотерапия аллергических</w:t>
      </w:r>
      <w:r>
        <w:rPr/>
        <w:t xml:space="preserve"> </w:t>
      </w:r>
      <w:r>
        <w:rPr>
          <w:b/>
        </w:rPr>
        <w:t>заболеваний</w:t>
      </w:r>
      <w:r>
        <w:rPr/>
        <w:t>: учебное пособие  для системы послевузовского профессионального  образования врачей / под ред. Р. М. Хаитова. - М.: Литтерра, 2007. - 50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ациональная фармакотерапия в</w:t>
      </w:r>
      <w:r>
        <w:rPr/>
        <w:t xml:space="preserve"> </w:t>
      </w:r>
      <w:r>
        <w:rPr>
          <w:b/>
        </w:rPr>
        <w:t>гепатологии</w:t>
      </w:r>
      <w:r>
        <w:rPr/>
        <w:t xml:space="preserve">: учебное пособие для системы послевузовского профессионального образования врачей / В. Т. Ивашкин, А. О. Буеверов, П. О. Богомолов  и др.; под ред. В. Т. Ивашкина, А. О. Буеверова. - М.: Литтерра, 2009. - 294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ациональная фармакотерапия заболеваний</w:t>
      </w:r>
      <w:r>
        <w:rPr/>
        <w:t xml:space="preserve"> </w:t>
      </w:r>
      <w:r>
        <w:rPr>
          <w:b/>
        </w:rPr>
        <w:t>органов дыхания</w:t>
      </w:r>
      <w:r>
        <w:rPr/>
        <w:t xml:space="preserve">: учебное пособие  для системы послевузовского профессионального  образования врачей / под ред. А. Г. Чучалина. - М.: Литтерра, 2007. - 543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ациональная фармакотерапия ревматических</w:t>
      </w:r>
      <w:r>
        <w:rPr/>
        <w:t xml:space="preserve"> </w:t>
      </w:r>
      <w:r>
        <w:rPr>
          <w:b/>
        </w:rPr>
        <w:t>заболеваний</w:t>
      </w:r>
      <w:r>
        <w:rPr/>
        <w:t>: учебное пособие  для системы послевузовского профессионального  образования врачей / под ред    В. А. Насоновой, Е. Л. Насонова. - М.: Литтерра, 2007. - 43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Рекомендации европейского общества кардиологов: </w:t>
      </w:r>
      <w:hyperlink r:id="rId13">
        <w:r>
          <w:rPr>
            <w:rStyle w:val="InternetLink"/>
          </w:rPr>
          <w:t>http://www.escardio.org/guidelines-  surveys/esc-guidelines/Pages/GuidelinesList.aspx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оссийский терапевтический справочник</w:t>
      </w:r>
      <w:r>
        <w:rPr>
          <w:bCs/>
        </w:rPr>
        <w:t>/ Под ред. А.Г.Чучалина.- 2-е изд.-М.: ГЕОТАР-Медиа, 2008.- 967 с.</w:t>
      </w:r>
      <w:r>
        <w:rPr/>
        <w:t xml:space="preserve"> + 1 эл. опт. диск (CD-ROM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/>
          <w:bCs/>
        </w:rPr>
        <w:t xml:space="preserve">Руководство по амбулаторно-поликлинической кардиологии </w:t>
      </w:r>
      <w:r>
        <w:rPr>
          <w:bCs/>
        </w:rPr>
        <w:t>/ под ред. Ю.Н.Беленкова, Р.Г.Оганова.- М.: ГЕОТАР-Медиа, 2007.-39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 xml:space="preserve">Руководство по клиническому обследованию больного   </w:t>
      </w:r>
      <w:r>
        <w:rPr>
          <w:bCs/>
        </w:rPr>
        <w:t xml:space="preserve">/Под ред. А.А.Баранова, И.Н. Денисова, В.Т.Ивашкина, Н.А.Мухина.- М.: ГЭОТАР-Медиа, 2006.- 648 с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уководство по клиническому</w:t>
      </w:r>
      <w:r>
        <w:rPr/>
        <w:t xml:space="preserve"> </w:t>
      </w:r>
      <w:r>
        <w:rPr>
          <w:b/>
        </w:rPr>
        <w:t>обследованию больного</w:t>
      </w:r>
      <w:r>
        <w:rPr/>
        <w:t>: пер. с англ:   учебное пособие для системы послевузовского профессионального образования врачей/   А. А. Баранов   и др.  - М.: ГЭОТАР- Медиа, 2007. - 62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/>
          <w:bCs/>
        </w:rPr>
        <w:t xml:space="preserve">Руководство по лабораторным методам диагностики.- </w:t>
      </w:r>
      <w:r>
        <w:rPr>
          <w:bCs/>
        </w:rPr>
        <w:t>М.: ГЭОТАР-Медиа, 2009.- 80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Руководство по легочному и внелегочному туберкулезу/ </w:t>
      </w:r>
      <w:r>
        <w:rPr/>
        <w:t>Под ред. Ю.Н.Левашова, Ю.М.Репина.-СПб.: ЭЛБИ- СПб- 2006.-5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Руководство по рациональному</w:t>
      </w:r>
      <w:r>
        <w:rPr>
          <w:b/>
        </w:rPr>
        <w:t xml:space="preserve"> использованию лекарственных средств</w:t>
      </w:r>
      <w:r>
        <w:rPr/>
        <w:t xml:space="preserve"> (формуляр): учебное  пособие  для системы послевузовского  профессионального  образования врачей /А. Г. Чучалин, Ю.Б. Белоусов, Р. У. Хабриев, Л. Е. Зиганшина. - М.: ГЭОТАР-Медиа, 2007. - 729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>
          <w:b/>
          <w:bCs/>
        </w:rPr>
        <w:t xml:space="preserve">Руководство по скорой медицинской помощи </w:t>
      </w:r>
      <w:r>
        <w:rPr>
          <w:bCs/>
        </w:rPr>
        <w:t>/под ред. С.Ф.Багненко, А.Л.Верткина, А.Г.Мирошниченко, М.Ш. Хубутин.-М.:  ГЕОТАР-Медиа, 2007.-8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>Сайт общества пульмонологов</w:t>
      </w:r>
      <w:r>
        <w:rPr/>
        <w:t xml:space="preserve"> </w:t>
      </w:r>
      <w:hyperlink r:id="rId14">
        <w:r>
          <w:rPr>
            <w:rStyle w:val="InternetLink"/>
          </w:rPr>
          <w:t>http://www.pulmonology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Семенов, В. Ю.</w:t>
      </w:r>
      <w:r>
        <w:rPr/>
        <w:t xml:space="preserve">  Экономика здравоохранения: учебное пособие  для системы послевузовского профессионального образования врачей/ В. Ю. Семенов. - М.: МИА, 2006. - 47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Синицын, В. Е.</w:t>
      </w:r>
      <w:r>
        <w:rPr/>
        <w:t xml:space="preserve">  Медицина в Интернете / В. Е. Синицын, Е. А. Мершинина, С. П. Морозов.   - 2-е изд., перераб. и доп. - М.: Видар, 2005. - 154 с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Скорая медицинская помощь</w:t>
      </w:r>
      <w:r>
        <w:rPr/>
        <w:t>:учебное пособие для системы послевузовского профессионального  образования врачей /под ред. А. Г. Мирошниченко, В. В. Руксина, В. М. Шайтор. - М.: ГЭОТАР- Медиа, 2007. - 3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</w:rPr>
        <w:t xml:space="preserve">Скотт Стерн, Адам Сайфу, Дайн Осткорн. </w:t>
      </w:r>
      <w:r>
        <w:rPr/>
        <w:t>От симптома к диагнозу: руководство для врачей/ Пер. с англ./ М.: ГЭОТАР-Медиа, 2008-81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 xml:space="preserve">Справочник Видаль. Лекарственные препараты в России. </w:t>
      </w:r>
      <w:r>
        <w:rPr>
          <w:bCs/>
        </w:rPr>
        <w:t>М.</w:t>
      </w:r>
      <w:r>
        <w:rPr>
          <w:bCs/>
          <w:lang w:val="en-US"/>
        </w:rPr>
        <w:t>:</w:t>
      </w:r>
      <w:r>
        <w:rPr>
          <w:bCs/>
        </w:rPr>
        <w:t xml:space="preserve"> АстраФармСервис, 2010 .-1728 с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>
          <w:bCs/>
        </w:rPr>
      </w:pPr>
      <w:r>
        <w:rPr/>
        <w:t xml:space="preserve"> </w:t>
      </w:r>
      <w:r>
        <w:rPr>
          <w:b/>
          <w:bCs/>
        </w:rPr>
        <w:t xml:space="preserve">Федеральное руководство для врачей по использованию лекарственных средств  (формулярная система). </w:t>
      </w:r>
      <w:r>
        <w:rPr>
          <w:bCs/>
        </w:rPr>
        <w:t xml:space="preserve">Выпуск </w:t>
      </w:r>
      <w:r>
        <w:rPr>
          <w:bCs/>
          <w:lang w:val="en-US"/>
        </w:rPr>
        <w:t>I</w:t>
      </w:r>
      <w:r>
        <w:rPr>
          <w:bCs/>
        </w:rPr>
        <w:t>.-М.: ГЭОТАР-Медицина, 2010.- 97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Функциональная диагностика в</w:t>
      </w:r>
      <w:r>
        <w:rPr/>
        <w:t xml:space="preserve"> кардиологии: клиническая интерпретация: учебное пособие для системы  послевузовского профессионального  образования врачей / А. Б. Хадзегова, Е. Н. Ющук, М. Н. Вахромеева  и др.; под ред. Ю. А. Васюка . - М.: Практическая медицина, 2009. - 31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Хандрик В.</w:t>
      </w:r>
      <w:r>
        <w:rPr/>
        <w:t>. Лихорадка неясного генеза: определение, рекомендации, диагностические подходы   / В. Хандрик, М. Гизберт ; пер. с нем. под общ. ред. Л. И. Дворецкова. - М.: ГЭОТАР- Медиа, 2008. - 14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color w:val="000000"/>
        </w:rPr>
        <w:t>Хроническая болезнь почек</w:t>
      </w:r>
      <w:r>
        <w:rPr>
          <w:color w:val="000000"/>
        </w:rPr>
        <w:t>. Рекомендации по диагностике и лечнию. </w:t>
      </w:r>
      <w:hyperlink r:id="rId15" w:tgtFrame="_blank">
        <w:r>
          <w:rPr>
            <w:rStyle w:val="InternetLink"/>
            <w:color w:val="0066CC"/>
            <w:u w:val="single"/>
          </w:rPr>
          <w:t>http://webmed.irkutsk.ru/nephr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Циммерман  Я. С.</w:t>
      </w:r>
      <w:r>
        <w:rPr/>
        <w:t xml:space="preserve"> Клиническая гастроэнтерология: руководство/ Я. С. Циммерман. - М.: ГЭОТАР- Медиа, 2009. - 41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bCs/>
        </w:rPr>
        <w:t>Эндокринные заболевания</w:t>
      </w:r>
      <w:r>
        <w:rPr/>
        <w:t>: справочник для практикующих врачей/ Г. А. Мельниченко  и др.; под общ. ред. Г. А. Мельниченко. - М.: Литтерра, 2009. - 116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b/>
          <w:szCs w:val="18"/>
        </w:rPr>
        <w:t>Избранные лекции по общественному здоровью и здравоохранению</w:t>
      </w:r>
      <w:r>
        <w:rPr>
          <w:szCs w:val="18"/>
        </w:rPr>
        <w:t>. Учебное пособие. / под ред. Кучеренко В.З.</w:t>
      </w:r>
      <w:r>
        <w:rPr>
          <w:rStyle w:val="Appleconvertedspace"/>
          <w:szCs w:val="18"/>
        </w:rPr>
        <w:t xml:space="preserve"> </w:t>
      </w:r>
      <w:r>
        <w:rPr>
          <w:szCs w:val="18"/>
        </w:rPr>
        <w:t xml:space="preserve">– М.: ОАО «Издательство «Медицина», 2010 – 464 с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Cs w:val="18"/>
        </w:rPr>
      </w:pPr>
      <w:r>
        <w:rPr>
          <w:b/>
        </w:rPr>
        <w:t>Руководство по лабораторным методам диагностики</w:t>
      </w:r>
      <w:r>
        <w:rPr/>
        <w:t xml:space="preserve"> : учеб. пособие для системы послевузовского профессионального образования врачей / Ассоциация медицинских обществ по качеству (М.); ред. А.А. Кишкун. – М.: ГЭОТАР-Медиа, 2007. – 800с. – (Национальный проект "Здоровье")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szCs w:val="18"/>
        </w:rPr>
      </w:pPr>
      <w:r>
        <w:rPr>
          <w:b/>
        </w:rPr>
        <w:t>Долгов В.В., Селиванова А.В. Биохимические исследования в клинико-диагностических лабораториях ЛПУ первичного звена здравоохранения</w:t>
      </w:r>
      <w:r>
        <w:rPr/>
        <w:t>. СПб. Витал Диагностикс СПб, 2006, 231 с.</w:t>
      </w:r>
    </w:p>
    <w:p>
      <w:pPr>
        <w:pStyle w:val="Normal"/>
        <w:jc w:val="center"/>
        <w:rPr/>
      </w:pPr>
      <w:r>
        <w:rPr>
          <w:b/>
          <w:lang w:eastAsia="en-US"/>
        </w:rPr>
        <w:t>Законодательные и нормативно-правовые документы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ые нормативные документы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vanish/>
        </w:rPr>
      </w:pPr>
      <w:r>
        <w:rPr>
          <w:b/>
        </w:rPr>
        <w:t>Государственный стандарт послевузовской профессиональной подготовки специалистов с высшим медицинским образованием по специальности № 040122 «Терапия»</w:t>
      </w:r>
      <w:r>
        <w:rPr/>
        <w:t xml:space="preserve"> (от 26.01.2001 г.).</w:t>
      </w:r>
    </w:p>
    <w:p>
      <w:pPr>
        <w:pStyle w:val="Normal"/>
        <w:jc w:val="both"/>
        <w:rPr>
          <w:vanish/>
        </w:rPr>
      </w:pPr>
      <w:r>
        <w:rPr>
          <w:vanish/>
        </w:rPr>
        <w:t xml:space="preserve">КБ№5ение фугкциональной диагностики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онституция Российской Федерации</w:t>
      </w:r>
      <w:r>
        <w:rPr/>
        <w:t xml:space="preserve"> (12 декабря 1993 года).  Глава 2. Статья 41. Права и свободы человека и граждани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едеральный закон от 22 июля 1993 года N 5487-1 </w:t>
      </w:r>
      <w:r>
        <w:rPr>
          <w:b/>
        </w:rPr>
        <w:t>«Основы законодательства Российской Федерации об охране здоровья граждан»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«Кодекс Республики Башкортостан об охране здоровья граждан»</w:t>
      </w:r>
      <w:r>
        <w:rPr>
          <w:bCs/>
        </w:rPr>
        <w:t xml:space="preserve"> (от </w:t>
      </w:r>
      <w:r>
        <w:rPr/>
        <w:t>5 ноября 1993 года № ВС-21/21)</w:t>
      </w:r>
    </w:p>
    <w:p>
      <w:pPr>
        <w:pStyle w:val="Normal"/>
        <w:numPr>
          <w:ilvl w:val="0"/>
          <w:numId w:val="6"/>
        </w:numPr>
        <w:rPr/>
      </w:pPr>
      <w:r>
        <w:rPr/>
        <w:t>Федеральный закон от 22 августа 1996 года N 125-ФЗ</w:t>
      </w:r>
      <w:r>
        <w:rPr>
          <w:b/>
        </w:rPr>
        <w:t xml:space="preserve">  «О высшем и послевузовском профессиональном образовании»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ект федерального закона от </w:t>
      </w:r>
      <w:r>
        <w:rPr>
          <w:rStyle w:val="Maintext"/>
        </w:rPr>
        <w:t xml:space="preserve">30 августа 2010 г. </w:t>
      </w:r>
      <w:r>
        <w:rPr/>
        <w:t xml:space="preserve"> </w:t>
      </w:r>
      <w:r>
        <w:rPr>
          <w:b/>
        </w:rPr>
        <w:t xml:space="preserve">«Об основах охраны здоровья граждан в Российской Федерации»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каз МЗ  и социального развития РФ от 23 июля 2010 г. №541н </w:t>
      </w:r>
      <w:r>
        <w:rPr>
          <w:b/>
        </w:rPr>
        <w:t xml:space="preserve">«Квалификационные характеристики должностей  работников в сфере здравоохранения»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Приказ Федерального фонда обязательного медицинского страхования от 1 декабря 2010 года № 230 г.Москва</w:t>
      </w:r>
      <w:r>
        <w:rPr>
          <w:b/>
        </w:rPr>
        <w:t xml:space="preserve"> «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»</w:t>
      </w:r>
    </w:p>
    <w:p>
      <w:pPr>
        <w:pStyle w:val="Normal"/>
        <w:numPr>
          <w:ilvl w:val="0"/>
          <w:numId w:val="6"/>
        </w:numPr>
        <w:rPr/>
      </w:pPr>
      <w:r>
        <w:rPr/>
        <w:t>Постановление правительства РБ от</w:t>
      </w:r>
      <w:r>
        <w:rPr>
          <w:b/>
        </w:rPr>
        <w:t xml:space="preserve"> </w:t>
      </w:r>
      <w:r>
        <w:rPr/>
        <w:t>24 декабря 2010 г. N 509 «</w:t>
      </w:r>
      <w:r>
        <w:rPr>
          <w:b/>
        </w:rPr>
        <w:t xml:space="preserve">Об утверждении программы государственных гарантий оказания гражданам Российской Федерации в Республике Башкортостан  бесплатной медицинской помощи на 2011 год»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«Программа модернизации здравоохранения Республики Башкортостан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на  2011 – 2012 годы»,  </w:t>
      </w:r>
      <w:r>
        <w:rPr/>
        <w:t>МЗ РБ, 2011</w:t>
      </w:r>
      <w:r>
        <w:rPr>
          <w:b/>
        </w:rPr>
        <w:t xml:space="preserve"> </w:t>
      </w:r>
      <w:r>
        <w:rPr/>
        <w:t>г.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 закон  об образовании (</w:t>
      </w:r>
      <w:r>
        <w:rPr>
          <w:rFonts w:cs="Times New Roman" w:ascii="Times New Roman" w:hAnsi="Times New Roman"/>
          <w:sz w:val="24"/>
          <w:szCs w:val="24"/>
        </w:rPr>
        <w:t>в ред. Федеральных законов от 13.01.1996 N 12-ФЗ, с изм., внесенными Постановлением Конституционного Суда РФ от 24.10.2000 N 13-П, Федеральными законами от 17.12.2009 N 313-ФЗ).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 закон  о высшем и послевузовском профессиональн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Федеральный закон от 22.08.1996 N 125-ФЗ (ред. от 27.07.2010) «О высшем и послевузовском профессиональном образовании» (Принят ГД ФС РФ 19.07.1996). </w:t>
      </w:r>
    </w:p>
    <w:p>
      <w:pPr>
        <w:pStyle w:val="ConsPlusNormal"/>
        <w:widowControl/>
        <w:numPr>
          <w:ilvl w:val="0"/>
          <w:numId w:val="6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 от 16 июня 2011 г. N 144-ФЗ </w:t>
      </w:r>
      <w:r>
        <w:rPr>
          <w:rFonts w:cs="Times New Roman" w:ascii="Times New Roman" w:hAnsi="Times New Roman"/>
          <w:b/>
          <w:sz w:val="24"/>
          <w:szCs w:val="24"/>
        </w:rPr>
        <w:t>«О внесении изменений в Закон Российской Федерации «Об образовании» и Федеральным законом «О высшем и послевузовском профессиональном образовании»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ые нормативные документы</w:t>
      </w:r>
      <w:r>
        <w:rPr>
          <w:b/>
          <w:lang w:val="en-US"/>
        </w:rPr>
        <w:t>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  Правительства Российской Федерации от 7 февраля 2011 года </w:t>
      </w:r>
      <w:r>
        <w:rPr>
          <w:rFonts w:cs="Times New Roman" w:ascii="Times New Roman" w:hAnsi="Times New Roman"/>
          <w:iCs/>
          <w:sz w:val="24"/>
          <w:szCs w:val="24"/>
        </w:rPr>
        <w:t>N 163 р «</w:t>
      </w:r>
      <w:r>
        <w:rPr>
          <w:rFonts w:cs="Times New Roman" w:ascii="Times New Roman" w:hAnsi="Times New Roman"/>
          <w:b/>
          <w:iCs/>
          <w:sz w:val="24"/>
          <w:szCs w:val="24"/>
        </w:rPr>
        <w:t>О Концепции Федеральной целевой программы развития образования на 2011-2015 годы».</w:t>
      </w:r>
    </w:p>
    <w:p>
      <w:pPr>
        <w:pStyle w:val="ConsPlusNormal"/>
        <w:widowControl/>
        <w:numPr>
          <w:ilvl w:val="0"/>
          <w:numId w:val="1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образования и науки Российской Федерации от 8 ноября 2010 год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1118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Федеральный государственный образовательный стандарт высшего профессионального образования по направлению подготовки (специальности) «060101 Лечебное дело» квалификация специалист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исьмо Министерства образования и науки Российской Федерации от 22 июня 2011 г. N ИБ-733/12 </w:t>
      </w:r>
      <w:r>
        <w:rPr>
          <w:b/>
        </w:rPr>
        <w:t>«О формировании основных образовательных программ послевузовского профессионального образования».</w:t>
      </w:r>
    </w:p>
    <w:p>
      <w:pPr>
        <w:pStyle w:val="ConsPlusNormal"/>
        <w:widowControl/>
        <w:numPr>
          <w:ilvl w:val="0"/>
          <w:numId w:val="1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здравоохранения и социального развития Российской Федерации  от 5 декабря 2011 г. №1476н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интернатура).</w:t>
      </w:r>
    </w:p>
    <w:p>
      <w:pPr>
        <w:pStyle w:val="ConsPlusNormal"/>
        <w:widowControl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здравоохранения и социального развития Российской Федерации  от 5 декабря 2011 г. №1475н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(ординатура) </w:t>
      </w:r>
    </w:p>
    <w:p>
      <w:pPr>
        <w:pStyle w:val="ConsPlusNormal"/>
        <w:widowControl/>
        <w:numPr>
          <w:ilvl w:val="0"/>
          <w:numId w:val="1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Министерства здравоохранения Российской Федерации от 17.02.93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3г об утвержд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ложения о клинической ординатуре»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Приказ  Министерства здравоохранения и социального развития Российской Федерации от 23 июля 2010 г. </w:t>
      </w:r>
      <w:r>
        <w:rPr>
          <w:lang w:val="en-US"/>
        </w:rPr>
        <w:t>N</w:t>
      </w:r>
      <w:r>
        <w:rPr/>
        <w:t xml:space="preserve"> 541н </w:t>
      </w:r>
      <w:r>
        <w:rPr>
          <w:b/>
        </w:rPr>
        <w:t xml:space="preserve">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Приказ  МЗ и СР РФ от 07.07.2009 г. </w:t>
      </w:r>
      <w:r>
        <w:rPr>
          <w:rStyle w:val="StrongEmphasis"/>
          <w:b w:val="false"/>
          <w:lang w:val="en-US"/>
        </w:rPr>
        <w:t>N</w:t>
      </w:r>
      <w:r>
        <w:rPr/>
        <w:t xml:space="preserve"> 415н </w:t>
      </w:r>
      <w:r>
        <w:rPr>
          <w:b/>
        </w:rPr>
        <w:t xml:space="preserve">«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»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/>
        <w:t xml:space="preserve">Приказ  Министерства здравоохранения и социального развития Российской Федерации от 12 августа 2009 г. </w:t>
      </w:r>
      <w:r>
        <w:rPr>
          <w:rStyle w:val="StrongEmphasis"/>
          <w:b w:val="false"/>
          <w:lang w:val="en-US"/>
        </w:rPr>
        <w:t>N</w:t>
      </w:r>
      <w:r>
        <w:rPr/>
        <w:t xml:space="preserve"> 581н </w:t>
      </w:r>
      <w:r>
        <w:rPr>
          <w:b/>
        </w:rPr>
        <w:t xml:space="preserve">«О внесении изменений в порядок совершенствования профессиональных знаний медицинских и фармацевтических работников»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исьмо МЗ и СР РФ  от 17 июня 2010 г. </w:t>
      </w:r>
      <w:r>
        <w:rPr>
          <w:lang w:val="en-US"/>
        </w:rPr>
        <w:t>N</w:t>
      </w:r>
      <w:r>
        <w:rPr/>
        <w:t xml:space="preserve"> 16-3/10/2-</w:t>
      </w:r>
      <w:r>
        <w:rPr>
          <w:b/>
        </w:rPr>
        <w:t>5048</w:t>
      </w:r>
      <w:r>
        <w:rPr>
          <w:b/>
          <w:i/>
        </w:rPr>
        <w:t xml:space="preserve"> </w:t>
      </w:r>
      <w:r>
        <w:rPr>
          <w:b/>
        </w:rPr>
        <w:t>«Об итоговой аттестации врачей-интернов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Федеральные  стандарты и порядки  оказания медицинской помощи (МЗ и СР РФ) при заболеваниях внутренних органов: 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риказ Министерства здравоохранения и социального развития Российской Федерации от 24 декабря 2010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183н «Об утверждении порядка оказания медицинской помощи взрослому населению Российской Федерации при заболеваниях терапевтического профиля».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Приказ Министерства здравоохранения и социального развития РФ от 23 марта 2011 г. N 233н «Об утверждении Порядка оказания медицинской помощи при острых и хронических профессиональных заболеваниях».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Приказ Министерства здравоохранения и социального развития РФ от 1 ноября 2004 г. N 179 «Об утверждении порядка оказания скорой медицинской помощи».</w:t>
        <w:br/>
        <w:t>(с изменениями от 2 августа 2010 г., 15 марта 2011 г.).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Приказ Министерства здравоохранения и социального развития РФ от 29 декабря 2010 г. N 1224н «Об утверждении Порядка оказания медицинской помощи больным туберкулезом в Российской Федерации».</w:t>
      </w:r>
    </w:p>
    <w:p>
      <w:pPr>
        <w:pStyle w:val="Normal"/>
        <w:numPr>
          <w:ilvl w:val="0"/>
          <w:numId w:val="11"/>
        </w:numPr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>Приказ Министерства здравоохранения и социального развития РФ от 19 августа 2009 г. N 599н «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» (с изменениями от 28 апреля 2011 г.).</w:t>
      </w:r>
    </w:p>
    <w:p>
      <w:pPr>
        <w:pStyle w:val="Normal"/>
        <w:numPr>
          <w:ilvl w:val="0"/>
          <w:numId w:val="11"/>
        </w:numPr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риказ Министерства здравоохранения и социального развития РФ от 24 декабря 2010 г. N 1182н «Об утверждении порядка оказания медицинской помощи больным хирургическими заболеваниями».</w:t>
      </w:r>
    </w:p>
    <w:p>
      <w:pPr>
        <w:pStyle w:val="Normal"/>
        <w:numPr>
          <w:ilvl w:val="0"/>
          <w:numId w:val="11"/>
        </w:numPr>
        <w:outlineLvl w:val="0"/>
        <w:rPr>
          <w:bCs/>
          <w:color w:val="000000"/>
          <w:kern w:val="2"/>
        </w:rPr>
      </w:pPr>
      <w:r>
        <w:rPr>
          <w:color w:val="000000"/>
        </w:rPr>
        <w:t>Приказ Министерства здравоохранения и социального развития РФ от 22 ноября 2010 г. N 1022н «Об утверждении порядка оказания медицинской помощи населению по профилю «клиническая фармакология».</w:t>
      </w:r>
    </w:p>
    <w:p>
      <w:pPr>
        <w:pStyle w:val="Normal"/>
        <w:numPr>
          <w:ilvl w:val="0"/>
          <w:numId w:val="11"/>
        </w:numPr>
        <w:outlineLvl w:val="0"/>
        <w:rPr>
          <w:bCs/>
          <w:color w:val="000000"/>
          <w:kern w:val="2"/>
        </w:rPr>
      </w:pPr>
      <w:r>
        <w:rPr>
          <w:color w:val="000000"/>
        </w:rPr>
        <w:t>Приказ Министерства здравоохранения и социального развития РФ от 13 апреля 2011 г. №315н «Об утверждении Порядка оказания анестезиолого-реанимационной помощи взрослому населению».</w:t>
      </w:r>
    </w:p>
    <w:p>
      <w:pPr>
        <w:pStyle w:val="Normal"/>
        <w:numPr>
          <w:ilvl w:val="0"/>
          <w:numId w:val="11"/>
        </w:numPr>
        <w:outlineLvl w:val="0"/>
        <w:rPr>
          <w:bCs/>
          <w:color w:val="000000"/>
          <w:kern w:val="2"/>
        </w:rPr>
      </w:pPr>
      <w:r>
        <w:rPr>
          <w:color w:val="000000"/>
        </w:rPr>
        <w:t>Приказ Министерства здравоохранения и социального развития РФ от 2 июня 2010 г. N 415н «Об утверждении Порядка оказания медицинской помощи населению при заболеваниях гастроэнтерологического профиля».</w:t>
      </w:r>
    </w:p>
    <w:p>
      <w:pPr>
        <w:pStyle w:val="Normal"/>
        <w:numPr>
          <w:ilvl w:val="0"/>
          <w:numId w:val="11"/>
        </w:numPr>
        <w:outlineLvl w:val="0"/>
        <w:rPr>
          <w:bCs/>
          <w:color w:val="000000"/>
          <w:kern w:val="2"/>
        </w:rPr>
      </w:pPr>
      <w:r>
        <w:rPr>
          <w:color w:val="000000"/>
        </w:rPr>
        <w:t>Приказ Министерства здравоохранения и социального развития РФ от 6 июля 2009 г. N 389н «Об утверждении Порядка оказания медицинской помощи больным с острыми нарушениями мозгового кровообращения»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Приказ Министерства здравоохранения и социального развития РФ от 3 декабря 2009 г. N 944н «Об утверждении Порядка оказания медицинской помощи населению при онкологических заболеваниях»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Приказ Министерства здравоохранения и социального развития РФ от 30 декабря 2009 г. N 1044н «Об утверждении Порядка оказания медицинской помощи больным с сердечно-сосудистыми заболеваниями, требующими диагностики или лечения с применением хирургических и/или рентгенэндоваскулярных методов»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Приказ Министерства здравоохранения и социального развития РФ от 4 февраля 2010 г. N 60н «Об утверждении порядка оказания медицинской помощи больным с аллергическими заболеваниями и болезнями, ассоциированными с иммунодефицитами»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 xml:space="preserve">Приказ Министерства здравоохранения и социального развития РФ от 1 марта 2010 г. N 116н «Об утверждении Порядка оказания медицинской помощи больным с эндокринными заболеваниями».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Приказ Министерства здравоохранения и социального развития РФ от 31 марта 2010 г. N 201н «Об утверждении Порядка оказания медицинской помощи населению при травмах и заболеваниях костно-мышечной системы»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 xml:space="preserve">Приказ Министерства здравоохранения и социального развития РФ от 7 апреля 2010 г. N 222н «Об утверждении порядка оказания медицинской помощи больным с бронхолегочными заболеваниями пульмонологического профиля» 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Приказ Министерства здравоохранения и социального развития РФ от 9 апреля 2010 г. N 225ан «Об утверждении Порядка оказания наркологической помощи населению Российской Федерации»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color w:val="000000"/>
        </w:rPr>
        <w:t>Приказ Министерства здравоохранения и социального развития РФ от 16 апреля 2010 г. N 243н «Об организации оказания специализированной медицинской помощи»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</w:rPr>
      </w:pPr>
      <w:r>
        <w:rPr>
          <w:color w:val="000000"/>
        </w:rPr>
        <w:t>Приказ Министерства здравоохранения и социального развития РФ от 4 мая 2010 г. N 315н «Об утверждении Порядка оказания медицинской помощи больным с ревматическими болезням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8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auto"/>
    <w:pitch w:val="variable"/>
  </w:font>
  <w:font w:name="TT280o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омпетенции – это способность и готовность к реализации профессиональных знаний, умений,  навыков в решении конкретных  профессиональных задач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Знание – понимание, сохранение в памяти и умение воспроизводить  основные понятия,  факты науки и вытекающие из них теоретические обобщения (правила,  законы, выводы и т. д.). </w:t>
      </w:r>
    </w:p>
  </w:footnote>
  <w:footnote w:id="4">
    <w:p>
      <w:pPr>
        <w:pStyle w:val="TextBody"/>
        <w:spacing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 xml:space="preserve">Умение – это способность применения усваиваемых знаний на практике. Например, врач-генетик должен </w:t>
      </w:r>
      <w:r>
        <w:rPr>
          <w:rStyle w:val="Emphasis"/>
          <w:color w:val="000000"/>
        </w:rPr>
        <w:t>уметь</w:t>
      </w:r>
      <w:r>
        <w:rPr>
          <w:rStyle w:val="Emphasis"/>
          <w:i w:val="false"/>
          <w:color w:val="000000"/>
        </w:rPr>
        <w:t xml:space="preserve"> </w:t>
      </w:r>
      <w:r>
        <w:rPr>
          <w:bCs/>
        </w:rPr>
        <w:t>проводить дифференциальную диагностику между наследственными синдрома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Владение – это интегративное состояние, при котором обучающийся способен использовать систему формируемых знаний, умений в решении конкретной задачи. Например, </w:t>
      </w:r>
      <w:r>
        <w:rPr>
          <w:i/>
          <w:sz w:val="24"/>
          <w:szCs w:val="24"/>
        </w:rPr>
        <w:t xml:space="preserve">владеть </w:t>
      </w:r>
      <w:r>
        <w:rPr>
          <w:sz w:val="24"/>
          <w:szCs w:val="24"/>
        </w:rPr>
        <w:t xml:space="preserve"> методами комплексного обследования кардиологических больных.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6">
    <w:p>
      <w:pPr>
        <w:pStyle w:val="TextBody"/>
        <w:jc w:val="both"/>
        <w:rPr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Emphasis"/>
          <w:i w:val="false"/>
          <w:color w:val="000000"/>
        </w:rPr>
        <w:t>Навык рассматривается как составной элемент умения, как автоматизированное действие,  доведенное до высокой степени совершенства.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Навыки формируются в относительно постоянных условиях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 xml:space="preserve">Т.о. навык − доведенное до автоматизма элементарное умение решать тот и или иной вид задачи (чаще всего − двигательной). Например, </w:t>
      </w:r>
      <w:r>
        <w:rPr>
          <w:i/>
          <w:iCs/>
          <w:color w:val="000000"/>
        </w:rPr>
        <w:t>навык</w:t>
      </w:r>
      <w:r>
        <w:rPr>
          <w:iCs/>
          <w:color w:val="000000"/>
        </w:rPr>
        <w:t xml:space="preserve"> </w:t>
      </w:r>
      <w:r>
        <w:rPr>
          <w:bCs/>
        </w:rPr>
        <w:t>графического изображения родословной семьи.</w:t>
      </w:r>
    </w:p>
    <w:p>
      <w:pPr>
        <w:pStyle w:val="Footnote"/>
        <w:rPr>
          <w:iCs/>
          <w:color w:val="000000"/>
        </w:rPr>
      </w:pPr>
      <w:r>
        <w:rPr>
          <w:iCs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5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b w:val="false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708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Times New Roman" w:hAnsi="Times New Roman" w:cs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Текст выделеный"/>
    <w:qFormat/>
    <w:rPr>
      <w:b/>
    </w:rPr>
  </w:style>
  <w:style w:type="character" w:styleId="Style16">
    <w:name w:val=" Знак Знак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Maintext">
    <w:name w:val="maintex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+ Курсив"/>
    <w:qFormat/>
    <w:rPr>
      <w:rFonts w:ascii="Lucida Sans Unicode" w:hAnsi="Lucida Sans Unicode" w:cs="Lucida Sans Unicode"/>
      <w:i/>
      <w:iCs/>
      <w:spacing w:val="-5"/>
      <w:sz w:val="16"/>
      <w:szCs w:val="16"/>
      <w:u w:val="single"/>
      <w:lang w:val="ru-RU" w:bidi="ar-SA"/>
    </w:rPr>
  </w:style>
  <w:style w:type="character" w:styleId="21">
    <w:name w:val="Основной текст + Курсив2"/>
    <w:qFormat/>
    <w:rPr>
      <w:rFonts w:ascii="Lucida Sans Unicode" w:hAnsi="Lucida Sans Unicode" w:cs="Lucida Sans Unicode"/>
      <w:i/>
      <w:iCs/>
      <w:spacing w:val="-5"/>
      <w:sz w:val="16"/>
      <w:szCs w:val="16"/>
      <w:lang w:val="ru-RU" w:bidi="ar-SA"/>
    </w:rPr>
  </w:style>
  <w:style w:type="character" w:styleId="0pt">
    <w:name w:val="Основной текст + Интервал 0 pt"/>
    <w:qFormat/>
    <w:rPr>
      <w:rFonts w:ascii="Lucida Sans Unicode" w:hAnsi="Lucida Sans Unicode" w:cs="Lucida Sans Unicode"/>
      <w:spacing w:val="-19"/>
      <w:sz w:val="16"/>
      <w:szCs w:val="16"/>
      <w:lang w:val="ru-RU" w:bidi="ar-SA"/>
    </w:rPr>
  </w:style>
  <w:style w:type="character" w:styleId="22">
    <w:name w:val="Основной текст (2)_"/>
    <w:qFormat/>
    <w:rPr>
      <w:rFonts w:ascii="Lucida Sans Unicode" w:hAnsi="Lucida Sans Unicode" w:cs="Lucida Sans Unicode"/>
      <w:spacing w:val="4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19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cs="Arial"/>
      <w:b/>
      <w:caps/>
      <w:sz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Lucida Sans Unicode" w:hAnsi="Lucida Sans Unicode" w:cs="Lucida Sans Unicode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ginasthma.com/" TargetMode="External"/><Relationship Id="rId8" Type="http://schemas.openxmlformats.org/officeDocument/2006/relationships/hyperlink" Target="javascript: s_by_term(&apos;A=&apos;,&apos;&#1043;&#1091;&#1089;&#1090;&#1086;&#1074;, &#1040;. &#1042;.&apos;)" TargetMode="External"/><Relationship Id="rId9" Type="http://schemas.openxmlformats.org/officeDocument/2006/relationships/hyperlink" Target="javascript: s_by_term(&apos;A=&apos;,&apos;&#1050;&#1086;&#1073;&#1072;&#1083;&#1072;&#1074;&#1072;, &#1046;. &#1044;.&apos;)" TargetMode="External"/><Relationship Id="rId10" Type="http://schemas.openxmlformats.org/officeDocument/2006/relationships/hyperlink" Target="javascript: s_by_term(&apos;A=&apos;,&apos;&#1052;&#1080;&#1088;&#1089;&#1072;&#1077;&#1074;&#1072;, &#1043;. &#1061;.&apos;)" TargetMode="External"/><Relationship Id="rId11" Type="http://schemas.openxmlformats.org/officeDocument/2006/relationships/hyperlink" Target="javascript: s_by_term(&apos;A=&apos;,&apos;&#1052;&#1091;&#1093;&#1080;&#1085;, &#1053;. &#1040;.&apos;)" TargetMode="External"/><Relationship Id="rId12" Type="http://schemas.openxmlformats.org/officeDocument/2006/relationships/hyperlink" Target="http://www.cardiosite.ru/" TargetMode="External"/><Relationship Id="rId13" Type="http://schemas.openxmlformats.org/officeDocument/2006/relationships/hyperlink" Target="http://www.escardio.org/guidelines-  surveys/esc-guidelines/Pages/GuidelinesList.aspx" TargetMode="External"/><Relationship Id="rId14" Type="http://schemas.openxmlformats.org/officeDocument/2006/relationships/hyperlink" Target="http://www.pulmonology.ru/" TargetMode="External"/><Relationship Id="rId15" Type="http://schemas.openxmlformats.org/officeDocument/2006/relationships/hyperlink" Target="http://webmed.irkutsk.ru/nephr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4:00Z</dcterms:created>
  <dc:creator>Admin</dc:creator>
  <dc:description/>
  <cp:keywords/>
  <dc:language>en-US</dc:language>
  <cp:lastModifiedBy>LAN_OS</cp:lastModifiedBy>
  <cp:lastPrinted>2013-04-10T13:06:00Z</cp:lastPrinted>
  <dcterms:modified xsi:type="dcterms:W3CDTF">2013-04-19T13:01:00Z</dcterms:modified>
  <cp:revision>118</cp:revision>
  <dc:subject/>
  <dc:title>Министерство здравоохранения и социального развития Российской Федерации</dc:title>
</cp:coreProperties>
</file>