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ВОПРОСОВ ко 2 этапу «ПРАКТИЧЕСКИЕ НАВЫ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А для ордина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«ТЕРАП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Рентгенограмма. Синдром легочной диссемин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ЭКГ. Феномен </w:t>
      </w:r>
      <w:r>
        <w:rPr>
          <w:sz w:val="28"/>
          <w:lang w:val="en-US"/>
        </w:rPr>
        <w:t>WP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АК. Железодефицитная анем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АМ. Солевой диатез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Биохимия крови. Признаки печеночной недоста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Анализ содержимого 12-перстной кишки. Признаки желчнокамен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е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Рентгенограмма. Остеопороз фаланг с кистозной перестройкой. Сужение суставной щели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КГ. Синусовая тахикардия. Обширный передний инфаркт миокарда ЛЖ. Острая стадия. Возможно формирование аневризмы левого желудоч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ОАК. Гипохромная анем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Биохимия крови. Признаки полиорганной недостаточ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.  Копрограмма. В пределах нормы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 справа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ЭКГ. Ритм желудочкового электрокардиостимулятора. Режим «по требованию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АК. В-12 дефицитная анемия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Биохимия крови. Признаки сахарного диабета. 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опрограмма. Синдром гнилостной диспеп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ентгенограмма. Двухсторонние инфильтративные тени с множественными очагами справа (туберкулез)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. Острая стад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Биохимия крови. Признаки сахарного диабета. 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рограмма. Признаки кровотечения из Ж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нтгенограмма. Томограмма. Инфильтративная тень легкого с распадом (туберкулез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Г. Полная атриовентрикулярная блокада на фоне обширного переднего инфаркта миокарда в острой стад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К. Гемолитическая микросфероцитарная анем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иохимия крови. Непрямая гипербилирубинемия (признаки гемолиза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программа. Бродильная диспепс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ентгенограмма. Диссеминированный процесс в правом легком со сливными участками. Возможно пневмокониоз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ЭКГ. Заднебоковой инфаркт миокарда. Острая стад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АК. Инфекционный мононуклеоз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опрограмма. Синдром панкреатической недостаточно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Рентгенограмма. Гидронефротическая трансформация почки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бширный передний инфаркт миокарда. Острая стадия. Двухпучковая блокада: полная блокада правой ножки пучка Гиса и передневерхний левый гемиблок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АК. Полицитеми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ЗИ ОБП. Признаки хронического панкреат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8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 (туберкулез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ЭКГ. Полная блокада правой ножки пучка Ги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ОАК. Таласемия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АМ. Гематурия, протеинурия, кристаллурия.</w:t>
      </w:r>
    </w:p>
    <w:p>
      <w:pPr>
        <w:pStyle w:val="TextBodyIndent"/>
        <w:ind w:left="360" w:hanging="0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Анализ мокроты. Признаки крупозной пневм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Митральная конфигурац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Г. Трепетание предсердий, типичная форма с проведением 2: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АК. Хронический лимфолейкоз, начальная стад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иохимия крови. Диспротеинемия (возможно ревматизм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программа. Лиентерия, амилоре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нтгенограмма. Артрозоартрит коленных суставов. Отсутствие суставной щели. Разрушен хрящ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КГ. Тахикардия с широкими комплексами </w:t>
      </w:r>
      <w:r>
        <w:rPr>
          <w:sz w:val="28"/>
          <w:lang w:val="en-US"/>
        </w:rPr>
        <w:t>QRS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АК. Хронический лимфолейкоз, развернутая стад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АМ. Изолированная гематур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охимия крови. Данные за системную красную волчан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ЗИ ОБП. Признаки хронического пиелонефр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нтгенограмма. Остеопороз с кистозной перестройкой. Артрозоартри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ЭКГ. </w:t>
      </w:r>
      <w:r>
        <w:rPr>
          <w:sz w:val="28"/>
          <w:lang w:val="en-US"/>
        </w:rPr>
        <w:t>AV</w:t>
      </w:r>
      <w:r>
        <w:rPr>
          <w:sz w:val="28"/>
        </w:rPr>
        <w:t>- узловой ритм на фоне задненижнего инфаркта миокарда в острой стад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АК. Хронический миелолейкоз, бластный криз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АМ. Протеинурия.</w:t>
      </w:r>
    </w:p>
    <w:p>
      <w:pPr>
        <w:pStyle w:val="2"/>
        <w:ind w:left="540" w:hanging="0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.     Копрограмма. Дистальноколитический синдром с геморраги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нтгенограмма. Синдром обширного просветления с горизонтальным уровнем жидкости (гидропневмоторакс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Г. Ритм временного желудочкового ЭКС, неэффективный с последующим отключением ЭКС на фоне обширного переднего инфаркта миокарда с полной блокадой правой ножки пучка Ги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АК. Острый лейкоз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3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. Анализ мокроты. Признаки гнойного бронхита, грибковое поражение бронхо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нтгенограмма. Синдром обширного просветления с горизонтальным уровнем жидкости (гидропневмоторакс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, острая стадия. Возможно приступ вазоспастической стенокардии. Желудочковая экстрасистол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АК. Хронический миелолейкоз, начальная стад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АМ. Гематурия, кристалур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иохимия крови. Данные за почечную недостаточ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УЗИ ОБП. Опухоль правой поч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ентгенограмма. Синдром гомогенной тени слева (гидроторакс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КГ. Признаки гипертрофии левого желудочка с нарушением реполяризации смешанного харак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АК. Хронический миелолейкоз, развернутая стад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Биохимия крови. Данные за почечную недостаточность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нализ мокроты. Эхинококкоз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 (трехклапанный порок). Гидроторакс с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КГ. Фибрилляция желудочков. Разряд дефибриллятора. Редкий замещающий идиовентрикулярный рит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АК. Железодефицитная анем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АМ. Глюкозурия, кетонур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ализ содержимого 12-перстной кишки. Признаки закупорки общего желчного про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1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ентгенограмма. Спазм нисходящего отдела ободочной кишки. Повышенная пневматизация восходящей, поперечной ободочной кишки, сигмовидной киш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ЭКГ. Переднеперегородочный, верхушечный инфаркт миокарда ЛЖ с вовлечением базальных отделов ЛЖ. Острая стад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иохимия крови. Признаки почечной недостаточ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УЗИ ОБП. Признаки застойной печен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нтгенограмма. Синдром округлой тени в правом легк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ЭКГ. Феномен </w:t>
      </w:r>
      <w:r>
        <w:rPr>
          <w:sz w:val="28"/>
          <w:lang w:val="en-US"/>
        </w:rPr>
        <w:t>WPW</w:t>
      </w:r>
      <w:r>
        <w:rPr>
          <w:sz w:val="28"/>
        </w:rPr>
        <w:t>, тип 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АК. Эозинофил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УЗИ ОБП. Признаки калькулезного холецистита.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Билет №18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. Гидроторакс справ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ЭКГ. Циркулярный инфаркт миокарда левого желудочка, острая стад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АК. Полицитем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оагулограмма. Признаки ДВС-синдром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ентгенограмма. Аортальная  конфигурация сердца. Аортосклеро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ЭКГ. Признаки гипертрофии правого предсердия и правого желудочка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АМ. Гематурия, протеинурия, цилиндрурия, низкий удельный вес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Биохимия крови. Диспротеинемия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Анализ мокроты. Умеренное неспецифическое воспаление в бронх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енгенограмма. Инфильтративная треугольная тень. Междолевой плеврит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днебоковой инфаркт миокарда левого желудочка. Острая стад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Биохимия крови. Признаки почечной недостаточности и нефротического синдром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ронароангиограмма. Окклюзия ПМЖВ, стеноз ОА, ПКА. Возможно ИМ в анамне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ентгенограмма. Синдром ассиметричного расширения средостения вправо (аневризма восходящего отдела аорты?). Кальциноз перикарда. Застой в малом круге кровообращ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ЭКГ. Полная атриовентрикулярная блокада. Нижнее-боковой инфаркт миокарда ЛЖ, острая стадия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Биохимия крови. Гипербилирубинемия (признаки печеночного холестаза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 содержимого 12-перстной кишки. Признаки калькулезного холецисти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Возможно гидроперикар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Г. Задний инфаркт миокарда ЛЖ. Острая ста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АК. В</w:t>
      </w:r>
      <w:r>
        <w:rPr>
          <w:sz w:val="20"/>
        </w:rPr>
        <w:t>12</w:t>
      </w:r>
      <w:r>
        <w:rPr>
          <w:sz w:val="28"/>
        </w:rPr>
        <w:t>-дефицитная анем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АМ. Протеинур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химия крови. Гипербилирубинемия (признаки печеночного холестаз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лямблиоз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ЭКГ. Полная атриовентрикулярная блока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ОАК. В</w:t>
      </w:r>
      <w:r>
        <w:rPr>
          <w:sz w:val="20"/>
        </w:rPr>
        <w:t>12</w:t>
      </w:r>
      <w:r>
        <w:rPr>
          <w:sz w:val="28"/>
        </w:rPr>
        <w:t>-дефицитная анем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УЗИ ОБП. МКБ. Признаки гидронефроза сле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ентгенограмма. Синдром субтотального затемнения. Гидроторакс слев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 с вовлечением базальных отделов, острая  стадия. Полная блокада правой ножки п. Гиса. Желудочковая экстрасистол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УЗИ ОБП. Признаки хронического холецисти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Рентгенограмма. Деформация ЧЛС справа (пиелонефрит)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ЭКГ. Трепетание предсердий, регулярная форма. 2:1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АК. Острый миелобластный лейко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АМ. Глюкозурия, кетонур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ГС. Варикозное расширение вен пищ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2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Застой в МКК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ЭКГ. Двухпучковая блокада: Полная блокада правой ножки пучка Гиса, передневерхний левый гемиблок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АК. Хронический миелолейкоз, бластный криз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АМ. Изолированная протеинурия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ФГС. Острая язва желуд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нтгенограмма. Пиелоэктазия. Нарушение оттока мочи (пиелонефрит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Г. Признаки гипертрофии ЛЖ с изменением реполяризации смешан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М. Глюкозур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калькулезного холецист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тгенограмма. Фиброз легк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АМ. Изолированная протеину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холест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ГС. Эрозивный гастри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Рентгенограмма. Синдром субтотального затемнения слева. Очаговые тени справа (очаг Гона и кальцинированный лимфоузел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ОАК. Эозинофилия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ОАМ. Гематурия, протеинурия, клетки Дунаевского (возможно ГЛПС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холестаз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УЗИ ОБП. Признаки метастазов опухоли в печ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 в нижних отделах правого легкого. Перициссури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Г. Гипертрофия левого желудочка с систолической перегрузк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АМ. Глюкозурия, лейкоцитур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ФГС. Полипы желудка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Билет №31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ентгенограмма. Синдром инфильтативной гомогенной тени. Гидроторакс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 на фоне полной блокады правой ножки пучка Гис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рография. Нарушения ФВД по обструктивному и рестриктивному ти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ентгенограмма. Округлая инфильтративная тень правого легкого (пневмони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ЭКГ. Атриовентрикулярная блокад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с проведением 2:1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АМ. Протеинурия, лейкоцитур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Анализ мокроты. Признаки бронхиальной астм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33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ентгенограмма. Узурация фаланг, сужение суставной щели, остеопороз (артрозоартрит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ЭКГ. Переднеперегородочный, верхушечный инфаркт миокарда, острая стади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АМ. Протеинурия, гематурия, лейкоцитури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ФГС. Признаки рефлюкс-эзофаг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ентгенограмма. Томограмма. Инфильтративная тень левого легкого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ЭКГ. Наджелудочковая тахикард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АМ. Протеинурия, гематурия, лейкоцитур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Биохимия крови. Признаки системной красной волчанк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УЗИ ОБП. Кисты в поч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нтгенограмма. Узурация фаланг, кистоидная трансформация, сужение суставной щели, остеопороз (артрозоартрит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Г. Полная блокада левой ножки пучка Ги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АМ. Протеинурия (белок Бенс-Джонс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иохимия крови. Признаки системной красной волчан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ФГС. Атрофический гастр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нтгенограмма. Синдром округлой тени с полостью распада. Фиброз нижней доли левого легкого. Множественные округлые тени (туберкулез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КГ. Субэндокардиальное повреждение переднебоковой области ЛЖ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ализ в пределах норм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иохимия крови. Железодефицитное состоя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ФГС. Язва желу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ентгенограмма. Томограмма. Междолевой плеврит. Застой в МКК (множественные мелкие округлые тени- расширенные сосуд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ЭКГ. Феномен </w:t>
      </w:r>
      <w:r>
        <w:rPr>
          <w:sz w:val="28"/>
          <w:lang w:val="en-US"/>
        </w:rPr>
        <w:t>WPW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АМ. Лейкоцитурия, протеинур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ЗИ ОБП. Киста печ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нтгенограмма. Неравномерное сужение суставной щели. Артрозоартрит коленных сустав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Г. Частая полиморфная желудочковая экстрасистол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АМ. Протеинурия, лейкоцитурия, гематурия, бактериур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ГС. Грыжа пищеводного отверстия диафраг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ЭКГ. Признаки острой трансмуральной ишемии переднеперегородочной, верхушечной области  ЛЖ с отсутствием нарастания зубцов </w:t>
      </w:r>
      <w:r>
        <w:rPr>
          <w:sz w:val="28"/>
          <w:lang w:val="en-US"/>
        </w:rPr>
        <w:t>r</w:t>
      </w:r>
      <w:r>
        <w:rPr>
          <w:sz w:val="28"/>
        </w:rPr>
        <w:t xml:space="preserve"> с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4</w:t>
      </w:r>
      <w:r>
        <w:rPr>
          <w:sz w:val="28"/>
        </w:rPr>
        <w:t>. Возможно переднеперегородочный, верхушечный инфаркт миокарда, подострая стадия. Признаки гипертрофии ЛЖ с систолической перегрузк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АМ. Протеинурия, гематур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ФГС. Язва желу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пка №4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Рентгенограмма. Округлая тень с распадом (синдром ограниченного затемнения)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ЭКГ. Гипертрофия обоих желудочков. Субэндокардиальное повреждение и субэпикардиальная ишемия миокарда передней стенки ЛЖ. 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АМ. Протеинурия, гематурия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лямблиоза.  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1:00Z</dcterms:created>
  <dc:creator>Anvar</dc:creator>
  <dc:description/>
  <cp:keywords/>
  <dc:language>en-US</dc:language>
  <cp:lastModifiedBy>Лариса</cp:lastModifiedBy>
  <cp:lastPrinted>2004-01-01T00:14:00Z</cp:lastPrinted>
  <dcterms:modified xsi:type="dcterms:W3CDTF">2013-10-28T18:27:00Z</dcterms:modified>
  <cp:revision>9</cp:revision>
  <dc:subject/>
  <dc:title/>
</cp:coreProperties>
</file>