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>ВАРИАНТ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10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4"/>
        <w:gridCol w:w="984"/>
        <w:gridCol w:w="984"/>
        <w:gridCol w:w="984"/>
        <w:gridCol w:w="984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</w:rPr>
        <w:t>ВАРИАНТ 9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>ВАРИАНТ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8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 xml:space="preserve">ВАРИАНТ 7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>ВАРИАНТ 6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 xml:space="preserve">ВАРИАНТ 5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985"/>
        <w:gridCol w:w="985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>ВАРИАНТ 4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>ВАРИАНТ 3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>ВАРИАНТ 2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4"/>
        <w:gridCol w:w="984"/>
        <w:gridCol w:w="984"/>
        <w:gridCol w:w="984"/>
        <w:gridCol w:w="984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ГОСУДАРСТВЕННАЯ ИТОГОВАЯ АТТЕСТАЦИЯ КЛИНИЧЕСКИХ ОРДИНАТОРОВ ПО СПЕЦИАЛЬНОСТИ «ТЕРАПИ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</w:rPr>
        <w:t>ВАРИАНТ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4"/>
        <w:gridCol w:w="984"/>
        <w:gridCol w:w="984"/>
        <w:gridCol w:w="984"/>
        <w:gridCol w:w="985"/>
        <w:gridCol w:w="9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4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</w:tr>
      <w:tr>
        <w:trPr>
          <w:trHeight w:val="1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Heading4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50:00Z</dcterms:created>
  <dc:creator>Anvar</dc:creator>
  <dc:description/>
  <cp:keywords/>
  <dc:language>en-US</dc:language>
  <cp:lastModifiedBy>Гость</cp:lastModifiedBy>
  <dcterms:modified xsi:type="dcterms:W3CDTF">2013-10-24T04:19:00Z</dcterms:modified>
  <cp:revision>16</cp:revision>
  <dc:subject/>
  <dc:title/>
</cp:coreProperties>
</file>