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t>Вариант  9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.Сущность термина «болезненность»:</w:t>
      </w:r>
    </w:p>
    <w:p>
      <w:pPr>
        <w:pStyle w:val="NoSpacing"/>
        <w:rPr/>
      </w:pPr>
      <w:r>
        <w:rPr/>
        <w:t>А) вновь выявленные заболевания в данном году; Б) все заболевания, зарегистрированные в данном году; В) заболевания, выявленные при целевых медицинских осмотрах;</w:t>
      </w:r>
    </w:p>
    <w:p>
      <w:pPr>
        <w:pStyle w:val="NoSpacing"/>
        <w:rPr/>
      </w:pPr>
      <w:r>
        <w:rPr/>
        <w:t>Г) заболевания, выявленные при периодических медицинских осмотрах;</w:t>
      </w:r>
    </w:p>
    <w:p>
      <w:pPr>
        <w:pStyle w:val="NoSpacing"/>
        <w:rPr/>
      </w:pPr>
      <w:r>
        <w:rPr/>
        <w:t>Д) длительность временной нетрудоспособности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.Крепитация характерна для:</w:t>
      </w:r>
    </w:p>
    <w:p>
      <w:pPr>
        <w:pStyle w:val="NoSpacing"/>
        <w:rPr/>
      </w:pPr>
      <w:r>
        <w:rPr/>
        <w:t>А) эмфиземы легких; Б) абсцесса легких; В) крупозной пневмонии; Г) бронхиальной астмы;</w:t>
      </w:r>
    </w:p>
    <w:p>
      <w:pPr>
        <w:pStyle w:val="NoSpacing"/>
        <w:rPr/>
      </w:pPr>
      <w:r>
        <w:rPr/>
        <w:t>Д) застоя крови в малом круге кровообращения;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.Для крупозной пневмонии в разгар болезни характерен перкуторный звук:</w:t>
      </w:r>
    </w:p>
    <w:p>
      <w:pPr>
        <w:pStyle w:val="NoSpacing"/>
        <w:rPr/>
      </w:pPr>
      <w:r>
        <w:rPr/>
        <w:t>А) притупленный тимпанит; Б) коробочный; В) тимпанический; Г) тупой; Д) металлический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4. Функциональная остаточная емкость (ФОЕ) легких – это: </w:t>
      </w:r>
    </w:p>
    <w:p>
      <w:pPr>
        <w:pStyle w:val="NoSpacing"/>
        <w:rPr/>
      </w:pPr>
      <w:r>
        <w:rPr/>
        <w:t>А) максимальный объем воздуха, вентилируемый в течение 1 мин;</w:t>
      </w:r>
    </w:p>
    <w:p>
      <w:pPr>
        <w:pStyle w:val="NoSpacing"/>
        <w:rPr/>
      </w:pPr>
      <w:r>
        <w:rPr/>
        <w:t>Б) объем воздуха, остающегося в легких после спокойного выдоха;</w:t>
      </w:r>
    </w:p>
    <w:p>
      <w:pPr>
        <w:pStyle w:val="NoSpacing"/>
        <w:rPr/>
      </w:pPr>
      <w:r>
        <w:rPr/>
        <w:t>В) максимальный объем воздуха, выдыхаемого из легких после максимального вдоха;</w:t>
      </w:r>
    </w:p>
    <w:p>
      <w:pPr>
        <w:pStyle w:val="NoSpacing"/>
        <w:rPr/>
      </w:pPr>
      <w:r>
        <w:rPr/>
        <w:t>Г) максимальный объем воздуха, который можно вдохнуть после спокойного выдоха;</w:t>
      </w:r>
    </w:p>
    <w:p>
      <w:pPr>
        <w:pStyle w:val="NoSpacing"/>
        <w:rPr/>
      </w:pPr>
      <w:r>
        <w:rPr/>
        <w:t>Д) объем вдыхаемого или выдыхаемого воздуха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5. Резерв легочной вентиляции (РЛВ) – это:</w:t>
      </w:r>
    </w:p>
    <w:p>
      <w:pPr>
        <w:pStyle w:val="NoSpacing"/>
        <w:rPr/>
      </w:pPr>
      <w:r>
        <w:rPr/>
        <w:t>А) максимальный объем воздуха, вентилируемый в течение 1 мин;</w:t>
      </w:r>
    </w:p>
    <w:p>
      <w:pPr>
        <w:pStyle w:val="NoSpacing"/>
        <w:rPr/>
      </w:pPr>
      <w:r>
        <w:rPr/>
        <w:t>Б) объем воздуха, остающегося в легких после спокойного выдоха;</w:t>
      </w:r>
    </w:p>
    <w:p>
      <w:pPr>
        <w:pStyle w:val="NoSpacing"/>
        <w:rPr/>
      </w:pPr>
      <w:r>
        <w:rPr/>
        <w:t>В) максимальный объем воздуха, выдыхаемого из легких после максимального вдоха;</w:t>
      </w:r>
    </w:p>
    <w:p>
      <w:pPr>
        <w:pStyle w:val="NoSpacing"/>
        <w:rPr/>
      </w:pPr>
      <w:r>
        <w:rPr/>
        <w:t>Г) максимальный объем воздуха, который можно вдохнуть после спокойного выдоха;</w:t>
      </w:r>
    </w:p>
    <w:p>
      <w:pPr>
        <w:pStyle w:val="NoSpacing"/>
        <w:rPr/>
      </w:pPr>
      <w:r>
        <w:rPr/>
        <w:t>Д) объем вдыхаемого или выдыхаемого воздуха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6. Жизненная емкость легких зависит от:</w:t>
      </w:r>
    </w:p>
    <w:p>
      <w:pPr>
        <w:pStyle w:val="NoSpacing"/>
        <w:rPr/>
      </w:pPr>
      <w:r>
        <w:rPr/>
        <w:t>1. роста; 2. площади поверхности тела; 3. массы тела; 4. пола;</w:t>
      </w:r>
    </w:p>
    <w:p>
      <w:pPr>
        <w:pStyle w:val="NoSpacing"/>
        <w:rPr/>
      </w:pPr>
      <w:r>
        <w:rPr/>
        <w:t xml:space="preserve">А) если правильны ответы 1, 2 и 3; Б) если правильны ответы 1 и 3; В) если правильны ответы 2 и 4; </w:t>
      </w:r>
    </w:p>
    <w:p>
      <w:pPr>
        <w:pStyle w:val="NoSpacing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7. К желчегонным средствам, обладающим противовоспалительным действием, относится:</w:t>
      </w:r>
    </w:p>
    <w:p>
      <w:pPr>
        <w:pStyle w:val="NoSpacing"/>
        <w:rPr/>
      </w:pPr>
      <w:r>
        <w:rPr/>
        <w:t>1. оксафенамид; 2. никодин; 3. циквалон; 4. холензим; 5. лиобил.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8. Выберите препарат,эффект которого не зависит от рН мочи:</w:t>
      </w:r>
    </w:p>
    <w:p>
      <w:pPr>
        <w:pStyle w:val="NoSpacing"/>
        <w:rPr/>
      </w:pPr>
      <w:r>
        <w:rPr/>
        <w:t>А) кефзол; Б) карбеницилин; В) бисептол; Г) фурагин; Д) гентамицин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9. Укажите содержания белка в молоке:</w:t>
      </w:r>
    </w:p>
    <w:p>
      <w:pPr>
        <w:pStyle w:val="NoSpacing"/>
        <w:rPr/>
      </w:pPr>
      <w:r>
        <w:rPr/>
        <w:t>А) 3,5%; Б) 16 – 20%; В) 16 -18%;  Г) 12,7%; Д) более 30%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0. Для обеспечения биологической полноценности пищи соотношение растительных и животных жиров должно быть:</w:t>
      </w:r>
    </w:p>
    <w:p>
      <w:pPr>
        <w:pStyle w:val="NoSpacing"/>
        <w:rPr/>
      </w:pPr>
      <w:r>
        <w:rPr/>
        <w:t>А) 30% и 70%; Б) 20% и 80%; В) 10% и 90%; Г) 40% и 60%; Д) 50% и 50%;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1. Основными мерами защиты населения, проживающего на загрязненной территории, являются:</w:t>
      </w:r>
    </w:p>
    <w:p>
      <w:pPr>
        <w:pStyle w:val="NoSpacing"/>
        <w:rPr/>
      </w:pPr>
      <w:r>
        <w:rPr/>
        <w:t>1. радиационная защита; 2. медицинские и гигиенические мероприятия; 3. психологическая защита; 4. юридическая защита.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2. Ежегодным медосмотрам в связи с аварийным облучением подлежат:</w:t>
      </w:r>
    </w:p>
    <w:p>
      <w:pPr>
        <w:pStyle w:val="NoSpacing"/>
        <w:rPr/>
      </w:pPr>
      <w:r>
        <w:rPr/>
        <w:t>1. ликвидаторы;</w:t>
      </w:r>
    </w:p>
    <w:p>
      <w:pPr>
        <w:pStyle w:val="NoSpacing"/>
        <w:rPr/>
      </w:pPr>
      <w:r>
        <w:rPr/>
        <w:t>2. население, проживающее на территориях областей, пострадавших в результате аварии на ЧАЭС;</w:t>
      </w:r>
    </w:p>
    <w:p>
      <w:pPr>
        <w:pStyle w:val="NoSpacing"/>
        <w:rPr/>
      </w:pPr>
      <w:r>
        <w:rPr/>
        <w:t>3. лица, проживавшие на загрязненных территориях;</w:t>
      </w:r>
    </w:p>
    <w:p>
      <w:pPr>
        <w:pStyle w:val="NoSpacing"/>
        <w:rPr/>
      </w:pPr>
      <w:r>
        <w:rPr/>
        <w:t>4. лица, выезжающие в командировки на загрязненные территории.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3. Медицинское значение листка нетрудоспособности состоит в том, что он:</w:t>
      </w:r>
    </w:p>
    <w:p>
      <w:pPr>
        <w:pStyle w:val="NoSpacing"/>
        <w:rPr/>
      </w:pPr>
      <w:r>
        <w:rPr/>
        <w:t>А) характеризует здоровье работающих; Б) указывает на характер заболевания;</w:t>
      </w:r>
    </w:p>
    <w:p>
      <w:pPr>
        <w:pStyle w:val="NoSpacing"/>
        <w:rPr/>
      </w:pPr>
      <w:r>
        <w:rPr/>
        <w:t xml:space="preserve">В) определяет степень потери трудоспособности; </w:t>
      </w:r>
    </w:p>
    <w:p>
      <w:pPr>
        <w:pStyle w:val="NoSpacing"/>
        <w:rPr/>
      </w:pPr>
      <w:r>
        <w:rPr/>
        <w:t>Г) служит для статистической отчетности по форме N 16;</w:t>
      </w:r>
    </w:p>
    <w:p>
      <w:pPr>
        <w:pStyle w:val="NoSpacing"/>
        <w:rPr/>
      </w:pPr>
      <w:r>
        <w:rPr/>
        <w:t>Д) влияет на здоровье трудящихся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4. Больному К. выдан больничный лист с диагнозом «Острая респираторная вирусная инфекция» с 18.10 по 20.10 с указанием явиться на прием к врачу 20.10 . Больной пришел на прием лишь 25.10, так как без разрешения врача выезжал за город. При осмотре диагностирована пневмония. Больничный лист должен быть оформлен следующим образом:</w:t>
      </w:r>
    </w:p>
    <w:p>
      <w:pPr>
        <w:pStyle w:val="NoSpacing"/>
        <w:rPr/>
      </w:pPr>
      <w:r>
        <w:rPr/>
        <w:t>А) продлен с 21.10 с указанием «нарушение режима»; Б) продлен с 25.10;</w:t>
      </w:r>
    </w:p>
    <w:p>
      <w:pPr>
        <w:pStyle w:val="NoSpacing"/>
        <w:rPr/>
      </w:pPr>
      <w:r>
        <w:rPr/>
        <w:t>В) выдан новый больничный лист с25.10; Г) продлен с 25.10 с указанием «нарушение режима»</w:t>
      </w:r>
    </w:p>
    <w:p>
      <w:pPr>
        <w:pStyle w:val="NoSpacing"/>
        <w:rPr/>
      </w:pPr>
      <w:r>
        <w:rPr/>
        <w:t>Д) продлен с 21.10 без указания нарушении режима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5. Прогноз при остром бронхите, протекающем с преимущественным поражением слизистой оболочки мелких бронхов, как правило:</w:t>
      </w:r>
    </w:p>
    <w:p>
      <w:pPr>
        <w:pStyle w:val="NoSpacing"/>
        <w:rPr/>
      </w:pPr>
      <w:r>
        <w:rPr/>
        <w:t>А) благоприятный; Б) благоприятный, но иногда заболевание осложняется пневмонией;</w:t>
      </w:r>
    </w:p>
    <w:p>
      <w:pPr>
        <w:pStyle w:val="NoSpacing"/>
        <w:rPr/>
      </w:pPr>
      <w:r>
        <w:rPr/>
        <w:t>В) благоприятный, но возможно затяжное течение и переход хронический бронхит;</w:t>
      </w:r>
    </w:p>
    <w:p>
      <w:pPr>
        <w:pStyle w:val="NoSpacing"/>
        <w:rPr/>
      </w:pPr>
      <w:r>
        <w:rPr/>
        <w:t>Г) благоприятный, но имеется риск трансформации заболевания в бронхоэктатическую болезнь;</w:t>
      </w:r>
    </w:p>
    <w:p>
      <w:pPr>
        <w:pStyle w:val="NoSpacing"/>
        <w:rPr/>
      </w:pPr>
      <w:r>
        <w:rPr/>
        <w:t>Д) неблагоприятный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6. Показанием к рентгенологическому обследованию больного с острым бронхитом для исключения у него бронхопневмонии служит:</w:t>
      </w:r>
    </w:p>
    <w:p>
      <w:pPr>
        <w:pStyle w:val="NoSpacing"/>
        <w:rPr/>
      </w:pPr>
      <w:r>
        <w:rPr/>
        <w:t>1. Нарастание тяжести клинического течения заболевания;</w:t>
      </w:r>
    </w:p>
    <w:p>
      <w:pPr>
        <w:pStyle w:val="NoSpacing"/>
        <w:rPr/>
      </w:pPr>
      <w:r>
        <w:rPr/>
        <w:t>2. выявление при физикальном исследовании укорочения перкуторного звука и влажных хрипов на ограниченном участке легкого;</w:t>
      </w:r>
    </w:p>
    <w:p>
      <w:pPr>
        <w:pStyle w:val="NoSpacing"/>
        <w:rPr/>
      </w:pPr>
      <w:r>
        <w:rPr/>
        <w:t>3. увеличение содержания лейкоцитов в периферической крови и СОЭ;</w:t>
      </w:r>
    </w:p>
    <w:p>
      <w:pPr>
        <w:pStyle w:val="NoSpacing"/>
        <w:rPr/>
      </w:pPr>
      <w:r>
        <w:rPr/>
        <w:t>4.сохранение лихорадки на фоне лечения в течение более чем 3 дней.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7. У молодых людей (до 30-35 лет) более частой причиной хронических бронхитов является:</w:t>
      </w:r>
    </w:p>
    <w:p>
      <w:pPr>
        <w:pStyle w:val="NoSpacing"/>
        <w:rPr/>
      </w:pPr>
      <w:r>
        <w:rPr/>
        <w:t>1. повторная вирусно-бактериальная инфекция; 2. воздействий промышленных газов и аэрозолей;</w:t>
      </w:r>
    </w:p>
    <w:p>
      <w:pPr>
        <w:pStyle w:val="NoSpacing"/>
        <w:rPr/>
      </w:pPr>
      <w:r>
        <w:rPr/>
        <w:t>3. курение; 4. врожденная функциональная недостаточность мукоцилиарного аппарата воздухоносных путей.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8. У людей в возрасте старше 30- 35 лет, в том числе и у пожилых, возникновение хронического бронхита чаще обусловлено:</w:t>
      </w:r>
    </w:p>
    <w:p>
      <w:pPr>
        <w:pStyle w:val="NoSpacing"/>
        <w:rPr/>
      </w:pPr>
      <w:r>
        <w:rPr/>
        <w:t>1. повторно вирусно-бактериальной инфекцией; 2. воздействием промышленных газов и аэрозолей; 3. врожденной функциональной недостаточностью мукоцилиарного аппарата воздухоносных путей; 4. курение.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 xml:space="preserve">Г) если правильный ответ 4; Д) если правильны ответы 1, 2, 3 и 4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9. Острое раздражение слизистой оболочки бронхов характеризуется:</w:t>
      </w:r>
    </w:p>
    <w:p>
      <w:pPr>
        <w:pStyle w:val="NoSpacing"/>
        <w:rPr/>
      </w:pPr>
      <w:r>
        <w:rPr/>
        <w:t>1. сильным сухим кашлем; 2. кашлем с трудноотделяемой вязкой мокротой; 3. рассеянными сухими хрипами в легких; 4. кратковременностью проявления симптомов, исчезновением их после прекращения контакта с раздражителем.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0. Хроническое раздражение слизистой оболочки бронхов ( при курении и т. д.), сопровождающееся кашлем с отделением мокроты, нельзя отождествлять с хроническим бронхитом из-за:</w:t>
      </w:r>
    </w:p>
    <w:p>
      <w:pPr>
        <w:pStyle w:val="NoSpacing"/>
        <w:rPr/>
      </w:pPr>
      <w:r>
        <w:rPr/>
        <w:t>1. монотонности симптоматики и отсутствия признаков волнообразного течения заболевания;</w:t>
      </w:r>
    </w:p>
    <w:p>
      <w:pPr>
        <w:pStyle w:val="NoSpacing"/>
        <w:rPr/>
      </w:pPr>
      <w:r>
        <w:rPr/>
        <w:t>2. отсутствия признаков нарастания (быстрого или медленного) обструкции воздухоносных путей;</w:t>
      </w:r>
    </w:p>
    <w:p>
      <w:pPr>
        <w:pStyle w:val="NoSpacing"/>
        <w:rPr/>
      </w:pPr>
      <w:r>
        <w:rPr/>
        <w:t>3. отсутствия, несмотря на многолетнее проявление, осложнений;</w:t>
      </w:r>
    </w:p>
    <w:p>
      <w:pPr>
        <w:pStyle w:val="NoSpacing"/>
        <w:rPr/>
      </w:pPr>
      <w:r>
        <w:rPr/>
        <w:t>4. исчезновения симптоматики после устранения раздражителя, проведения лечебных и профилактических мероприятий.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1. Возникновению хронического бронхита способствует:</w:t>
      </w:r>
    </w:p>
    <w:p>
      <w:pPr>
        <w:pStyle w:val="NoSpacing"/>
        <w:rPr/>
      </w:pPr>
      <w:r>
        <w:rPr/>
        <w:t>1. курение, воздействие промышленных поллютантов, неблагоприятных климатических факторов;</w:t>
      </w:r>
    </w:p>
    <w:p>
      <w:pPr>
        <w:pStyle w:val="NoSpacing"/>
        <w:rPr/>
      </w:pPr>
      <w:r>
        <w:rPr/>
        <w:t>2. патология опорно-двигательного аппарата (сколиоз позвоночника, болезнь Бехтерева);</w:t>
      </w:r>
    </w:p>
    <w:p>
      <w:pPr>
        <w:pStyle w:val="NoSpacing"/>
        <w:rPr/>
      </w:pPr>
      <w:r>
        <w:rPr/>
        <w:t>3. хроническое заболевание верхних дыхательных путей;</w:t>
      </w:r>
    </w:p>
    <w:p>
      <w:pPr>
        <w:pStyle w:val="NoSpacing"/>
        <w:rPr/>
      </w:pPr>
      <w:r>
        <w:rPr/>
        <w:t>4. наследственное предрасположение к заболеванию легких.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2. При простом бронхите: </w:t>
      </w:r>
    </w:p>
    <w:p>
      <w:pPr>
        <w:pStyle w:val="NoSpacing"/>
        <w:rPr/>
      </w:pPr>
      <w:r>
        <w:rPr/>
        <w:t>1. обструкция воздухоносных путей не является ни клинически, ни при спирографии (пневмотахографии) как в период обострения, так и в период ремиссии заболевания;</w:t>
      </w:r>
    </w:p>
    <w:p>
      <w:pPr>
        <w:pStyle w:val="NoSpacing"/>
        <w:rPr/>
      </w:pPr>
      <w:r>
        <w:rPr/>
        <w:t>2. обструкция воздухоносных путей выявляется только при спирографии (пневмотахографии) в период обострения;</w:t>
      </w:r>
    </w:p>
    <w:p>
      <w:pPr>
        <w:pStyle w:val="NoSpacing"/>
        <w:rPr/>
      </w:pPr>
      <w:r>
        <w:rPr/>
        <w:t>3. обструкция воздухоносных путей выявляется только клинически;</w:t>
      </w:r>
    </w:p>
    <w:p>
      <w:pPr>
        <w:pStyle w:val="NoSpacing"/>
        <w:rPr/>
      </w:pPr>
      <w:r>
        <w:rPr/>
        <w:t>4. проходимость воздухоносных путей долгое время не нарушается, обструкция проявляется, главным образом, нарастанием признаков эмфиземы легких.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3. Клиническая симптоматика при хроническом бронхите определяется:</w:t>
      </w:r>
    </w:p>
    <w:p>
      <w:pPr>
        <w:pStyle w:val="NoSpacing"/>
        <w:rPr/>
      </w:pPr>
      <w:r>
        <w:rPr/>
        <w:t>1. формой заболевания; 2. фазой течения заболевания ( обострение, ремиссия); 3. осложнениями;</w:t>
      </w:r>
    </w:p>
    <w:p>
      <w:pPr>
        <w:pStyle w:val="NoSpacing"/>
        <w:rPr/>
      </w:pPr>
      <w:r>
        <w:rPr/>
        <w:t>4. преимущественной локализацией поражения.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4. Ведущим симптомом хронического бронхита с преимущественным поражением слизистой оболочки крупных бронхов является:</w:t>
      </w:r>
    </w:p>
    <w:p>
      <w:pPr>
        <w:pStyle w:val="NoSpacing"/>
        <w:rPr/>
      </w:pPr>
      <w:r>
        <w:rPr/>
        <w:t>А) сильный сухой кашель; Б) кашель с мокротой; В) постоянная одышка; Г) приступообразный сухой кашель; Д) приступообразная одышка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5. Основной симптом хронического бронхита, протекающего с преимущественным поражением слизистой оболочки мелких бронхов – это:</w:t>
      </w:r>
    </w:p>
    <w:p>
      <w:pPr>
        <w:pStyle w:val="NoSpacing"/>
        <w:rPr/>
      </w:pPr>
      <w:r>
        <w:rPr/>
        <w:t>А) сильный надсадный сухой кашель; Б) кашель с мокротой; В) одышка; Г) лейкоцитоз и ускорение СОЭ; Д) цианоз слизистых губ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6. Сухой кашель при хроническом бронхите обусловлен:</w:t>
      </w:r>
    </w:p>
    <w:p>
      <w:pPr>
        <w:pStyle w:val="NoSpacing"/>
        <w:rPr/>
      </w:pPr>
      <w:r>
        <w:rPr/>
        <w:t>А) воспалением слизистой оболочки крупных бронхов;</w:t>
      </w:r>
    </w:p>
    <w:p>
      <w:pPr>
        <w:pStyle w:val="NoSpacing"/>
        <w:rPr/>
      </w:pPr>
      <w:r>
        <w:rPr/>
        <w:t>Б) воспалением слизистой оболочки мелких бронхов;</w:t>
      </w:r>
    </w:p>
    <w:p>
      <w:pPr>
        <w:pStyle w:val="NoSpacing"/>
        <w:rPr/>
      </w:pPr>
      <w:r>
        <w:rPr/>
        <w:t>В) повышенной чувствительностью рефлексогенных зон слизистой оболочки крупных бронхов;</w:t>
      </w:r>
    </w:p>
    <w:p>
      <w:pPr>
        <w:pStyle w:val="NoSpacing"/>
        <w:rPr/>
      </w:pPr>
      <w:r>
        <w:rPr/>
        <w:t>Г) гипотрофией слизистой оболочки бронхов; Д) атрофией слизистой оболочки бронхов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7. Самой частой причиной острого легочного сердца является:</w:t>
      </w:r>
    </w:p>
    <w:p>
      <w:pPr>
        <w:pStyle w:val="NoSpacing"/>
        <w:rPr/>
      </w:pPr>
      <w:r>
        <w:rPr/>
        <w:t>А) пневмония; Б) астматическое состояние; В) тромбоэмболия легочной артерии; Г) спонтанный пневмоторакс; Д) легочное сердце наблюдается примерно с одинаковой частотой при всех перечисленных состояниях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8. Способность ограничивать объем поражения и благоприятно влиять на ближайший прогноз острого инфаркта миокарда обладают:</w:t>
      </w:r>
    </w:p>
    <w:p>
      <w:pPr>
        <w:pStyle w:val="NoSpacing"/>
        <w:rPr/>
      </w:pPr>
      <w:r>
        <w:rPr/>
        <w:t>1. бета-блокаторы; 2. антагонисты кальция; 3. нитроглицерин (при внутривенном введении);</w:t>
      </w:r>
    </w:p>
    <w:p>
      <w:pPr>
        <w:pStyle w:val="NoSpacing"/>
        <w:rPr/>
      </w:pPr>
      <w:r>
        <w:rPr/>
        <w:t>4. глюкозо-калиевая смесь.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 и 4</w:t>
      </w:r>
    </w:p>
    <w:p>
      <w:pPr>
        <w:pStyle w:val="NoSpacing"/>
        <w:rPr/>
      </w:pPr>
      <w:r>
        <w:rPr/>
        <w:t>.</w:t>
      </w:r>
    </w:p>
    <w:p>
      <w:pPr>
        <w:pStyle w:val="NoSpacing"/>
        <w:rPr/>
      </w:pPr>
      <w:r>
        <w:rPr/>
        <w:t>29. Гипотензивный эффект празозина (адверзутена) определяется:</w:t>
      </w:r>
    </w:p>
    <w:p>
      <w:pPr>
        <w:pStyle w:val="NoSpacing"/>
        <w:rPr/>
      </w:pPr>
      <w:r>
        <w:rPr/>
        <w:t>А) селективной блокадой постсинаптических альфа-адренорецепторов; Б) блокадой бета-адренорецепторов; В) снижением сократительной функции миокарда; Г) влиянием на электролитный обмен; Д) блокадой рецепторов к ангиотензину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30. Неблагоприятное влияние на липидный состав крови оказывают: </w:t>
      </w:r>
    </w:p>
    <w:p>
      <w:pPr>
        <w:pStyle w:val="NoSpacing"/>
        <w:rPr/>
      </w:pPr>
      <w:r>
        <w:rPr/>
        <w:t>1. триампур; 2. фуросемид; 3. анаприлин; 4. эналаприл.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1. В биохимических анализах крови при синдроме Кона чаще всего обнаруживается:</w:t>
      </w:r>
    </w:p>
    <w:p>
      <w:pPr>
        <w:pStyle w:val="NoSpacing"/>
        <w:rPr/>
      </w:pPr>
      <w:r>
        <w:rPr/>
        <w:t>А) повышение уровня катехоламинов; Б) снижение концентрации альдостерона;</w:t>
      </w:r>
    </w:p>
    <w:p>
      <w:pPr>
        <w:pStyle w:val="NoSpacing"/>
        <w:rPr/>
      </w:pPr>
      <w:r>
        <w:rPr/>
        <w:t>В) повышение уровня ренина; Г) повышение концентрации альдостерона;</w:t>
      </w:r>
    </w:p>
    <w:p>
      <w:pPr>
        <w:pStyle w:val="NoSpacing"/>
        <w:rPr/>
      </w:pPr>
      <w:r>
        <w:rPr/>
        <w:t>Д) снижение уровня катехоламинов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2. Основным признаком левожелудочковой сердечной недостаточности является:</w:t>
      </w:r>
    </w:p>
    <w:p>
      <w:pPr>
        <w:pStyle w:val="NoSpacing"/>
        <w:rPr/>
      </w:pPr>
      <w:r>
        <w:rPr/>
        <w:t>А) слабость; Б) приступы сердечной астмы; В) отеки ног; Г) венозный застой в большом круге;</w:t>
      </w:r>
    </w:p>
    <w:p>
      <w:pPr>
        <w:pStyle w:val="NoSpacing"/>
        <w:rPr/>
      </w:pPr>
      <w:r>
        <w:rPr/>
        <w:t>Д) гепатомегалия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3. Уменьшение активности ренина плазмы характерно для:</w:t>
      </w:r>
    </w:p>
    <w:p>
      <w:pPr>
        <w:pStyle w:val="NoSpacing"/>
        <w:rPr/>
      </w:pPr>
      <w:r>
        <w:rPr/>
        <w:t>А) феохромоцитомы; Б) реноваскулярной гипертензии; В) первичного гиперальдостеронизма;</w:t>
      </w:r>
    </w:p>
    <w:p>
      <w:pPr>
        <w:pStyle w:val="NoSpacing"/>
        <w:rPr/>
      </w:pPr>
      <w:r>
        <w:rPr/>
        <w:t>Г) хронического гломерулонефрита; Д) хронического пиелонефрита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4. Наиболее удобен для приема внутрь или сублингвально при лечении гипертонических кризов:</w:t>
      </w:r>
    </w:p>
    <w:p>
      <w:pPr>
        <w:pStyle w:val="NoSpacing"/>
        <w:rPr/>
      </w:pPr>
      <w:r>
        <w:rPr/>
        <w:t>А) адельфан; Б) анаприлин; В) коринфар; Г) допегит; Д) резерпин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5. При гипертоническом кризе с признаками острой левожелудочковой недостаточности наиболее рационально применение:</w:t>
      </w:r>
    </w:p>
    <w:p>
      <w:pPr>
        <w:pStyle w:val="NoSpacing"/>
        <w:rPr/>
      </w:pPr>
      <w:r>
        <w:rPr/>
        <w:t>А) обзидана; Б) нитроглицерина (в/в); В) финоптина; Г) дибазола; Д) дигоксина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6. Во время реципрокной АВ-узловой тахикардии:</w:t>
      </w:r>
    </w:p>
    <w:p>
      <w:pPr>
        <w:pStyle w:val="NoSpacing"/>
        <w:rPr/>
      </w:pPr>
      <w:r>
        <w:rPr/>
        <w:t>1. может отмечаться развитие блокады правой ножки пучка Гиса;</w:t>
      </w:r>
    </w:p>
    <w:p>
      <w:pPr>
        <w:pStyle w:val="NoSpacing"/>
        <w:rPr/>
      </w:pPr>
      <w:r>
        <w:rPr/>
        <w:t>2. может отмечаться развитие блокады проведения к предсердиям;</w:t>
      </w:r>
    </w:p>
    <w:p>
      <w:pPr>
        <w:pStyle w:val="NoSpacing"/>
        <w:rPr/>
      </w:pPr>
      <w:r>
        <w:rPr/>
        <w:t>3. развитие блокады проведения к предсердиям или желудочкам без прерывания тахикардии исключает диагноз «АВ-узловой тахикардии»;</w:t>
      </w:r>
    </w:p>
    <w:p>
      <w:pPr>
        <w:pStyle w:val="NoSpacing"/>
        <w:rPr/>
      </w:pPr>
      <w:r>
        <w:rPr/>
        <w:t>4. может отмечаться развитие блокады проведения к желудочкам.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7. С риском развития осложнений гипертонической болезни коррелирует:</w:t>
      </w:r>
    </w:p>
    <w:p>
      <w:pPr>
        <w:pStyle w:val="NoSpacing"/>
        <w:rPr/>
      </w:pPr>
      <w:r>
        <w:rPr/>
        <w:t xml:space="preserve">1. диастолическое АД; 2. систолическое АД; 3. частота сердечных сокращений; </w:t>
      </w:r>
    </w:p>
    <w:p>
      <w:pPr>
        <w:pStyle w:val="NoSpacing"/>
        <w:rPr/>
      </w:pPr>
      <w:r>
        <w:rPr/>
        <w:t>4. как диастолическое, так и систолическое АД;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8. Клиническими проявлениями гипертрофической кардиомиопатии являются:</w:t>
      </w:r>
    </w:p>
    <w:p>
      <w:pPr>
        <w:pStyle w:val="NoSpacing"/>
        <w:rPr/>
      </w:pPr>
      <w:r>
        <w:rPr/>
        <w:t>1. одышка; 2. стенокардия напряжения; 3. обмороки; 4. нарушения ритма сердца.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9. В возникновении синкопальных состояний при асимметричной гипертрофической кардиомиопатии имеет значение:</w:t>
      </w:r>
    </w:p>
    <w:p>
      <w:pPr>
        <w:pStyle w:val="NoSpacing"/>
        <w:rPr/>
      </w:pPr>
      <w:r>
        <w:rPr/>
        <w:t xml:space="preserve">1. систолическая обструкция выносящего тракта; 2. значительное снижение систолической функции левого желудочка; 3. возникновение различных нарушений ритма; 4. нарушение регуляции сосудистого тонуса. 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40. Максимальное отрицательное инотропное действие оказывает:</w:t>
      </w:r>
    </w:p>
    <w:p>
      <w:pPr>
        <w:pStyle w:val="NoSpacing"/>
        <w:rPr/>
      </w:pPr>
      <w:r>
        <w:rPr/>
        <w:t>А) хинидин; Б) ритмилен; В) кордарон; Г) этмозин; Д) мекситил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41. Внутривенное введение верапамила (финоптина) может вызвать:</w:t>
      </w:r>
    </w:p>
    <w:p>
      <w:pPr>
        <w:pStyle w:val="NoSpacing"/>
        <w:rPr/>
      </w:pPr>
      <w:r>
        <w:rPr/>
        <w:t>1. купирование приступа атриовентрикулярной узловой тахикардии;</w:t>
      </w:r>
    </w:p>
    <w:p>
      <w:pPr>
        <w:pStyle w:val="NoSpacing"/>
        <w:rPr/>
      </w:pPr>
      <w:r>
        <w:rPr/>
        <w:t>2. купирование приступа мерцательной аритмии;</w:t>
      </w:r>
    </w:p>
    <w:p>
      <w:pPr>
        <w:pStyle w:val="NoSpacing"/>
        <w:rPr/>
      </w:pPr>
      <w:r>
        <w:rPr/>
        <w:t>3. урежение частоты сокращений желудочков при мерцательной аритмии;</w:t>
      </w:r>
    </w:p>
    <w:p>
      <w:pPr>
        <w:pStyle w:val="NoSpacing"/>
        <w:rPr/>
      </w:pPr>
      <w:r>
        <w:rPr/>
        <w:t>4. урежение частоты сокращений желудочков при мерцательной аритмии у больных с синдромом Вольфа-Паркинсона-Уайта.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42. Очень высокая частота сердечных сокращений во время мерцательной аритмии наблюдается при:</w:t>
      </w:r>
    </w:p>
    <w:p>
      <w:pPr>
        <w:pStyle w:val="NoSpacing"/>
        <w:rPr/>
      </w:pPr>
      <w:r>
        <w:rPr/>
        <w:t>1. синдроме Вольфа-Паркинсона-Уайта; 2. тиреотоксикозе; 3. синдроме укороченного интервала PR; 4. гипертоническом сердце.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43. Стеаторея в виде нейтрального жира характерна для:</w:t>
      </w:r>
    </w:p>
    <w:p>
      <w:pPr>
        <w:pStyle w:val="NoSpacing"/>
        <w:rPr/>
      </w:pPr>
      <w:r>
        <w:rPr/>
        <w:t>1. механической желтухи; 2. паренхиматозной желтухи; 3. хронического панкреатита;</w:t>
      </w:r>
    </w:p>
    <w:p>
      <w:pPr>
        <w:pStyle w:val="NoSpacing"/>
        <w:rPr/>
      </w:pPr>
      <w:r>
        <w:rPr/>
        <w:t>4. хронического гастрита;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44. Противопоказанием для фиброэндоскопии верхних отделов пищеварительного тракта является:</w:t>
      </w:r>
    </w:p>
    <w:p>
      <w:pPr>
        <w:pStyle w:val="NoSpacing"/>
        <w:rPr/>
      </w:pPr>
      <w:r>
        <w:rPr/>
        <w:t>А) варикозное расширение вен пищевода; Б) кровотечение из верхних отделов пищеварительного тракта; В) дивертикул пищевода; Г) астматическое состояние; Д) рак кардиального отдела желудка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45. Внутривенная холеграфия является информативным методом для диагностики:</w:t>
      </w:r>
    </w:p>
    <w:p>
      <w:pPr>
        <w:pStyle w:val="NoSpacing"/>
        <w:rPr/>
      </w:pPr>
      <w:r>
        <w:rPr/>
        <w:t>1. расширения общего желчного протока; 2. хронического активного гепатита;</w:t>
      </w:r>
    </w:p>
    <w:p>
      <w:pPr>
        <w:pStyle w:val="NoSpacing"/>
        <w:rPr/>
      </w:pPr>
      <w:r>
        <w:rPr/>
        <w:t>3. хронического калькулезного холецистита; 4. болезни Жильбера.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46. Плохо выявляются при ультразвуковом исследовании:</w:t>
      </w:r>
    </w:p>
    <w:p>
      <w:pPr>
        <w:pStyle w:val="NoSpacing"/>
        <w:rPr/>
      </w:pPr>
      <w:r>
        <w:rPr/>
        <w:t xml:space="preserve">А) очаговые процессы в печени (рак, киста, абсцесс); Б) холелитиаз; В) гемангиома печени; </w:t>
      </w:r>
    </w:p>
    <w:p>
      <w:pPr>
        <w:pStyle w:val="NoSpacing"/>
        <w:rPr/>
      </w:pPr>
      <w:r>
        <w:rPr/>
        <w:t>Г) кисты и абсцессы поджелудочной железы; Д) рак большого сосочка двенадцатиперстной кишки (фатерова соска)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47. Сканирование печени наиболее результативно в диагностике:</w:t>
      </w:r>
    </w:p>
    <w:p>
      <w:pPr>
        <w:pStyle w:val="NoSpacing"/>
        <w:rPr/>
      </w:pPr>
      <w:r>
        <w:rPr/>
        <w:t xml:space="preserve">А) микронодулярного цирроза печени; Б) гепатита; В) очагового поражения печени; </w:t>
      </w:r>
    </w:p>
    <w:p>
      <w:pPr>
        <w:pStyle w:val="NoSpacing"/>
        <w:rPr/>
      </w:pPr>
      <w:r>
        <w:rPr/>
        <w:t>Г) макронодулярного цирроза; Д) застойного фиброза печени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48. Для распознавания подпеченочной (механической) желтухи из перечисленных методов диагностики наибольшее значение имеет:</w:t>
      </w:r>
    </w:p>
    <w:p>
      <w:pPr>
        <w:pStyle w:val="NoSpacing"/>
        <w:rPr/>
      </w:pPr>
      <w:r>
        <w:rPr/>
        <w:t>А) пероральная холецистография; Б) внутривенная холеграфия; В) сцинтиграфия печени;</w:t>
      </w:r>
    </w:p>
    <w:p>
      <w:pPr>
        <w:pStyle w:val="NoSpacing"/>
        <w:rPr/>
      </w:pPr>
      <w:r>
        <w:rPr/>
        <w:t>Г) ретроградная панкреатохолангиография; Д) прямая спленопортография;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49. Биопсия слизистой оболочки тонкой кишки является ценным диагностическим методом при:</w:t>
      </w:r>
    </w:p>
    <w:p>
      <w:pPr>
        <w:pStyle w:val="NoSpacing"/>
        <w:rPr/>
      </w:pPr>
      <w:r>
        <w:rPr/>
        <w:t>1. болезни Уиппла; 2. глютеновой болезни; 3. склеродермии; 4. болезни Крона.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50. Колоноскопия позволяет выявить:</w:t>
      </w:r>
    </w:p>
    <w:p>
      <w:pPr>
        <w:pStyle w:val="NoSpacing"/>
        <w:rPr/>
      </w:pPr>
      <w:r>
        <w:rPr/>
        <w:t>1. неспецифический язвенный колит; 2. рак толстой кишки; 3. болезнь Крона; 4. дивертикулез толстой кишки.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 и 4;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51. Лапароскопию назначают:</w:t>
      </w:r>
    </w:p>
    <w:p>
      <w:pPr>
        <w:pStyle w:val="NoSpacing"/>
        <w:rPr/>
      </w:pPr>
      <w:r>
        <w:rPr/>
        <w:t>1. при подозрении на первичный рак печени; 2. при подозрении на метастатический рак печени;</w:t>
      </w:r>
    </w:p>
    <w:p>
      <w:pPr>
        <w:pStyle w:val="NoSpacing"/>
        <w:rPr/>
      </w:pPr>
      <w:r>
        <w:rPr/>
        <w:t>3. для уточнения причины асцита; 4. при подозрении на камни желчного пузыря.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 и 4;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52. Компьютерная томография позволяет выявить:</w:t>
      </w:r>
    </w:p>
    <w:p>
      <w:pPr>
        <w:pStyle w:val="NoSpacing"/>
        <w:rPr/>
      </w:pPr>
      <w:r>
        <w:rPr/>
        <w:t>1. активный гепатит; 2. кисты поджелудочной железы; 3. асцит; 4. опухоли брюшной полости.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53. Функциональные расстройства деятельности пищевода характерезуются:</w:t>
      </w:r>
    </w:p>
    <w:p>
      <w:pPr>
        <w:pStyle w:val="NoSpacing"/>
        <w:rPr/>
      </w:pPr>
      <w:r>
        <w:rPr/>
        <w:t>1. ощущением комка в горле; 2. дисфагией при употреблении жидкой пищи; 3. дисфагией при употреблении плотной пищи; 4. постоянной дисфагией.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 4; Д) если правильны ответы 1, 2, 3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54. Этиологическими факторами дискинезии пищевода являются:</w:t>
      </w:r>
    </w:p>
    <w:p>
      <w:pPr>
        <w:pStyle w:val="NoSpacing"/>
        <w:rPr/>
      </w:pPr>
      <w:r>
        <w:rPr/>
        <w:t xml:space="preserve">1. нарушение иннервации пищевода; 2. рефлекторное влияние с соседних органов; </w:t>
      </w:r>
    </w:p>
    <w:p>
      <w:pPr>
        <w:pStyle w:val="NoSpacing"/>
        <w:rPr/>
      </w:pPr>
      <w:r>
        <w:rPr/>
        <w:t>3. заболевания центральной нервной системы; 4. инфекционные заболевания (ботулизм, дифтерия).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55. Гиперкинетическая форма дискинезии пищевода обусловлена:</w:t>
      </w:r>
    </w:p>
    <w:p>
      <w:pPr>
        <w:pStyle w:val="NoSpacing"/>
        <w:rPr/>
      </w:pPr>
      <w:r>
        <w:rPr/>
        <w:t>1. эрозивными эзофагитом; 2. язвой пищевода; 3. расстройством нервного аппарата пищевода;</w:t>
      </w:r>
    </w:p>
    <w:p>
      <w:pPr>
        <w:pStyle w:val="NoSpacing"/>
        <w:rPr/>
      </w:pPr>
      <w:r>
        <w:rPr/>
        <w:t>4. неврозами.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56. Гипокинетическая форма дискензии пищевода проявляется в виде:</w:t>
      </w:r>
    </w:p>
    <w:p>
      <w:pPr>
        <w:pStyle w:val="NoSpacing"/>
        <w:rPr/>
      </w:pPr>
      <w:r>
        <w:rPr/>
        <w:t xml:space="preserve">1. гипотонии пищевода; 2. атонии пищевода; 3. ахалазии кардии; 4. укорочения пищевода. 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57. Дисфагия может наблюдаться при:</w:t>
      </w:r>
    </w:p>
    <w:p>
      <w:pPr>
        <w:pStyle w:val="NoSpacing"/>
        <w:rPr/>
      </w:pPr>
      <w:r>
        <w:rPr/>
        <w:t>1. грыже пищеводного отверстия диафрагмы; 2. ахалазии кардии; 3. склеродермии; 4. раке пищевода.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58. Острый нефритический синдром характеризуется:</w:t>
      </w:r>
    </w:p>
    <w:p>
      <w:pPr>
        <w:pStyle w:val="NoSpacing"/>
        <w:rPr/>
      </w:pPr>
      <w:r>
        <w:rPr/>
        <w:t>А) отеки, гипо- и диспротеинемия гиперхолестеринемия; Б) артериальная гипертензия, гиперхолестеринемия; В) артериальная гипертензия, протеинурия, гематурия; Г) протеинурия, отеки, гипо- и диспротеинемия; Д) артериальная гипертензия, азотемия,анемия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59. У 40 летнего больного заболевшего ангиной, на 5-й день болезни появились отеки, макрогематурия, повысилось АД. Наиболее вероятный диагноз:</w:t>
      </w:r>
    </w:p>
    <w:p>
      <w:pPr>
        <w:pStyle w:val="NoSpacing"/>
        <w:rPr/>
      </w:pPr>
      <w:r>
        <w:rPr/>
        <w:t>А) острый гломерулонефрит; Б) острый пиелонефрит; В) обострение хронического гломерулонефрита; Г) апостематозный нефрит; Д) амилоидоз почек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60. Укажите механизм, который лежит в основе патогенеза острого гломерулонефрита:</w:t>
      </w:r>
    </w:p>
    <w:p>
      <w:pPr>
        <w:pStyle w:val="NoSpacing"/>
        <w:rPr/>
      </w:pPr>
      <w:r>
        <w:rPr/>
        <w:t xml:space="preserve">А) иммунокомплексный; Б) антительный (антитела к базальной мембране клубочков); </w:t>
      </w:r>
    </w:p>
    <w:p>
      <w:pPr>
        <w:pStyle w:val="NoSpacing"/>
        <w:rPr/>
      </w:pPr>
      <w:r>
        <w:rPr/>
        <w:t>В) токсическое повреждение почек; Г) дистрофические изменения; Д) ишемический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61. Оценить активность ХГН позволяют:</w:t>
      </w:r>
    </w:p>
    <w:p>
      <w:pPr>
        <w:pStyle w:val="NoSpacing"/>
        <w:rPr/>
      </w:pPr>
      <w:r>
        <w:rPr/>
        <w:t>1. увеличение СОЭ; 2. диспротеинемия; 3. гиперазотемия при нормальных размерах почек;</w:t>
      </w:r>
    </w:p>
    <w:p>
      <w:pPr>
        <w:pStyle w:val="NoSpacing"/>
        <w:rPr/>
      </w:pPr>
      <w:r>
        <w:rPr/>
        <w:t>4. гиперлипидемия.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62. Больного необходимо госпитализировать в стационар в случае:</w:t>
      </w:r>
    </w:p>
    <w:p>
      <w:pPr>
        <w:pStyle w:val="NoSpacing"/>
        <w:rPr/>
      </w:pPr>
      <w:r>
        <w:rPr/>
        <w:t>1. декомпенсации нефрогенной артериальной гипертонии; 2. нарастании протеинурии;</w:t>
      </w:r>
    </w:p>
    <w:p>
      <w:pPr>
        <w:pStyle w:val="NoSpacing"/>
        <w:rPr/>
      </w:pPr>
      <w:r>
        <w:rPr/>
        <w:t>3. увеличения эритроцитурии; 4. ухудшении функционального состояния почек.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63. Определение активности ХГН необходимо для:</w:t>
      </w:r>
    </w:p>
    <w:p>
      <w:pPr>
        <w:pStyle w:val="NoSpacing"/>
        <w:rPr/>
      </w:pPr>
      <w:r>
        <w:rPr/>
        <w:t>А) назначения патогенетической терапии; Б) оценки прогноза заболевания; В) установления клинической формы заболевания; Г) оценки функционального состояния почек;</w:t>
      </w:r>
    </w:p>
    <w:p>
      <w:pPr>
        <w:pStyle w:val="NoSpacing"/>
        <w:rPr/>
      </w:pPr>
      <w:r>
        <w:rPr/>
        <w:t>Д) назначения антибактериальной терапии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64. Протеинурия, гипопротеинемия в сочетании с эритроцитурией и отеками наиболее характерны для:</w:t>
      </w:r>
    </w:p>
    <w:p>
      <w:pPr>
        <w:pStyle w:val="NoSpacing"/>
        <w:rPr/>
      </w:pPr>
      <w:r>
        <w:rPr/>
        <w:t>А) острого гломерулонефрита; Б) пиелонефрита; В) почечно-каменной болезни; Г) цистита;</w:t>
      </w:r>
    </w:p>
    <w:p>
      <w:pPr>
        <w:pStyle w:val="NoSpacing"/>
        <w:rPr/>
      </w:pPr>
      <w:r>
        <w:rPr/>
        <w:t>Д) амилоидоза почек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65. У больного гломерулонефритом уровень калия в плазме 6 мэкв/л. При выборе мочегонного препарата предпочтение следует отдать:</w:t>
      </w:r>
    </w:p>
    <w:p>
      <w:pPr>
        <w:pStyle w:val="NoSpacing"/>
        <w:rPr/>
      </w:pPr>
      <w:r>
        <w:rPr/>
        <w:t>А) фуросемиду; Б) верошпирону; В) триамтерену; Г) арифону; Д) гипотиазиду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66. Для выявления сахарного диабета и его типа проводят следующие исследования:</w:t>
      </w:r>
    </w:p>
    <w:p>
      <w:pPr>
        <w:pStyle w:val="NoSpacing"/>
        <w:rPr/>
      </w:pPr>
      <w:r>
        <w:rPr/>
        <w:t>1. тест толерантности к глюкозе; 2. глюкозокортикоидную пробу; 3. исследование пробным завтраком, включающим 300 грамм легкоусвояемых углеводов, с последующим (через 2 часа) определением сахара в крови; 4. УЗИ поджелудочной железы.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67. Сердечно-сосудистые нарушения при сахарном диабете характеризуется:</w:t>
      </w:r>
    </w:p>
    <w:p>
      <w:pPr>
        <w:pStyle w:val="NoSpacing"/>
        <w:rPr/>
      </w:pPr>
      <w:r>
        <w:rPr/>
        <w:t>1. брадикардией; 2.тахикардией; 3. зависимостью частоты пульса от ритма дыхания, физических и эмоциональных нагрузок; 4. ортостатической артериальной гипотензией.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68. Поражение органов зрения при сахарном диабете включает:</w:t>
      </w:r>
    </w:p>
    <w:p>
      <w:pPr>
        <w:pStyle w:val="NoSpacing"/>
        <w:rPr/>
      </w:pPr>
      <w:r>
        <w:rPr/>
        <w:t>1. диабетическую ретинопатию; 2. блефарит; 3. ячмень; 4. дистрофические изменения роговицы.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69. Сахарный диабет II типа характеризуется:</w:t>
      </w:r>
    </w:p>
    <w:p>
      <w:pPr>
        <w:pStyle w:val="NoSpacing"/>
        <w:rPr/>
      </w:pPr>
      <w:r>
        <w:rPr/>
        <w:t>1. повышенным или нормальным содержанием инсулина в плазме; 2. отсутствием ассоциации с HLA-гаплотипами; 3. отсутствием склонности к кетоапидозу; 4. наличием антител к инсулинообразующим клеткам островков поджелудочной железы; 5. нормальным состоянием инсулиновых рецепторов.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, 4 и 5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70. Наименьшим антигенным свойством обладает:</w:t>
      </w:r>
    </w:p>
    <w:p>
      <w:pPr>
        <w:pStyle w:val="NoSpacing"/>
        <w:rPr/>
      </w:pPr>
      <w:r>
        <w:rPr/>
        <w:t>1. инсулин крупного рогатого скота; 2. китовый инсулин; 3. овечий инсулин; 4. свиной инсулин.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71. Уровень гликемии натощак при сахарном диабете «беременности», при котором не следует назначать инсулин:</w:t>
      </w:r>
    </w:p>
    <w:p>
      <w:pPr>
        <w:pStyle w:val="NoSpacing"/>
        <w:rPr/>
      </w:pPr>
      <w:r>
        <w:rPr/>
        <w:t>А) 11,1 ммоль/л; Б) 3,8 ммоль/л; В) 6,7 ммоль/л; Г) 5,5 ммоль/л; Д) 7,4 ммоль/л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72. Сине-бурая шелушащаяся папуло-везикулярная сыпь на туловище и конечностях характерна для:</w:t>
      </w:r>
    </w:p>
    <w:p>
      <w:pPr>
        <w:pStyle w:val="NoSpacing"/>
        <w:rPr/>
      </w:pPr>
      <w:r>
        <w:rPr/>
        <w:t>А) множественной миеломы; Б) СПИДа; В) геморрагического васкулита; Г) системной красной волчанки; Д) лимфолейкоза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73. Выраженное похудание характерно для:</w:t>
      </w:r>
    </w:p>
    <w:p>
      <w:pPr>
        <w:pStyle w:val="NoSpacing"/>
        <w:rPr/>
      </w:pPr>
      <w:r>
        <w:rPr/>
        <w:t>А) лимфопролиферативных заболеваний; Б) миелопролиферативных заболеваний; В) болезни Кули; Г) мегалобластной анемии; Д) геморрагического васкулита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74. Характеристика лимфоузлов при гематосаркомах в начальных стадиях заболевания:</w:t>
      </w:r>
    </w:p>
    <w:p>
      <w:pPr>
        <w:pStyle w:val="NoSpacing"/>
        <w:rPr/>
      </w:pPr>
      <w:r>
        <w:rPr/>
        <w:t xml:space="preserve">А) резкая болезненность; Б) «деревянная» плотность; В) плотноэластическая консистенция; </w:t>
      </w:r>
    </w:p>
    <w:p>
      <w:pPr>
        <w:pStyle w:val="NoSpacing"/>
        <w:rPr/>
      </w:pPr>
      <w:r>
        <w:rPr/>
        <w:t>Г) спаянность с кожей и между собой; Д) мягкие, безболезненные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75. Увеличение селезенки у взрослых уже в начальной стадии заболевания характерно для:</w:t>
      </w:r>
    </w:p>
    <w:p>
      <w:pPr>
        <w:pStyle w:val="NoSpacing"/>
        <w:rPr/>
      </w:pPr>
      <w:r>
        <w:rPr/>
        <w:t>А) гемолитических анемий; Б) железодефицитных анемий; В) множественной миеломы;</w:t>
      </w:r>
    </w:p>
    <w:p>
      <w:pPr>
        <w:pStyle w:val="NoSpacing"/>
        <w:rPr/>
      </w:pPr>
      <w:r>
        <w:rPr/>
        <w:t>Г) болезни тяжелых цепей; Д) мегалобластной анемии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76. Ярко-красный язык нередко наблюдается при:</w:t>
      </w:r>
    </w:p>
    <w:p>
      <w:pPr>
        <w:pStyle w:val="NoSpacing"/>
        <w:rPr/>
      </w:pPr>
      <w:r>
        <w:rPr/>
        <w:t xml:space="preserve">А) амилоидозе; Б) тромбоцитопении; В) мегалобластной анемии; Г) болезни Гоше; </w:t>
      </w:r>
    </w:p>
    <w:p>
      <w:pPr>
        <w:pStyle w:val="NoSpacing"/>
        <w:rPr/>
      </w:pPr>
      <w:r>
        <w:rPr/>
        <w:t>Д) множественной миеломе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77. Жалобы на тяжесть в голове и кошмарные сновидения типичны для:</w:t>
      </w:r>
    </w:p>
    <w:p>
      <w:pPr>
        <w:pStyle w:val="NoSpacing"/>
        <w:rPr/>
      </w:pPr>
      <w:r>
        <w:rPr/>
        <w:t>А) выраженной анемии; Б) нейролейкоза; В) амилоидоза; Г) эритремии; Д) хронического лимфолейкоза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78. Рецидивирующий Herpes labialis характерен для:</w:t>
      </w:r>
    </w:p>
    <w:p>
      <w:pPr>
        <w:pStyle w:val="NoSpacing"/>
        <w:rPr/>
      </w:pPr>
      <w:r>
        <w:rPr/>
        <w:t>А) множественной миеломы; Б) мегалобластной анемии; В) апластической анемии;</w:t>
      </w:r>
    </w:p>
    <w:p>
      <w:pPr>
        <w:pStyle w:val="NoSpacing"/>
        <w:rPr/>
      </w:pPr>
      <w:r>
        <w:rPr/>
        <w:t>Г) лимфопролиферативных заболеваний; Д) железодефицитной анемии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79. При замедлении СОЭ (менее 3 мм/ч) следует думать о:</w:t>
      </w:r>
    </w:p>
    <w:p>
      <w:pPr>
        <w:pStyle w:val="NoSpacing"/>
        <w:rPr/>
      </w:pPr>
      <w:r>
        <w:rPr/>
        <w:t>А) криоглобулинемии; Б) болезни Гоше; В) эритроцитозе; Г) талассемии; Д) железодефицитной анемии;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80. Обнаружение гемосидерина в моче наиболее характерно для:</w:t>
      </w:r>
    </w:p>
    <w:p>
      <w:pPr>
        <w:pStyle w:val="NoSpacing"/>
        <w:rPr/>
      </w:pPr>
      <w:r>
        <w:rPr/>
        <w:t>А) внутриклеточного гемолиза; Б) внутрисосудистого гемолиза;</w:t>
      </w:r>
    </w:p>
    <w:p>
      <w:pPr>
        <w:pStyle w:val="NoSpacing"/>
        <w:rPr/>
      </w:pPr>
      <w:r>
        <w:rPr/>
        <w:t>В) терминальной стадии хронической почечной недостаточности;</w:t>
      </w:r>
    </w:p>
    <w:p>
      <w:pPr>
        <w:pStyle w:val="NoSpacing"/>
        <w:rPr/>
      </w:pPr>
      <w:r>
        <w:rPr/>
        <w:t>Г) геморрагического цистита как осложнения терапии циклофосфаном; Д) талассемии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81. Пункцию лимфатического узла целесообразно использовать для:</w:t>
      </w:r>
    </w:p>
    <w:p>
      <w:pPr>
        <w:pStyle w:val="NoSpacing"/>
        <w:rPr/>
      </w:pPr>
      <w:r>
        <w:rPr/>
        <w:t>А) установления варианта лимфогранулематоза; Б) диагностики лимфаденитов;</w:t>
      </w:r>
    </w:p>
    <w:p>
      <w:pPr>
        <w:pStyle w:val="NoSpacing"/>
        <w:rPr/>
      </w:pPr>
      <w:r>
        <w:rPr/>
        <w:t>В) установления цитохимического варианта острого лейкоза;</w:t>
      </w:r>
    </w:p>
    <w:p>
      <w:pPr>
        <w:pStyle w:val="NoSpacing"/>
        <w:rPr/>
      </w:pPr>
      <w:r>
        <w:rPr/>
        <w:t xml:space="preserve">Г) диагностики метастазов рака; Д) уточнения клеточного состава лимфатического узла.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82. За медицинской помощью обратилась женщина 32 лет с явлениями артрита коленного и голеностопного суставов. На передней поверхности голеней определяются болезненные подкожные узлы размером с 3-5 см с цианотичной окраской кожи над ними. Скорость оседания эритроцитов – 35мм/ч. Наиболее вероятный диагноз:</w:t>
      </w:r>
    </w:p>
    <w:p>
      <w:pPr>
        <w:pStyle w:val="NoSpacing"/>
        <w:rPr/>
      </w:pPr>
      <w:r>
        <w:rPr/>
        <w:t>А) ревматоидный артрит; Б) острая ревматическая лихорадка; В) синдром Лефгрена (форма Саркоидоза); Г) вирусный артрит; Д) подагрический артрит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83. В отношении ревматизма справедливо:</w:t>
      </w:r>
    </w:p>
    <w:p>
      <w:pPr>
        <w:pStyle w:val="NoSpacing"/>
        <w:rPr/>
      </w:pPr>
      <w:r>
        <w:rPr/>
        <w:t>1. связь заболевания с перенесенной острой стрептококковой инфекцией;</w:t>
      </w:r>
    </w:p>
    <w:p>
      <w:pPr>
        <w:pStyle w:val="NoSpacing"/>
        <w:rPr/>
      </w:pPr>
      <w:r>
        <w:rPr/>
        <w:t>2. наличие типичных проявлений – «абсолютных признаков ревматизма» (критерии Киселя-Джонса); 3. склонность к формированию порока сердца; 4. развитие ревматического полиартрита у всех больных.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84. Для ревматического полиартрита в классическом варианте характерно:</w:t>
      </w:r>
    </w:p>
    <w:p>
      <w:pPr>
        <w:pStyle w:val="NoSpacing"/>
        <w:rPr/>
      </w:pPr>
      <w:r>
        <w:rPr/>
        <w:t>1. дефигурация суставов, обусловленная скоплением экссудата; 2. поражение крупных суставов;</w:t>
      </w:r>
    </w:p>
    <w:p>
      <w:pPr>
        <w:pStyle w:val="NoSpacing"/>
        <w:rPr/>
      </w:pPr>
      <w:r>
        <w:rPr/>
        <w:t>3. высокие показатели активности ревматического процесса; 4. быстрое обратное развитие экссудативных явлений в суставах.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85. Для этиологии и патогенеза гонококкового артрита верны следующие положения:</w:t>
      </w:r>
    </w:p>
    <w:p>
      <w:pPr>
        <w:pStyle w:val="NoSpacing"/>
        <w:rPr/>
      </w:pPr>
      <w:r>
        <w:rPr/>
        <w:t>1. возбудителем является гонококк;  2. гонококк проникает в сустав гематогенно из урогенитального очага; 3. предрасполагающими факторами у женщин являются менструации и беременность; 4. при отсутствии лечения быстро прогрессирует деструкция хряща и костных суставных поверхностей.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86. Аускультативно при аортальной регургитации определяется следующее:</w:t>
      </w:r>
    </w:p>
    <w:p>
      <w:pPr>
        <w:pStyle w:val="NoSpacing"/>
        <w:rPr/>
      </w:pPr>
      <w:r>
        <w:rPr/>
        <w:t>А) сохранение или ослабление I тона; Б) отсутствие II тона; В) мезосистолический щелчок;</w:t>
      </w:r>
    </w:p>
    <w:p>
      <w:pPr>
        <w:pStyle w:val="NoSpacing"/>
        <w:rPr/>
      </w:pPr>
      <w:r>
        <w:rPr/>
        <w:t>Г) аортальный тон изгнания; Д) протодиастолический шум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87. У лиц пожилого возраста преимущественно встречается:</w:t>
      </w:r>
    </w:p>
    <w:p>
      <w:pPr>
        <w:pStyle w:val="NoSpacing"/>
        <w:rPr/>
      </w:pPr>
      <w:r>
        <w:rPr/>
        <w:t>А) гигантоклеточный артериит; Б) геморрагический васкулит; В) узелковый периартериит;</w:t>
      </w:r>
    </w:p>
    <w:p>
      <w:pPr>
        <w:pStyle w:val="NoSpacing"/>
        <w:rPr/>
      </w:pPr>
      <w:r>
        <w:rPr/>
        <w:t>Г) болезнь Бюргера; Д) микроскопический полиангиит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88. Для системной красной волчанки характерно:</w:t>
      </w:r>
    </w:p>
    <w:p>
      <w:pPr>
        <w:pStyle w:val="NoSpacing"/>
        <w:rPr/>
      </w:pPr>
      <w:r>
        <w:rPr/>
        <w:t>1. поражение кожи, волос и слизистых оболочек является одним из наиболее частых проявлений заболевания; 2. алопеция может быть локализованной или диффузной;</w:t>
      </w:r>
    </w:p>
    <w:p>
      <w:pPr>
        <w:pStyle w:val="NoSpacing"/>
        <w:rPr/>
      </w:pPr>
      <w:r>
        <w:rPr/>
        <w:t>3. фоточувствительность может усиливаться под влиянием лечения аминохинолиновьми препаратами; 4. встречаются дискоидные очаги.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89. При системной красной волчанке возможно развитие следующих клинических вариантов поражений почек:</w:t>
      </w:r>
    </w:p>
    <w:p>
      <w:pPr>
        <w:pStyle w:val="NoSpacing"/>
        <w:rPr/>
      </w:pPr>
      <w:r>
        <w:rPr/>
        <w:t>1. изолированный мочевой синдром; 2. нефритический мочевгой синдром; 3. нефротический мочевой синдром; 4. пиелонефритический мочевой синдром.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90. Гиперлипидемия способствует:</w:t>
      </w:r>
    </w:p>
    <w:p>
      <w:pPr>
        <w:pStyle w:val="NoSpacing"/>
        <w:rPr/>
      </w:pPr>
      <w:r>
        <w:rPr/>
        <w:t>1) замедлению кровотока в капилярах; 2) повышению вязкости крови; 3) нарушению обмена кислорода между клеточной мембраной и кровью; 4) усилению адгезии тромбоцитов, микротромбообразованию.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,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91. I тип гиперлипопротеинемии клинически проявляется:</w:t>
      </w:r>
    </w:p>
    <w:p>
      <w:pPr>
        <w:pStyle w:val="NoSpacing"/>
        <w:rPr/>
      </w:pPr>
      <w:r>
        <w:rPr/>
        <w:t>1) липемией сетчатки; 2) ксантоматозом кожи; 3) гепатоспленомегалией; 4) диспепсическими явлениями.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,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92. Иммунологическим механизмом атопической бронхиальной астмы является:</w:t>
      </w:r>
    </w:p>
    <w:p>
      <w:pPr>
        <w:pStyle w:val="NoSpacing"/>
        <w:rPr/>
      </w:pPr>
      <w:r>
        <w:rPr/>
        <w:t>А) аллергическая реакция немедленного типа; Б) аллергическая реакция замедленного типа;</w:t>
      </w:r>
    </w:p>
    <w:p>
      <w:pPr>
        <w:pStyle w:val="NoSpacing"/>
        <w:rPr/>
      </w:pPr>
      <w:r>
        <w:rPr/>
        <w:t>В) аллергическая реакция немедленного и замедленного типа; Г) аутоиммунный механизм;</w:t>
      </w:r>
    </w:p>
    <w:p>
      <w:pPr>
        <w:pStyle w:val="NoSpacing"/>
        <w:rPr/>
      </w:pPr>
      <w:r>
        <w:rPr/>
        <w:t>Д) иммунокомплексные реакции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93. В инфильтрате стенки бронха при бронхиальной астме преобладают:</w:t>
      </w:r>
    </w:p>
    <w:p>
      <w:pPr>
        <w:pStyle w:val="NoSpacing"/>
        <w:rPr/>
      </w:pPr>
      <w:r>
        <w:rPr/>
        <w:t>А) альвеолярные макрофаги; Б) лимфоциты; В) эозинофилы; Г) плазматические клетки;</w:t>
      </w:r>
    </w:p>
    <w:p>
      <w:pPr>
        <w:pStyle w:val="NoSpacing"/>
        <w:rPr/>
      </w:pPr>
      <w:r>
        <w:rPr/>
        <w:t>Д) гранулоциты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94. Из перечисленных основных патологических процессов для ранней фазы приступа бронхиальной астмы характерно:</w:t>
      </w:r>
    </w:p>
    <w:p>
      <w:pPr>
        <w:pStyle w:val="NoSpacing"/>
        <w:rPr/>
      </w:pPr>
      <w:r>
        <w:rPr/>
        <w:t>1) бронхоспазм; 2) отек стенки бронха; 3) острое вздутие легких; 4) гиперсекреция.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,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95. Гуморальную регуляцию иммунного ответа осуществляют:</w:t>
      </w:r>
    </w:p>
    <w:p>
      <w:pPr>
        <w:pStyle w:val="NoSpacing"/>
        <w:rPr/>
      </w:pPr>
      <w:r>
        <w:rPr/>
        <w:t>1) гуморальные факторы вилочковой железы; 2)  факторы, усиливающие и подавляющие функциональную активность клеток; 3)  гуморальные факторы макрофагов; 4) гуморальные факторы костного мозга.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,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96. В трехклеточной системе кооперации иммунного ответа принимают участие:</w:t>
      </w:r>
    </w:p>
    <w:p>
      <w:pPr>
        <w:pStyle w:val="NoSpacing"/>
        <w:rPr/>
      </w:pPr>
      <w:r>
        <w:rPr/>
        <w:t>1) Т-лимфоциты; 2) В-лимфоциты; 3) макрофаги; 4) недифференцированные клетки и нейтрофилы.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,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97. Главный ген гистосовместимости у человека обозначают:</w:t>
      </w:r>
    </w:p>
    <w:p>
      <w:pPr>
        <w:pStyle w:val="NoSpacing"/>
        <w:rPr/>
      </w:pPr>
      <w:r>
        <w:rPr/>
        <w:t>А) RhLA; Б) DLA; В) HLA; Г) RLA; Д) JPLA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98. Половые хромосомы можно обнаружить в:</w:t>
      </w:r>
    </w:p>
    <w:p>
      <w:pPr>
        <w:pStyle w:val="NoSpacing"/>
        <w:rPr/>
      </w:pPr>
      <w:r>
        <w:rPr/>
        <w:t>1) половых клетках; 2) клетках эпителия кожи; 3) лимфоцитах; 4) базофилах.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,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99. А аутосомно-доминантному типу наследуется:</w:t>
      </w:r>
    </w:p>
    <w:p>
      <w:pPr>
        <w:pStyle w:val="NoSpacing"/>
        <w:rPr/>
      </w:pPr>
      <w:r>
        <w:rPr/>
        <w:t>1) ахондроплазия; 2) нейрофиброматоз; 3) хорея Гентингтона; 4) синдром Элерса-Данлоса.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, и 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00. К числу неотложных мероприятий на догоспитальном этапе при тяжелом течении менингококковой инфекции относятся:</w:t>
      </w:r>
    </w:p>
    <w:p>
      <w:pPr>
        <w:pStyle w:val="NoSpacing"/>
        <w:rPr/>
      </w:pPr>
      <w:r>
        <w:rPr/>
        <w:t xml:space="preserve">1. введение пенициллина; 2. применение норадреналина, мезатона; 3. применение кортикостероидных препаратов; 4. введение витаминов.  </w:t>
      </w:r>
    </w:p>
    <w:p>
      <w:pPr>
        <w:pStyle w:val="NoSpacing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rPr/>
      </w:pPr>
      <w:r>
        <w:rPr/>
        <w:t>Г) если правильный ответ 4; Д) если правильны ответы 1, 2, 3 и 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52:00Z</dcterms:created>
  <dc:creator>Admin</dc:creator>
  <dc:description/>
  <cp:keywords/>
  <dc:language>en-US</dc:language>
  <cp:lastModifiedBy>Гость</cp:lastModifiedBy>
  <dcterms:modified xsi:type="dcterms:W3CDTF">2013-10-24T04:19:00Z</dcterms:modified>
  <cp:revision>7</cp:revision>
  <dc:subject/>
  <dc:title/>
</cp:coreProperties>
</file>