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Вариант 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Международная классификация болезней – это:</w:t>
      </w:r>
    </w:p>
    <w:p>
      <w:pPr>
        <w:pStyle w:val="NoSpacing"/>
        <w:rPr/>
      </w:pPr>
      <w:r>
        <w:rPr/>
        <w:t>А) перечень наименований болезней в определенном порядке; Б) перечень диагнозов в определенном порядке; В) перечень симптомов, синдромов и отдельных состояний, расположенных по определенному принципу; Г) система рубрик, в которые отдельные патологические состояния включены в  соответствии с определенными установленными критериями; Д) перечень наименование болезней, диагнозов и синдромов, расположенных в определенном порядк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Бронхиальное дыхание выслушивается на:</w:t>
      </w:r>
    </w:p>
    <w:p>
      <w:pPr>
        <w:pStyle w:val="NoSpacing"/>
        <w:rPr/>
      </w:pPr>
      <w:r>
        <w:rPr/>
        <w:t>А) вдохе; Б) выдохе; В) вдохе и одной трети выдоха; Г) протяжении всего вдоха и всего выдоха;</w:t>
      </w:r>
    </w:p>
    <w:p>
      <w:pPr>
        <w:pStyle w:val="NoSpacing"/>
        <w:rPr/>
      </w:pPr>
      <w:r>
        <w:rPr/>
        <w:t>Д) вдохе и первых двух третях выдох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Амфорическое дыхание наблюдается при:</w:t>
      </w:r>
    </w:p>
    <w:p>
      <w:pPr>
        <w:pStyle w:val="NoSpacing"/>
        <w:rPr/>
      </w:pPr>
      <w:r>
        <w:rPr/>
        <w:t>А) очаговой пневмонии;  Б) бронхите; В) бронхиальной астме; Г) абсцессе легкого; Д) эмфиземе легки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На ЭКГ интервалы между комплексами QRS соседних циклов отличаются не более, чем на 0,10 с; зубцы Р (в отведениях I, II, AVF) положительные перед каждым комплексом QRS. Можно предположить: </w:t>
      </w:r>
    </w:p>
    <w:p>
      <w:pPr>
        <w:pStyle w:val="NoSpacing"/>
        <w:rPr/>
      </w:pPr>
      <w:r>
        <w:rPr/>
        <w:t>А) ритм синусовый, регулярный; Б) ритм синусовый, нерегулярный; В) мерцательную аритмию;</w:t>
      </w:r>
    </w:p>
    <w:p>
      <w:pPr>
        <w:pStyle w:val="NoSpacing"/>
        <w:rPr/>
      </w:pPr>
      <w:r>
        <w:rPr/>
        <w:t>Г) ритм атриовентрикулярного соединения, регулярный;</w:t>
      </w:r>
    </w:p>
    <w:p>
      <w:pPr>
        <w:pStyle w:val="NoSpacing"/>
        <w:rPr/>
      </w:pPr>
      <w:r>
        <w:rPr/>
        <w:t>Д) ритм атриовентрикулярного соединения, нерегулярны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На ЭКГ продолжительность интервала PQ больше 0,20 с. Это характерно для:</w:t>
      </w:r>
    </w:p>
    <w:p>
      <w:pPr>
        <w:pStyle w:val="NoSpacing"/>
        <w:rPr/>
      </w:pPr>
      <w:r>
        <w:rPr/>
        <w:t>А) полной атриовентрикулярной блокады; Б) неполной атриовентрикулярной блокады I степени;</w:t>
      </w:r>
    </w:p>
    <w:p>
      <w:pPr>
        <w:pStyle w:val="NoSpacing"/>
        <w:rPr/>
      </w:pPr>
      <w:r>
        <w:rPr/>
        <w:t>В) блокады ножек пучка Гиса; Г) синоаурикулярной блокады;  Д) миграции водителя ритма по предсердия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На ЭКГ отрицательный зубец Р располагается после преждевременного, но неизменного комплекса QRS. Это:</w:t>
      </w:r>
    </w:p>
    <w:p>
      <w:pPr>
        <w:pStyle w:val="NoSpacing"/>
        <w:rPr/>
      </w:pPr>
      <w:r>
        <w:rPr/>
        <w:t>А) атриовентрикулярная экстрасистола; Б) предсердная экстрасистола; В) желудочковая экстрасистола; Г) выскальзывающее сокращение; Д) ритм коронарного синус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Выберите препарат для лечения остеопороза при выраженной гипокальциемии и синдроме мальабсорбции: </w:t>
      </w:r>
    </w:p>
    <w:p>
      <w:pPr>
        <w:pStyle w:val="NoSpacing"/>
        <w:rPr/>
      </w:pPr>
      <w:r>
        <w:rPr/>
        <w:t>А) миакальцик; Б) альфа Д3 – Теба; В) фозамакс; Г) остеохин; Д) остеоген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Выберите препарат, обладающий наибольшим анальгезирующим эффектом при остеопорозе:</w:t>
      </w:r>
    </w:p>
    <w:p>
      <w:pPr>
        <w:pStyle w:val="NoSpacing"/>
        <w:rPr/>
      </w:pPr>
      <w:r>
        <w:rPr/>
        <w:t>А) альфа Д3 –Теба; Б) миакальцик; В) фозамакс; Г) остеогенон; Д) остеохи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Больше полиненасыщенных жирных кислот содержится в масле:</w:t>
      </w:r>
    </w:p>
    <w:p>
      <w:pPr>
        <w:pStyle w:val="NoSpacing"/>
        <w:rPr/>
      </w:pPr>
      <w:r>
        <w:rPr/>
        <w:t>1. подсолнечном; 2. кукурузном; 3. хлопковом; 4. соевом; 5. оливково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</w:t>
      </w:r>
    </w:p>
    <w:p>
      <w:pPr>
        <w:pStyle w:val="NoSpacing"/>
        <w:rPr/>
      </w:pPr>
      <w:r>
        <w:rPr/>
        <w:t>.</w:t>
      </w:r>
    </w:p>
    <w:p>
      <w:pPr>
        <w:pStyle w:val="NoSpacing"/>
        <w:rPr/>
      </w:pPr>
      <w:r>
        <w:rPr/>
        <w:t>10. В суточном рационе рафинированные углеводы должны составлять:</w:t>
      </w:r>
    </w:p>
    <w:p>
      <w:pPr>
        <w:pStyle w:val="NoSpacing"/>
        <w:rPr/>
      </w:pPr>
      <w:r>
        <w:rPr/>
        <w:t>А) 20 – 25%; Б) 15 – 20%; В) 10 – 15%; Г) 5 – 10%; Д) менее 5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В группу повышенного риска включаются следующие лица:</w:t>
      </w:r>
    </w:p>
    <w:p>
      <w:pPr>
        <w:pStyle w:val="NoSpacing"/>
        <w:rPr/>
      </w:pPr>
      <w:r>
        <w:rPr/>
        <w:t>1. взрослые с эффективной дозой острого облучения свыше 200 мЗв;</w:t>
      </w:r>
    </w:p>
    <w:p>
      <w:pPr>
        <w:pStyle w:val="NoSpacing"/>
        <w:rPr/>
      </w:pPr>
      <w:r>
        <w:rPr/>
        <w:t>2. взрослые с накопленной эффективной дозой хронического облучения более 350 мЗв;</w:t>
      </w:r>
    </w:p>
    <w:p>
      <w:pPr>
        <w:pStyle w:val="NoSpacing"/>
        <w:rPr/>
      </w:pPr>
      <w:r>
        <w:rPr/>
        <w:t>3. лица, облученные внутриутробного в дозе свыше 50мЗв;</w:t>
      </w:r>
    </w:p>
    <w:p>
      <w:pPr>
        <w:pStyle w:val="NoSpacing"/>
        <w:rPr/>
      </w:pPr>
      <w:r>
        <w:rPr/>
        <w:t>4. дети с дозой на щитовидную железу свыше 1 гре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При подозрении на злокачественное заболевание щитовидной железы у взрослых они направляются для дальнейшего лечения в следующие специализированные медицинские учреждения:</w:t>
      </w:r>
    </w:p>
    <w:p>
      <w:pPr>
        <w:pStyle w:val="NoSpacing"/>
        <w:rPr/>
      </w:pPr>
      <w:r>
        <w:rPr/>
        <w:t>1. областные онкодиспансеры; 2. Медицинский радиологический научный центр (г. Москва);</w:t>
      </w:r>
    </w:p>
    <w:p>
      <w:pPr>
        <w:pStyle w:val="NoSpacing"/>
        <w:rPr/>
      </w:pPr>
      <w:r>
        <w:rPr/>
        <w:t xml:space="preserve">3. Всероссийский онкологический научный центр (г. Москва); </w:t>
      </w:r>
    </w:p>
    <w:p>
      <w:pPr>
        <w:pStyle w:val="NoSpacing"/>
        <w:rPr/>
      </w:pPr>
      <w:r>
        <w:rPr/>
        <w:t>4. Московский научно-исследовательский онкологический институт Минздрава Росси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Больной Ю. 38 лет, формовщик, от направления на ВТЭК категорически отказался. В больничном листе указана дата направления на ВТЭК – 25.01 и сделана отметка о нарушении режима с 25.01 «Отказ от направления на ВТЭК». Документы больного были пересланы в экспертную комиссию и зарегистрированы 28.01. Больной на освидетельствование во ВТЭК явился лишь 15.02, где признан инвалидом III группы. Укажите, каким числом лечебное учреждение должно закрыть больничный лист в данном случае:</w:t>
      </w:r>
    </w:p>
    <w:p>
      <w:pPr>
        <w:pStyle w:val="NoSpacing"/>
        <w:rPr/>
      </w:pPr>
      <w:r>
        <w:rPr/>
        <w:t>А) признан инвалидом III группы 25.01; Б) признан инвалидом III группы 28.01; В) признан инвалидом III группы 15.02; Г) приступить к работе 16.02; Д) направить на дообследование 25.0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Не имеет права выдачи больничного листа врач:</w:t>
      </w:r>
    </w:p>
    <w:p>
      <w:pPr>
        <w:pStyle w:val="NoSpacing"/>
        <w:rPr/>
      </w:pPr>
      <w:r>
        <w:rPr/>
        <w:t xml:space="preserve">А) военного госпиталя; Б) приемного отделения больницы; В) скорой помощи; </w:t>
      </w:r>
    </w:p>
    <w:p>
      <w:pPr>
        <w:pStyle w:val="NoSpacing"/>
        <w:rPr/>
      </w:pPr>
      <w:r>
        <w:rPr/>
        <w:t>Г) травматологического пункта (поликлиники); Д) участковый терапев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Кашель с мокротой при хроническом бронхите свидетельствует о нарушении мукоцилиарного транспорта, зависящего от следующих факторов:</w:t>
      </w:r>
    </w:p>
    <w:p>
      <w:pPr>
        <w:pStyle w:val="NoSpacing"/>
        <w:rPr/>
      </w:pPr>
      <w:r>
        <w:rPr/>
        <w:t>1. количества и функциональной активности клеток реснитчатого эпителия слизистой оболочки бронхов; 2. количественных и качественных характеристик секрета слизистых желез бронхов;</w:t>
      </w:r>
    </w:p>
    <w:p>
      <w:pPr>
        <w:pStyle w:val="NoSpacing"/>
        <w:rPr/>
      </w:pPr>
      <w:r>
        <w:rPr/>
        <w:t>3. функции сурфактантной системы легкого; 4. возраста больного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Эффективность мукоцилиарного транспорта зависит от следующих характеристик трахеобронхиальной слизи:</w:t>
      </w:r>
    </w:p>
    <w:p>
      <w:pPr>
        <w:pStyle w:val="NoSpacing"/>
        <w:rPr/>
      </w:pPr>
      <w:r>
        <w:rPr/>
        <w:t xml:space="preserve">1. количества; 2. эластичности; 3. вязкости; 4. цвета;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При хроническом бронхите соотношение геля и золя в мокроте:</w:t>
      </w:r>
    </w:p>
    <w:p>
      <w:pPr>
        <w:pStyle w:val="NoSpacing"/>
        <w:rPr/>
      </w:pPr>
      <w:r>
        <w:rPr/>
        <w:t>1. меняется в сторону увеличения слоя геля; 2. зависит от функции сурфактантной системы;</w:t>
      </w:r>
    </w:p>
    <w:p>
      <w:pPr>
        <w:pStyle w:val="NoSpacing"/>
        <w:rPr/>
      </w:pPr>
      <w:r>
        <w:rPr/>
        <w:t>3. не меняется; 4. меняется в сторону увеличения слоя золя.</w:t>
      </w:r>
    </w:p>
    <w:p>
      <w:pPr>
        <w:pStyle w:val="NoSpacing"/>
        <w:rPr/>
      </w:pPr>
      <w:r>
        <w:rPr/>
        <w:t>А) если правильны ответы 1, 2 и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Бронхиальная обструкция выявляется с помощью:</w:t>
      </w:r>
    </w:p>
    <w:p>
      <w:pPr>
        <w:pStyle w:val="NoSpacing"/>
        <w:rPr/>
      </w:pPr>
      <w:r>
        <w:rPr/>
        <w:t>А) спирографии, пневмотахографии; Б) бронхоскопии; В) исследования газов и крови;</w:t>
      </w:r>
    </w:p>
    <w:p>
      <w:pPr>
        <w:pStyle w:val="NoSpacing"/>
        <w:rPr/>
      </w:pPr>
      <w:r>
        <w:rPr/>
        <w:t>Г) рентгенография легких; Д) ангиопульмонограф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Укажите необратимые компоненты бронхиальной обструкции:</w:t>
      </w:r>
    </w:p>
    <w:p>
      <w:pPr>
        <w:pStyle w:val="NoSpacing"/>
        <w:rPr/>
      </w:pPr>
      <w:r>
        <w:rPr/>
        <w:t>1. спазм бронхов;</w:t>
      </w:r>
    </w:p>
    <w:p>
      <w:pPr>
        <w:pStyle w:val="NoSpacing"/>
        <w:rPr/>
      </w:pPr>
      <w:r>
        <w:rPr/>
        <w:t>2. воспалительный отек слизистой оболочки бронхов;</w:t>
      </w:r>
    </w:p>
    <w:p>
      <w:pPr>
        <w:pStyle w:val="NoSpacing"/>
        <w:rPr/>
      </w:pPr>
      <w:r>
        <w:rPr/>
        <w:t>3. нарушение функции мукоцилиарного аппарата бронхов;</w:t>
      </w:r>
    </w:p>
    <w:p>
      <w:pPr>
        <w:pStyle w:val="NoSpacing"/>
        <w:rPr/>
      </w:pPr>
      <w:r>
        <w:rPr/>
        <w:t>4. стеноз и облитерация просвета бронхов, а также экспираторный их коллапс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Степень обструкции воздухоносных путей коррелирует с:</w:t>
      </w:r>
    </w:p>
    <w:p>
      <w:pPr>
        <w:pStyle w:val="NoSpacing"/>
        <w:rPr/>
      </w:pPr>
      <w:r>
        <w:rPr/>
        <w:t>1. интенсивностью кашля; 2. интенсивностью дыхательных шумов над легкими и сухих хрипов;</w:t>
      </w:r>
    </w:p>
    <w:p>
      <w:pPr>
        <w:pStyle w:val="NoSpacing"/>
        <w:rPr/>
      </w:pPr>
      <w:r>
        <w:rPr/>
        <w:t xml:space="preserve">3. количеством выделяемой мокроты; 4. данными спирографии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При необструктивном хроническом бронхите в клинической картине заболевания на первый план выступают признаки:</w:t>
      </w:r>
    </w:p>
    <w:p>
      <w:pPr>
        <w:pStyle w:val="NoSpacing"/>
        <w:rPr/>
      </w:pPr>
      <w:r>
        <w:rPr/>
        <w:t>1. бронхоспазма; 2. бронхиальной дискинезии и экспираторного коллапса стенки мелких бронхов;</w:t>
      </w:r>
    </w:p>
    <w:p>
      <w:pPr>
        <w:pStyle w:val="NoSpacing"/>
        <w:rPr/>
      </w:pPr>
      <w:r>
        <w:rPr/>
        <w:t>3. инфекционного процесса; 4. воспаление слизистой оболочки бронхов и нарушения мукоцилиарного транспорт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При хроническом бронхите с преимущественным поражением мелких (мембранных) бронхов возникновение дыхательной недостаточности связано с:</w:t>
      </w:r>
    </w:p>
    <w:p>
      <w:pPr>
        <w:pStyle w:val="NoSpacing"/>
        <w:rPr/>
      </w:pPr>
      <w:r>
        <w:rPr/>
        <w:t>1. бронхоспазмом; 2. воспалением слизистой оболочки бронхов и нарушением мукоцилиарного транспорта; 3. облитерацией просвета мелких бронхов и синдромом хлопающего клапана;</w:t>
      </w:r>
    </w:p>
    <w:p>
      <w:pPr>
        <w:pStyle w:val="NoSpacing"/>
        <w:rPr/>
      </w:pPr>
      <w:r>
        <w:rPr/>
        <w:t>4. инфекционным процессо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Экспираторный коллапс стенки мембранных бронхов и бронхиол приводит:</w:t>
      </w:r>
    </w:p>
    <w:p>
      <w:pPr>
        <w:pStyle w:val="NoSpacing"/>
        <w:rPr/>
      </w:pPr>
      <w:r>
        <w:rPr/>
        <w:t>1. к появлению сухих хрипов в легких; 2. к возникновению приступов удушья; 3. к появлению влажных хрипов в легких; 4. к развитию центриацинарной эмфиземы и буллезной дистрофии легкого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При гнойном бронхите клиническая симптоматика определяется:</w:t>
      </w:r>
    </w:p>
    <w:p>
      <w:pPr>
        <w:pStyle w:val="NoSpacing"/>
        <w:rPr/>
      </w:pPr>
      <w:r>
        <w:rPr/>
        <w:t>1. бронхоспазмом; 2. воспалением слизистой оболочки бронхов и нарушением мукоцилиарного транспорта; 3. симптомами интоксикации; 4. инфекцией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 Осложнениями хронического бронхита являются:</w:t>
      </w:r>
    </w:p>
    <w:p>
      <w:pPr>
        <w:pStyle w:val="NoSpacing"/>
        <w:rPr/>
      </w:pPr>
      <w:r>
        <w:rPr/>
        <w:t>1. расширение и деформация бронхиол и мелких бронхов; 2. очаговый и диффузный пневмоторакс; 3. центриацинарная и буллезная эмфиземы легких; 4. облитерация мелких сосудов малого круга кровообращения и гипертрофия стенки правого желудочка сердц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6. Осложнениями хронического бронхита являются:</w:t>
      </w:r>
    </w:p>
    <w:p>
      <w:pPr>
        <w:pStyle w:val="NoSpacing"/>
        <w:rPr/>
      </w:pPr>
      <w:r>
        <w:rPr/>
        <w:t>1. кровохарканье; 2. Легочное кровотечение; 3. дыхательная недостаточность и хроническое легочное сердце; 4. спонтанный пневмоторакс и тромбоэмболия легочной артери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7. При частом ритме с широкими комплексами QRS признаками желудочковой тахикардии являются:</w:t>
      </w:r>
    </w:p>
    <w:p>
      <w:pPr>
        <w:pStyle w:val="NoSpacing"/>
        <w:rPr/>
      </w:pPr>
      <w:r>
        <w:rPr/>
        <w:t>1. наличие «сливных» и/ или проведенных желудочковых комплексом (так называемых «захватов»); 2. наличие ретроградных зубцов Р; 3.наличие атриовентрикулярной диссоциации;</w:t>
      </w:r>
    </w:p>
    <w:p>
      <w:pPr>
        <w:pStyle w:val="NoSpacing"/>
        <w:rPr/>
      </w:pPr>
      <w:r>
        <w:rPr/>
        <w:t>4. отсутствие зубцов Р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. Наиболее часто вызывает поражение эндокарда:</w:t>
      </w:r>
    </w:p>
    <w:p>
      <w:pPr>
        <w:pStyle w:val="NoSpacing"/>
        <w:rPr/>
      </w:pPr>
      <w:r>
        <w:rPr/>
        <w:t>А) лактобактерии; Б) синегнойная палочка; В) зеленящие стрептококки; Г) золотистые стафилококки; Д) менингококки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9. При подостром инфекционном эндокардите может наблюдаться:</w:t>
      </w:r>
    </w:p>
    <w:p>
      <w:pPr>
        <w:pStyle w:val="NoSpacing"/>
        <w:rPr/>
      </w:pPr>
      <w:r>
        <w:rPr/>
        <w:t>1. миокардит; 2. васкулиты мелких сосудов; 3. эмболии мелких сосудов с развитием абсцессов;</w:t>
      </w:r>
    </w:p>
    <w:p>
      <w:pPr>
        <w:pStyle w:val="NoSpacing"/>
        <w:rPr/>
      </w:pPr>
      <w:r>
        <w:rPr/>
        <w:t>4. прогрессирующие сужение митрального клапан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0. У наркоманов наиболее часто при подостром инфекционном эндокардите поражается:</w:t>
      </w:r>
    </w:p>
    <w:p>
      <w:pPr>
        <w:pStyle w:val="NoSpacing"/>
        <w:rPr/>
      </w:pPr>
      <w:r>
        <w:rPr/>
        <w:t>1. митральный клапан; 2. аортальный клапан; 3. клапан легочной артерии; 4. трехстворчатый клапан; 5. клапан нижней полой вен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1. Признаком дисфункции синусового узла является:</w:t>
      </w:r>
    </w:p>
    <w:p>
      <w:pPr>
        <w:pStyle w:val="NoSpacing"/>
        <w:rPr/>
      </w:pPr>
      <w:r>
        <w:rPr/>
        <w:t>А) выраженная синусовая брадикардия; Б) мерцательная аритмия; В) предсердная экстрасистолия; Г) атриовентрикулярная блокада I степени; Д) пароксизмальная наджелудочковая тахикард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2. Вероятность возникновения инфекционного эндокардита наиболее высока у больных с:</w:t>
      </w:r>
    </w:p>
    <w:p>
      <w:pPr>
        <w:pStyle w:val="NoSpacing"/>
        <w:rPr/>
      </w:pPr>
      <w:r>
        <w:rPr/>
        <w:t>А) дефектом межпредсердной перегородки; Б) дефектом межжелудочковой перегородки;</w:t>
      </w:r>
    </w:p>
    <w:p>
      <w:pPr>
        <w:pStyle w:val="NoSpacing"/>
        <w:rPr/>
      </w:pPr>
      <w:r>
        <w:rPr/>
        <w:t>В) митральным стенозом; Г) пролабированием митрального клапана без регургитации;</w:t>
      </w:r>
    </w:p>
    <w:p>
      <w:pPr>
        <w:pStyle w:val="NoSpacing"/>
        <w:rPr/>
      </w:pPr>
      <w:r>
        <w:rPr/>
        <w:t>Д) гипертрофической кардиомиопати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3. При эндокардите, вызванном грибами, показано назначение:</w:t>
      </w:r>
    </w:p>
    <w:p>
      <w:pPr>
        <w:pStyle w:val="NoSpacing"/>
        <w:rPr/>
      </w:pPr>
      <w:r>
        <w:rPr/>
        <w:t>А) ампициллина; Б) тетрациклина; В) амфотерицина В; Г) канамицина; Д) карбеницилли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4. Длительность лечения антибиотиками при инфекционном эндокардите, как правило, составляет:</w:t>
      </w:r>
    </w:p>
    <w:p>
      <w:pPr>
        <w:pStyle w:val="NoSpacing"/>
        <w:rPr/>
      </w:pPr>
      <w:r>
        <w:rPr/>
        <w:t>А) 2 недели или меньше; Б) 4-6 недель; В) 2-4 недели; Г) 8-10 недель; Д) более 10 недел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5. Средние эффективные суточные дозы анаприлина (обзидана) составляют:</w:t>
      </w:r>
    </w:p>
    <w:p>
      <w:pPr>
        <w:pStyle w:val="NoSpacing"/>
        <w:rPr/>
      </w:pPr>
      <w:r>
        <w:rPr/>
        <w:t>А) 10-20 мг; Б) 30-40 мг; В) 50-60 мг; Г) 80-200 мг; Д) 400 мг и боле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6. Площадь левого атриовентрикулярного отверстия в норме составляет:</w:t>
      </w:r>
    </w:p>
    <w:p>
      <w:pPr>
        <w:pStyle w:val="NoSpacing"/>
        <w:rPr/>
      </w:pPr>
      <w:r>
        <w:rPr/>
        <w:t>А) 1-2 кв. см; Б) 4-6 кв. см; В) 8-10 кв. см; Г) 8 кв. см; Д) 10 кв. с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7. У больных с недостаточностью митрального клапана при перкуссии относительная тупость сердца увеличена:</w:t>
      </w:r>
    </w:p>
    <w:p>
      <w:pPr>
        <w:pStyle w:val="NoSpacing"/>
        <w:rPr/>
      </w:pPr>
      <w:r>
        <w:rPr/>
        <w:t>А) вверх и влево; Б) влево; В) вверх и вправо; Г) вправо и вверх; Д) только ввер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8. При аускультации сердца у больных с врожденным дефектом межжелудочковой перегородки выслушивается:</w:t>
      </w:r>
    </w:p>
    <w:p>
      <w:pPr>
        <w:pStyle w:val="NoSpacing"/>
        <w:rPr/>
      </w:pPr>
      <w:r>
        <w:rPr/>
        <w:t>1. систолический шум над легочной артерией; 2. усиление 2-го тона над легочной артерией;</w:t>
      </w:r>
    </w:p>
    <w:p>
      <w:pPr>
        <w:pStyle w:val="NoSpacing"/>
        <w:rPr/>
      </w:pPr>
      <w:r>
        <w:rPr/>
        <w:t>3. ослабление второго тона над легочной артерией; 4. систолический шум с эпицентром в 3-4 межреберьи по левому краю грудин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9. У больного митральным стенозом на электрокардиограмме регистрируется:</w:t>
      </w:r>
    </w:p>
    <w:p>
      <w:pPr>
        <w:pStyle w:val="NoSpacing"/>
        <w:rPr/>
      </w:pPr>
      <w:r>
        <w:rPr/>
        <w:t>1. широкий зазубренный зубец Р и отклонение электрической оси сердца в право;</w:t>
      </w:r>
    </w:p>
    <w:p>
      <w:pPr>
        <w:pStyle w:val="NoSpacing"/>
        <w:rPr/>
      </w:pPr>
      <w:r>
        <w:rPr/>
        <w:t>2. широкий зазубренный зубец Р и блокада правой ножки пучка Гиса;</w:t>
      </w:r>
    </w:p>
    <w:p>
      <w:pPr>
        <w:pStyle w:val="NoSpacing"/>
        <w:rPr/>
      </w:pPr>
      <w:r>
        <w:rPr/>
        <w:t>3. широкий зазубренный зубец Р и смещение переходной зоны к левым грудным отведениям;</w:t>
      </w:r>
    </w:p>
    <w:p>
      <w:pPr>
        <w:pStyle w:val="NoSpacing"/>
        <w:rPr/>
      </w:pPr>
      <w:r>
        <w:rPr/>
        <w:t>4. широкий зазубренный зубец Р и признаки гипертрофии левого желудочк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0. При рентгенологическом исследовании для больных с митральным стенозом характерно:</w:t>
      </w:r>
    </w:p>
    <w:p>
      <w:pPr>
        <w:pStyle w:val="NoSpacing"/>
        <w:rPr/>
      </w:pPr>
      <w:r>
        <w:rPr/>
        <w:t>1. увеличение второй дуги левого контура ( ствол легочной артерии);</w:t>
      </w:r>
    </w:p>
    <w:p>
      <w:pPr>
        <w:pStyle w:val="NoSpacing"/>
        <w:rPr/>
      </w:pPr>
      <w:r>
        <w:rPr/>
        <w:t>2. увеличение третьей дуги левого контура ( ушко левого предсердия);</w:t>
      </w:r>
    </w:p>
    <w:p>
      <w:pPr>
        <w:pStyle w:val="NoSpacing"/>
        <w:rPr/>
      </w:pPr>
      <w:r>
        <w:rPr/>
        <w:t>3. наличие признаков активной легочной гипертензии;</w:t>
      </w:r>
    </w:p>
    <w:p>
      <w:pPr>
        <w:pStyle w:val="NoSpacing"/>
        <w:rPr/>
      </w:pPr>
      <w:r>
        <w:rPr/>
        <w:t>4. увеличение четвертой дуги по левому контуру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1. При пролабировании митрального клапана щелчок выслушивается:</w:t>
      </w:r>
    </w:p>
    <w:p>
      <w:pPr>
        <w:pStyle w:val="NoSpacing"/>
        <w:rPr/>
      </w:pPr>
      <w:r>
        <w:rPr/>
        <w:t>А) во время систолы; Б) в начале диастолы; В) в конце диастолы; Г) в середине диастолы;</w:t>
      </w:r>
    </w:p>
    <w:p>
      <w:pPr>
        <w:pStyle w:val="NoSpacing"/>
        <w:rPr/>
      </w:pPr>
      <w:r>
        <w:rPr/>
        <w:t>Д) в систолу после систолического шум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2. Жгучие боли у основания мечевидного отростка с иррадиацией в область сердца, возникающие и усиливающиеся через полчаса после еды, при физической нагрузке и наклоне туловища; они не купируются полностью алмагелем. Отмечаются также отрыжка воздухом, приступы удушья, кашель. При рентгенологическом исследовании с бариевой взвесью – рефлюкс контрастной массы из желудочка в пищевод. Все перечисленное позволяет заподозрить:</w:t>
      </w:r>
    </w:p>
    <w:p>
      <w:pPr>
        <w:pStyle w:val="NoSpacing"/>
        <w:rPr/>
      </w:pPr>
      <w:r>
        <w:rPr/>
        <w:t>А) аксиальную грыжу пищеводного отверстия диафрагмы и рефлюкс-эзофагит;</w:t>
      </w:r>
    </w:p>
    <w:p>
      <w:pPr>
        <w:pStyle w:val="NoSpacing"/>
        <w:rPr/>
      </w:pPr>
      <w:r>
        <w:rPr/>
        <w:t>Б) рак пищевода; В) бронхиальную астму; Г) хронический гастрит; Д) ахалазию кард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3. Для снятия болей при грыже пищеводного отверстия диафрагмы наиболее эффективен:</w:t>
      </w:r>
    </w:p>
    <w:p>
      <w:pPr>
        <w:pStyle w:val="NoSpacing"/>
        <w:rPr/>
      </w:pPr>
      <w:r>
        <w:rPr/>
        <w:t>А) атропин; Б) платифиллин; В) но-шпа; Г) церукал; Д) седуксе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4. При бессимптомном течении грыжи пищеводного отверстия диафрагмы следует:</w:t>
      </w:r>
    </w:p>
    <w:p>
      <w:pPr>
        <w:pStyle w:val="NoSpacing"/>
        <w:rPr/>
      </w:pPr>
      <w:r>
        <w:rPr/>
        <w:t>1. назначить щадящую диету; 2. исключить подъем тяжестей; 3. назначить частое дробное питание; 4. назначить антацидные препарат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5.Показаниями к оперативному лечению при грыже пищеводного отверстия диафрагмы являются:</w:t>
      </w:r>
    </w:p>
    <w:p>
      <w:pPr>
        <w:pStyle w:val="NoSpacing"/>
        <w:rPr/>
      </w:pPr>
      <w:r>
        <w:rPr/>
        <w:t>1. повторные кровотечения; 2. пептическая язва пищевода; 3. структура пищевод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6. Профилактика осложнений при грыже пищеводного отверстия диафрагмы включает:</w:t>
      </w:r>
    </w:p>
    <w:p>
      <w:pPr>
        <w:pStyle w:val="NoSpacing"/>
        <w:rPr/>
      </w:pPr>
      <w:r>
        <w:rPr/>
        <w:t>1. режим питания; 2. режим труда;  3. борьбу с запором; 4. сон с приподнятым изголовье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7. Для дифференциальной диагностики болей сердца и пищевода применяется:</w:t>
      </w:r>
    </w:p>
    <w:p>
      <w:pPr>
        <w:pStyle w:val="NoSpacing"/>
        <w:rPr/>
      </w:pPr>
      <w:r>
        <w:rPr/>
        <w:t>1. эзофагоскопия; 2. кимоэзофагография; 3. электрокардиография; 4. прием антацид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8. При псевдокоронарном (эзофагальном) синдроме боль купирует:</w:t>
      </w:r>
    </w:p>
    <w:p>
      <w:pPr>
        <w:pStyle w:val="NoSpacing"/>
        <w:rPr/>
      </w:pPr>
      <w:r>
        <w:rPr/>
        <w:t>А) нитроглицерин; Б) изменение положения тела (с горизонтального на вертикальное);</w:t>
      </w:r>
    </w:p>
    <w:p>
      <w:pPr>
        <w:pStyle w:val="NoSpacing"/>
        <w:rPr/>
      </w:pPr>
      <w:r>
        <w:rPr/>
        <w:t>В) транквилизаторы; Г) холинолитики; Д) спазмолити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итуационная задача (тесты 68-69)</w:t>
      </w:r>
    </w:p>
    <w:p>
      <w:pPr>
        <w:pStyle w:val="NoSpacing"/>
        <w:rPr/>
      </w:pPr>
      <w:r>
        <w:rPr/>
        <w:t>У больного с грыжей пищеводного отверстия диафрагмы в последнее время изменилась клиническая картина заболевания: исчезла изжога и регургитация, появилась дисфагия при употреблении плотной пищи, пропал аппетит, больной стал терять в вес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9. Предполагаемый диагноз: </w:t>
      </w:r>
    </w:p>
    <w:p>
      <w:pPr>
        <w:pStyle w:val="NoSpacing"/>
        <w:rPr/>
      </w:pPr>
      <w:r>
        <w:rPr/>
        <w:t>А) развитие рака пищевода; Б) развитие рака желудка; В) ущемление грыжи; Г) развитие рака печени; Д) развитие ценкеровского дивертикул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0. Для подтверждения диагноза у данного больного необходимо в первую очередь провести:</w:t>
      </w:r>
    </w:p>
    <w:p>
      <w:pPr>
        <w:pStyle w:val="NoSpacing"/>
        <w:rPr/>
      </w:pPr>
      <w:r>
        <w:rPr/>
        <w:t xml:space="preserve">1. анализ кала на скрытую кровь; 2. рентгеноскопии и рентгенографии пищевода; </w:t>
      </w:r>
    </w:p>
    <w:p>
      <w:pPr>
        <w:pStyle w:val="NoSpacing"/>
        <w:rPr/>
      </w:pPr>
      <w:r>
        <w:rPr/>
        <w:t>3. эзофагогастроскопии; 4. цитологическое исследования эксофолиативного материал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1. Появление дисфагии при употреблении плотной пищи при аксиальной (скользящей) грыже пищеводного отверстия диафрагмы может указывать на развитие:</w:t>
      </w:r>
    </w:p>
    <w:p>
      <w:pPr>
        <w:pStyle w:val="NoSpacing"/>
        <w:rPr/>
      </w:pPr>
      <w:r>
        <w:rPr/>
        <w:t>1. дивертикул пищевода; 2. пептической язвы пищевода; 3. эзофагоспазма; 4. рака пищевод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2. Структура пищевода обычно обусловлена:</w:t>
      </w:r>
    </w:p>
    <w:p>
      <w:pPr>
        <w:pStyle w:val="NoSpacing"/>
        <w:rPr/>
      </w:pPr>
      <w:r>
        <w:rPr/>
        <w:t>А) пептической язвой пищевода; Б) хронической пневмонией; В) язвенной болезнью;</w:t>
      </w:r>
    </w:p>
    <w:p>
      <w:pPr>
        <w:pStyle w:val="NoSpacing"/>
        <w:rPr/>
      </w:pPr>
      <w:r>
        <w:rPr/>
        <w:t>Г) катаральным рефлюкс-эзофагитом; Д) ущемлением грыжи пищеводного отверстия диафрагм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3. Пептический эзофагит (рефлюкс-эзофагит) возникает вследствие заброса в пищевод:</w:t>
      </w:r>
    </w:p>
    <w:p>
      <w:pPr>
        <w:pStyle w:val="NoSpacing"/>
        <w:rPr/>
      </w:pPr>
      <w:r>
        <w:rPr/>
        <w:t xml:space="preserve">1. желудочного сока; 2. кишечного содержимого; 3. желчи; 4. трипсина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4. Патологические механизмы рефлюкс-эзофагита включает:</w:t>
      </w:r>
    </w:p>
    <w:p>
      <w:pPr>
        <w:pStyle w:val="NoSpacing"/>
        <w:rPr/>
      </w:pPr>
      <w:r>
        <w:rPr/>
        <w:t>1. рефлюкс желудочного содержимого в пищевод; 2. воспаление дистальной части пищевода;</w:t>
      </w:r>
    </w:p>
    <w:p>
      <w:pPr>
        <w:pStyle w:val="NoSpacing"/>
        <w:rPr/>
      </w:pPr>
      <w:r>
        <w:rPr/>
        <w:t>3. недостаточность кардии (ахалазия); 4. спазм пищевод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5. Для кардиологической формы рефлюкс-эзофагита характерно:</w:t>
      </w:r>
    </w:p>
    <w:p>
      <w:pPr>
        <w:pStyle w:val="NoSpacing"/>
        <w:rPr/>
      </w:pPr>
      <w:r>
        <w:rPr/>
        <w:t>1. боли за грудиной; 2. страх смерти; 3. связь боли с положением тела; 4. пароксизмальная наджелудочковая тахикард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6. Наиболее частыми осложнениями эрозивного рефлюкс-эзофагита являются:</w:t>
      </w:r>
    </w:p>
    <w:p>
      <w:pPr>
        <w:pStyle w:val="NoSpacing"/>
        <w:rPr/>
      </w:pPr>
      <w:r>
        <w:rPr/>
        <w:t>1. рак пищевода; 2. изъязвления; 3. стриктура пищевода; 4. микрокровотечения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7. Острый лекарственный гломерулонефрит может развиться при лечении:</w:t>
      </w:r>
    </w:p>
    <w:p>
      <w:pPr>
        <w:pStyle w:val="NoSpacing"/>
        <w:rPr/>
      </w:pPr>
      <w:r>
        <w:rPr/>
        <w:t xml:space="preserve">1. сульфаниламидами; 2. пенициллином; 3. D –пеницилламином; 4. метиндолом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8. Основным видом поражения почек при инфекционном эндокардите является:</w:t>
      </w:r>
    </w:p>
    <w:p>
      <w:pPr>
        <w:pStyle w:val="NoSpacing"/>
        <w:rPr/>
      </w:pPr>
      <w:r>
        <w:rPr/>
        <w:t>1. эмбологенный инфаркт; 2. гломерулонефрит; 3. амилоидоз; 4. пиелонерит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9. Интерстициальный нефрит при подагре клинически проявляется:</w:t>
      </w:r>
    </w:p>
    <w:p>
      <w:pPr>
        <w:pStyle w:val="NoSpacing"/>
        <w:rPr/>
      </w:pPr>
      <w:r>
        <w:rPr/>
        <w:t>1. нефротическим синдромом; 2. повышением артериального давления; 3. мочевым синдромом;</w:t>
      </w:r>
    </w:p>
    <w:p>
      <w:pPr>
        <w:pStyle w:val="NoSpacing"/>
        <w:rPr/>
      </w:pPr>
      <w:r>
        <w:rPr/>
        <w:t xml:space="preserve">4. болевым синдромом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0. У молодых женщин гломерулонефрит наиболее часто может быть проявлением:</w:t>
      </w:r>
    </w:p>
    <w:p>
      <w:pPr>
        <w:pStyle w:val="NoSpacing"/>
        <w:rPr/>
      </w:pPr>
      <w:r>
        <w:rPr/>
        <w:t>А) дерматомиозита; Б) системной красной волчанки; В) системной склеродермии;</w:t>
      </w:r>
    </w:p>
    <w:p>
      <w:pPr>
        <w:pStyle w:val="NoSpacing"/>
        <w:rPr/>
      </w:pPr>
      <w:r>
        <w:rPr/>
        <w:t>Г) узелкового артериита; Д) ревматической полимиалг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1. Показанием к лечению нефрита по четырехкомпонентной схеме является:</w:t>
      </w:r>
    </w:p>
    <w:p>
      <w:pPr>
        <w:pStyle w:val="NoSpacing"/>
        <w:rPr/>
      </w:pPr>
      <w:r>
        <w:rPr/>
        <w:t>А) впервые возникший нефротический синдром; Б) злокачественная артериальная гипертензия;</w:t>
      </w:r>
    </w:p>
    <w:p>
      <w:pPr>
        <w:pStyle w:val="NoSpacing"/>
        <w:rPr/>
      </w:pPr>
      <w:r>
        <w:rPr/>
        <w:t>В) остронефритический синдром; Г) нефротический синдром при амилоидозе почек;</w:t>
      </w:r>
    </w:p>
    <w:p>
      <w:pPr>
        <w:pStyle w:val="NoSpacing"/>
        <w:rPr/>
      </w:pPr>
      <w:r>
        <w:rPr/>
        <w:t>Д) субъективное состояние больног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2. Четырехкомпонентная схема лечения нефрита включает следующие сочетания препаратов:</w:t>
      </w:r>
    </w:p>
    <w:p>
      <w:pPr>
        <w:pStyle w:val="NoSpacing"/>
        <w:rPr/>
      </w:pPr>
      <w:r>
        <w:rPr/>
        <w:t>А) преднизолон+гепарин+индометацин+курантил; Б) преднизолон+гепарин+курантил+диуретик;</w:t>
      </w:r>
    </w:p>
    <w:p>
      <w:pPr>
        <w:pStyle w:val="NoSpacing"/>
        <w:rPr/>
      </w:pPr>
      <w:r>
        <w:rPr/>
        <w:t>В) преднизолон+цитостатик+гепарин+курантил; Г) цитостатик+гепарин+курантил+эуфиллин;</w:t>
      </w:r>
    </w:p>
    <w:p>
      <w:pPr>
        <w:pStyle w:val="NoSpacing"/>
        <w:rPr/>
      </w:pPr>
      <w:r>
        <w:rPr/>
        <w:t>Д) индометацин+гепарин+курантил+эуфилли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3. Среди морфологических вариантов хронического гломерулонефрита наиболее неблагоприятным считается:</w:t>
      </w:r>
    </w:p>
    <w:p>
      <w:pPr>
        <w:pStyle w:val="NoSpacing"/>
        <w:rPr/>
      </w:pPr>
      <w:r>
        <w:rPr/>
        <w:t>1. минимальные изменения; 2. мезангио-пролиферативный; 3. фокально-сегментарный гиалиноз склероз; 4. мезангио-мембранозны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4. Нефротический синдром может наблюдаться при:</w:t>
      </w:r>
    </w:p>
    <w:p>
      <w:pPr>
        <w:pStyle w:val="NoSpacing"/>
        <w:rPr/>
      </w:pPr>
      <w:r>
        <w:rPr/>
        <w:t xml:space="preserve">1. амилоидозе; 2. системной красной волчанке; 3. диабетической нефропатии; </w:t>
      </w:r>
    </w:p>
    <w:p>
      <w:pPr>
        <w:pStyle w:val="NoSpacing"/>
        <w:rPr/>
      </w:pPr>
      <w:r>
        <w:rPr/>
        <w:t>4. геморрагическом васкулите Шенлейна-Генох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5. Потребность в вводимом инсулине на первом году заболевания сахарным диабетом составляет:</w:t>
      </w:r>
    </w:p>
    <w:p>
      <w:pPr>
        <w:pStyle w:val="NoSpacing"/>
        <w:rPr/>
      </w:pPr>
      <w:r>
        <w:rPr/>
        <w:t>А) 0,3 ЕД на 1 кг массы тела в сутки; Б) 0,4 ЕД на 1 кг массы тела в сутки; В) 0,5 ЕД на 1 кг массы тела в сутки; Г) индивидуальная в зависимости от степени инсулиновой недостаточности; Д) 0,6 ЕД на 1 кг массы тела в сут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6. К инсулинам суточного действия относятся:</w:t>
      </w:r>
    </w:p>
    <w:p>
      <w:pPr>
        <w:pStyle w:val="NoSpacing"/>
        <w:rPr/>
      </w:pPr>
      <w:r>
        <w:rPr/>
        <w:t>1. «ультраленте»; 2. протафан; 3. ультратард; 4. монотард; 5. инсулин Б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7. Применение сульфаниламидных препаратов у больных сахарным диабетом показано при:</w:t>
      </w:r>
    </w:p>
    <w:p>
      <w:pPr>
        <w:pStyle w:val="NoSpacing"/>
        <w:rPr/>
      </w:pPr>
      <w:r>
        <w:rPr/>
        <w:t>1. диабетической ретинопатии I стадии; 2. диабетической нефропатии III стадии; 3. перенесенном гепатите; 4. сахарном диабете II типа средней тяжест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8. Показанием  к применению бигуанидов является:</w:t>
      </w:r>
    </w:p>
    <w:p>
      <w:pPr>
        <w:pStyle w:val="NoSpacing"/>
        <w:rPr/>
      </w:pPr>
      <w:r>
        <w:rPr/>
        <w:t>1. сахарный диабет II типа в сочетании с ожирением; 2. хронические заболевании, сопровождающиеся тканевой гипоксией; 3. ожирение; 4. сахарный диабет I тип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9. К побочным явлениям бигуанидов относятся:</w:t>
      </w:r>
    </w:p>
    <w:p>
      <w:pPr>
        <w:pStyle w:val="NoSpacing"/>
        <w:rPr/>
      </w:pPr>
      <w:r>
        <w:rPr/>
        <w:t>1. молочнокислый ацидоз; 2. диспепсические явления; 3. аллергические кожные реакции;</w:t>
      </w:r>
    </w:p>
    <w:p>
      <w:pPr>
        <w:pStyle w:val="NoSpacing"/>
        <w:rPr/>
      </w:pPr>
      <w:r>
        <w:rPr/>
        <w:t xml:space="preserve">4. тахикардия. 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А) если правильны ответы 1, 2 и 3; Б) если правильны ответы 1 и 3; В)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0. Потребность в вводимом в дневные часы инсулине составляет в среднем:</w:t>
      </w:r>
    </w:p>
    <w:p>
      <w:pPr>
        <w:pStyle w:val="NoSpacing"/>
        <w:rPr/>
      </w:pPr>
      <w:r>
        <w:rPr/>
        <w:t>А) 50% от суточной дозы; Б) 70% от суточной дозы; В) 30% от суточной дозы; Г) 10% от суточной дозы; Д) 25% от суточной доз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1. Внутривенная урография противопоказана при:</w:t>
      </w:r>
    </w:p>
    <w:p>
      <w:pPr>
        <w:pStyle w:val="NoSpacing"/>
        <w:rPr/>
      </w:pPr>
      <w:r>
        <w:rPr/>
        <w:t>А) апластической анемии; Б) синдроме Гудпасчера; В) множественной миеломе; Г) эритремии;</w:t>
      </w:r>
    </w:p>
    <w:p>
      <w:pPr>
        <w:pStyle w:val="NoSpacing"/>
        <w:rPr/>
      </w:pPr>
      <w:r>
        <w:rPr/>
        <w:t>Д) лимфогрануломатоз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2. Факторами, вызывающими мутации генов, являются:</w:t>
      </w:r>
    </w:p>
    <w:p>
      <w:pPr>
        <w:pStyle w:val="NoSpacing"/>
        <w:rPr/>
      </w:pPr>
      <w:r>
        <w:rPr/>
        <w:t>1. инфракрасное излучение; 2. ионизирующее излучение; 3. тяжелые металлы; 4. алкилирующие химические препарат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3. В основе патогенеза СПИДа лежит:</w:t>
      </w:r>
    </w:p>
    <w:p>
      <w:pPr>
        <w:pStyle w:val="NoSpacing"/>
        <w:rPr/>
      </w:pPr>
      <w:r>
        <w:rPr/>
        <w:t>1. паралич фагоцитарной активности; 2. прогрессирующие снижение уровня СД-8 клеток;</w:t>
      </w:r>
    </w:p>
    <w:p>
      <w:pPr>
        <w:pStyle w:val="NoSpacing"/>
        <w:rPr/>
      </w:pPr>
      <w:r>
        <w:rPr/>
        <w:t>3. депрессия lgM; 4. прогрессирующее снижение уровня СД-4 клеток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4. Типичные проявления СПИДа:</w:t>
      </w:r>
    </w:p>
    <w:p>
      <w:pPr>
        <w:pStyle w:val="NoSpacing"/>
        <w:rPr/>
      </w:pPr>
      <w:r>
        <w:rPr/>
        <w:t>1. исхудание, лихорадка; 2. депрессия; 3. головная боль; 4. нарушение мозгового кровообращен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5. Диагностика СПИДа основывается:</w:t>
      </w:r>
    </w:p>
    <w:p>
      <w:pPr>
        <w:pStyle w:val="NoSpacing"/>
        <w:rPr/>
      </w:pPr>
      <w:r>
        <w:rPr/>
        <w:t>А) на данных клинической картины; Б) на бактериологическом исследовании испражнений;</w:t>
      </w:r>
    </w:p>
    <w:p>
      <w:pPr>
        <w:pStyle w:val="NoSpacing"/>
        <w:rPr/>
      </w:pPr>
      <w:r>
        <w:rPr/>
        <w:t>В) на результатах посева крови; Г) на иммунохимическом исследовании; Д) на исследовании субвариантов лимфоцит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6. Группа крови по системе АВ0 устанавливается:</w:t>
      </w:r>
    </w:p>
    <w:p>
      <w:pPr>
        <w:pStyle w:val="NoSpacing"/>
        <w:rPr/>
      </w:pPr>
      <w:r>
        <w:rPr/>
        <w:t xml:space="preserve">1. только по результатам реакции агглютинации эритроцитов исследуемой крови анти- А и анти- В реагентами; </w:t>
      </w:r>
    </w:p>
    <w:p>
      <w:pPr>
        <w:pStyle w:val="NoSpacing"/>
        <w:rPr/>
      </w:pPr>
      <w:r>
        <w:rPr/>
        <w:t>2. только по результатам реакции агглютинации стандартных эритроцитов с сывороткой исследуемой крови;</w:t>
      </w:r>
    </w:p>
    <w:p>
      <w:pPr>
        <w:pStyle w:val="NoSpacing"/>
        <w:rPr/>
      </w:pPr>
      <w:r>
        <w:rPr/>
        <w:t>3. по результатам параллельного исследования изогемагглютининов и групповых веществ в сыворотке;</w:t>
      </w:r>
    </w:p>
    <w:p>
      <w:pPr>
        <w:pStyle w:val="NoSpacing"/>
        <w:rPr/>
      </w:pPr>
      <w:r>
        <w:rPr/>
        <w:t>4. по результатам параллельного исследования антигенов эритроцитов и изогемагглютининов в сыворотке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7. При определении группы крови по системе АВ0 используются:</w:t>
      </w:r>
    </w:p>
    <w:p>
      <w:pPr>
        <w:pStyle w:val="NoSpacing"/>
        <w:rPr/>
      </w:pPr>
      <w:r>
        <w:rPr/>
        <w:t>1. непрямой антиглобулиновый метод; 2. конглютинация с желатином; 3. конглютинация с альбумином; 4. реакция прямой агглютинации на плоскости или в пробирках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8. Проба на индивидуальную совместимость донора и реципиента проводится:</w:t>
      </w:r>
    </w:p>
    <w:p>
      <w:pPr>
        <w:pStyle w:val="NoSpacing"/>
        <w:rPr/>
      </w:pPr>
      <w:r>
        <w:rPr/>
        <w:t>1. для подтверждения идентичности крови донора и реципиента по системе АВ0 и по резус-фактору; 2. для подтверждения совместимости крови донора и реципиента по системе АВ0;</w:t>
      </w:r>
    </w:p>
    <w:p>
      <w:pPr>
        <w:pStyle w:val="NoSpacing"/>
        <w:rPr/>
      </w:pPr>
      <w:r>
        <w:rPr/>
        <w:t>3. для выявления аутосенсибилизации эритроцитов реципиента и донора и иммунных тел в сыворотке донора; 4. для выявления иммунных антител в сыворотке реципиент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9. С помощью прямой пробы Кумбса выявляют:</w:t>
      </w:r>
    </w:p>
    <w:p>
      <w:pPr>
        <w:pStyle w:val="NoSpacing"/>
        <w:rPr/>
      </w:pPr>
      <w:r>
        <w:rPr/>
        <w:t>1. сенсибилизацию эритроцитов плода антителами матери при гемолитической желтухе;</w:t>
      </w:r>
    </w:p>
    <w:p>
      <w:pPr>
        <w:pStyle w:val="NoSpacing"/>
        <w:rPr/>
      </w:pPr>
      <w:r>
        <w:rPr/>
        <w:t>2. С-реактивный белок; 3. аутоиммунные неполные антиэритроцитарные антитела;</w:t>
      </w:r>
    </w:p>
    <w:p>
      <w:pPr>
        <w:pStyle w:val="NoSpacing"/>
        <w:rPr/>
      </w:pPr>
      <w:r>
        <w:rPr/>
        <w:t>4. ревматоидный фактор и иммунные комплексы при системной красной волчанке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0. Непрямая проба Кумбса применяется для выявления:</w:t>
      </w:r>
    </w:p>
    <w:p>
      <w:pPr>
        <w:pStyle w:val="NoSpacing"/>
        <w:rPr/>
      </w:pPr>
      <w:r>
        <w:rPr/>
        <w:t>1. сенсибилизации эритроцитов плода антителами матери при гемолитической желтухе;</w:t>
      </w:r>
    </w:p>
    <w:p>
      <w:pPr>
        <w:pStyle w:val="NoSpacing"/>
        <w:rPr/>
      </w:pPr>
      <w:r>
        <w:rPr/>
        <w:t>2. аутоиммунных неполных антиэритроцитарных антител;</w:t>
      </w:r>
    </w:p>
    <w:p>
      <w:pPr>
        <w:pStyle w:val="NoSpacing"/>
        <w:rPr/>
      </w:pPr>
      <w:r>
        <w:rPr/>
        <w:t>3. антигенов эритроцитов при типировании крови взамен изогемагглютинирующих сывороток;</w:t>
      </w:r>
    </w:p>
    <w:p>
      <w:pPr>
        <w:pStyle w:val="NoSpacing"/>
        <w:rPr/>
      </w:pPr>
      <w:r>
        <w:rPr/>
        <w:t>4. иммунных антиэритроцитарных антител в сыворотке реципиента и слабых резус-антиген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1. При системной красной волчанке поражение нервной системы может проявляться:</w:t>
      </w:r>
    </w:p>
    <w:p>
      <w:pPr>
        <w:pStyle w:val="NoSpacing"/>
        <w:rPr/>
      </w:pPr>
      <w:r>
        <w:rPr/>
        <w:t xml:space="preserve">1. переходящими нарушениями мозгового кровообращения; 2. судорогами; 3. периферической полинейропатией; 4. психозами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2. Показанием к назначению цитостатиков при системной красной волчанке является:</w:t>
      </w:r>
    </w:p>
    <w:p>
      <w:pPr>
        <w:pStyle w:val="NoSpacing"/>
        <w:rPr/>
      </w:pPr>
      <w:r>
        <w:rPr/>
        <w:t>1. активность волчаночного нефрита; 2. высокая общая активность болезни; 3. резистентность к глюкокортикостероидам; 4. выраженность синдрома Рейно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3. При диффузной форме системной склеродермии поражается кожа преимущественно следующих участков тела:</w:t>
      </w:r>
    </w:p>
    <w:p>
      <w:pPr>
        <w:pStyle w:val="NoSpacing"/>
        <w:rPr/>
      </w:pPr>
      <w:r>
        <w:rPr/>
        <w:t>А) лица, пальцев кистей и стоп; Б) туловища и проксимальных отделов конечностей; В) туловища;</w:t>
      </w:r>
    </w:p>
    <w:p>
      <w:pPr>
        <w:pStyle w:val="NoSpacing"/>
        <w:rPr/>
      </w:pPr>
      <w:r>
        <w:rPr/>
        <w:t>Г) лица; Д) пальцев кист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4. Препаратом выбора при развитии истинной склеродермической почки является:</w:t>
      </w:r>
    </w:p>
    <w:p>
      <w:pPr>
        <w:pStyle w:val="NoSpacing"/>
        <w:rPr/>
      </w:pPr>
      <w:r>
        <w:rPr/>
        <w:t>А) бета-адреноблокаторы; Б) ингибитор ангиотензинпревращающего фермента; В) нативная плазма; Г) глюкокортикостероиды; Д) цитостатики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5. Патогномоничным проявлением дерматомиозита служит:</w:t>
      </w:r>
    </w:p>
    <w:p>
      <w:pPr>
        <w:pStyle w:val="NoSpacing"/>
        <w:rPr/>
      </w:pPr>
      <w:r>
        <w:rPr/>
        <w:t>А) параорбитальный отек с лиловой («гелиотропной») эритемой верхнего века и синдромом Готтрона (эритемой над пястно-фаланговыми суставами); Б) эритема на открытых участках кожи;</w:t>
      </w:r>
    </w:p>
    <w:p>
      <w:pPr>
        <w:pStyle w:val="NoSpacing"/>
        <w:rPr/>
      </w:pPr>
      <w:r>
        <w:rPr/>
        <w:t xml:space="preserve">В) пойкилодермия; Г) алопеция; Д) синдром Рейно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6. Для ревматической полимиалгии характерно:</w:t>
      </w:r>
    </w:p>
    <w:p>
      <w:pPr>
        <w:pStyle w:val="NoSpacing"/>
        <w:rPr/>
      </w:pPr>
      <w:r>
        <w:rPr/>
        <w:t>1. анемия; 2. боль в плечевом и / или тазовом поясе; 3. значительное увеличение СОЭ; 4. возраст больных старше 40 лет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7. Наиболее частыми осложнениями терапии нестероидными противовоспалительными препаратами являются:</w:t>
      </w:r>
    </w:p>
    <w:p>
      <w:pPr>
        <w:pStyle w:val="NoSpacing"/>
        <w:rPr/>
      </w:pPr>
      <w:r>
        <w:rPr/>
        <w:t>А) гепатотоксические; Б) нефротоксические; В) гематологические; Г) кожные; Д) желудочно-кишечны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8. Воспаление мышечной ткани сопровождается повышением активности:</w:t>
      </w:r>
    </w:p>
    <w:p>
      <w:pPr>
        <w:pStyle w:val="NoSpacing"/>
        <w:rPr/>
      </w:pPr>
      <w:r>
        <w:rPr/>
        <w:t>1. креатинфосфокиназы; 2. аминотрансферраз; 3. альдолазы; 4. лактатдегидрогеназ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9. I тип гиперлипопротеинемии (хиломикронемии) может встречаться при:</w:t>
      </w:r>
    </w:p>
    <w:p>
      <w:pPr>
        <w:pStyle w:val="NoSpacing"/>
        <w:rPr/>
      </w:pPr>
      <w:r>
        <w:rPr/>
        <w:t>1) сахарном диабете; 2) алкогольном панкреатите; 3) диспротеинемиях; 4) ишемической болезни сердц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0. III тип гиперлипопротеидемии характеризуется:</w:t>
      </w:r>
    </w:p>
    <w:p>
      <w:pPr>
        <w:pStyle w:val="NoSpacing"/>
        <w:rPr/>
      </w:pPr>
      <w:r>
        <w:rPr/>
        <w:t>1) появлением «флотирующих» b-липопротеинов; 2) повышением содержания триглицеридов;</w:t>
      </w:r>
    </w:p>
    <w:p>
      <w:pPr>
        <w:pStyle w:val="NoSpacing"/>
        <w:rPr/>
      </w:pPr>
      <w:r>
        <w:rPr/>
        <w:t>3) повышением содержания холестерина в плазме; 4) патологической толерантностью к углевода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1. Ингаляции глюкокортикостероидов при бронхиальной астме показаны:</w:t>
      </w:r>
    </w:p>
    <w:p>
      <w:pPr>
        <w:pStyle w:val="NoSpacing"/>
        <w:rPr/>
      </w:pPr>
      <w:r>
        <w:rPr/>
        <w:t>1) для купирования острого приступа удушья; 2) лечение острых инфекций верхних дыхательных путей; 3) для лечения астматического состояния; 4) для профилактики приступов удушь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2. Дитек может быть использован для:</w:t>
      </w:r>
    </w:p>
    <w:p>
      <w:pPr>
        <w:pStyle w:val="NoSpacing"/>
        <w:rPr/>
      </w:pPr>
      <w:r>
        <w:rPr/>
        <w:t>1) терапии астматического состояния; 2) терапии приступа бронхиальной астмы средней тяжести;</w:t>
      </w:r>
    </w:p>
    <w:p>
      <w:pPr>
        <w:pStyle w:val="NoSpacing"/>
        <w:rPr/>
      </w:pPr>
      <w:r>
        <w:rPr/>
        <w:t>3) терапии хронического бронхита; 4) профилактики приступов бронхиальной астм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3. Для атопической бронхиальной астмы характерно:</w:t>
      </w:r>
    </w:p>
    <w:p>
      <w:pPr>
        <w:pStyle w:val="NoSpacing"/>
        <w:rPr/>
      </w:pPr>
      <w:r>
        <w:rPr/>
        <w:t xml:space="preserve">А) эффект элиминации; Б) непереносимость препаратов пиразолонового ряда; </w:t>
      </w:r>
    </w:p>
    <w:p>
      <w:pPr>
        <w:pStyle w:val="NoSpacing"/>
        <w:rPr/>
      </w:pPr>
      <w:r>
        <w:rPr/>
        <w:t xml:space="preserve">В) рецидивирующий полипоз носа; Г) постепенное развитие приступа; Д) для лечения острого приступа бронхиальной астмы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4. Основным признаком, характеризующим антигены, является:</w:t>
      </w:r>
    </w:p>
    <w:p>
      <w:pPr>
        <w:pStyle w:val="NoSpacing"/>
        <w:rPr/>
      </w:pPr>
      <w:r>
        <w:rPr/>
        <w:t>1) чужеродность; 2) антигенность; 3) иммуногенность; 4) специфичность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5. Первичный иммуногенный ответ в крови после введения антигена развивается через:</w:t>
      </w:r>
    </w:p>
    <w:p>
      <w:pPr>
        <w:pStyle w:val="NoSpacing"/>
        <w:rPr/>
      </w:pPr>
      <w:r>
        <w:rPr/>
        <w:t>А) 1-2 дня; Б) 3-4 дня; В) 5-6 дней; Г) 7-10 дней; Д) 10-12 дн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6. Число типов иммуноглобулинов, существующих у человека:</w:t>
      </w:r>
    </w:p>
    <w:p>
      <w:pPr>
        <w:pStyle w:val="NoSpacing"/>
        <w:rPr/>
      </w:pPr>
      <w:r>
        <w:rPr/>
        <w:t>А) 4; Б) 5; В) 6; Г) 7; Д) 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7. Гипертоническая болезнь относится к наследственным болезням:</w:t>
      </w:r>
    </w:p>
    <w:p>
      <w:pPr>
        <w:pStyle w:val="NoSpacing"/>
        <w:rPr/>
      </w:pPr>
      <w:r>
        <w:rPr/>
        <w:t>1) аутосомно-рецессивным; 2) аутосомно-доминантным; 3) сцепленным с Х-хромосомой;</w:t>
      </w:r>
    </w:p>
    <w:p>
      <w:pPr>
        <w:pStyle w:val="NoSpacing"/>
        <w:rPr/>
      </w:pPr>
      <w:r>
        <w:rPr/>
        <w:t>4) полигенны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8. Наследственные пороки развития вызываются: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1)  вредными факторами, воздействующими на зиготу после оплодотворения;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2)  вредным влиянием на зародыш некоторых лекарств, вирусов, облучения, гипоксии;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3) вредными факторами, воздействующими на сперматозоиды до оплодотворения;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4) генетическими мутациям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9. Основными клиническими симптомами острой дизентерии являются:</w:t>
      </w:r>
    </w:p>
    <w:p>
      <w:pPr>
        <w:pStyle w:val="NoSpacing"/>
        <w:rPr/>
      </w:pPr>
      <w:r>
        <w:rPr/>
        <w:t>1. лихорадка и другие признаки интоксикации; 2. боли в животе; 3. частый жидкий стул с примесью слизи, крови; 4. болезненность в области сигмовидной кишк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0. К основным клиническим симптомам сыпного тифа относятся:</w:t>
      </w:r>
    </w:p>
    <w:p>
      <w:pPr>
        <w:pStyle w:val="NoSpacing"/>
        <w:rPr/>
      </w:pPr>
      <w:r>
        <w:rPr/>
        <w:t>1. гиперемия, одутловатость лица; 2. инъекция сосудов склер; 3. тремор языка, бледность;</w:t>
      </w:r>
    </w:p>
    <w:p>
      <w:pPr>
        <w:pStyle w:val="NoSpacing"/>
        <w:rPr/>
      </w:pPr>
      <w:r>
        <w:rPr/>
        <w:t>4. сыпь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0:00Z</dcterms:created>
  <dc:creator>Admin</dc:creator>
  <dc:description/>
  <cp:keywords/>
  <dc:language>en-US</dc:language>
  <cp:lastModifiedBy>Гость</cp:lastModifiedBy>
  <dcterms:modified xsi:type="dcterms:W3CDTF">2013-10-24T04:21:00Z</dcterms:modified>
  <cp:revision>7</cp:revision>
  <dc:subject/>
  <dc:title/>
</cp:coreProperties>
</file>