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hanging="0"/>
        <w:jc w:val="center"/>
        <w:rPr/>
      </w:pPr>
      <w:r>
        <w:rPr/>
        <w:t>Вариант 6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1. Право направлять граждан на медико-социальную экспертизу имеет:</w:t>
      </w:r>
    </w:p>
    <w:p>
      <w:pPr>
        <w:pStyle w:val="NoSpacing"/>
        <w:ind w:left="-567" w:hanging="0"/>
        <w:rPr/>
      </w:pPr>
      <w:r>
        <w:rPr/>
        <w:t>А) руководители ЛПУ и поликлиник; Б) лечащий врач самостоятельно; В) лечащий врач с утверждения зав. отделением; Г) лечащий врач с утверждением направления КЭК ЛПУ;</w:t>
      </w:r>
    </w:p>
    <w:p>
      <w:pPr>
        <w:pStyle w:val="NoSpacing"/>
        <w:ind w:left="-567" w:hanging="0"/>
        <w:rPr/>
      </w:pPr>
      <w:r>
        <w:rPr/>
        <w:t>Д) любой врач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2. Пульс tardus, parvus характерен для:</w:t>
      </w:r>
    </w:p>
    <w:p>
      <w:pPr>
        <w:pStyle w:val="NoSpacing"/>
        <w:ind w:left="-567" w:hanging="0"/>
        <w:rPr/>
      </w:pPr>
      <w:r>
        <w:rPr/>
        <w:t>А) недостаточности трехстворчатого клапана; Б) недостаточности митрального клапана;</w:t>
      </w:r>
    </w:p>
    <w:p>
      <w:pPr>
        <w:pStyle w:val="NoSpacing"/>
        <w:ind w:left="-567" w:hanging="0"/>
        <w:rPr/>
      </w:pPr>
      <w:r>
        <w:rPr/>
        <w:t>В) недостаточности аортального клапана; Г) стеноза устья аорты; Д) митрального стеноза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3. Наличие у больного положительного венного пульса характерно для:</w:t>
      </w:r>
    </w:p>
    <w:p>
      <w:pPr>
        <w:pStyle w:val="NoSpacing"/>
        <w:ind w:left="-567" w:hanging="0"/>
        <w:rPr/>
      </w:pPr>
      <w:r>
        <w:rPr/>
        <w:t>А) недостаточности митрального клапана; Б) митрального стеноза; В) недостаточности аортального клапана; Г) стеноза устья аорты; Д) недостаточности трехстворчатого клапана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 xml:space="preserve">4. «Вялая» пульсация сердца (снижение амплитуды систолодиастолических движений миокарда) наблюдается при: </w:t>
      </w:r>
    </w:p>
    <w:p>
      <w:pPr>
        <w:pStyle w:val="NoSpacing"/>
        <w:ind w:left="-567" w:hanging="0"/>
        <w:rPr/>
      </w:pPr>
      <w:r>
        <w:rPr/>
        <w:t>А) митральном стенозе; Б) миокардите; В) дефекте межжелудочковой перегородки;</w:t>
      </w:r>
    </w:p>
    <w:p>
      <w:pPr>
        <w:pStyle w:val="NoSpacing"/>
        <w:ind w:left="-567" w:hanging="0"/>
        <w:rPr/>
      </w:pPr>
      <w:r>
        <w:rPr/>
        <w:t>Г) гипертонической болезни; Д) обструктивной гипертрофической кардиомиопатии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5. Внутривенная холецистография является информативным методом диагностики:</w:t>
      </w:r>
    </w:p>
    <w:p>
      <w:pPr>
        <w:pStyle w:val="NoSpacing"/>
        <w:ind w:left="-567" w:hanging="0"/>
        <w:rPr/>
      </w:pPr>
      <w:r>
        <w:rPr/>
        <w:t>1. расширения общего желчного протока;  2. хронического активного гепатита; 3. хронического калькулезного холецистита; 4. хронического панкреатита.</w:t>
      </w:r>
    </w:p>
    <w:p>
      <w:pPr>
        <w:pStyle w:val="NoSpacing"/>
        <w:ind w:left="-567" w:hanging="0"/>
        <w:rPr/>
      </w:pPr>
      <w:r>
        <w:rPr/>
        <w:t xml:space="preserve">А) если правильны ответы 1, 2 и 3; Б) если правильны ответы 1 и 3; В) если правильны ответы 2 и 4; 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6. Наиболее информативным методом выявления объемных процессов в поджелудочной железе является:</w:t>
      </w:r>
    </w:p>
    <w:p>
      <w:pPr>
        <w:pStyle w:val="NoSpacing"/>
        <w:ind w:left="-567" w:hanging="0"/>
        <w:rPr/>
      </w:pPr>
      <w:r>
        <w:rPr/>
        <w:t xml:space="preserve">А) рентгенологическое исследование желудка и кишечника с бариевой взвесью; </w:t>
      </w:r>
    </w:p>
    <w:p>
      <w:pPr>
        <w:pStyle w:val="NoSpacing"/>
        <w:ind w:left="-567" w:hanging="0"/>
        <w:rPr/>
      </w:pPr>
      <w:r>
        <w:rPr/>
        <w:t>Б) релаксационная дуоденография; В) внутривенная холеграфия; Г) ретроградная панкреатохолангиография; Д) компьютерная томография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7. По химическому строению не относятся к группе нитратов:</w:t>
      </w:r>
    </w:p>
    <w:p>
      <w:pPr>
        <w:pStyle w:val="NoSpacing"/>
        <w:ind w:left="-567" w:hanging="0"/>
        <w:rPr/>
      </w:pPr>
      <w:r>
        <w:rPr/>
        <w:t>А) нитронг; Б) корватон; В) тринитролонг; Г) нитросорбид; Д) эринит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8. Для уменьшения риска развития толерантности к нитратам следует:</w:t>
      </w:r>
    </w:p>
    <w:p>
      <w:pPr>
        <w:pStyle w:val="NoSpacing"/>
        <w:ind w:left="-567" w:hanging="0"/>
        <w:rPr/>
      </w:pPr>
      <w:r>
        <w:rPr/>
        <w:t>А) обеспечить равномерную концентрацию лекарств в крови в течение суток; Б) делать перерывы между приемами препаратов; В) использовать малые дозы препарата; Г) использовать максимальные дозы препарата; Д) комбинировать разные препараты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9. Основными пищевыми источниками витамина А и каротина являются:</w:t>
      </w:r>
    </w:p>
    <w:p>
      <w:pPr>
        <w:pStyle w:val="NoSpacing"/>
        <w:ind w:left="-567" w:hanging="0"/>
        <w:rPr/>
      </w:pPr>
      <w:r>
        <w:rPr/>
        <w:t>1. печень;  2. рыбий жир; 3. морковь; 4. картофель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10. Основными симптомами D-авитаминоза являются:</w:t>
      </w:r>
    </w:p>
    <w:p>
      <w:pPr>
        <w:pStyle w:val="NoSpacing"/>
        <w:ind w:left="-567" w:hanging="0"/>
        <w:rPr/>
      </w:pPr>
      <w:r>
        <w:rPr/>
        <w:t>1. остеопороз; 2. потливость; 3. нарушение процессов окостенения; 4. повышенная раздражительность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11. Клиническим симптомом, наиболее рано возникающим при острой лучевой болезни, является:</w:t>
      </w:r>
    </w:p>
    <w:p>
      <w:pPr>
        <w:pStyle w:val="NoSpacing"/>
        <w:ind w:left="-567" w:hanging="0"/>
        <w:rPr/>
      </w:pPr>
      <w:r>
        <w:rPr/>
        <w:t>А) тошнота и рвота; Б) лейкопения;  В) эритема кожи; Г) выпадение волос; Д) жидкий стул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12. В первую очередь в анализе периферической крови при острой лучевой болезни уменьшается количество:</w:t>
      </w:r>
    </w:p>
    <w:p>
      <w:pPr>
        <w:pStyle w:val="NoSpacing"/>
        <w:ind w:left="-567" w:hanging="0"/>
        <w:rPr/>
      </w:pPr>
      <w:r>
        <w:rPr/>
        <w:t>А) эритроцитов; Б) лейкоцитов; В) нейтрофилов; Г) лимфоцитов; Д) тромбоцитов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13. «Доплатный» больничный лист при временном переводе на облегченную работу человека в связи с профессиональным заболеванием и больного туберкулезом оформляется следующим образом:</w:t>
      </w:r>
    </w:p>
    <w:p>
      <w:pPr>
        <w:pStyle w:val="NoSpacing"/>
        <w:ind w:left="-567" w:hanging="0"/>
        <w:rPr/>
      </w:pPr>
      <w:r>
        <w:rPr/>
        <w:t>А) каждые 10 дней выдается новый больничный лист; Б) больничный лист продлевается каждые 10 дней; В) больничный лист выдается сразу на 2 месяца; Г) на 1 месяц; Д) на весь период заболевания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14. К ограничениям в работе, влекущим за собой установление группы инвалидности, относятся:</w:t>
      </w:r>
    </w:p>
    <w:p>
      <w:pPr>
        <w:pStyle w:val="NoSpacing"/>
        <w:ind w:left="-567" w:hanging="0"/>
        <w:rPr/>
      </w:pPr>
      <w:r>
        <w:rPr/>
        <w:t>А) освобождение от дополнительных нагрузок и ночных смен; Б) освобождение от поднятия больших тяжестей; В) освобождение от командировок; Г) выполнение работы с неполным рабочим днем; Д) выполнение работы с неполной рабочей недели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15. Вязкость мокроты уменьшается при назначении следующих препаратов:</w:t>
      </w:r>
    </w:p>
    <w:p>
      <w:pPr>
        <w:pStyle w:val="NoSpacing"/>
        <w:ind w:left="-567" w:hanging="0"/>
        <w:rPr/>
      </w:pPr>
      <w:r>
        <w:rPr/>
        <w:t>1. разрушающих пептидные связи белков бронхиальной слизи; 2. разрушающих сульфидные связи муцинов бронхиальной слизи; 3. стимулирующих сурфактантную систему легких; 4. усиливающих пептидные связи белков бронхиальной слизи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 xml:space="preserve">Г) если правильный ответ 4; Д) если правильны ответы 1, 2, 3 и 4.  </w:t>
      </w:r>
    </w:p>
    <w:p>
      <w:pPr>
        <w:pStyle w:val="NoSpacing"/>
        <w:ind w:left="-567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Spacing"/>
        <w:ind w:left="-567" w:hanging="0"/>
        <w:rPr/>
      </w:pPr>
      <w:r>
        <w:rPr/>
        <w:t>16. К муколитическим средствам, разрушающим пептидные связи белков бронхиальной слизи, относят:</w:t>
      </w:r>
    </w:p>
    <w:p>
      <w:pPr>
        <w:pStyle w:val="NoSpacing"/>
        <w:ind w:left="-567" w:hanging="0"/>
        <w:rPr/>
      </w:pPr>
      <w:r>
        <w:rPr/>
        <w:t>1. стимуляторы сурфактантной системы легких (бромгексин, амброксол); 2. препараты бактериальных ферментов; 3. производные тиолов – ацетилцистеин (мукосольвин и др.);</w:t>
      </w:r>
    </w:p>
    <w:p>
      <w:pPr>
        <w:pStyle w:val="NoSpacing"/>
        <w:ind w:left="-567" w:hanging="0"/>
        <w:rPr/>
      </w:pPr>
      <w:r>
        <w:rPr/>
        <w:t>4. трипсин, химопсин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;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17. К средствам, разжижающим мокроту путем разрушения сульфидных связей, относят:</w:t>
      </w:r>
    </w:p>
    <w:p>
      <w:pPr>
        <w:pStyle w:val="NoSpacing"/>
        <w:ind w:left="-567" w:hanging="0"/>
        <w:rPr/>
      </w:pPr>
      <w:r>
        <w:rPr/>
        <w:t>1. трипсин, химопсин; 2. производных пурина (метилксантины); 3. бромгексин ( бисольван), амброксол ( ласольван); 4. производные тиолов – ацетплцистеин (мукосольвин и др.), мукодин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 xml:space="preserve">18. К средствам улучшающим откашливание мокроты путем повышения ее текучести </w:t>
      </w:r>
    </w:p>
    <w:p>
      <w:pPr>
        <w:pStyle w:val="NoSpacing"/>
        <w:ind w:left="-567" w:hanging="0"/>
        <w:rPr/>
      </w:pPr>
      <w:r>
        <w:rPr/>
        <w:t>( уменьшения прилипания) вследствие стимуляции сурфактантной системы легких, относят:</w:t>
      </w:r>
    </w:p>
    <w:p>
      <w:pPr>
        <w:pStyle w:val="NoSpacing"/>
        <w:ind w:left="-567" w:hanging="0"/>
        <w:rPr/>
      </w:pPr>
      <w:r>
        <w:rPr/>
        <w:t>1. трипсин, химопсин; 2. производные тиолов – ацетилцистеин (мукссльвин и др.), мукодин;</w:t>
      </w:r>
    </w:p>
    <w:p>
      <w:pPr>
        <w:pStyle w:val="NoSpacing"/>
        <w:ind w:left="-567" w:hanging="0"/>
        <w:rPr/>
      </w:pPr>
      <w:r>
        <w:rPr/>
        <w:t>3. препараты бактериальных ферментов; 4. бромгексин ( бисольвон), амброксол (ласольван)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19. Санитарно-курортное лечение больных хроническим бронхитом следует проводить с учетом периода заболевания и климатических факторов. Оно показано в:</w:t>
      </w:r>
    </w:p>
    <w:p>
      <w:pPr>
        <w:pStyle w:val="NoSpacing"/>
        <w:ind w:left="-567" w:hanging="0"/>
        <w:rPr/>
      </w:pPr>
      <w:r>
        <w:rPr/>
        <w:t>1. период обострения заболевания; 2. условиях среднегорья и в равнинной местности;</w:t>
      </w:r>
    </w:p>
    <w:p>
      <w:pPr>
        <w:pStyle w:val="NoSpacing"/>
        <w:ind w:left="-567" w:hanging="0"/>
        <w:rPr/>
      </w:pPr>
      <w:r>
        <w:rPr/>
        <w:t>3. условиях морского сухого или континентального климата; 4. условиях высокогорья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20. При хроническом бронхите показано:</w:t>
      </w:r>
    </w:p>
    <w:p>
      <w:pPr>
        <w:pStyle w:val="NoSpacing"/>
        <w:ind w:left="-567" w:hanging="0"/>
        <w:rPr/>
      </w:pPr>
      <w:r>
        <w:rPr/>
        <w:t>1. диспансерное наблюдение пациентов, лечение простого и гнойного бронхита лишь в фазе обострения диспансерное; 2. диспансерное наблюдение пациента, непрерывное лечение лишь в случае обструктивного бронхита; 3. диспансерное наблюдение пациентов при всех формах заболевания, непрерывное лечение только при обструктивном бронхите; 4. наблюдение пациентов и непрерывное лечение вне зависимости от формы заболевания и фазы его течения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;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21. Бронхиальная обструкция при бронхиальной астме обусловлена:</w:t>
      </w:r>
    </w:p>
    <w:p>
      <w:pPr>
        <w:pStyle w:val="NoSpacing"/>
        <w:ind w:left="-567" w:hanging="0"/>
        <w:rPr/>
      </w:pPr>
      <w:r>
        <w:rPr/>
        <w:t>1. бронхоспазмом; 2. воспалительным отеком слизистой оболочки бронхов; 3. закрытием просвета бронхов вязким секретом; 4. спадением мелких бронхов на выдохе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22. основу лечения бронхиальной астмы составляет:</w:t>
      </w:r>
    </w:p>
    <w:p>
      <w:pPr>
        <w:pStyle w:val="NoSpacing"/>
        <w:ind w:left="-567" w:hanging="0"/>
        <w:rPr/>
      </w:pPr>
      <w:r>
        <w:rPr/>
        <w:t>1. элиминация причиннозначимого аллергена; 2. гипосенсибилизация; 3. предупреждение и лечение инфекций; 4. использование лекарственных препаратов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23. Основными лекарственными препаратами, применяемыми при бронхиальной астме, являются все перечисленные, кроме:</w:t>
      </w:r>
    </w:p>
    <w:p>
      <w:pPr>
        <w:pStyle w:val="NoSpacing"/>
        <w:ind w:left="-567" w:hanging="0"/>
        <w:rPr/>
      </w:pPr>
      <w:r>
        <w:rPr/>
        <w:t>А) b2 – агонистов; Б) метилксантинов; В) блокаторов b2 – адренорецепторов; Г) ингалируемых глюкокортикоидных гормонов; Д) мембраностабилизирующих препаратов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24..Основная причина гибели больных на высоте приступа бронхиальной астмы – это:</w:t>
      </w:r>
    </w:p>
    <w:p>
      <w:pPr>
        <w:pStyle w:val="NoSpacing"/>
        <w:ind w:left="-567" w:hanging="0"/>
        <w:rPr/>
      </w:pPr>
      <w:r>
        <w:rPr/>
        <w:t xml:space="preserve">А) острое вздутие легких; Б) генерализованный отек слизистой оболочки бронхов; </w:t>
      </w:r>
    </w:p>
    <w:p>
      <w:pPr>
        <w:pStyle w:val="NoSpacing"/>
        <w:ind w:left="-567" w:hanging="0"/>
        <w:rPr/>
      </w:pPr>
      <w:r>
        <w:rPr/>
        <w:t>В) генерализованный бронхоспазм; Г) генерализованная закупорка просвета бронхов вязким секретом; Д) отек легких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25. Сальбуматол (вентолин) расширяет бронхи путем:</w:t>
      </w:r>
    </w:p>
    <w:p>
      <w:pPr>
        <w:pStyle w:val="NoSpacing"/>
        <w:ind w:left="-567" w:hanging="0"/>
        <w:rPr/>
      </w:pPr>
      <w:r>
        <w:rPr/>
        <w:t>А) блокирования ά-рецепторов бронхиального дерева; Б) почти селективного возбуждения b2 – адренорецепторов бронхов; В) непосредственного влияния на гладкую мускулатуру бронхов;</w:t>
      </w:r>
    </w:p>
    <w:p>
      <w:pPr>
        <w:pStyle w:val="NoSpacing"/>
        <w:ind w:left="-567" w:hanging="0"/>
        <w:rPr/>
      </w:pPr>
      <w:r>
        <w:rPr/>
        <w:t>Г) снижения тонуса блуждающего нерва; Д) блокирования гистамина;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26. Наиболее достоверным признаком, отличающим первую стадию астматического статуса от приступа бронхиальной астмы, является:</w:t>
      </w:r>
    </w:p>
    <w:p>
      <w:pPr>
        <w:pStyle w:val="NoSpacing"/>
        <w:ind w:left="-567" w:hanging="0"/>
        <w:rPr/>
      </w:pPr>
      <w:r>
        <w:rPr/>
        <w:t>А) рефрактерность к b2 – агонистам; Б) тяжесть экспираторного удушья; В) выраженный цианоз;</w:t>
      </w:r>
    </w:p>
    <w:p>
      <w:pPr>
        <w:pStyle w:val="NoSpacing"/>
        <w:ind w:left="-567" w:hanging="0"/>
        <w:rPr/>
      </w:pPr>
      <w:r>
        <w:rPr/>
        <w:t>Г) неэффективность внутривенного вливания эуфиллина; Д) вынужденное положение больного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27. Из перечисленных субстанций вазопрессором является:</w:t>
      </w:r>
    </w:p>
    <w:p>
      <w:pPr>
        <w:pStyle w:val="NoSpacing"/>
        <w:ind w:left="-567" w:hanging="0"/>
        <w:rPr/>
      </w:pPr>
      <w:r>
        <w:rPr/>
        <w:t>А) ангиотензии – II;  Б) ангиотензии – I; В) ренин; Г) простациклин; Д) оксид азота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28. Феномен парадоксального пульса заключается в:</w:t>
      </w:r>
    </w:p>
    <w:p>
      <w:pPr>
        <w:pStyle w:val="NoSpacing"/>
        <w:ind w:left="-567" w:hanging="0"/>
        <w:rPr/>
      </w:pPr>
      <w:r>
        <w:rPr/>
        <w:t>А) уменьшении наполнения пульса на вдохе; Б) увеличении наполнения пульса на вдохе;</w:t>
      </w:r>
    </w:p>
    <w:p>
      <w:pPr>
        <w:pStyle w:val="NoSpacing"/>
        <w:ind w:left="-567" w:hanging="0"/>
        <w:rPr/>
      </w:pPr>
      <w:r>
        <w:rPr/>
        <w:t>В) уменьшении наполнения пульса на выдохе; Г) увеличении наполнения пульса на выдохе;</w:t>
      </w:r>
    </w:p>
    <w:p>
      <w:pPr>
        <w:pStyle w:val="NoSpacing"/>
        <w:ind w:left="-567" w:hanging="0"/>
        <w:rPr/>
      </w:pPr>
      <w:r>
        <w:rPr/>
        <w:t>Д) отсутствие реакции пульса на фазы дыхания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29. Наиболее информативным для визуализации очага некроза в миокарде является:</w:t>
      </w:r>
    </w:p>
    <w:p>
      <w:pPr>
        <w:pStyle w:val="NoSpacing"/>
        <w:ind w:left="-567" w:hanging="0"/>
        <w:rPr/>
      </w:pPr>
      <w:r>
        <w:rPr/>
        <w:t xml:space="preserve">А) перфузионная сцинтиграфия миокарда с таллием – 201; Б) сцинтиграфия миокарда с технецием – 99м – пирофосфатом; В) радионуклидная вентрикулография; Г) эхокардиография; </w:t>
      </w:r>
    </w:p>
    <w:p>
      <w:pPr>
        <w:pStyle w:val="NoSpacing"/>
        <w:ind w:left="-567" w:hanging="0"/>
        <w:rPr/>
      </w:pPr>
      <w:r>
        <w:rPr/>
        <w:t>Д) ангиография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30. Обмороки при физической нагрузке наиболее характерны для больных с:</w:t>
      </w:r>
    </w:p>
    <w:p>
      <w:pPr>
        <w:pStyle w:val="NoSpacing"/>
        <w:ind w:left="-567" w:hanging="0"/>
        <w:rPr/>
      </w:pPr>
      <w:r>
        <w:rPr/>
        <w:t>А) аортальным стенозом; Б) митральным стенозом; В) аортальной недостаточностью;</w:t>
      </w:r>
    </w:p>
    <w:p>
      <w:pPr>
        <w:pStyle w:val="NoSpacing"/>
        <w:ind w:left="-567" w:hanging="0"/>
        <w:rPr/>
      </w:pPr>
      <w:r>
        <w:rPr/>
        <w:t>Г) митральной недостаточностью; Д) трикуспидальной недостаточностью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31. Отрицательный зубец Р в отведениях III и a VF может регистрироваться при:</w:t>
      </w:r>
    </w:p>
    <w:p>
      <w:pPr>
        <w:pStyle w:val="NoSpacing"/>
        <w:ind w:left="-567" w:hanging="0"/>
        <w:rPr/>
      </w:pPr>
      <w:r>
        <w:rPr/>
        <w:t>1. эктопическом предсердном ритме; 2. отклонении электрической оси предсердия вправо;</w:t>
      </w:r>
    </w:p>
    <w:p>
      <w:pPr>
        <w:pStyle w:val="NoSpacing"/>
        <w:ind w:left="-567" w:hanging="0"/>
        <w:rPr/>
      </w:pPr>
      <w:r>
        <w:rPr/>
        <w:t>3. отклонении электрической оси  предсердия влево; 4. синусовый тахикардии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32. Интервал PQ включает:</w:t>
      </w:r>
    </w:p>
    <w:p>
      <w:pPr>
        <w:pStyle w:val="NoSpacing"/>
        <w:ind w:left="-567" w:hanging="0"/>
        <w:rPr/>
      </w:pPr>
      <w:r>
        <w:rPr/>
        <w:t>1. время проведения импульсов по предсердиям; 2. время проведения импульса по AV- узлу;</w:t>
      </w:r>
    </w:p>
    <w:p>
      <w:pPr>
        <w:pStyle w:val="NoSpacing"/>
        <w:ind w:left="-567" w:hanging="0"/>
        <w:rPr/>
      </w:pPr>
      <w:r>
        <w:rPr/>
        <w:t>3. время проведения импульса по ножкам пучка Гиса; 4. время проведения импульса по волокнам Пуркинье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33. Интервал QT включает:</w:t>
      </w:r>
    </w:p>
    <w:p>
      <w:pPr>
        <w:pStyle w:val="NoSpacing"/>
        <w:ind w:left="-567" w:hanging="0"/>
        <w:rPr/>
      </w:pPr>
      <w:r>
        <w:rPr/>
        <w:t>1. комплекс QRS; 2. сегмент ST; 3. зубец T; 4. зубец  P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втеты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;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34. При синоатриальной блокаде II степени по типу Мобитц I наблюдается:</w:t>
      </w:r>
    </w:p>
    <w:p>
      <w:pPr>
        <w:pStyle w:val="NoSpacing"/>
        <w:ind w:left="-567" w:hanging="0"/>
        <w:rPr/>
      </w:pPr>
      <w:r>
        <w:rPr/>
        <w:t>1. выпадение комплексов PQRST; 2. укорочение интервала РР перед выпадением импульсов;</w:t>
      </w:r>
    </w:p>
    <w:p>
      <w:pPr>
        <w:pStyle w:val="NoSpacing"/>
        <w:ind w:left="-567" w:hanging="0"/>
        <w:rPr/>
      </w:pPr>
      <w:r>
        <w:rPr/>
        <w:t>3. выскальзывающие импульсы во время выпадения комплекса PQRST; 4. выпадение комплекса QRST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35. Признаком пароксизмальной желудочковой тахикардии является:</w:t>
      </w:r>
    </w:p>
    <w:p>
      <w:pPr>
        <w:pStyle w:val="NoSpacing"/>
        <w:ind w:left="-567" w:hanging="0"/>
        <w:rPr/>
      </w:pPr>
      <w:r>
        <w:rPr/>
        <w:t>1. уширение комплекса QRS &gt; 0,12; 2. наличие синусовых зубцов Р, не связанных с комплексом QRS; 3. появление проводных синусовых импульсов (захватов); 4. появление сливных комплексов QRS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36. Признаком инфаркта миокарда задней стенки (задне-базальный инфаркт) является:</w:t>
      </w:r>
    </w:p>
    <w:p>
      <w:pPr>
        <w:pStyle w:val="NoSpacing"/>
        <w:ind w:left="-567" w:hanging="0"/>
        <w:rPr/>
      </w:pPr>
      <w:r>
        <w:rPr/>
        <w:t>1. увеличение высоты и ширины зубцов R в отведениях V1-V2; 2. депрессия сегмента ST в отведениях V1-V2; 3. положительные зубцы Т в отведениях V1-V2; 4. отрицательные зубцы Т в отведениях V1-V2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37. Первым средством выбора для уменьшения болевого синдрома при остром перикардите являются:</w:t>
      </w:r>
    </w:p>
    <w:p>
      <w:pPr>
        <w:pStyle w:val="NoSpacing"/>
        <w:ind w:left="-567" w:hanging="0"/>
        <w:rPr/>
      </w:pPr>
      <w:r>
        <w:rPr/>
        <w:t>А) нитраты; Б) папаверин или (нош-па); В) нестероидные противовоспалительные препараты;</w:t>
      </w:r>
    </w:p>
    <w:p>
      <w:pPr>
        <w:pStyle w:val="NoSpacing"/>
        <w:ind w:left="-567" w:hanging="0"/>
        <w:rPr/>
      </w:pPr>
      <w:r>
        <w:rPr/>
        <w:t>Г) стероидные препараты; Д) наркотические анальгетики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38. Наиболее выраженным влиянием на сосудистый тонус из антагонистов кальция обладает:</w:t>
      </w:r>
    </w:p>
    <w:p>
      <w:pPr>
        <w:pStyle w:val="NoSpacing"/>
        <w:ind w:left="-567" w:hanging="0"/>
        <w:rPr/>
      </w:pPr>
      <w:r>
        <w:rPr/>
        <w:t>А) нифедипин; Б) верапамил; В) дилтиазем; Г) изоптин; Д) ангизем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39. Наиболее длительным полупериодом выведения из перечисленных препаратов обладает:</w:t>
      </w:r>
    </w:p>
    <w:p>
      <w:pPr>
        <w:pStyle w:val="NoSpacing"/>
        <w:ind w:left="-567" w:hanging="0"/>
        <w:rPr/>
      </w:pPr>
      <w:r>
        <w:rPr/>
        <w:t>А) лидокаин; Б) мекситил; В) ритмилен; Г) кордарон; Д) этмозин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40. Синонимом холестерина липопротеидов низкой плотности является:</w:t>
      </w:r>
    </w:p>
    <w:p>
      <w:pPr>
        <w:pStyle w:val="NoSpacing"/>
        <w:ind w:left="-567" w:hanging="0"/>
        <w:rPr/>
      </w:pPr>
      <w:r>
        <w:rPr/>
        <w:t>А) альфа-холестерин; Б) бета-холестерин; В) пребета-холестерин; Г) неэстерифицированный холестерин; Д) эстерифицированный холестерин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41. При приеме никотиновой кислоты в плазме крови уменьшается содержание:</w:t>
      </w:r>
    </w:p>
    <w:p>
      <w:pPr>
        <w:pStyle w:val="NoSpacing"/>
        <w:ind w:left="-567" w:hanging="0"/>
        <w:rPr/>
      </w:pPr>
      <w:r>
        <w:rPr/>
        <w:t>А) только холестерина; Б) только триглицеридов; В) и холестерина и триглециридов;</w:t>
      </w:r>
    </w:p>
    <w:p>
      <w:pPr>
        <w:pStyle w:val="NoSpacing"/>
        <w:ind w:left="-567" w:hanging="0"/>
        <w:rPr/>
      </w:pPr>
      <w:r>
        <w:rPr/>
        <w:t>Г) холестерина, но повышается уровень триглециридов; Д) триглициридов, но повышается уровень холестерина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42. К симптоматическим гастродуоденальным язвам относятся:</w:t>
      </w:r>
    </w:p>
    <w:p>
      <w:pPr>
        <w:pStyle w:val="NoSpacing"/>
        <w:ind w:left="-567" w:hanging="0"/>
        <w:rPr/>
      </w:pPr>
      <w:r>
        <w:rPr/>
        <w:t>1. стрессовые; 2. эндокринные; 3. медикаментозные; 4. язвы при патологических состояниях других внутренних органов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43. Медикаментозные язвы вызываются следующими лекарственными препаратами:</w:t>
      </w:r>
    </w:p>
    <w:p>
      <w:pPr>
        <w:pStyle w:val="NoSpacing"/>
        <w:ind w:left="-567" w:hanging="0"/>
        <w:rPr/>
      </w:pPr>
      <w:r>
        <w:rPr/>
        <w:t>1. кортикостероидами; 2. ацетилсалициловой кислотой; 3. индометацином;</w:t>
      </w:r>
    </w:p>
    <w:p>
      <w:pPr>
        <w:pStyle w:val="NoSpacing"/>
        <w:ind w:left="-567" w:hanging="0"/>
        <w:rPr/>
      </w:pPr>
      <w:r>
        <w:rPr/>
        <w:t>4. резерпином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44. К функциональным постгастрорезекционным расстройствам относятся:</w:t>
      </w:r>
    </w:p>
    <w:p>
      <w:pPr>
        <w:pStyle w:val="NoSpacing"/>
        <w:ind w:left="-567" w:hanging="0"/>
        <w:rPr/>
      </w:pPr>
      <w:r>
        <w:rPr/>
        <w:t>1. демпинг-синдром; 2. гипогликемический синдром; 3. постгастрорезекционная дистрофия;</w:t>
      </w:r>
    </w:p>
    <w:p>
      <w:pPr>
        <w:pStyle w:val="NoSpacing"/>
        <w:ind w:left="-567" w:hanging="0"/>
        <w:rPr/>
      </w:pPr>
      <w:r>
        <w:rPr/>
        <w:t>4. функциональный синдром приводящей петли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45. К органическим постгастрорезекционным расстройствам относятся:</w:t>
      </w:r>
    </w:p>
    <w:p>
      <w:pPr>
        <w:pStyle w:val="NoSpacing"/>
        <w:ind w:left="-567" w:hanging="0"/>
        <w:rPr/>
      </w:pPr>
      <w:r>
        <w:rPr/>
        <w:t>1. синдром приводящей петли; 2. деформация и сужение анастомоза; 3. острый (хронический) холецистопанкреатит; 4. пептическая язва культи желудка или анастомоза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46. Патогенез демпинг-синдрома обусловлен:</w:t>
      </w:r>
    </w:p>
    <w:p>
      <w:pPr>
        <w:pStyle w:val="NoSpacing"/>
        <w:ind w:left="-567" w:hanging="0"/>
        <w:rPr/>
      </w:pPr>
      <w:r>
        <w:rPr/>
        <w:t>1. ускоренной эвакуацией пищи из культи желудка в тонкую кишку; 2. повышением осмотического давления в тонкой кишке; 3. раздражением рецепторов слизистой оболочки тонкой кишки;</w:t>
      </w:r>
    </w:p>
    <w:p>
      <w:pPr>
        <w:pStyle w:val="NoSpacing"/>
        <w:ind w:left="-567" w:hanging="0"/>
        <w:rPr/>
      </w:pPr>
      <w:r>
        <w:rPr/>
        <w:t>4. активацией симпатико-адреналовой системы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47. Для демпинг-синдрома, протекающего по симпатикоадреналовому типу, характерно:</w:t>
      </w:r>
    </w:p>
    <w:p>
      <w:pPr>
        <w:pStyle w:val="NoSpacing"/>
        <w:ind w:left="-567" w:hanging="0"/>
        <w:rPr/>
      </w:pPr>
      <w:r>
        <w:rPr/>
        <w:t>1. слабость после приема пищи; 2. головные боли, головокружение; 3. повышение артериального давления; 4. брадикардия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48. Для демпинг-синдрома, протекающего по ваготоническому типу, характерно:</w:t>
      </w:r>
    </w:p>
    <w:p>
      <w:pPr>
        <w:pStyle w:val="NoSpacing"/>
        <w:ind w:left="-567" w:hanging="0"/>
        <w:rPr/>
      </w:pPr>
      <w:r>
        <w:rPr/>
        <w:t>1. сонливость и слабость после еды; 2. диспептический синдром; 3. понижение артериального давления; 4. тахикардия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49. Демпинг-синдром чаще развивается после употребления:</w:t>
      </w:r>
    </w:p>
    <w:p>
      <w:pPr>
        <w:pStyle w:val="NoSpacing"/>
        <w:ind w:left="-567" w:hanging="0"/>
        <w:rPr/>
      </w:pPr>
      <w:r>
        <w:rPr/>
        <w:t>1. молочных блюд; 2. жидких каш; 3. сладких блюд; 4. вино-водочных изделий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50. Основными методами диагностики демпинг-синдрома являются:</w:t>
      </w:r>
    </w:p>
    <w:p>
      <w:pPr>
        <w:pStyle w:val="NoSpacing"/>
        <w:ind w:left="-567" w:hanging="0"/>
        <w:rPr/>
      </w:pPr>
      <w:r>
        <w:rPr/>
        <w:t>1. рентгеноскопия; 2. гастроскопия; 3. определение уровня серотонина в крови; 4. УЗИ печени;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51. При демпинг-синдроме назначают:</w:t>
      </w:r>
    </w:p>
    <w:p>
      <w:pPr>
        <w:pStyle w:val="NoSpacing"/>
        <w:ind w:left="-567" w:hanging="0"/>
        <w:rPr/>
      </w:pPr>
      <w:r>
        <w:rPr/>
        <w:t>А) антихолинергические средства; Б) диету с высоким содержанием углеводов; В) диету с большим количеством жидкости; Г) диету с высоким содержанием жиров; Д) антациды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 xml:space="preserve">52. В момент проявления демпинг-синдрома необходимо: </w:t>
      </w:r>
    </w:p>
    <w:p>
      <w:pPr>
        <w:pStyle w:val="NoSpacing"/>
        <w:ind w:left="-567" w:hanging="0"/>
        <w:rPr/>
      </w:pPr>
      <w:r>
        <w:rPr/>
        <w:t>1. уложить больного; 2. назначить новокаин, анестезин; 3. назначить холинолитики; 4. назначить гастропепин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53. При демпинг-синдроме, протекающем по симпатикоадреналовому типу, можно назначить:</w:t>
      </w:r>
    </w:p>
    <w:p>
      <w:pPr>
        <w:pStyle w:val="NoSpacing"/>
        <w:ind w:left="-567" w:hanging="0"/>
        <w:rPr/>
      </w:pPr>
      <w:r>
        <w:rPr/>
        <w:t>1. симпатолитические средства; 2. холинолитические средства; 3. транквилизаторы; 4. местно анестезирующие средства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54. При демпинг-синдроме, протекающем по вагонотическому типу, целесообразно назначить:</w:t>
      </w:r>
    </w:p>
    <w:p>
      <w:pPr>
        <w:pStyle w:val="NoSpacing"/>
        <w:ind w:left="-567" w:hanging="0"/>
        <w:rPr/>
      </w:pPr>
      <w:r>
        <w:rPr/>
        <w:t>1. беллоид; 2. супрастин; 3. холинолитики; 4. резерпин, исмелин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55. Для гипогликемического синдрома характерно:</w:t>
      </w:r>
    </w:p>
    <w:p>
      <w:pPr>
        <w:pStyle w:val="NoSpacing"/>
        <w:ind w:left="-567" w:hanging="0"/>
        <w:rPr/>
      </w:pPr>
      <w:r>
        <w:rPr/>
        <w:t>1. сонливость через 2-3 часа после еды; 2. чувство голода; 3. сердцебиение, головокружение;</w:t>
      </w:r>
    </w:p>
    <w:p>
      <w:pPr>
        <w:pStyle w:val="NoSpacing"/>
        <w:ind w:left="-567" w:hanging="0"/>
        <w:rPr/>
      </w:pPr>
      <w:r>
        <w:rPr/>
        <w:t>4. схваткообразные боли в эпигастрии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56. Основными клиническими проявлениями постгастрорезекционной дистрофии являются:</w:t>
      </w:r>
    </w:p>
    <w:p>
      <w:pPr>
        <w:pStyle w:val="NoSpacing"/>
        <w:ind w:left="-567" w:hanging="0"/>
        <w:rPr/>
      </w:pPr>
      <w:r>
        <w:rPr/>
        <w:t>1. диарея; 2. резкое похудание;  3. гиповитаминоз; 4. анемия;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57. К снижению клубочковой фильтрации может привести лечение:</w:t>
      </w:r>
    </w:p>
    <w:p>
      <w:pPr>
        <w:pStyle w:val="NoSpacing"/>
        <w:ind w:left="-567" w:hanging="0"/>
        <w:rPr/>
      </w:pPr>
      <w:r>
        <w:rPr/>
        <w:t>А) преднизолоном; Б) цитостатиками; В) индометацином; Г) курантилом; Д) гепарином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58.Гипокалиемия может наблюдаться при:</w:t>
      </w:r>
    </w:p>
    <w:p>
      <w:pPr>
        <w:pStyle w:val="NoSpacing"/>
        <w:ind w:left="-567" w:hanging="0"/>
        <w:rPr/>
      </w:pPr>
      <w:r>
        <w:rPr/>
        <w:t>1. первичном гиперальдостеронизме; 2. болезни Иценко-Кушинга; 3. реноваскулярной гипертензии; 4. ренинсекретирующей опухоли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59. У больного, страдающего ревматоидным артритом более 10 лет, наиболее вероятной причиной развившейся протеинурии (до 2 г/сутки)является:</w:t>
      </w:r>
    </w:p>
    <w:p>
      <w:pPr>
        <w:pStyle w:val="NoSpacing"/>
        <w:ind w:left="-567" w:hanging="0"/>
        <w:rPr/>
      </w:pPr>
      <w:r>
        <w:rPr/>
        <w:t>А) амилоидоз почек; Б) гломерулонефрит; В) пиелонефрит; Г) интерстициальный нефрит;</w:t>
      </w:r>
    </w:p>
    <w:p>
      <w:pPr>
        <w:pStyle w:val="NoSpacing"/>
        <w:ind w:left="-567" w:hanging="0"/>
        <w:rPr/>
      </w:pPr>
      <w:r>
        <w:rPr/>
        <w:t>Д) тромбоз почечных вен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60. Вторичный амилоидоз может развиваться при:</w:t>
      </w:r>
    </w:p>
    <w:p>
      <w:pPr>
        <w:pStyle w:val="NoSpacing"/>
        <w:ind w:left="-567" w:hanging="0"/>
        <w:rPr/>
      </w:pPr>
      <w:r>
        <w:rPr/>
        <w:t>1. ревматоидном артрите; 2. псориатическом артрите; 3. опухолях; 4. бронхоэктазах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61. Нефротический синдром при амилоидозе:</w:t>
      </w:r>
    </w:p>
    <w:p>
      <w:pPr>
        <w:pStyle w:val="NoSpacing"/>
        <w:ind w:left="-567" w:hanging="0"/>
        <w:rPr/>
      </w:pPr>
      <w:r>
        <w:rPr/>
        <w:t>1. регрессирует при назначении кортикостероидов; 2. исчезает при развитии хронической почечной недостаточности; 3. сопровождается злокачественной артериальной гипертонией;</w:t>
      </w:r>
    </w:p>
    <w:p>
      <w:pPr>
        <w:pStyle w:val="NoSpacing"/>
        <w:ind w:left="-567" w:hanging="0"/>
        <w:rPr/>
      </w:pPr>
      <w:r>
        <w:rPr/>
        <w:t>4. сохраняется при развитии хронической почечной недостаточности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62. Вторичному амилоидозу предшествует наличие в сыворотке крови:</w:t>
      </w:r>
    </w:p>
    <w:p>
      <w:pPr>
        <w:pStyle w:val="NoSpacing"/>
        <w:ind w:left="-567" w:hanging="0"/>
        <w:rPr/>
      </w:pPr>
      <w:r>
        <w:rPr/>
        <w:t xml:space="preserve">1. легких цепей иммуноглобулинов; 2. преальбумина; 3. бета-2 микроглобулина; 4. белка s AA.  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63. Для диагностики амилоидоза почек более информативно гистологическое исследование:</w:t>
      </w:r>
    </w:p>
    <w:p>
      <w:pPr>
        <w:pStyle w:val="NoSpacing"/>
        <w:ind w:left="-567" w:hanging="0"/>
        <w:rPr/>
      </w:pPr>
      <w:r>
        <w:rPr/>
        <w:t>А) десны; Б) подкожного жира; В) слизистой оболочки прямой кишки; Г) почки; Д) кожи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64. Сохранению возбудителя в мочевых путях и хронизации пиелонефрита препятствует:</w:t>
      </w:r>
    </w:p>
    <w:p>
      <w:pPr>
        <w:pStyle w:val="NoSpacing"/>
        <w:ind w:left="-567" w:hanging="0"/>
        <w:rPr/>
      </w:pPr>
      <w:r>
        <w:rPr/>
        <w:t xml:space="preserve">А) наличие протопластов и L - форм бактерий; Б) феномен бактериальной адгезии; В) «физиологическая» обструкция мочевых путей; Г) неправильное назначение антибиотиков; </w:t>
      </w:r>
    </w:p>
    <w:p>
      <w:pPr>
        <w:pStyle w:val="NoSpacing"/>
        <w:ind w:left="-567" w:hanging="0"/>
        <w:rPr/>
      </w:pPr>
      <w:r>
        <w:rPr/>
        <w:t>Д) синтез мочевых антител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65. Наиболее информативными методами диагностики тиреотоксикоза являются:</w:t>
      </w:r>
    </w:p>
    <w:p>
      <w:pPr>
        <w:pStyle w:val="NoSpacing"/>
        <w:ind w:left="-567" w:hanging="0"/>
        <w:rPr/>
      </w:pPr>
      <w:r>
        <w:rPr/>
        <w:t>1. определение тироксина (Т4); 2. определение тиреотропного гормона (ТТГ); 3. определение трийодтиронина (Т3); 4. определение белковосвязанного йода в крови (СБИ)   5. определение основного обмена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, 4 и 5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66. Тиреотоксическая аденома характеризуется:</w:t>
      </w:r>
    </w:p>
    <w:p>
      <w:pPr>
        <w:pStyle w:val="NoSpacing"/>
        <w:ind w:left="-567" w:hanging="0"/>
        <w:rPr/>
      </w:pPr>
      <w:r>
        <w:rPr/>
        <w:t xml:space="preserve">1. наличием узлового зоба; 2 эндокринной офтальмопатией; 3. снижением уровня ТТГ; </w:t>
      </w:r>
    </w:p>
    <w:p>
      <w:pPr>
        <w:pStyle w:val="NoSpacing"/>
        <w:ind w:left="-567" w:hanging="0"/>
        <w:rPr/>
      </w:pPr>
      <w:r>
        <w:rPr/>
        <w:t>4. сочетанием с миастенией; 5. высоким уровнем тиреотропного гормона (ТТГ)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, 4 и 5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67. Для гипотиреоза характерно:</w:t>
      </w:r>
    </w:p>
    <w:p>
      <w:pPr>
        <w:pStyle w:val="NoSpacing"/>
        <w:ind w:left="-567" w:hanging="0"/>
        <w:rPr/>
      </w:pPr>
      <w:r>
        <w:rPr/>
        <w:t>1. сухость кожных покровов; 2. склонность к запорам; 3. сонливость; 4. брадикардия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68. Для лечения гипотиреоза применяют:</w:t>
      </w:r>
    </w:p>
    <w:p>
      <w:pPr>
        <w:pStyle w:val="NoSpacing"/>
        <w:ind w:left="-567" w:hanging="0"/>
        <w:rPr/>
      </w:pPr>
      <w:r>
        <w:rPr/>
        <w:t>1. тиреоидин; 2. тироксин; 3. трийодтиронин; 4. мерказолил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69. Для диагностики феохромоцитомы применяют:</w:t>
      </w:r>
    </w:p>
    <w:p>
      <w:pPr>
        <w:pStyle w:val="NoSpacing"/>
        <w:ind w:left="-567" w:hanging="0"/>
        <w:rPr/>
      </w:pPr>
      <w:r>
        <w:rPr/>
        <w:t>1. исследование катехоламинов в суточной моче; 2. аортографию; 3. исследование катехоламинов в венозной крови; 4. пробу с АКТГ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70. Для болезни Иценко-Кушинга характерно:</w:t>
      </w:r>
    </w:p>
    <w:p>
      <w:pPr>
        <w:pStyle w:val="NoSpacing"/>
        <w:ind w:left="-567" w:hanging="0"/>
        <w:rPr/>
      </w:pPr>
      <w:r>
        <w:rPr/>
        <w:t>1. истончение конечностей; 2. атрофия мышц ягодичной области; 3. наличие стрий; 4. выпадение волос на лобке и в подмышечных областях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71. Режим больных с множественной миеломой предполагает:</w:t>
      </w:r>
    </w:p>
    <w:p>
      <w:pPr>
        <w:pStyle w:val="NoSpacing"/>
        <w:ind w:left="-567" w:hanging="0"/>
        <w:rPr/>
      </w:pPr>
      <w:r>
        <w:rPr/>
        <w:t>1. ношение корсета; 2. максимальную физическую активность; 3. лечебную физкультуру;</w:t>
      </w:r>
    </w:p>
    <w:p>
      <w:pPr>
        <w:pStyle w:val="NoSpacing"/>
        <w:ind w:left="-567" w:hanging="0"/>
        <w:rPr/>
      </w:pPr>
      <w:r>
        <w:rPr/>
        <w:t>4. ограничение движений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 xml:space="preserve">Г) если правильный ответ 4; Д) если правильны ответы 1, 2, 3 и 4. 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72. Решающими для диагностики лимфогранулематоза являются:</w:t>
      </w:r>
    </w:p>
    <w:p>
      <w:pPr>
        <w:pStyle w:val="NoSpacing"/>
        <w:ind w:left="-567" w:hanging="0"/>
        <w:rPr/>
      </w:pPr>
      <w:r>
        <w:rPr/>
        <w:t>А) исследования крови (гемограмма, биохимическое исследование); Б) микроскопическое исследование лимфоидной ткани; В) сцинтиграфия; Г) лимфография; Д) компьютерная и ЯМР-томография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73. Патогенез тромботических осложнений при эритремии обусловлен:</w:t>
      </w:r>
    </w:p>
    <w:p>
      <w:pPr>
        <w:pStyle w:val="NoSpacing"/>
        <w:ind w:left="-567" w:hanging="0"/>
        <w:rPr/>
      </w:pPr>
      <w:r>
        <w:rPr/>
        <w:t>1. увеличением массы циркулирующих эритроцитов, замедлением тока крови и повышением ее вязкости; 2. тромбоцитозом; 3. нарушением функциональных свойств тромбоцитов; 4. активацией плазменного гемостаза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 xml:space="preserve">Г) если правильный ответ 4; Д) если правильны ответы 1, 2, 3 и 4. 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74. Парапротеинемические гемобластозы характеризуются:</w:t>
      </w:r>
    </w:p>
    <w:p>
      <w:pPr>
        <w:pStyle w:val="NoSpacing"/>
        <w:ind w:left="-567" w:hanging="0"/>
        <w:rPr/>
      </w:pPr>
      <w:r>
        <w:rPr/>
        <w:t>1. происхождением из В-лимфоцитов; 2. происхождением из Т-лимфоцитов; 3. секрецией моноклональных иммуноглобулинов; 4. высокой эозинофилией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 xml:space="preserve">Г) если правильный ответ 4; Д) если правильны ответы 1, 2, 3 и 4. 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75. Наиболее частым клиническим признаком сублейкемического миелоза является:</w:t>
      </w:r>
    </w:p>
    <w:p>
      <w:pPr>
        <w:pStyle w:val="NoSpacing"/>
        <w:ind w:left="-567" w:hanging="0"/>
        <w:rPr/>
      </w:pPr>
      <w:r>
        <w:rPr/>
        <w:t>А) спленомегалия; Б) анемический синдром; В) портальная гипертензия; Г) тромботические осложнения; Д) прогрессирующее похудание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76. Основное количество железа в организме человека всасывается:</w:t>
      </w:r>
    </w:p>
    <w:p>
      <w:pPr>
        <w:pStyle w:val="NoSpacing"/>
        <w:ind w:left="-567" w:hanging="0"/>
        <w:rPr/>
      </w:pPr>
      <w:r>
        <w:rPr/>
        <w:t>А) в желудке; Б) в нисходящем отделе ободочной кишки; В) в двенадцатиперстной и тощей кишках; Г) в подвздошной кишке; Д) с слепой кишке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77. Железо всасывается лучше всего:</w:t>
      </w:r>
    </w:p>
    <w:p>
      <w:pPr>
        <w:pStyle w:val="NoSpacing"/>
        <w:ind w:left="-567" w:hanging="0"/>
        <w:rPr/>
      </w:pPr>
      <w:r>
        <w:rPr/>
        <w:t>А) в форме ферритина; Б) в форме гемосидерина; В) в форме гема; Г) в виде свободного трехвалентного железа; Д) в виде свободного двухвалентного железа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78. За сутки железа может всосаться не более:</w:t>
      </w:r>
    </w:p>
    <w:p>
      <w:pPr>
        <w:pStyle w:val="NoSpacing"/>
        <w:ind w:left="-567" w:hanging="0"/>
        <w:rPr/>
      </w:pPr>
      <w:r>
        <w:rPr/>
        <w:t>А) 0,5 – 1,0 мг; Б) 2,0 - 2,5 мг; В) 4,0 – 4,5 мг; Г) 10,0 – 12,01 мг; Д) 7,0 – 8,0 мг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79. Причиной железодефицитной анемии у больных женщин могут быть:</w:t>
      </w:r>
    </w:p>
    <w:p>
      <w:pPr>
        <w:pStyle w:val="NoSpacing"/>
        <w:ind w:left="-567" w:hanging="0"/>
        <w:rPr/>
      </w:pPr>
      <w:r>
        <w:rPr/>
        <w:t>1. обильные и длительные менструальные кровопотери; 2. болезнь Рандю-Ослера;</w:t>
      </w:r>
    </w:p>
    <w:p>
      <w:pPr>
        <w:pStyle w:val="NoSpacing"/>
        <w:ind w:left="-567" w:hanging="0"/>
        <w:rPr/>
      </w:pPr>
      <w:r>
        <w:rPr/>
        <w:t>3. геморрой; 4. опухоли желудочно-кишечного тракта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 xml:space="preserve">Г) если правильный ответ 4; Д) если правильны ответы 1, 2, 3 и 4. 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80. Самой частой причиной железодефицитной анемии у мужчин является:</w:t>
      </w:r>
    </w:p>
    <w:p>
      <w:pPr>
        <w:pStyle w:val="NoSpacing"/>
        <w:ind w:left="-567" w:hanging="0"/>
        <w:rPr/>
      </w:pPr>
      <w:r>
        <w:rPr/>
        <w:t>А) кровопотеря из желудочно-кишечного тракта; Б) гломусные опухоли ;  В) алкогольный гепатит;</w:t>
      </w:r>
    </w:p>
    <w:p>
      <w:pPr>
        <w:pStyle w:val="NoSpacing"/>
        <w:ind w:left="-567" w:hanging="0"/>
        <w:rPr/>
      </w:pPr>
      <w:r>
        <w:rPr/>
        <w:t>Г) гематурическая форм гломерулонефрита; Д) рак почки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81. Диетотерапия подагры включает:</w:t>
      </w:r>
    </w:p>
    <w:p>
      <w:pPr>
        <w:pStyle w:val="NoSpacing"/>
        <w:ind w:left="-567" w:hanging="0"/>
        <w:rPr/>
      </w:pPr>
      <w:r>
        <w:rPr/>
        <w:t>1. ограничение суточного потребления белков; 2. малокалорийную диету; 3. ограничение потребления бобовых; 4. ограничение спиртных напитков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82. Характерным признаком двустороннего коксартроза является:</w:t>
      </w:r>
    </w:p>
    <w:p>
      <w:pPr>
        <w:pStyle w:val="NoSpacing"/>
        <w:ind w:left="-567" w:hanging="0"/>
        <w:rPr/>
      </w:pPr>
      <w:r>
        <w:rPr/>
        <w:t>1. протрузия вертлужных впадин; 2. укорочение нижних конечностей; 3. сакроилеит 2-3 ст. на рентгенограмме; 4. нарушение внутренней и наружной ротации бедер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83. При остеоартрозе применяются:</w:t>
      </w:r>
    </w:p>
    <w:p>
      <w:pPr>
        <w:pStyle w:val="NoSpacing"/>
        <w:ind w:left="-567" w:hanging="0"/>
        <w:rPr/>
      </w:pPr>
      <w:r>
        <w:rPr/>
        <w:t>1. нестероидные противовоспалительные препараты; 2. трасилол; 3. поливинилпирролидон;</w:t>
      </w:r>
    </w:p>
    <w:p>
      <w:pPr>
        <w:pStyle w:val="NoSpacing"/>
        <w:ind w:left="-567" w:hanging="0"/>
        <w:rPr/>
      </w:pPr>
      <w:r>
        <w:rPr/>
        <w:t xml:space="preserve">4. глюкокортикостероиды внутрисуставно.    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84. Для ревматического перикардита характерно:</w:t>
      </w:r>
    </w:p>
    <w:p>
      <w:pPr>
        <w:pStyle w:val="NoSpacing"/>
        <w:ind w:left="-567" w:hanging="0"/>
        <w:rPr/>
      </w:pPr>
      <w:r>
        <w:rPr/>
        <w:t xml:space="preserve">1. грубый шум трения перикарда (до появления экссудата); 2. расширение границ сердца, определяемого перкуторно и рентгенологически;3. инфарктноподобная ЭКГ; 4. ослабление тонов сердца. 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85. Первичный ревматизм с наличием острого полиартрита, среднетяжелым и тяжелым кардитом, перикардитом, высокой активностью ревматического процесса, формированием ревматических пороков сердца, недостаточностью кровообращения наиболее тяжело протикает в возрасте:</w:t>
      </w:r>
    </w:p>
    <w:p>
      <w:pPr>
        <w:pStyle w:val="NoSpacing"/>
        <w:ind w:left="-567" w:hanging="0"/>
        <w:rPr/>
      </w:pPr>
      <w:r>
        <w:rPr/>
        <w:t>А) 3-6 лет; Б) 7-15 лет; В) 20-25 лет; Г) 40-45 лет; Д) 50-55 лет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86. При системной красной волчанке выявляется:</w:t>
      </w:r>
    </w:p>
    <w:p>
      <w:pPr>
        <w:pStyle w:val="NoSpacing"/>
        <w:ind w:left="-567" w:hanging="0"/>
        <w:rPr/>
      </w:pPr>
      <w:r>
        <w:rPr/>
        <w:t>1. серопозитивность по ревматоидному фактору; 2. снижение уровня комплемента по СН50;</w:t>
      </w:r>
    </w:p>
    <w:p>
      <w:pPr>
        <w:pStyle w:val="NoSpacing"/>
        <w:ind w:left="-567" w:hanging="0"/>
        <w:rPr/>
      </w:pPr>
      <w:r>
        <w:rPr/>
        <w:t xml:space="preserve">3. ложноположительная реакция Вассермана;  4. антитела к нативной ДНК.  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87. Плазмаферез и гемосорбцию при системной красной волчанке проводят:</w:t>
      </w:r>
    </w:p>
    <w:p>
      <w:pPr>
        <w:pStyle w:val="NoSpacing"/>
        <w:ind w:left="-567" w:hanging="0"/>
        <w:rPr/>
      </w:pPr>
      <w:r>
        <w:rPr/>
        <w:t xml:space="preserve">1. при торпидном течении болезни; 2. малой эффективности глюкокорткостероидов и цитостатиков; 3. высокой активности люпус-нефрита; 4. высоком содержании в крови криопреципитинов и иммунных комплексов.  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88. Для атеросклероза характерно повышение содержания:</w:t>
      </w:r>
    </w:p>
    <w:p>
      <w:pPr>
        <w:pStyle w:val="NoSpacing"/>
        <w:ind w:left="-567" w:hanging="0"/>
        <w:rPr/>
      </w:pPr>
      <w:r>
        <w:rPr/>
        <w:t>1) холестерина; 2) триглицеридов; 3) b-липопротеидов; 4) фосфолипидов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89. Главными признаками болезни накопления гликогена являются сочетания:</w:t>
      </w:r>
    </w:p>
    <w:p>
      <w:pPr>
        <w:pStyle w:val="NoSpacing"/>
        <w:ind w:left="-567" w:hanging="0"/>
        <w:rPr/>
      </w:pPr>
      <w:r>
        <w:rPr/>
        <w:t>А) гепатомегалии и гипергликемии; Б) спленомегалии и гипергликемии; В) макроглоссии и гипогликемии; Г) гепатомегалии и гипогликемии; Д) гепатомегалии и макроглоссии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90. Среди перечисленных классов иммуноглобулинов реагинам соответствует:</w:t>
      </w:r>
    </w:p>
    <w:p>
      <w:pPr>
        <w:pStyle w:val="NoSpacing"/>
        <w:ind w:left="-567" w:hanging="0"/>
        <w:rPr/>
      </w:pPr>
      <w:r>
        <w:rPr/>
        <w:t>А) IgE; Б) IgD; В) IgM; Г) IgA; Д) IgG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91. В понятие пищевой аллергии входит:</w:t>
      </w:r>
    </w:p>
    <w:p>
      <w:pPr>
        <w:pStyle w:val="NoSpacing"/>
        <w:ind w:left="-567" w:hanging="0"/>
        <w:rPr/>
      </w:pPr>
      <w:r>
        <w:rPr/>
        <w:t>1) токсико-аллергическое действие пищевых продуктов; 2) токсическое действие пищевых продуктов; 3) непереносимость пищевых продуктов; 4) аллергические реакции на пищевые аллергены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92. К облигатным пищевым аллергенам относят:</w:t>
      </w:r>
    </w:p>
    <w:p>
      <w:pPr>
        <w:pStyle w:val="NoSpacing"/>
        <w:ind w:left="-567" w:hanging="0"/>
        <w:rPr/>
      </w:pPr>
      <w:r>
        <w:rPr/>
        <w:t>1) яйца; 2) шоколад; 3) рыбу; 4) мясо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93. Медиаторами, играющими роль в развитии гиперчувствительности немедленного типа, являются:</w:t>
      </w:r>
    </w:p>
    <w:p>
      <w:pPr>
        <w:pStyle w:val="NoSpacing"/>
        <w:ind w:left="-567" w:hanging="0"/>
        <w:rPr/>
      </w:pPr>
      <w:r>
        <w:rPr/>
        <w:t>1) гистамин; 2) медленно реагирующая субстанция анафилаксии; 3) простагландины, тромбоксан;</w:t>
      </w:r>
    </w:p>
    <w:p>
      <w:pPr>
        <w:pStyle w:val="NoSpacing"/>
        <w:ind w:left="-567" w:hanging="0"/>
        <w:rPr/>
      </w:pPr>
      <w:r>
        <w:rPr>
          <w:rFonts w:eastAsia="Calibri"/>
        </w:rPr>
        <w:t xml:space="preserve"> </w:t>
      </w:r>
      <w:r>
        <w:rPr/>
        <w:t>4) фактор агрегации тромбоцитов, эозинофильный хемотаксический фактор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94. При развитии анафилаксии поражаются:</w:t>
      </w:r>
    </w:p>
    <w:p>
      <w:pPr>
        <w:pStyle w:val="NoSpacing"/>
        <w:ind w:left="-567" w:hanging="0"/>
        <w:rPr/>
      </w:pPr>
      <w:r>
        <w:rPr/>
        <w:t xml:space="preserve">1) кожа, слизистые оболочки; 2) дыхательные пути; 3) сердечно-сосудистая система; </w:t>
      </w:r>
    </w:p>
    <w:p>
      <w:pPr>
        <w:pStyle w:val="NoSpacing"/>
        <w:ind w:left="-567" w:hanging="0"/>
        <w:rPr/>
      </w:pPr>
      <w:r>
        <w:rPr/>
        <w:t>4) желудочно-кишечный тракт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95. К атопии относится:</w:t>
      </w:r>
    </w:p>
    <w:p>
      <w:pPr>
        <w:pStyle w:val="NoSpacing"/>
        <w:ind w:left="-567" w:hanging="0"/>
        <w:rPr/>
      </w:pPr>
      <w:r>
        <w:rPr/>
        <w:t>1) аллергическая астма; 2) атонический дерматит; 3) аллергический ринит и конъюнктивит;</w:t>
      </w:r>
    </w:p>
    <w:p>
      <w:pPr>
        <w:pStyle w:val="NoSpacing"/>
        <w:ind w:left="-567" w:hanging="0"/>
        <w:rPr/>
      </w:pPr>
      <w:r>
        <w:rPr/>
        <w:t>4) аллергическая крапивница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96. Основными признаками наследственного заболевания являются:</w:t>
      </w:r>
    </w:p>
    <w:p>
      <w:pPr>
        <w:pStyle w:val="NoSpacing"/>
        <w:ind w:left="-567" w:hanging="0"/>
        <w:rPr/>
      </w:pPr>
      <w:r>
        <w:rPr/>
        <w:t>1) недоразвитие или чрезмерное развитие отдельных частей тела; 2) небольшой разброс во времени проявления симптомов заболевания; 3) прогрессирование патологического процесса;</w:t>
      </w:r>
    </w:p>
    <w:p>
      <w:pPr>
        <w:pStyle w:val="NoSpacing"/>
        <w:ind w:left="-567" w:hanging="0"/>
        <w:rPr/>
      </w:pPr>
      <w:r>
        <w:rPr/>
        <w:t>4) положительный эффект от лечения; 5) благоприятный прогноз для жизни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, 4 и 5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97. Количественное соотношение генетических и средовых факторов при мультифакториальном наследовании составляет:</w:t>
      </w:r>
    </w:p>
    <w:p>
      <w:pPr>
        <w:pStyle w:val="NoSpacing"/>
        <w:ind w:left="-567" w:hanging="0"/>
        <w:rPr/>
      </w:pPr>
      <w:r>
        <w:rPr/>
        <w:t>1) один ген и один средовой фактор; 2) один ген и много средовых факторов; 3) много генов и один средовой фактор; 4) сочетание множества и средовых факторов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98. Для клинической картины малярии характерно:</w:t>
      </w:r>
    </w:p>
    <w:p>
      <w:pPr>
        <w:pStyle w:val="NoSpacing"/>
        <w:ind w:left="-567" w:hanging="0"/>
        <w:rPr/>
      </w:pPr>
      <w:r>
        <w:rPr/>
        <w:t>1. озноб, слабость; 2. лихорадка; 3. анемия; 4. увеличение печени и селезенки;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99. В преджелтушном периоде вирусного гепатита А чаще наблюдается:</w:t>
      </w:r>
    </w:p>
    <w:p>
      <w:pPr>
        <w:pStyle w:val="NoSpacing"/>
        <w:ind w:left="-567" w:hanging="0"/>
        <w:rPr/>
      </w:pPr>
      <w:r>
        <w:rPr/>
        <w:t>1. лихорадка; 2. недомогание; 3. отсутствие аппетита; 4. кашель, насморк; 5. боли в суставах;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, 4 и 5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100. Основные заболевания, ведущим симптомом которых часто является лихорадка:</w:t>
      </w:r>
    </w:p>
    <w:p>
      <w:pPr>
        <w:pStyle w:val="NoSpacing"/>
        <w:ind w:left="-567" w:hanging="0"/>
        <w:rPr/>
      </w:pPr>
      <w:r>
        <w:rPr/>
        <w:t>1. сепсис, бактериальный эндокардит; 2. лимфогранулематоз, лимфома; 3. начальные стадии онкологических процессов; 4. аутоиммунные заболевания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38:00Z</dcterms:created>
  <dc:creator>Ратмир</dc:creator>
  <dc:description/>
  <cp:keywords/>
  <dc:language>en-US</dc:language>
  <cp:lastModifiedBy>Лариса</cp:lastModifiedBy>
  <dcterms:modified xsi:type="dcterms:W3CDTF">2013-10-24T18:38:00Z</dcterms:modified>
  <cp:revision>2</cp:revision>
  <dc:subject/>
  <dc:title>Вариант 6</dc:title>
</cp:coreProperties>
</file>