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Вариант 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Медицинская помощь оказывается без согласия граждан или их представителей в следующих случаях:</w:t>
      </w:r>
    </w:p>
    <w:p>
      <w:pPr>
        <w:pStyle w:val="NoSpacing"/>
        <w:rPr/>
      </w:pPr>
      <w:r>
        <w:rPr/>
        <w:t>А) несовершеннолетним детям; Б) при несчастных случаях, травмах, отравлениях;</w:t>
      </w:r>
    </w:p>
    <w:p>
      <w:pPr>
        <w:pStyle w:val="NoSpacing"/>
        <w:rPr/>
      </w:pPr>
      <w:r>
        <w:rPr/>
        <w:t>В) лицам, страдающим онкологическими заболеваниями и нарушением обмена веществ;</w:t>
      </w:r>
    </w:p>
    <w:p>
      <w:pPr>
        <w:pStyle w:val="NoSpacing"/>
        <w:rPr/>
      </w:pPr>
      <w:r>
        <w:rPr/>
        <w:t>Г) лицам страдающим тяжелыми психическими расстройствами, с заболеваниями представляющими опасность для окружающих;    Д) при любом остром заболевани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Наиболее вероятная причина значительного расширения абсолютной тупости сердца:</w:t>
      </w:r>
    </w:p>
    <w:p>
      <w:pPr>
        <w:pStyle w:val="NoSpacing"/>
        <w:rPr/>
      </w:pPr>
      <w:r>
        <w:rPr/>
        <w:t>А) дилатация правого предсердия;  Б) дилатация правого желудочка;  В) гипертрофия правого желудочка; Г) дилатация левого желудочка; Д) гипертрофия левого желудочк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Значительное расширение сердца влево и вниз наблюдается при дилатации:</w:t>
      </w:r>
    </w:p>
    <w:p>
      <w:pPr>
        <w:pStyle w:val="NoSpacing"/>
        <w:rPr/>
      </w:pPr>
      <w:r>
        <w:rPr/>
        <w:t xml:space="preserve">А) правого предсердия; Б) правого желудочка; В) левого предсердия; Г) левого желудочка; </w:t>
      </w:r>
    </w:p>
    <w:p>
      <w:pPr>
        <w:pStyle w:val="NoSpacing"/>
        <w:rPr/>
      </w:pPr>
      <w:r>
        <w:rPr/>
        <w:t>Д) левого предсердия и правого желудочк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Выявленная при рентгенографии желудка плоская ниша в антральном отделе желудка, 2,5 см в диаметре, неправильной формы с обширной аперистальтической зоной вокруг наиболее характерна для:</w:t>
      </w:r>
    </w:p>
    <w:p>
      <w:pPr>
        <w:pStyle w:val="NoSpacing"/>
        <w:rPr/>
      </w:pPr>
      <w:r>
        <w:rPr/>
        <w:t xml:space="preserve">А) неосложненной язвы антрального отдела желудка; Б) пенетрирующей язвы; </w:t>
      </w:r>
    </w:p>
    <w:p>
      <w:pPr>
        <w:pStyle w:val="NoSpacing"/>
        <w:rPr/>
      </w:pPr>
      <w:r>
        <w:rPr/>
        <w:t>В) озлокачествленной язвы;  Г) синдрома Золлингера-Эллисона; Д) эрозивного рака в начальной стади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Высокие цифры кислотности желудочного сока, выявленные при рентгенологическом исследовании множественные язвы желудка и двенадцатиперстной кишки, наличие хорошо васкуляризированной опухоли поджелудочной железы, установленное при ангиографии,- симптомы, характерны для:</w:t>
      </w:r>
    </w:p>
    <w:p>
      <w:pPr>
        <w:pStyle w:val="NoSpacing"/>
        <w:rPr/>
      </w:pPr>
      <w:r>
        <w:rPr/>
        <w:t>А) рака поджелудочной железы;  Б) панкреатита; В) синдрома Золлингера-Эллисона;</w:t>
      </w:r>
    </w:p>
    <w:p>
      <w:pPr>
        <w:pStyle w:val="NoSpacing"/>
        <w:rPr/>
      </w:pPr>
      <w:r>
        <w:rPr/>
        <w:t>Г) карциноидного синдрома; Д) язвенной болезн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О кавернозном туберкулезе почки при исследовании методом экскреторной урографии свидетельствует:</w:t>
      </w:r>
    </w:p>
    <w:p>
      <w:pPr>
        <w:pStyle w:val="NoSpacing"/>
        <w:rPr/>
      </w:pPr>
      <w:r>
        <w:rPr/>
        <w:t>А) дефект паренхимы; Б) «белая» почка; В) отсутствие контрастирования почки; Г) интенсивное неравномерное контрастирование паренхимы; Д) расширение лоханк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Больному с I функциональным классом стенокардии перед физической нагрузкой длительностью 6 часов рекомендуется прием:</w:t>
      </w:r>
    </w:p>
    <w:p>
      <w:pPr>
        <w:pStyle w:val="NoSpacing"/>
        <w:rPr/>
      </w:pPr>
      <w:r>
        <w:rPr/>
        <w:t>А) тринитролонга за 5 минут до нагрузки; Б) динитросорбилонга за 5 минут до нагрузки;</w:t>
      </w:r>
    </w:p>
    <w:p>
      <w:pPr>
        <w:pStyle w:val="NoSpacing"/>
        <w:rPr/>
      </w:pPr>
      <w:r>
        <w:rPr/>
        <w:t>В) тринитролонга за 1-2 минуты до нагрузки; Г) динитросорбилонга за15-30 минут до нагрузки;</w:t>
      </w:r>
    </w:p>
    <w:p>
      <w:pPr>
        <w:pStyle w:val="NoSpacing"/>
        <w:rPr/>
      </w:pPr>
      <w:r>
        <w:rPr/>
        <w:t>Д) нитроглицерина под язык за 20 минут до нагрузк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Противопоказанием к применению сердечных гликозидов является:</w:t>
      </w:r>
    </w:p>
    <w:p>
      <w:pPr>
        <w:pStyle w:val="NoSpacing"/>
        <w:rPr/>
      </w:pPr>
      <w:r>
        <w:rPr/>
        <w:t>1. гликозидная интоксикация; 2. желудочковая пароксизмальная тахикардия;</w:t>
      </w:r>
    </w:p>
    <w:p>
      <w:pPr>
        <w:pStyle w:val="NoSpacing"/>
        <w:rPr/>
      </w:pPr>
      <w:r>
        <w:rPr/>
        <w:t>3. прогрессирующая атриовентрикулярная блокада; 4. субаортальный стеноз;</w:t>
      </w:r>
    </w:p>
    <w:p>
      <w:pPr>
        <w:pStyle w:val="NoSpacing"/>
        <w:rPr/>
      </w:pPr>
      <w:r>
        <w:rPr/>
        <w:t>5. сердечная астма у больного митральным стенозом с синусовым ритмом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Важнейшими источниками витамина В являются:</w:t>
      </w:r>
    </w:p>
    <w:p>
      <w:pPr>
        <w:pStyle w:val="NoSpacing"/>
        <w:rPr/>
      </w:pPr>
      <w:r>
        <w:rPr/>
        <w:t>1. яичный желток; 2. рыбий жир; 3. печень; 4. сливочное масло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Основными симптомами Е-авитаминоза являются:</w:t>
      </w:r>
    </w:p>
    <w:p>
      <w:pPr>
        <w:pStyle w:val="NoSpacing"/>
        <w:rPr/>
      </w:pPr>
      <w:r>
        <w:rPr/>
        <w:t>1. атрофия яичек; 2. спонтанные аборты; 3. мышечная дистрофия; 4. полиневриты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Назначение медикаментозных препаратов, ускоряющих выведение радионуклидов из организма, показано:</w:t>
      </w:r>
    </w:p>
    <w:p>
      <w:pPr>
        <w:pStyle w:val="NoSpacing"/>
        <w:rPr/>
      </w:pPr>
      <w:r>
        <w:rPr/>
        <w:t>А) лицам, проживающим на территориях с уровнем загрязнения по цезию более 40 ки/км. кв.;</w:t>
      </w:r>
    </w:p>
    <w:p>
      <w:pPr>
        <w:pStyle w:val="NoSpacing"/>
        <w:rPr/>
      </w:pPr>
      <w:r>
        <w:rPr/>
        <w:t>Б) лицам, содержащим в организме активность более допустимого по Нормам радиационной Безопасности; В) детям, проживающим на загрязненной территории;</w:t>
      </w:r>
    </w:p>
    <w:p>
      <w:pPr>
        <w:pStyle w:val="NoSpacing"/>
        <w:rPr/>
      </w:pPr>
      <w:r>
        <w:rPr/>
        <w:t>Г) беременным женщинам, проживающим на загрязненной территории;</w:t>
      </w:r>
    </w:p>
    <w:p>
      <w:pPr>
        <w:pStyle w:val="NoSpacing"/>
        <w:rPr/>
      </w:pPr>
      <w:r>
        <w:rPr/>
        <w:t>Д) лицам, выезжающим в командировки на загрязненные территори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После облучения мужских гонад наиболее характерными изменениями являются:</w:t>
      </w:r>
    </w:p>
    <w:p>
      <w:pPr>
        <w:pStyle w:val="NoSpacing"/>
        <w:rPr/>
      </w:pPr>
      <w:r>
        <w:rPr/>
        <w:t>А) нарушение половой потенции; Б) гипоспермия; В) водянка яичка; Г) наследственные болезни у детей; Д) снижение в крови тестостерон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При инкурабельных злокачественных новообразованиях, впервые диагностируемых,1 группа инвалидности устанавливается:</w:t>
      </w:r>
    </w:p>
    <w:p>
      <w:pPr>
        <w:pStyle w:val="NoSpacing"/>
        <w:rPr/>
      </w:pPr>
      <w:r>
        <w:rPr/>
        <w:t>А) на 6 месяцев; Б) на 1 год; В) на 2 года; Г) на 3 года; Д) бессрочн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Больному, перенесшему пульмонэктомию, II группу инвалидности устанавливают:</w:t>
      </w:r>
    </w:p>
    <w:p>
      <w:pPr>
        <w:pStyle w:val="NoSpacing"/>
        <w:rPr/>
      </w:pPr>
      <w:r>
        <w:rPr/>
        <w:t>А) на 1 год; Б) на 2 года; В) на 6 месяцев; Г) без указания срока переосвидетельствования;</w:t>
      </w:r>
    </w:p>
    <w:p>
      <w:pPr>
        <w:pStyle w:val="NoSpacing"/>
        <w:rPr/>
      </w:pPr>
      <w:r>
        <w:rPr/>
        <w:t>Д) на 9 месяцев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Наиболее достоверным клиническим признаком, указывающим на переход астматического статуса из первой во вторую стадию, является:</w:t>
      </w:r>
    </w:p>
    <w:p>
      <w:pPr>
        <w:pStyle w:val="NoSpacing"/>
        <w:rPr/>
      </w:pPr>
      <w:r>
        <w:rPr/>
        <w:t>А) прогрессирование одышки; Б) нарастание цианоза; В) исчезновение ранее выслушиваемых сухих хрипов в легких; Г) повышение артериального давления; Д) тахикард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При возникновении в результате прогрессирующего течения астматического статуса синдрома «немого легкого» следует:</w:t>
      </w:r>
    </w:p>
    <w:p>
      <w:pPr>
        <w:pStyle w:val="NoSpacing"/>
        <w:rPr/>
      </w:pPr>
      <w:r>
        <w:rPr/>
        <w:t>1. увеличить дозировку вводимых перорально и внутривенно глюкокортикоидных гормонов;</w:t>
      </w:r>
    </w:p>
    <w:p>
      <w:pPr>
        <w:pStyle w:val="NoSpacing"/>
        <w:rPr/>
      </w:pPr>
      <w:r>
        <w:rPr/>
        <w:t>2. использовать инфузионную терапию с введением гидрокарбоната натрия;</w:t>
      </w:r>
    </w:p>
    <w:p>
      <w:pPr>
        <w:pStyle w:val="NoSpacing"/>
        <w:rPr/>
      </w:pPr>
      <w:r>
        <w:rPr/>
        <w:t>3. провести бронхоскопию и бронхоальвеолярный лаваж; 4. увеличить дозировку бета-2-агонистов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При пневмонии поражается:</w:t>
      </w:r>
    </w:p>
    <w:p>
      <w:pPr>
        <w:pStyle w:val="NoSpacing"/>
        <w:rPr/>
      </w:pPr>
      <w:r>
        <w:rPr/>
        <w:t xml:space="preserve">1. интерстиция легких; 2. дыхательные бронхиолы; 3. альвеолы; 4. крупные бронхи. 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8. При аускультации легких у больных пневмонией можно выявить:</w:t>
      </w:r>
    </w:p>
    <w:p>
      <w:pPr>
        <w:pStyle w:val="NoSpacing"/>
        <w:rPr/>
      </w:pPr>
      <w:r>
        <w:rPr/>
        <w:t>1. ослабленное дыхание при отсутствии хрипов; 2. сухие хрипы; 3. крупнопузырчатые влажные хрипы; 4. мелкопузырчатые влажные хрипы и крепитирующие хрипы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. Диагноз пневмонии устанавливается на основании:</w:t>
      </w:r>
    </w:p>
    <w:p>
      <w:pPr>
        <w:pStyle w:val="NoSpacing"/>
        <w:rPr/>
      </w:pPr>
      <w:r>
        <w:rPr/>
        <w:t>1. клинических симптомов заболевания; 2. данных физикального исследования;</w:t>
      </w:r>
    </w:p>
    <w:p>
      <w:pPr>
        <w:pStyle w:val="NoSpacing"/>
        <w:rPr/>
      </w:pPr>
      <w:r>
        <w:rPr/>
        <w:t xml:space="preserve">3. результатов рентгенологического исследования легких; 4. показателей лабораторных анализов. 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. Возбудителем внебольничной пневмонии чаще всего является:</w:t>
      </w:r>
    </w:p>
    <w:p>
      <w:pPr>
        <w:pStyle w:val="NoSpacing"/>
        <w:rPr/>
      </w:pPr>
      <w:r>
        <w:rPr/>
        <w:t>А) пневмококк; Б) стрептококк; В) стафилококк; Г) кишечная палочка; Д) клебсиелл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1. Возбудителями госпитальной (внутрбольничной) пневмонии наиболее часто бывают:</w:t>
      </w:r>
    </w:p>
    <w:p>
      <w:pPr>
        <w:pStyle w:val="NoSpacing"/>
        <w:rPr/>
      </w:pPr>
      <w:r>
        <w:rPr/>
        <w:t>А) пневмококка; Б) стафилококка; В) клебсиеллы; Г) хламидии; Д) микоплазм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2. Наиболее частым возбудителем госпитальной (внутрибольничной) пневмонии у больных пожилого возраста является:</w:t>
      </w:r>
    </w:p>
    <w:p>
      <w:pPr>
        <w:pStyle w:val="NoSpacing"/>
        <w:rPr/>
      </w:pPr>
      <w:r>
        <w:rPr/>
        <w:t>А) пневмококк; Б) микоплазма; В) клебсиелла; Г) протей; Д) хламид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3. У лиц, страдающих хроническим алкоголизмом, возрастает частота пневмоний, вызванных:</w:t>
      </w:r>
    </w:p>
    <w:p>
      <w:pPr>
        <w:pStyle w:val="NoSpacing"/>
        <w:rPr/>
      </w:pPr>
      <w:r>
        <w:rPr/>
        <w:t>А) пневмококком; Б) стрептококком; В) кишечной палочкой; Г) клебсиеллой; Д) стафилококк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4. У лиц с синдромом приобретенного иммунодефицита наиболее частым возбудителем пневмонии является:</w:t>
      </w:r>
    </w:p>
    <w:p>
      <w:pPr>
        <w:pStyle w:val="NoSpacing"/>
        <w:rPr/>
      </w:pPr>
      <w:r>
        <w:rPr/>
        <w:t>А) пневмококк; Б) клебсиелла; В) пневмоциста; Г) микоплазма; Д) кишечная палочк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5. Во время эпидемии гриппа возрастает частота пневмоний, вызванных:</w:t>
      </w:r>
    </w:p>
    <w:p>
      <w:pPr>
        <w:pStyle w:val="NoSpacing"/>
        <w:rPr/>
      </w:pPr>
      <w:r>
        <w:rPr/>
        <w:t>А) пневмококком; Б) клебсиеллой; В) пневмоцистой; Г) микоплазмой; Д) кишечной палочко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6. Течение пневмонии определяется:</w:t>
      </w:r>
    </w:p>
    <w:p>
      <w:pPr>
        <w:pStyle w:val="NoSpacing"/>
        <w:rPr/>
      </w:pPr>
      <w:r>
        <w:rPr/>
        <w:t>1. возбудителем пневмонии; 2. временем начала этиотропной терапии; 3. состоянием бронхов;</w:t>
      </w:r>
    </w:p>
    <w:p>
      <w:pPr>
        <w:pStyle w:val="NoSpacing"/>
        <w:rPr/>
      </w:pPr>
      <w:r>
        <w:rPr/>
        <w:t>4. наличием или отсутствием болезней, снижающих реактивность организм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7. Рентгенологическими признаками сдавливающего (констриктивного) перикардита являются:</w:t>
      </w:r>
    </w:p>
    <w:p>
      <w:pPr>
        <w:pStyle w:val="NoSpacing"/>
        <w:rPr/>
      </w:pPr>
      <w:r>
        <w:rPr/>
        <w:t>1. отсутствие увеличения сердца и снижение пульсации сердечной тени; 2. сглаженность или отсутствие дифференциации дуг сердца; 3. обызвествление перикарда; 4. отсутствие смещения верхушечного толчка при перемене положения тел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8. В наибольшей степени синдром отмены свойственен:</w:t>
      </w:r>
    </w:p>
    <w:p>
      <w:pPr>
        <w:pStyle w:val="NoSpacing"/>
        <w:rPr/>
      </w:pPr>
      <w:r>
        <w:rPr/>
        <w:t>А) нитратам; Б) антагонистам кальция; В) бета-блокаторам; Г) дезагрегантам; Д) ингибиторам АПФ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9. Операция аортокоронарного шунтирования увеличивает продолжительность жизни у:</w:t>
      </w:r>
    </w:p>
    <w:p>
      <w:pPr>
        <w:pStyle w:val="NoSpacing"/>
        <w:rPr/>
      </w:pPr>
      <w:r>
        <w:rPr/>
        <w:t>А) всех категорий больных ИБС; Б) больных с поражением ствола левой коронарной артерии;</w:t>
      </w:r>
    </w:p>
    <w:p>
      <w:pPr>
        <w:pStyle w:val="NoSpacing"/>
        <w:rPr/>
      </w:pPr>
      <w:r>
        <w:rPr/>
        <w:t>В) больных с поражением правой коронарной артерии; Г) больных со спонтанной стенокардией;</w:t>
      </w:r>
    </w:p>
    <w:p>
      <w:pPr>
        <w:pStyle w:val="NoSpacing"/>
        <w:rPr/>
      </w:pPr>
      <w:r>
        <w:rPr/>
        <w:t>Д) больных с поражением огибающей артери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0. Средние суточные дозы нитросорбида у больных ИБС составляют:</w:t>
      </w:r>
    </w:p>
    <w:p>
      <w:pPr>
        <w:pStyle w:val="NoSpacing"/>
        <w:rPr/>
      </w:pPr>
      <w:r>
        <w:rPr/>
        <w:t>А) 10-20 мг; Б) 40-60 мг; В) 100-200 мг; Г) 300-400 мг; Д) 500-600 мг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1. Наиболее эффективными препаратами, предотвращающими приступы спонтанной стенокардии, являются:</w:t>
      </w:r>
    </w:p>
    <w:p>
      <w:pPr>
        <w:pStyle w:val="NoSpacing"/>
        <w:rPr/>
      </w:pPr>
      <w:r>
        <w:rPr/>
        <w:t>А) нитраты; Б) антагонисты кальция; В) бета-блокаторы; Г) празозин; Д) аспирин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2. Выживаемость больных ИБС с умеренно сниженной сократительной функцией левого желудочка после операции аорто-коронарного шунтирования увеличивается по сравнению с больными, леченными медикаментозно при поражении:</w:t>
      </w:r>
    </w:p>
    <w:p>
      <w:pPr>
        <w:pStyle w:val="NoSpacing"/>
        <w:rPr/>
      </w:pPr>
      <w:r>
        <w:rPr/>
        <w:t>1. одной (правой) коронарной артерии; 2. двух (правой и огибающей) коронарных артерий;</w:t>
      </w:r>
    </w:p>
    <w:p>
      <w:pPr>
        <w:pStyle w:val="NoSpacing"/>
        <w:rPr/>
      </w:pPr>
      <w:r>
        <w:rPr/>
        <w:t>3. только огибающей артерии; 4. трех коронарных артерий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3. К кардиоспецифичным изоферментам относятся:</w:t>
      </w:r>
    </w:p>
    <w:p>
      <w:pPr>
        <w:pStyle w:val="NoSpacing"/>
        <w:rPr/>
      </w:pPr>
      <w:r>
        <w:rPr/>
        <w:t>1. креатинфосфокиназа (КФК); 2. аспарагиновая трансаминаза (АСТ); 3. лактатдегидрогенеза (ЛДГ);</w:t>
      </w:r>
    </w:p>
    <w:p>
      <w:pPr>
        <w:pStyle w:val="NoSpacing"/>
        <w:rPr/>
      </w:pPr>
      <w:r>
        <w:rPr/>
        <w:t>4. фракция МВ креатин-фосфокиназы (МВ-КФК)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4. При экссудативном перикардите может наблюдаться:</w:t>
      </w:r>
    </w:p>
    <w:p>
      <w:pPr>
        <w:pStyle w:val="NoSpacing"/>
        <w:rPr/>
      </w:pPr>
      <w:r>
        <w:rPr/>
        <w:t>1. одышка; 2. глухость тонов сердца; 3. расширение границ сердечной тупости; 4. тахикардия и парадоксальный пульс;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5. Основным методом патогенетической терапии больных инфарктом миокарда, поступивших в первые 4-6 часов от начала заболевания, является:</w:t>
      </w:r>
    </w:p>
    <w:p>
      <w:pPr>
        <w:pStyle w:val="NoSpacing"/>
        <w:rPr/>
      </w:pPr>
      <w:r>
        <w:rPr/>
        <w:t>А) коронарная ангиопластика (баллонное расширение коронарных артерий); Б) тромболитическая терапия; В) аорто-коронарное шунтирование; Г) внутривенная инфузия нитроглицерина;</w:t>
      </w:r>
    </w:p>
    <w:p>
      <w:pPr>
        <w:pStyle w:val="NoSpacing"/>
        <w:rPr/>
      </w:pPr>
      <w:r>
        <w:rPr/>
        <w:t>Д) внутривенная инфузия бета-блокаторов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6. Нарушения гемодинамики при спаечном процессе в перикарде обусловлены:</w:t>
      </w:r>
    </w:p>
    <w:p>
      <w:pPr>
        <w:pStyle w:val="NoSpacing"/>
        <w:rPr/>
      </w:pPr>
      <w:r>
        <w:rPr/>
        <w:t>1. ограничением диастолического растяжения миокарда; 2. снижением эффекта присасывающей способности грудной клетки; 3. сдавлением крупных вен; 4. возрастанием постнагрузк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7. Атриовентрикулярная (АВ) блокада у больных с инфарктом миокарда передней локализации:</w:t>
      </w:r>
    </w:p>
    <w:p>
      <w:pPr>
        <w:pStyle w:val="NoSpacing"/>
        <w:rPr/>
      </w:pPr>
      <w:r>
        <w:rPr/>
        <w:t>1. является плохим прогностическим признаком; 2.как правило, развивается на уровне дистальных отделов системы Гиса-Пуркинье; 3. в большинстве случаев наблюдается только у больных с очень обширным поражением миокарда; 4. в большинстве случаев наблюдается только у больных с мелкоочаговым поражением миокард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8. Основным лечебным мероприятием при выраженной гипотонии или клинической картине шока у больных с признаками инфаркта миокарда правого желудочка является:</w:t>
      </w:r>
    </w:p>
    <w:p>
      <w:pPr>
        <w:pStyle w:val="NoSpacing"/>
        <w:rPr/>
      </w:pPr>
      <w:r>
        <w:rPr/>
        <w:t>А) внутривенное введение жидкости (реополиглюкин, 5% раствор глюкозы); Б) назначение диуретиков; В) внутривенное введение сердечных гликозидов; Г) назначение ингибиторов АПФ;</w:t>
      </w:r>
    </w:p>
    <w:p>
      <w:pPr>
        <w:pStyle w:val="NoSpacing"/>
        <w:rPr/>
      </w:pPr>
      <w:r>
        <w:rPr/>
        <w:t>Д) назначение бета-блокаторов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9. К препаратам, при назначении которых постинфарктным больным отмечено достоверное снижение общей смертности, уменьшение частоты внезапной смерти и частоты возникновения повторного инфаркта миокарда, относятся:</w:t>
      </w:r>
    </w:p>
    <w:p>
      <w:pPr>
        <w:pStyle w:val="NoSpacing"/>
        <w:rPr/>
      </w:pPr>
      <w:r>
        <w:rPr/>
        <w:t>А) дипиридамол (курантил); Б) верапамил ( финоптин); В) бета-блокаторы с внутренней симпатомиметической активностью (тразикор, вискен); Г) бета-блокаторы без внутренней симпатомиметической активности (анаприлин, метопролол); Д) антиаритмические препарат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0. При инфаркте миокарда повышенная активность лактатдегидрогеназы в сыворотке крови сохраняется:</w:t>
      </w:r>
    </w:p>
    <w:p>
      <w:pPr>
        <w:pStyle w:val="NoSpacing"/>
        <w:rPr/>
      </w:pPr>
      <w:r>
        <w:rPr/>
        <w:t>А) в течение 1-2 дней; Б) в течение 3-5 дней; В) в течение 7-14 дней; Г) более чем 14 дней;</w:t>
      </w:r>
    </w:p>
    <w:p>
      <w:pPr>
        <w:pStyle w:val="NoSpacing"/>
        <w:rPr/>
      </w:pPr>
      <w:r>
        <w:rPr/>
        <w:t>Д) в течение 30 дне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1. Повышенная активность креатининфосфокиназы (КФК) в сыворотке крови при инфаркте миокарда выявляется:</w:t>
      </w:r>
    </w:p>
    <w:p>
      <w:pPr>
        <w:pStyle w:val="NoSpacing"/>
        <w:rPr/>
      </w:pPr>
      <w:r>
        <w:rPr/>
        <w:t>А) через 1-2 ч; Б) через 4-8 ч; В) через 12-24 ч; Г) через 48 ч; Д) через 30 минут от начала заболеван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2. Гепатомегалия, гипергликемия, гиперпигментация кожи, повышение уровня железа в сыворотке крови характерны для:</w:t>
      </w:r>
    </w:p>
    <w:p>
      <w:pPr>
        <w:pStyle w:val="NoSpacing"/>
        <w:rPr/>
      </w:pPr>
      <w:r>
        <w:rPr/>
        <w:t xml:space="preserve">А) хронического гепатита вирусной этиологии; Б) гемохроматоза; В) цирроза печени; </w:t>
      </w:r>
    </w:p>
    <w:p>
      <w:pPr>
        <w:pStyle w:val="NoSpacing"/>
        <w:rPr/>
      </w:pPr>
      <w:r>
        <w:rPr/>
        <w:t>Г) гиперфункции надпочечников; Д) болезни Вильсона-Коновалов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3. Для синдрома гиперспленизма, возникшего при хроническом активном гепатите, характерно:</w:t>
      </w:r>
    </w:p>
    <w:p>
      <w:pPr>
        <w:pStyle w:val="NoSpacing"/>
        <w:rPr/>
      </w:pPr>
      <w:r>
        <w:rPr/>
        <w:t>1. гранулоцитопения; 2. тромбоцитопения; 3. геморрагический синдром; 4. анемия;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4. Сочетание цитолитического и мезенхимально-воспалительного синдромов характерно для:</w:t>
      </w:r>
    </w:p>
    <w:p>
      <w:pPr>
        <w:pStyle w:val="NoSpacing"/>
        <w:rPr/>
      </w:pPr>
      <w:r>
        <w:rPr/>
        <w:t>А) острого вирусного гепатита А; Б) острого вирусного гепатита В; В) хронического активного гепатита; Г) хронического персиструющего гепатита; Д) гемохроматоз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5. При хроническом активном гепатите с синдромом гиперспленизма прогностически опасными являются:</w:t>
      </w:r>
    </w:p>
    <w:p>
      <w:pPr>
        <w:pStyle w:val="NoSpacing"/>
        <w:rPr/>
      </w:pPr>
      <w:r>
        <w:rPr/>
        <w:t>А) снижение содержания эритроцитов; Б) снижение содержания тромбоцитов до 50-Зог109/л;</w:t>
      </w:r>
    </w:p>
    <w:p>
      <w:pPr>
        <w:pStyle w:val="NoSpacing"/>
        <w:rPr/>
      </w:pPr>
      <w:r>
        <w:rPr/>
        <w:t>В) лейкопения; Г) отсутствие эффекта при суточной дозе преднизолона 15-20 мг; Д) лимфопен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6. Для лечения активного хронического гепатита «В» предпочтительно применить:</w:t>
      </w:r>
    </w:p>
    <w:p>
      <w:pPr>
        <w:pStyle w:val="NoSpacing"/>
        <w:rPr/>
      </w:pPr>
      <w:r>
        <w:rPr/>
        <w:t>А) делагил; Б) кортикостероиды; В) легален; Г) реоферон; Д) эссенциал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7. Из хронических заболеваний печени классическим показанием для иммунодепрессивной терапии является:</w:t>
      </w:r>
    </w:p>
    <w:p>
      <w:pPr>
        <w:pStyle w:val="NoSpacing"/>
        <w:rPr/>
      </w:pPr>
      <w:r>
        <w:rPr/>
        <w:t>А) вторичный билиарный цирроз; Б) хронический активный гепатит; В) хронический аутоиммунный гепатит; Г) новообразования печени; Д) жировой гепатоз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8. Главным местом метаболизма алкоголя в организме является:</w:t>
      </w:r>
    </w:p>
    <w:p>
      <w:pPr>
        <w:pStyle w:val="NoSpacing"/>
        <w:rPr/>
      </w:pPr>
      <w:r>
        <w:rPr/>
        <w:t>А) жировая ткань; Б) почки; В) печень; Г) головной мозг; Д) желудочно-кишечный трак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9. При избыточном употреблении алкоголя возможными механизмами жировой дистрофии печени являются:</w:t>
      </w:r>
    </w:p>
    <w:p>
      <w:pPr>
        <w:pStyle w:val="NoSpacing"/>
        <w:rPr/>
      </w:pPr>
      <w:r>
        <w:rPr/>
        <w:t>1.  повышенная мобилизация жирных кислот из жировой ткани; 2. увеличение синтеза жирных кислот в печени; 3. уменьшение выделения жиров печенью; 4. некроз гепатоцитов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0. Хроническая алкогольная интоксикация приводит к:</w:t>
      </w:r>
    </w:p>
    <w:p>
      <w:pPr>
        <w:pStyle w:val="NoSpacing"/>
        <w:rPr/>
      </w:pPr>
      <w:r>
        <w:rPr/>
        <w:t>1. жировой дистрофии; 2. хроническому персистирующему и активному гепатиту; 3. циррозу печени; 4. холангиту;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1. Больному с хроническим алкогольным гепатитом при латентном течении показана диета с:</w:t>
      </w:r>
    </w:p>
    <w:p>
      <w:pPr>
        <w:pStyle w:val="NoSpacing"/>
        <w:rPr/>
      </w:pPr>
      <w:r>
        <w:rPr/>
        <w:t>А) общий полноценный рацион; Б) преобладанием углеводов; В) преобладанием белков;</w:t>
      </w:r>
    </w:p>
    <w:p>
      <w:pPr>
        <w:pStyle w:val="NoSpacing"/>
        <w:rPr/>
      </w:pPr>
      <w:r>
        <w:rPr/>
        <w:t>Г) преобладанием жиров; Д) преобладанием желез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2. При хроническом алкогольном гепатите адекватным лечением является назначение;</w:t>
      </w:r>
    </w:p>
    <w:p>
      <w:pPr>
        <w:pStyle w:val="NoSpacing"/>
        <w:rPr/>
      </w:pPr>
      <w:r>
        <w:rPr/>
        <w:t>А) преднизолона; Б) азатиоприна; В) эссенциале; Г) фестала; Д) холенизим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3. Переход хронического активного гепатита в цирроз печени характеризует:</w:t>
      </w:r>
    </w:p>
    <w:p>
      <w:pPr>
        <w:pStyle w:val="NoSpacing"/>
        <w:rPr/>
      </w:pPr>
      <w:r>
        <w:rPr/>
        <w:t>1. гипоальбуминемия; 2. спленомегалия;  3. желтуха; 4. варикозное расширение вен пищевод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4. Для цирроза печени не характерны морфологические изменения:</w:t>
      </w:r>
    </w:p>
    <w:p>
      <w:pPr>
        <w:pStyle w:val="NoSpacing"/>
        <w:rPr/>
      </w:pPr>
      <w:r>
        <w:rPr/>
        <w:t>А) некроз; Б) фиброз; В) жировая дистрофия; Г) регенерация; Д) перестройка архитектоники печен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5. При циррозе печени можно обнаружить:</w:t>
      </w:r>
    </w:p>
    <w:p>
      <w:pPr>
        <w:pStyle w:val="NoSpacing"/>
        <w:rPr/>
      </w:pPr>
      <w:r>
        <w:rPr/>
        <w:t xml:space="preserve">А) снижения зрения; Б) увеличение околоушных желез; В) ригидность ушных раковин; </w:t>
      </w:r>
    </w:p>
    <w:p>
      <w:pPr>
        <w:pStyle w:val="NoSpacing"/>
        <w:rPr/>
      </w:pPr>
      <w:r>
        <w:rPr/>
        <w:t>Г) высокое небо; Д) контрактуры Дюпюитрен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6. Наиболее редким физикальным признаком цирроза печени является:</w:t>
      </w:r>
    </w:p>
    <w:p>
      <w:pPr>
        <w:pStyle w:val="NoSpacing"/>
        <w:rPr/>
      </w:pPr>
      <w:r>
        <w:rPr/>
        <w:t>А) пальпируемая печень; Б) асцит; В) желтуха; Г) пальпируемая селезенка; Д) сосудистые звездочк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7. Для почечной колики характерны:</w:t>
      </w:r>
    </w:p>
    <w:p>
      <w:pPr>
        <w:pStyle w:val="NoSpacing"/>
        <w:rPr/>
      </w:pPr>
      <w:r>
        <w:rPr/>
        <w:t>1. боли в поясничной области; 2. дизурические явления; 3. положительный симптом Пастернацкого; 4. иррадиация боли в низ живота или паховую область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8. В 1 триместре беременности для лечения пиелонефрита можно назначить:</w:t>
      </w:r>
    </w:p>
    <w:p>
      <w:pPr>
        <w:pStyle w:val="NoSpacing"/>
        <w:rPr/>
      </w:pPr>
      <w:r>
        <w:rPr/>
        <w:t>А) полусинтетические пенициллины; Б) тетрациклин; В) бисептол; Г) фурагин; Д) фторхинолон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9. Доклинической стадии диабетической нефропатии свойственны:</w:t>
      </w:r>
    </w:p>
    <w:p>
      <w:pPr>
        <w:pStyle w:val="NoSpacing"/>
        <w:rPr/>
      </w:pPr>
      <w:r>
        <w:rPr/>
        <w:t>А) нефротический синдром и снижение клубочковой фильтрации; Б) гематурия и гиперазотемия;</w:t>
      </w:r>
    </w:p>
    <w:p>
      <w:pPr>
        <w:pStyle w:val="NoSpacing"/>
        <w:rPr/>
      </w:pPr>
      <w:r>
        <w:rPr/>
        <w:t>В) микроальбуминурия и клубочковая гиперфильтрация; Г) протеинурия и гематурия;</w:t>
      </w:r>
    </w:p>
    <w:p>
      <w:pPr>
        <w:pStyle w:val="NoSpacing"/>
        <w:rPr/>
      </w:pPr>
      <w:r>
        <w:rPr/>
        <w:t>Д) протеинурия и артериальная гипертенз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0. Препаратом выбора для лечении артериальной гипертензии при диабетической нефропатии можно считать:</w:t>
      </w:r>
    </w:p>
    <w:p>
      <w:pPr>
        <w:pStyle w:val="NoSpacing"/>
        <w:rPr/>
      </w:pPr>
      <w:r>
        <w:rPr/>
        <w:t>А) атенолол; Б) капозид; В) ренитек; Г) адельфан; Д) апрессин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1. Препараты группы налидиксовой кислоты оказывают преимущественное действие на следующие микробы:</w:t>
      </w:r>
    </w:p>
    <w:p>
      <w:pPr>
        <w:pStyle w:val="NoSpacing"/>
        <w:rPr/>
      </w:pPr>
      <w:r>
        <w:rPr/>
        <w:t>1. протей; 2. клебсиеллу; 3. эшерихии (патологические штаммы); 4. стрептококк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2. Нефроптоз может осложниться:</w:t>
      </w:r>
    </w:p>
    <w:p>
      <w:pPr>
        <w:pStyle w:val="NoSpacing"/>
        <w:rPr/>
      </w:pPr>
      <w:r>
        <w:rPr/>
        <w:t xml:space="preserve">1. пиелонефритом; 2. форникальным кровотечением; 3. артериальной гипертензии; </w:t>
      </w:r>
    </w:p>
    <w:p>
      <w:pPr>
        <w:pStyle w:val="NoSpacing"/>
        <w:rPr/>
      </w:pPr>
      <w:r>
        <w:rPr/>
        <w:t>4. нарушением венозного отток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3. Непосредственной угрозой для жизни при острой почечной недостаточности, требующей немедленного вмешательства, является:</w:t>
      </w:r>
    </w:p>
    <w:p>
      <w:pPr>
        <w:pStyle w:val="NoSpacing"/>
        <w:rPr/>
      </w:pPr>
      <w:r>
        <w:rPr/>
        <w:t>А) повышения содержания мочевины в крови; Б) повышение содержания креатинина в крови;</w:t>
      </w:r>
    </w:p>
    <w:p>
      <w:pPr>
        <w:pStyle w:val="NoSpacing"/>
        <w:rPr/>
      </w:pPr>
      <w:r>
        <w:rPr/>
        <w:t>В) гиперфосфатемия; Г) гиперкалиемия; Д) гиперурикем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4. Развитию сердечной недостаточности при хронической почечной недостаточности способствует:</w:t>
      </w:r>
    </w:p>
    <w:p>
      <w:pPr>
        <w:pStyle w:val="NoSpacing"/>
        <w:rPr/>
      </w:pPr>
      <w:r>
        <w:rPr/>
        <w:t>1. артериальная гипертензия; 2. анемия; 3. перегрузка жидкостью и натрием; 4. нарушения электролитного и кислотно-щелочного состояния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5. Наиболее информативно при дифференциальной диагностике болезни Иценко-Кушинга и кортикостеромы:</w:t>
      </w:r>
    </w:p>
    <w:p>
      <w:pPr>
        <w:pStyle w:val="NoSpacing"/>
        <w:rPr/>
      </w:pPr>
      <w:r>
        <w:rPr/>
        <w:t>1. определение суточного ритма кортизола; 2. проба с дексаметазоном; 3. сканирование надпочечников; 4 определение суммарного количества 17-кетостероидов в крови; 5. проба с АКТГ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4 и 5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6. Соматотропный гормон обладает:</w:t>
      </w:r>
    </w:p>
    <w:p>
      <w:pPr>
        <w:pStyle w:val="NoSpacing"/>
        <w:rPr/>
      </w:pPr>
      <w:r>
        <w:rPr/>
        <w:t>1. диабетогенным действием; 2. жиромобилизирующим действием; 3. анаболическим действием;</w:t>
      </w:r>
    </w:p>
    <w:p>
      <w:pPr>
        <w:pStyle w:val="NoSpacing"/>
        <w:rPr/>
      </w:pPr>
      <w:r>
        <w:rPr/>
        <w:t>4. катаболическим действием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7. Для активной стадии акромегалии характерно:</w:t>
      </w:r>
    </w:p>
    <w:p>
      <w:pPr>
        <w:pStyle w:val="NoSpacing"/>
        <w:rPr/>
      </w:pPr>
      <w:r>
        <w:rPr/>
        <w:t>1. нарушение углеводного обмена; 2. повышение уровня соматомедина С в крови; 3. артропатия;</w:t>
      </w:r>
    </w:p>
    <w:p>
      <w:pPr>
        <w:pStyle w:val="NoSpacing"/>
        <w:rPr/>
      </w:pPr>
      <w:r>
        <w:rPr/>
        <w:t>4. гипертрофия мягких тканей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8. Причиной возникновения церебрально-гипофизарной недостаточности может быть:</w:t>
      </w:r>
    </w:p>
    <w:p>
      <w:pPr>
        <w:pStyle w:val="NoSpacing"/>
        <w:rPr/>
      </w:pPr>
      <w:r>
        <w:rPr/>
        <w:t>1. травма черепа с последующим кровоизлиянием; 2. опухоль турецкого седла; 3. туберкулез;</w:t>
      </w:r>
    </w:p>
    <w:p>
      <w:pPr>
        <w:pStyle w:val="NoSpacing"/>
        <w:rPr/>
      </w:pPr>
      <w:r>
        <w:rPr/>
        <w:t>4. менингоэнцефалит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9. Для синдрома Шихена (Шиена) характерны:</w:t>
      </w:r>
    </w:p>
    <w:p>
      <w:pPr>
        <w:pStyle w:val="NoSpacing"/>
        <w:rPr/>
      </w:pPr>
      <w:r>
        <w:rPr/>
        <w:t>1. недостаточность функции щитовидной железы; 2. недостаточность функции надпочечников;</w:t>
      </w:r>
    </w:p>
    <w:p>
      <w:pPr>
        <w:pStyle w:val="NoSpacing"/>
        <w:rPr/>
      </w:pPr>
      <w:r>
        <w:rPr/>
        <w:t>3. снижение функции половых желез; 4. кахексия; 5. сахарный диабет;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4 и 5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0. Церебрально-гипофизарную недостаточность необходимо дифференцировать с:</w:t>
      </w:r>
    </w:p>
    <w:p>
      <w:pPr>
        <w:pStyle w:val="NoSpacing"/>
        <w:rPr/>
      </w:pPr>
      <w:r>
        <w:rPr/>
        <w:t>1. неврогенной анорексией; 2. аддисоновой болезнью; 3. первичным гипотиреозом;</w:t>
      </w:r>
    </w:p>
    <w:p>
      <w:pPr>
        <w:pStyle w:val="NoSpacing"/>
        <w:rPr/>
      </w:pPr>
      <w:r>
        <w:rPr/>
        <w:t>4. первичным гипогонадизмом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1. Среди методов выявления потери крови через желудочно-кишечный тракт самым информативным является:</w:t>
      </w:r>
    </w:p>
    <w:p>
      <w:pPr>
        <w:pStyle w:val="NoSpacing"/>
        <w:rPr/>
      </w:pPr>
      <w:r>
        <w:rPr/>
        <w:t>А) проба Грегерсена; Б) проба Вебера; В) определение кровопотери с помощью радиоактивного хрома; Д) фиброгастроскоп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2. В случае обнаружения у донора крови дефицита железа следует:</w:t>
      </w:r>
    </w:p>
    <w:p>
      <w:pPr>
        <w:pStyle w:val="NoSpacing"/>
        <w:rPr/>
      </w:pPr>
      <w:r>
        <w:rPr/>
        <w:t>А) включить в его рацион орехи, икру, гранаты, морковь. Б) рекомендовать ему съедать в течение полугода по 1 кг яблок ежедневно; В) перелить тщательно подобранную эритроцитарную массу;</w:t>
      </w:r>
    </w:p>
    <w:p>
      <w:pPr>
        <w:pStyle w:val="NoSpacing"/>
        <w:rPr/>
      </w:pPr>
      <w:r>
        <w:rPr/>
        <w:t>Г) назначить ему на длительный срок препараты железа перорально; Д) назначить ему препараты железа перорально в течение 14 дне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3. Причиной железодефицитной анемии у беременной женщины может быть:</w:t>
      </w:r>
    </w:p>
    <w:p>
      <w:pPr>
        <w:pStyle w:val="NoSpacing"/>
        <w:rPr/>
      </w:pPr>
      <w:r>
        <w:rPr/>
        <w:t>1. гиперволемия; 2. многоплодная беременность; 3. несовместимость с мужем по системе АВО;</w:t>
      </w:r>
    </w:p>
    <w:p>
      <w:pPr>
        <w:pStyle w:val="NoSpacing"/>
        <w:rPr/>
      </w:pPr>
      <w:r>
        <w:rPr/>
        <w:t xml:space="preserve">4. имевшийся ранее латентный дефицит железа. 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 xml:space="preserve">Г) если правильный ответ 4; Д) если правильны ответы 1, 2, 3 и 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4. Типичными ошибками при определении содержания железа в сыворотке крови являются:</w:t>
      </w:r>
    </w:p>
    <w:p>
      <w:pPr>
        <w:pStyle w:val="NoSpacing"/>
        <w:rPr/>
      </w:pPr>
      <w:r>
        <w:rPr/>
        <w:t>1. использование обычной лабораторной посуды и однократно перегнанной дистиллированной воды; 2. использование дважды перегнанной дистиллированной воды; 3. осуществление исследования в период лечения препаратами железа; 4. осуществление исследования спустя неделю после последнего приема препарата желез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 xml:space="preserve">Г) если правильный ответ 4; Д) если правильны ответы 1, 2, 3 и 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5. Основные принципы лечения железодефицитной анемии сводятся:</w:t>
      </w:r>
    </w:p>
    <w:p>
      <w:pPr>
        <w:pStyle w:val="NoSpacing"/>
        <w:rPr/>
      </w:pPr>
      <w:r>
        <w:rPr/>
        <w:t>1. к своевременному переливанию цельной крови; 2. к ликвидации причины железодефицита, т.е. источника кровотечения – язвы, опухоли, воспаления, если это возможно; 3. к длительному и аккуратному введению препаратов железа внутривенно; 4. к назначению препаратов железа перорально на длительный срок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 xml:space="preserve">Г) если правильный ответ 4; Д) если правильны ответы 1, 2, 3 и 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6. Для лечения дефицита железа следует назначить:</w:t>
      </w:r>
    </w:p>
    <w:p>
      <w:pPr>
        <w:pStyle w:val="NoSpacing"/>
        <w:rPr/>
      </w:pPr>
      <w:r>
        <w:rPr/>
        <w:t>А) препараты железа внутривенно в сочетании в мясной диетой;</w:t>
      </w:r>
    </w:p>
    <w:p>
      <w:pPr>
        <w:pStyle w:val="NoSpacing"/>
        <w:rPr/>
      </w:pPr>
      <w:r>
        <w:rPr/>
        <w:t>Б) препараты железа внутривенно в сочетании с витаминами группы В внутримышечно;</w:t>
      </w:r>
    </w:p>
    <w:p>
      <w:pPr>
        <w:pStyle w:val="NoSpacing"/>
        <w:rPr/>
      </w:pPr>
      <w:r>
        <w:rPr/>
        <w:t>В) регулярные трансфузии эритроцитарной массы в сочетании с богатой фруктами диетой;</w:t>
      </w:r>
    </w:p>
    <w:p>
      <w:pPr>
        <w:pStyle w:val="NoSpacing"/>
        <w:rPr/>
      </w:pPr>
      <w:r>
        <w:rPr/>
        <w:t>Г) препараты железа внутрь на длительный срок;</w:t>
      </w:r>
    </w:p>
    <w:p>
      <w:pPr>
        <w:pStyle w:val="NoSpacing"/>
        <w:rPr/>
      </w:pPr>
      <w:r>
        <w:rPr/>
        <w:t>Д) препараты железа внутрь курсами по 3 месяца два раз в год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7. Беременной женщине с хронической железодефицитной анемией следует:</w:t>
      </w:r>
    </w:p>
    <w:p>
      <w:pPr>
        <w:pStyle w:val="NoSpacing"/>
        <w:rPr/>
      </w:pPr>
      <w:r>
        <w:rPr/>
        <w:t>А) принимать внутрь препарат железа до родов и весь период кормления ребенка грудью;</w:t>
      </w:r>
    </w:p>
    <w:p>
      <w:pPr>
        <w:pStyle w:val="NoSpacing"/>
        <w:rPr/>
      </w:pPr>
      <w:r>
        <w:rPr/>
        <w:t>Б) включить в диету красную рыбу, гранаты и морковь; В) перелить эритроцитарную массу перед родами; Г) сделать 10 внутривенных инъекций Ferrum Lek; Д) сочетать пероральный и внутривенный прием препаратов железа до родов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8. Характерным клиническим проявлением свинцовой интоксикации является:</w:t>
      </w:r>
    </w:p>
    <w:p>
      <w:pPr>
        <w:pStyle w:val="NoSpacing"/>
        <w:rPr/>
      </w:pPr>
      <w:r>
        <w:rPr/>
        <w:t>А) желтуха; Б) серая кайма на деснах; В) кровь в кале; Г) почечная колика; Д) гепатомегал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9. Характерным признаком анемии, связанной со свинцовой интоксикацией, служит:</w:t>
      </w:r>
    </w:p>
    <w:p>
      <w:pPr>
        <w:pStyle w:val="NoSpacing"/>
        <w:rPr/>
      </w:pPr>
      <w:r>
        <w:rPr/>
        <w:t>А) гиперхромия эритроцитов; Б) высокий ретикулоцитоз; В) базофильная пунктация эритроцитов;</w:t>
      </w:r>
    </w:p>
    <w:p>
      <w:pPr>
        <w:pStyle w:val="NoSpacing"/>
        <w:rPr/>
      </w:pPr>
      <w:r>
        <w:rPr/>
        <w:t xml:space="preserve">Г) появление шизоцитов; Д) сочетание с эозинофилией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0. При свинцовом отравлении назначают:</w:t>
      </w:r>
    </w:p>
    <w:p>
      <w:pPr>
        <w:pStyle w:val="NoSpacing"/>
        <w:rPr/>
      </w:pPr>
      <w:r>
        <w:rPr/>
        <w:t>1. плазмаферез; 2. гипотензивные и мочегонные средства; 3. комплексоны; 4. соли калия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 xml:space="preserve">Г) если правильный ответ 4; Д) если правильны ответы 1, 2, 3 и 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1. Первая фаза синдрома Рейно проявляется:</w:t>
      </w:r>
    </w:p>
    <w:p>
      <w:pPr>
        <w:pStyle w:val="NoSpacing"/>
        <w:rPr/>
      </w:pPr>
      <w:r>
        <w:rPr/>
        <w:t>А) реактивной гиперемией кожи пальцев кистей; Б) цианозом дистальных отделов конечностей;</w:t>
      </w:r>
    </w:p>
    <w:p>
      <w:pPr>
        <w:pStyle w:val="NoSpacing"/>
        <w:rPr/>
      </w:pPr>
      <w:r>
        <w:rPr/>
        <w:t>В) «побелением» пальцев кистей и стоп в результате вазоконстрикции; Г) парастезиями по всей руке, ноге; Д) реактивной гиперемией кожи стоп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2. Из перечисленных нестероидных противовоспалительных препаратов цитопению при длительном применении вызывает:</w:t>
      </w:r>
    </w:p>
    <w:p>
      <w:pPr>
        <w:pStyle w:val="NoSpacing"/>
        <w:rPr/>
      </w:pPr>
      <w:r>
        <w:rPr/>
        <w:t>А) напроксен; Б) пироксикам; В) бутадион;  Г) диклофенак-натрия (вольтарен); Д) индометацин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3. Применение кальцитонина при остеопорозе:</w:t>
      </w:r>
    </w:p>
    <w:p>
      <w:pPr>
        <w:pStyle w:val="NoSpacing"/>
        <w:rPr/>
      </w:pPr>
      <w:r>
        <w:rPr/>
        <w:t>1. подавляет резорбцию костной ткани; 2. способствует предотвращению переломов костей;</w:t>
      </w:r>
    </w:p>
    <w:p>
      <w:pPr>
        <w:pStyle w:val="NoSpacing"/>
        <w:rPr/>
      </w:pPr>
      <w:r>
        <w:rPr/>
        <w:t xml:space="preserve">3. увеличивает плотность костной ткани; 4. оказывает аналгезирующее действие. 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4. Неотложная терапия при системных васкулитах (узелковом периартериите, гранулематозе Вегенера) включает следующее лечебные мероприятия:</w:t>
      </w:r>
    </w:p>
    <w:p>
      <w:pPr>
        <w:pStyle w:val="NoSpacing"/>
        <w:rPr/>
      </w:pPr>
      <w:r>
        <w:rPr/>
        <w:t>1. назначение преднизолона 1мг/кг в сутки; 2. пульс-терапию циклофосфаном – 1000мг в сутки внутривенно 3 дня подряд; 3. назначение циклофосфамида в дозе 2 мг/кг в сутки внутрь;</w:t>
      </w:r>
    </w:p>
    <w:p>
      <w:pPr>
        <w:pStyle w:val="NoSpacing"/>
        <w:rPr/>
      </w:pPr>
      <w:r>
        <w:rPr/>
        <w:t>4. гемосорбцию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5. Наиболее типичным для псориатического артрита является:</w:t>
      </w:r>
    </w:p>
    <w:p>
      <w:pPr>
        <w:pStyle w:val="NoSpacing"/>
        <w:rPr/>
      </w:pPr>
      <w:r>
        <w:rPr/>
        <w:t>А) эрозивный процесс в дистальных межфаланговых суставах; Б) латентное течение воспалительного процесса в позвоночнике; В) анкилозирование межпозвоночных суставов;</w:t>
      </w:r>
    </w:p>
    <w:p>
      <w:pPr>
        <w:pStyle w:val="NoSpacing"/>
        <w:rPr/>
      </w:pPr>
      <w:r>
        <w:rPr/>
        <w:t>Г) первые признаки заболевания кожные; Д) наличие воспалительного процесса в суставах и/или позвоночник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6. Этиологическим фактором септического артрита может быть:</w:t>
      </w:r>
    </w:p>
    <w:p>
      <w:pPr>
        <w:pStyle w:val="NoSpacing"/>
        <w:rPr/>
      </w:pPr>
      <w:r>
        <w:rPr/>
        <w:t xml:space="preserve">1. стафилококк; 2. стрептококк; 3. клебсиелла; 4. протей.   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7. Для болезни Лайма (бореллиоза) характерно:</w:t>
      </w:r>
    </w:p>
    <w:p>
      <w:pPr>
        <w:pStyle w:val="NoSpacing"/>
        <w:rPr/>
      </w:pPr>
      <w:r>
        <w:rPr/>
        <w:t>1. мигрирующая эритема; 2. артрит, появляющийся через 2 мес. после возникновения эритемы;</w:t>
      </w:r>
    </w:p>
    <w:p>
      <w:pPr>
        <w:pStyle w:val="NoSpacing"/>
        <w:rPr/>
      </w:pPr>
      <w:r>
        <w:rPr/>
        <w:t xml:space="preserve">3. лимфаденопатия; 4. поражение ЦНС. 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8. На развитие острого подагрического артрита влияет:</w:t>
      </w:r>
    </w:p>
    <w:p>
      <w:pPr>
        <w:pStyle w:val="NoSpacing"/>
        <w:rPr/>
      </w:pPr>
      <w:r>
        <w:rPr/>
        <w:t xml:space="preserve">1. носоглоточная инфекция; 2. нарушение режима питания; 3. значительное физическое перенапряжение; 4. голодание. 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9. Развитию первичного остеоартроза способствует:</w:t>
      </w:r>
    </w:p>
    <w:p>
      <w:pPr>
        <w:pStyle w:val="NoSpacing"/>
        <w:rPr/>
      </w:pPr>
      <w:r>
        <w:rPr/>
        <w:t xml:space="preserve">1. генетические факторы; 2. ожирение; 3. дисплазия суставов, приводящая к изменению конгруэнтности суставных поверхностей; 4. перегрузка суставов в связи с профессией, чрезмерным занятием спортом.     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0. При болезни накопления гликогена преимущественно поражаются:</w:t>
      </w:r>
    </w:p>
    <w:p>
      <w:pPr>
        <w:pStyle w:val="NoSpacing"/>
        <w:rPr/>
      </w:pPr>
      <w:r>
        <w:rPr/>
        <w:t>А) печень и мышцы; Б) печень и головной мозг; В) поджелудочная железа и головной мозг;</w:t>
      </w:r>
    </w:p>
    <w:p>
      <w:pPr>
        <w:pStyle w:val="NoSpacing"/>
        <w:rPr/>
      </w:pPr>
      <w:r>
        <w:rPr/>
        <w:t>Г) поджелудочная железа и яички; Д) мышцы и кост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1. Цистинурия чаще всего сочетается с:</w:t>
      </w:r>
    </w:p>
    <w:p>
      <w:pPr>
        <w:pStyle w:val="NoSpacing"/>
        <w:rPr/>
      </w:pPr>
      <w:r>
        <w:rPr/>
        <w:t>А) выраженной умственной отсталостью; Б) гомоцистинурией; В) наличием гексагональных кристалов в моче; Г) нарушением питания вследствие потери цистина с мочой; Д) гидроцефалие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2. При аллергии к образующим парааминобензойную кислоту сульфаниламидам можно назначать:</w:t>
      </w:r>
    </w:p>
    <w:p>
      <w:pPr>
        <w:pStyle w:val="NoSpacing"/>
        <w:rPr/>
      </w:pPr>
      <w:r>
        <w:rPr/>
        <w:t>1) пеницилин; 2) аспирин; 3) лидокаин; 4) НПВП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3. К наиболее частым клиническим проявлениям немедленной аллергии на пищевые аллергены относятся:</w:t>
      </w:r>
    </w:p>
    <w:p>
      <w:pPr>
        <w:pStyle w:val="NoSpacing"/>
        <w:rPr/>
      </w:pPr>
      <w:r>
        <w:rPr/>
        <w:t>1) острая и хроническая крапивница; 2) ангионевротический отек Квинке; 3) поражение желудочно-кишечного тракта; 4) поражение нервной системы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4. Специфическим гипосенсибилизирующим методом лечения пищевой аллергии является:</w:t>
      </w:r>
    </w:p>
    <w:p>
      <w:pPr>
        <w:pStyle w:val="NoSpacing"/>
        <w:rPr/>
      </w:pPr>
      <w:r>
        <w:rPr/>
        <w:t>1) назначение антигистаминных препаратов; 2) назначение энтеросорбентов; 3) назначение гистоглобулина; 4) элиминационные диеты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5. Основной клеткой, принимающей участие в развитии гиперчувствительности замедленного типа, являются:</w:t>
      </w:r>
    </w:p>
    <w:p>
      <w:pPr>
        <w:pStyle w:val="NoSpacing"/>
        <w:rPr/>
      </w:pPr>
      <w:r>
        <w:rPr/>
        <w:t>А) базофил; Б) макрофаг; В) В-лимфоцит; Г) Т-лимфоцит; Д) моноци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6. Для диагностики аллергии используют:</w:t>
      </w:r>
    </w:p>
    <w:p>
      <w:pPr>
        <w:pStyle w:val="NoSpacing"/>
        <w:rPr/>
      </w:pPr>
      <w:r>
        <w:rPr/>
        <w:t>1) кожно-аллергические пробы; 2) количественное определение IgE; 3) радиоаллергосорбентный тест; 4) реакцию связывания комплемент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7. Развитие частичной иммунологической толерантности связано с:</w:t>
      </w:r>
    </w:p>
    <w:p>
      <w:pPr>
        <w:pStyle w:val="NoSpacing"/>
        <w:rPr/>
      </w:pPr>
      <w:r>
        <w:rPr/>
        <w:t>А) Т-хелперами; Б) Т-супрессорами; В) Т-киллерами; Г) В-супрессорами; Д) макрофагам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8. Из перечисленных заболеваний наследуются как сцепленные с Х-хромосомой:</w:t>
      </w:r>
    </w:p>
    <w:p>
      <w:pPr>
        <w:pStyle w:val="NoSpacing"/>
        <w:rPr/>
      </w:pPr>
      <w:r>
        <w:rPr/>
        <w:t>А) адреногенитальный синдром; Б) гемофилия А; В) синдром Клайнфелтера; Г) синдром Шерешевского-Тернера; Д) синдром геморрагической телеангиэктази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9. Для лептоспироза характерно:</w:t>
      </w:r>
    </w:p>
    <w:p>
      <w:pPr>
        <w:pStyle w:val="NoSpacing"/>
        <w:rPr/>
      </w:pPr>
      <w:r>
        <w:rPr/>
        <w:t>1. острое начало; 2. сезонность; 3. озноб; 4. желтуха;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0. Для гриппа характерны:</w:t>
      </w:r>
    </w:p>
    <w:p>
      <w:pPr>
        <w:pStyle w:val="NoSpacing"/>
        <w:rPr/>
      </w:pPr>
      <w:r>
        <w:rPr/>
        <w:t>1. геморрагический синдром; 2. острое начало заболевания; 3. преобладание общетоксического синдрома над респираторным; 4. анурия; 5. желтуха;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4 и 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37:00Z</dcterms:created>
  <dc:creator>Ратмир</dc:creator>
  <dc:description/>
  <cp:keywords/>
  <dc:language>en-US</dc:language>
  <cp:lastModifiedBy>Лариса</cp:lastModifiedBy>
  <dcterms:modified xsi:type="dcterms:W3CDTF">2013-10-24T18:37:00Z</dcterms:modified>
  <cp:revision>2</cp:revision>
  <dc:subject/>
  <dc:title>Вариант 5</dc:title>
</cp:coreProperties>
</file>