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Вариант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Комитеты (комиссии) по вопросам этики в области охраны здоровья граждан создаются в целях:</w:t>
      </w:r>
    </w:p>
    <w:p>
      <w:pPr>
        <w:pStyle w:val="NoSpacing"/>
        <w:rPr/>
      </w:pPr>
      <w:r>
        <w:rPr/>
        <w:t>А) защиты прав пациента и отдельных групп населения; Б) разработки норм медицинской этики;</w:t>
      </w:r>
    </w:p>
    <w:p>
      <w:pPr>
        <w:pStyle w:val="NoSpacing"/>
        <w:rPr/>
      </w:pPr>
      <w:r>
        <w:rPr/>
        <w:t>В) разрешения вопросов, связанных с нарушением норм медицинской этики;</w:t>
      </w:r>
    </w:p>
    <w:p>
      <w:pPr>
        <w:pStyle w:val="NoSpacing"/>
        <w:rPr/>
      </w:pPr>
      <w:r>
        <w:rPr/>
        <w:t>Г) подготовки рекомендаций по приоритетным направлениям практической и научно-исследовательской медицинской деятельности; Д) все вышеперечисленно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Усиление систолического шума в области нижней трети грудины в конце форсированного вдоха типично для;</w:t>
      </w:r>
    </w:p>
    <w:p>
      <w:pPr>
        <w:pStyle w:val="NoSpacing"/>
        <w:rPr/>
      </w:pPr>
      <w:r>
        <w:rPr/>
        <w:t>А) недостаточности митрального клапана; Б) митрального стеноза; В) недостаточности аортального клапана;  Г) стеноза устья аорты; Д) недостаточности трехстворчатого клапа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Для почечной колики характерны:</w:t>
      </w:r>
    </w:p>
    <w:p>
      <w:pPr>
        <w:pStyle w:val="NoSpacing"/>
        <w:rPr/>
      </w:pPr>
      <w:r>
        <w:rPr/>
        <w:t>1. боли в поясничной области; 2. дизурические явления; 3. положительный симптом Пастернацкого; 4.иррадиация боли в низ живота или паховую область.</w:t>
      </w:r>
    </w:p>
    <w:p>
      <w:pPr>
        <w:pStyle w:val="NoSpacing"/>
        <w:rPr/>
      </w:pPr>
      <w:r>
        <w:rPr/>
        <w:t>А) если правильны ответы 1, 2 и 3; Б) если правильны ответы 1 и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По данным эхокардиографии при митральном стенозе дилатируются следующие камеры сердца:</w:t>
      </w:r>
    </w:p>
    <w:p>
      <w:pPr>
        <w:pStyle w:val="NoSpacing"/>
        <w:rPr/>
      </w:pPr>
      <w:r>
        <w:rPr/>
        <w:t>А) левое предсердие, правый желудочек, правое предсердие; Б) левый желудочек;</w:t>
      </w:r>
    </w:p>
    <w:p>
      <w:pPr>
        <w:pStyle w:val="NoSpacing"/>
        <w:rPr/>
      </w:pPr>
      <w:r>
        <w:rPr/>
        <w:t>В) правый и левый желудочки; Г) правые отделы сердца; Д) правое предсерди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Для аортальной регургитации при ЭХОКГ характерно:</w:t>
      </w:r>
    </w:p>
    <w:p>
      <w:pPr>
        <w:pStyle w:val="NoSpacing"/>
        <w:rPr/>
      </w:pPr>
      <w:r>
        <w:rPr/>
        <w:t>А) уменьшение полости левого желудочка; Б) дилатация полости левого желудочка;</w:t>
      </w:r>
    </w:p>
    <w:p>
      <w:pPr>
        <w:pStyle w:val="NoSpacing"/>
        <w:rPr/>
      </w:pPr>
      <w:r>
        <w:rPr/>
        <w:t>В) дилатация полости правого желудочка;Г) дилатация полости правого предсердия;</w:t>
      </w:r>
    </w:p>
    <w:p>
      <w:pPr>
        <w:pStyle w:val="NoSpacing"/>
        <w:rPr/>
      </w:pPr>
      <w:r>
        <w:rPr/>
        <w:t>Д) дилатация полости только левого предсерд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Для компенсированного аортального стеноза при ЭХОКГ выявляется:</w:t>
      </w:r>
    </w:p>
    <w:p>
      <w:pPr>
        <w:pStyle w:val="NoSpacing"/>
        <w:rPr/>
      </w:pPr>
      <w:r>
        <w:rPr/>
        <w:t>А) дилатация полости левого желудочка; Б) дилатация полости правого желудочка;</w:t>
      </w:r>
    </w:p>
    <w:p>
      <w:pPr>
        <w:pStyle w:val="NoSpacing"/>
        <w:rPr/>
      </w:pPr>
      <w:r>
        <w:rPr/>
        <w:t>В) гипертрофия стенок левого желудочка; Г) дилатация полости правого предсердия;</w:t>
      </w:r>
    </w:p>
    <w:p>
      <w:pPr>
        <w:pStyle w:val="NoSpacing"/>
        <w:rPr/>
      </w:pPr>
      <w:r>
        <w:rPr/>
        <w:t>Д) гипертрофия стенок правого желудоч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Внутриклеточная регуляция нарушений секреции соляной кислоты возможна с помощью:</w:t>
      </w:r>
    </w:p>
    <w:p>
      <w:pPr>
        <w:pStyle w:val="NoSpacing"/>
        <w:rPr/>
      </w:pPr>
      <w:r>
        <w:rPr/>
        <w:t>А) циметидина; Б) ранитидина; В) низатидина; Г) фамотидина; Д) омепразол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Наименьшее противовоспалительное действие оказывает:</w:t>
      </w:r>
    </w:p>
    <w:p>
      <w:pPr>
        <w:pStyle w:val="NoSpacing"/>
        <w:rPr/>
      </w:pPr>
      <w:r>
        <w:rPr/>
        <w:t xml:space="preserve">А) кромогликата </w:t>
      </w:r>
      <w:r>
        <w:rPr>
          <w:lang w:val="en-US"/>
        </w:rPr>
        <w:t>N</w:t>
      </w:r>
      <w:r>
        <w:rPr/>
        <w:t>a; Б) недокромила натрия (тайледа); В) кетотифена; Г) интала плюс; Д) дитэ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Важнейшими источниками витамина В1 являются перечисленные продукты:</w:t>
      </w:r>
    </w:p>
    <w:p>
      <w:pPr>
        <w:pStyle w:val="NoSpacing"/>
        <w:rPr/>
      </w:pPr>
      <w:r>
        <w:rPr/>
        <w:t>1. дрожжи; 2. хлеб грубого помола, гречневая крупа; 3. горох, фасоль; 4. печень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Основными симптомами С-авитаминоза являются:</w:t>
      </w:r>
    </w:p>
    <w:p>
      <w:pPr>
        <w:pStyle w:val="NoSpacing"/>
        <w:rPr/>
      </w:pPr>
      <w:r>
        <w:rPr/>
        <w:t>1. быстрая утомляемость; 2. спонтанные аборты; 3. петехиальные кровоизлияния;</w:t>
      </w:r>
    </w:p>
    <w:p>
      <w:pPr>
        <w:pStyle w:val="NoSpacing"/>
        <w:rPr/>
      </w:pPr>
      <w:r>
        <w:rPr/>
        <w:t>4. повышенная кровоточивость.</w:t>
      </w:r>
    </w:p>
    <w:p>
      <w:pPr>
        <w:pStyle w:val="NoSpacing"/>
        <w:rPr/>
      </w:pPr>
      <w:r>
        <w:rPr/>
        <w:t>А) если правильны ответы 1, 2 и 3;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й ответ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степень тяжести лучевого поражения определяется:</w:t>
      </w:r>
    </w:p>
    <w:p>
      <w:pPr>
        <w:pStyle w:val="NoSpacing"/>
        <w:rPr/>
      </w:pPr>
      <w:r>
        <w:rPr/>
        <w:t>А) содержанием радионуклидов на месте облучения;  Б) количеством «горячих» частиц в легких;</w:t>
      </w:r>
    </w:p>
    <w:p>
      <w:pPr>
        <w:pStyle w:val="NoSpacing"/>
        <w:rPr/>
      </w:pPr>
      <w:r>
        <w:rPr/>
        <w:t>В) количеством радионуклидов в организме; Г) выраженностью угнетения кроветворения;</w:t>
      </w:r>
    </w:p>
    <w:p>
      <w:pPr>
        <w:pStyle w:val="NoSpacing"/>
        <w:rPr/>
      </w:pPr>
      <w:r>
        <w:rPr/>
        <w:t>Д) содержанием радиоизотопов в щитовидной желез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Инфекционные осложнения у больных острой лучевой болезнью вероятны при следующем уровне нейтрофилов в крови:</w:t>
      </w:r>
    </w:p>
    <w:p>
      <w:pPr>
        <w:pStyle w:val="NoSpacing"/>
        <w:rPr/>
      </w:pPr>
      <w:r>
        <w:rPr/>
        <w:t>А) менее 3000 в мкл; Б) менее 100 в мкл; В) менее нормы; Г) менее 500 в мкл; Д) менее 100 в мкл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Окончательное решение о необходимости направления больного на медико-социальную экспертизу принимает:</w:t>
      </w:r>
    </w:p>
    <w:p>
      <w:pPr>
        <w:pStyle w:val="NoSpacing"/>
        <w:rPr/>
      </w:pPr>
      <w:r>
        <w:rPr/>
        <w:t>А) лечащий врач;  Б) заведующий отделением; В) заместитель главного врача по КЭР; Г) клинико-экспертная комиссия; Д) главный врач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Больной М. 18 лет, слесарь по ремонту телевизоров, направлен врачебной комиссией из военкомата (как призывник) на стационарное обследование, где диагностирован: «Ревматизм, активная фаза, недостаточность двустворчатого клапана». На период обследования призывник получает:</w:t>
      </w:r>
    </w:p>
    <w:p>
      <w:pPr>
        <w:pStyle w:val="NoSpacing"/>
        <w:rPr/>
      </w:pPr>
      <w:r>
        <w:rPr/>
        <w:t>А) справку произвольной формы, выданную поликлиникой; Б) больничный лист, выданный стационаром; В) больничный лист, выданной поликлиникой; Г) справку произвольной формы, выданную стационаром; Д) справку, выданную военкомат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Осложнением центрального рака легкого может быть:</w:t>
      </w:r>
    </w:p>
    <w:p>
      <w:pPr>
        <w:pStyle w:val="NoSpacing"/>
        <w:rPr/>
      </w:pPr>
      <w:r>
        <w:rPr/>
        <w:t>1. гиповентиляция легкого; 2. ателектаз легкого; 3. пневмония (возможно с абсцедированием);</w:t>
      </w:r>
    </w:p>
    <w:p>
      <w:pPr>
        <w:pStyle w:val="NoSpacing"/>
        <w:rPr/>
      </w:pPr>
      <w:r>
        <w:rPr/>
        <w:t>4. образование острого абсцесса легкого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Наиболее простой и достаточно информативный метод ранней диагностики центрального рака легкого – это:</w:t>
      </w:r>
    </w:p>
    <w:p>
      <w:pPr>
        <w:pStyle w:val="NoSpacing"/>
        <w:rPr/>
      </w:pPr>
      <w:r>
        <w:rPr/>
        <w:t>1. флюорография органов грудной клетки; 2. бронхоскопия; 3. рентгеноскопия органов грудной клетки; 4. цитологическое исследование мокрот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Длительное кровохарканье при сухом кашле заставляет, прежде всего, подозревать:</w:t>
      </w:r>
    </w:p>
    <w:p>
      <w:pPr>
        <w:pStyle w:val="NoSpacing"/>
        <w:rPr/>
      </w:pPr>
      <w:r>
        <w:rPr/>
        <w:t>1. пневмокониоз; 2. кавернозный туберкулез легких; 3. бронхоэктатическую болезнь;</w:t>
      </w:r>
    </w:p>
    <w:p>
      <w:pPr>
        <w:pStyle w:val="NoSpacing"/>
        <w:rPr/>
      </w:pPr>
      <w:r>
        <w:rPr/>
        <w:t>4. рак бронх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Основными методами диагностики аденомы главного и долевого бронха являются:</w:t>
      </w:r>
    </w:p>
    <w:p>
      <w:pPr>
        <w:pStyle w:val="NoSpacing"/>
        <w:rPr/>
      </w:pPr>
      <w:r>
        <w:rPr/>
        <w:t>1. аускультация легких и исследование мокроты на клетки опухоли; 2. ренгенотомографическое исследование (со срезами через корень легкого); 3. бронхоскопия; 4. ангиопульмонографи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Саркоидоз наиболее часто наблюдается:</w:t>
      </w:r>
    </w:p>
    <w:p>
      <w:pPr>
        <w:pStyle w:val="NoSpacing"/>
        <w:rPr/>
      </w:pPr>
      <w:r>
        <w:rPr/>
        <w:t>А) у детей и подростков; Б) в пожилом возрасте; В) в старческом возрасте; Г) в возрасте 20-50;</w:t>
      </w:r>
    </w:p>
    <w:p>
      <w:pPr>
        <w:pStyle w:val="NoSpacing"/>
        <w:rPr/>
      </w:pPr>
      <w:r>
        <w:rPr/>
        <w:t>Д) у женщин в климактерическом период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. Морфологической основой саркоидной гранулемы являются:</w:t>
      </w:r>
    </w:p>
    <w:p>
      <w:pPr>
        <w:pStyle w:val="NoSpacing"/>
        <w:rPr/>
      </w:pPr>
      <w:r>
        <w:rPr/>
        <w:t>А) эпителиоидные клетки и гигантские клетки типа Пирогова-Лангханса; Б) клетки Березовского-Штернберга; В) гистиоциты; Г) макрофаги; Д) эозинофил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. Клинически саркоидоз может протекать:</w:t>
      </w:r>
    </w:p>
    <w:p>
      <w:pPr>
        <w:pStyle w:val="NoSpacing"/>
        <w:rPr/>
      </w:pPr>
      <w:r>
        <w:rPr/>
        <w:t>1. бессимптомно; 2. малосимптомно; 3. с признаками интоксикации, кашлем, одышкой;</w:t>
      </w:r>
    </w:p>
    <w:p>
      <w:pPr>
        <w:pStyle w:val="NoSpacing"/>
        <w:rPr/>
      </w:pPr>
      <w:r>
        <w:rPr/>
        <w:t>4. с частыми рецидивам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Синдром Лефгрена при саркоидозе проявляется:</w:t>
      </w:r>
    </w:p>
    <w:p>
      <w:pPr>
        <w:pStyle w:val="NoSpacing"/>
        <w:rPr/>
      </w:pPr>
      <w:r>
        <w:rPr/>
        <w:t>А) одышкой, кашлем, лихорадкой; Б) лихорадкой, узловатой эритемой, полиартралгией;</w:t>
      </w:r>
    </w:p>
    <w:p>
      <w:pPr>
        <w:pStyle w:val="NoSpacing"/>
        <w:rPr/>
      </w:pPr>
      <w:r>
        <w:rPr/>
        <w:t>В) одышкой, кашлем, увеличением периферических лимфатических узлов;</w:t>
      </w:r>
    </w:p>
    <w:p>
      <w:pPr>
        <w:pStyle w:val="NoSpacing"/>
        <w:rPr/>
      </w:pPr>
      <w:r>
        <w:rPr/>
        <w:t>Г) лихорадкой, одышкой, увеличением внутригрудных лимфатических узлов;</w:t>
      </w:r>
    </w:p>
    <w:p>
      <w:pPr>
        <w:pStyle w:val="NoSpacing"/>
        <w:rPr/>
      </w:pPr>
      <w:r>
        <w:rPr/>
        <w:t>Д) одышкой, кашлем, увеличением разных групп лимфатических узл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3. При генерализованной форме саркоидоза могут вовлекаться в процесс:</w:t>
      </w:r>
    </w:p>
    <w:p>
      <w:pPr>
        <w:pStyle w:val="NoSpacing"/>
        <w:rPr/>
      </w:pPr>
      <w:r>
        <w:rPr/>
        <w:t>1. периферические, лимфатические узлы, легкие, кожа, кости; 2. печень, почки, селезенка, сердце;</w:t>
      </w:r>
    </w:p>
    <w:p>
      <w:pPr>
        <w:pStyle w:val="NoSpacing"/>
        <w:rPr/>
      </w:pPr>
      <w:r>
        <w:rPr/>
        <w:t>3. слюнные железы, глаза; 4. центральная и периферическая нервная систем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4. При поражении саркоидозом мышцы сердца чаще наблюдаются следующие симптомы:</w:t>
      </w:r>
    </w:p>
    <w:p>
      <w:pPr>
        <w:pStyle w:val="NoSpacing"/>
        <w:rPr/>
      </w:pPr>
      <w:r>
        <w:rPr/>
        <w:t>1. боли в области сердца, повышение артериального давления;</w:t>
      </w:r>
    </w:p>
    <w:p>
      <w:pPr>
        <w:pStyle w:val="NoSpacing"/>
        <w:rPr/>
      </w:pPr>
      <w:r>
        <w:rPr/>
        <w:t>2. боли в области сердца, понижение артериального давления;</w:t>
      </w:r>
    </w:p>
    <w:p>
      <w:pPr>
        <w:pStyle w:val="NoSpacing"/>
        <w:rPr/>
      </w:pPr>
      <w:r>
        <w:rPr/>
        <w:t>3. боли в области сердца, изменение артериального давления, углубление зубца Q на электрокардиограмме;</w:t>
      </w:r>
    </w:p>
    <w:p>
      <w:pPr>
        <w:pStyle w:val="NoSpacing"/>
        <w:rPr/>
      </w:pPr>
      <w:r>
        <w:rPr/>
        <w:t>4. боли в области сердца, признаки нарушения внутрижелудочковой проводимост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 При саркоидозе органов дыхания на рентгенограмме легких могут выявляться следующие изменения:</w:t>
      </w:r>
    </w:p>
    <w:p>
      <w:pPr>
        <w:pStyle w:val="NoSpacing"/>
        <w:rPr/>
      </w:pPr>
      <w:r>
        <w:rPr/>
        <w:t>1. одно или двустороннее увеличение разных групп внутригрудных лимфатических узлов при отсутствии изменении в легких; 2. одно или двустороннее увеличение внутригрудных лимфатических узлов и диссеминированные изменения в легких; 3. диссеминированные изменения в легких при отсутствии увеличенных внутригрудных лимфатических узлов;</w:t>
      </w:r>
    </w:p>
    <w:p>
      <w:pPr>
        <w:pStyle w:val="NoSpacing"/>
        <w:rPr/>
      </w:pPr>
      <w:r>
        <w:rPr/>
        <w:t>4. округлые тен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Spacing"/>
        <w:rPr/>
      </w:pPr>
      <w:r>
        <w:rPr/>
        <w:t>26. В зависимости от клинико-рентгенологической формы и стадии саркоидоза для верификации диагноза можно применять в той или иной последовательности:</w:t>
      </w:r>
    </w:p>
    <w:p>
      <w:pPr>
        <w:pStyle w:val="NoSpacing"/>
        <w:rPr/>
      </w:pPr>
      <w:r>
        <w:rPr/>
        <w:t>1. биопсии периферических лимфатических узлов, кожи, слюнных желез и других органов;</w:t>
      </w:r>
    </w:p>
    <w:p>
      <w:pPr>
        <w:pStyle w:val="NoSpacing"/>
        <w:rPr/>
      </w:pPr>
      <w:r>
        <w:rPr/>
        <w:t>2. медиастиноскопии и медиастинотомии; 3. трансбронхиальной биопсии внутригрудных лимфатических узлов, слизистой оболочки бронхов, легочной ткани; 4. открытой биопсии легких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7. Внутривенное введение верапамила может вызвать:</w:t>
      </w:r>
    </w:p>
    <w:p>
      <w:pPr>
        <w:pStyle w:val="NoSpacing"/>
        <w:rPr/>
      </w:pPr>
      <w:r>
        <w:rPr/>
        <w:t>1. купирование приступа атриовентрикулярной узловой тахикардии; 2. купирование приступа желудочковой тахикардии; 3. урежение частоты сокращений желудочков при мерцательной аритмии; 4. урежение частоты сокращений желудочков при мерцательной аритмии у больных с синдромом Вольфа-Паркинсона-Уайт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8. Повышение концентрации сердечных гликозидов в крови вызывают:</w:t>
      </w:r>
    </w:p>
    <w:p>
      <w:pPr>
        <w:pStyle w:val="NoSpacing"/>
        <w:rPr/>
      </w:pPr>
      <w:r>
        <w:rPr/>
        <w:t>1. новокаинамид и ритмилен; 2. хинидин и кордарон; 3. анаприлин ( обзидан); 4. верапамил (финоптин)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9. Самым эффективным препаратом для предупреждения повторных приступов мерцательной аритмии является:</w:t>
      </w:r>
    </w:p>
    <w:p>
      <w:pPr>
        <w:pStyle w:val="NoSpacing"/>
        <w:rPr/>
      </w:pPr>
      <w:r>
        <w:rPr/>
        <w:t>А) хинидин; Б) новокаинамид; В) кордарон; Г) анаприлин; Д) финопти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0. Для лечения гипертонического кризиса при феохромоцитоме наиболее эффективными является внутривенное введение:</w:t>
      </w:r>
    </w:p>
    <w:p>
      <w:pPr>
        <w:pStyle w:val="NoSpacing"/>
        <w:rPr/>
      </w:pPr>
      <w:r>
        <w:rPr/>
        <w:t>А) фентоламина (реджитина); Б) пентамина; В) клофелина; Г) дибазола; Д) коринфар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1. У больных с выраженной недостаточностью кровообращения отмечено увеличение продолжительности жизни на фоне приема:</w:t>
      </w:r>
    </w:p>
    <w:p>
      <w:pPr>
        <w:pStyle w:val="NoSpacing"/>
        <w:rPr/>
      </w:pPr>
      <w:r>
        <w:rPr/>
        <w:t>1. нитросорбида в сочетании с аспирином;  2. диуретиков; 3. эналаприла (и каптоприла);</w:t>
      </w:r>
    </w:p>
    <w:p>
      <w:pPr>
        <w:pStyle w:val="NoSpacing"/>
        <w:rPr/>
      </w:pPr>
      <w:r>
        <w:rPr/>
        <w:t>4. сердечных гликозидов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2. Для первичного гиперальдостеронизма не характерны:</w:t>
      </w:r>
    </w:p>
    <w:p>
      <w:pPr>
        <w:pStyle w:val="NoSpacing"/>
        <w:rPr/>
      </w:pPr>
      <w:r>
        <w:rPr/>
        <w:t>А) мышечная слабость; Б) полиурия; В) парестезии; Г) гипостенурия; Д) гипергликем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3. Гепарин при тромбоэмболии легочной артерии вводят:</w:t>
      </w:r>
    </w:p>
    <w:p>
      <w:pPr>
        <w:pStyle w:val="NoSpacing"/>
        <w:rPr/>
      </w:pPr>
      <w:r>
        <w:rPr/>
        <w:t>А) в случае повышенного содержания протромбина в крови; Б) в случае значительного увеличения тромбинового времени; В) только при повторной тромбоэмболии; Г) для уменьшения агрегации тромбоцитов; Д) для профилактики тромбообразован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4. Фибрилляция желудочков у больных инфарктом миокарда чаще развивается:</w:t>
      </w:r>
    </w:p>
    <w:p>
      <w:pPr>
        <w:pStyle w:val="NoSpacing"/>
        <w:rPr/>
      </w:pPr>
      <w:r>
        <w:rPr/>
        <w:t>А) в первые 1,2 – 2 часа от начала заболевания; Б) на 2 – 3 сутки от начала заболевания;</w:t>
      </w:r>
    </w:p>
    <w:p>
      <w:pPr>
        <w:pStyle w:val="NoSpacing"/>
        <w:rPr/>
      </w:pPr>
      <w:r>
        <w:rPr/>
        <w:t>В) на 7 – 10 сутки от начала заболевания; Г) на 20 сутки от начала заболевания;</w:t>
      </w:r>
    </w:p>
    <w:p>
      <w:pPr>
        <w:pStyle w:val="NoSpacing"/>
        <w:rPr/>
      </w:pPr>
      <w:r>
        <w:rPr/>
        <w:t>Д) спустя 30 суток от начала заболеван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5. Критерием дисфункции синусового узла является:</w:t>
      </w:r>
    </w:p>
    <w:p>
      <w:pPr>
        <w:pStyle w:val="NoSpacing"/>
        <w:rPr/>
      </w:pPr>
      <w:r>
        <w:rPr/>
        <w:t>1. пауза в синусовых импульсах продолжительностью 3 сек; 2. синоатриальная блокада II –III степени; 3. синусовая брадикардия менее 50 в мин; 4. урежение частоты сердечных сокращений до 60 в минуту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6. Систолическая артериальная гипертония в пожилом возрасте является:</w:t>
      </w:r>
    </w:p>
    <w:p>
      <w:pPr>
        <w:pStyle w:val="NoSpacing"/>
        <w:rPr/>
      </w:pPr>
      <w:r>
        <w:rPr/>
        <w:t>1. является вариантом нормы; 2. характеризует доброкачественное течение гипертонии;</w:t>
      </w:r>
    </w:p>
    <w:p>
      <w:pPr>
        <w:pStyle w:val="NoSpacing"/>
        <w:rPr/>
      </w:pPr>
      <w:r>
        <w:rPr/>
        <w:t>3. часто приводит к развитию недостаточности кровообращения; 4. фактором риска развития мозгового инсульт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7. Для гипертонических кризисов при феохромоцитоме характерны:</w:t>
      </w:r>
    </w:p>
    <w:p>
      <w:pPr>
        <w:pStyle w:val="NoSpacing"/>
        <w:rPr/>
      </w:pPr>
      <w:r>
        <w:rPr/>
        <w:t>А) гипергликемия; Б) гипогликемия; В) лейкопения; Г) лимфоцитоз; Д) глюкозур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8. Механизмами повышения АД могут быть:</w:t>
      </w:r>
    </w:p>
    <w:p>
      <w:pPr>
        <w:pStyle w:val="NoSpacing"/>
        <w:rPr/>
      </w:pPr>
      <w:r>
        <w:rPr/>
        <w:t>1. повышение общего периферического сосудистого сопротивления; 2. увеличение массы циркулирующей крови; 3. увеличение минутного объема сердца; 4. повышение концентрации ренина плазмы кров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9. Для гиперлипопротеидами типа II «Б» характерно:</w:t>
      </w:r>
    </w:p>
    <w:p>
      <w:pPr>
        <w:pStyle w:val="NoSpacing"/>
        <w:rPr/>
      </w:pPr>
      <w:r>
        <w:rPr/>
        <w:t>1. повышение уровня холестерина; 2. повышение уровня триглицеридов; 3. снижение уровня холестерина и повышение триглицеридов; 4. повышение уровня холестерина и триглицеридов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rPr/>
      </w:pPr>
      <w:r>
        <w:rPr/>
        <w:t>40. При повышении артериального давления, сочетающегося с энцефалопатией, из перечисленного целесообразно применять:</w:t>
      </w:r>
    </w:p>
    <w:p>
      <w:pPr>
        <w:pStyle w:val="NoSpacing"/>
        <w:rPr/>
      </w:pPr>
      <w:r>
        <w:rPr/>
        <w:t>А) диуретики; Б) бета-адреноблокаторы; В) препараты раувольфии; Г) сердечные гликозиды;</w:t>
      </w:r>
    </w:p>
    <w:p>
      <w:pPr>
        <w:pStyle w:val="NoSpacing"/>
        <w:rPr/>
      </w:pPr>
      <w:r>
        <w:rPr/>
        <w:t>Д) антагонисты кальц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1. Самой частой причиной вазоренальной артериальной гипертонии является:</w:t>
      </w:r>
    </w:p>
    <w:p>
      <w:pPr>
        <w:pStyle w:val="NoSpacing"/>
        <w:rPr/>
      </w:pPr>
      <w:r>
        <w:rPr/>
        <w:t>А) неспецифический аортоартериит; Б) фибромышечная дисплазия; В) аневризмы почечных артерий; Г) атеросклероз почечных артерий; Д) тромбозы и эмболии почечных артери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2. Для хронического энтероколита в фазе обострения характерно:</w:t>
      </w:r>
    </w:p>
    <w:p>
      <w:pPr>
        <w:pStyle w:val="NoSpacing"/>
        <w:rPr/>
      </w:pPr>
      <w:r>
        <w:rPr/>
        <w:t>1. поносы; 2. нарушение электролитного состава крови; 3. снижение веса; 4. асцит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3. При копрологическом исследовании у больных хроническим энтероколитом встречается:</w:t>
      </w:r>
    </w:p>
    <w:p>
      <w:pPr>
        <w:pStyle w:val="NoSpacing"/>
        <w:rPr/>
      </w:pPr>
      <w:r>
        <w:rPr/>
        <w:t>1. креаторея; 2. жирные кислоты; 3. внутриклеточный крахмал; 4. внеклеточный крахмал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4. К возможным осложнениям хронического энтероколита относятся:</w:t>
      </w:r>
    </w:p>
    <w:p>
      <w:pPr>
        <w:pStyle w:val="NoSpacing"/>
        <w:rPr/>
      </w:pPr>
      <w:r>
        <w:rPr/>
        <w:t>1. анемия гипохромного характера; 2. анемия гиперхромного характера; 3. дисбактериоз;</w:t>
      </w:r>
    </w:p>
    <w:p>
      <w:pPr>
        <w:pStyle w:val="NoSpacing"/>
        <w:rPr/>
      </w:pPr>
      <w:r>
        <w:rPr/>
        <w:t>4. остеопороз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5. Характерными симптомами хронического энтероколита при длительном течении являются:</w:t>
      </w:r>
    </w:p>
    <w:p>
      <w:pPr>
        <w:pStyle w:val="NoSpacing"/>
        <w:rPr/>
      </w:pPr>
      <w:r>
        <w:rPr/>
        <w:t>1. поносы; 2. боли в костях; 3. дефицит веса и общая слабость; 4. анеми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6. Больному хроническим энтероколитом в остром периоде, осложненным дисбактериозом кишечника, в первые дни показано следующее лечение:</w:t>
      </w:r>
    </w:p>
    <w:p>
      <w:pPr>
        <w:pStyle w:val="NoSpacing"/>
        <w:rPr/>
      </w:pPr>
      <w:r>
        <w:rPr/>
        <w:t>1. диета; 2. антибактериальные препараты целенаправленного действия;</w:t>
      </w:r>
    </w:p>
    <w:p>
      <w:pPr>
        <w:pStyle w:val="NoSpacing"/>
        <w:rPr/>
      </w:pPr>
      <w:r>
        <w:rPr/>
        <w:t>3. внутривенное введение солевых и дезинтоксикационных растворов; 4. биологические препарат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7. Больному хроническим энтероколитом в фазе ремиссии при наличии дисбактериоза кишечника показано лечение:</w:t>
      </w:r>
    </w:p>
    <w:p>
      <w:pPr>
        <w:pStyle w:val="NoSpacing"/>
        <w:rPr/>
      </w:pPr>
      <w:r>
        <w:rPr/>
        <w:t>1. биологическими препаратами; 2. антиферментными препаратами; 3. препаратами ферментного действия; 4. спазмолитикам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8. Нормализации деятельности кишечника при поносах способствуют следующие пищевые продукты:</w:t>
      </w:r>
    </w:p>
    <w:p>
      <w:pPr>
        <w:pStyle w:val="NoSpacing"/>
        <w:rPr/>
      </w:pPr>
      <w:r>
        <w:rPr/>
        <w:t>1. картофель; 2. плоды черемухи; 3. грецкие орехи; 4. черник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9. Эффективными препаратами ферментного действия являются:</w:t>
      </w:r>
    </w:p>
    <w:p>
      <w:pPr>
        <w:pStyle w:val="NoSpacing"/>
        <w:rPr/>
      </w:pPr>
      <w:r>
        <w:rPr/>
        <w:t>1. холензим; 2. панкреатин; 3. мезим форте; 4. фестал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0. При копрологическом исследовании при синдроме раздраженной толстой кишки выявляют:</w:t>
      </w:r>
    </w:p>
    <w:p>
      <w:pPr>
        <w:pStyle w:val="NoSpacing"/>
        <w:rPr/>
      </w:pPr>
      <w:r>
        <w:rPr/>
        <w:t>А) мыльную стеаторею; Б) йодофильную флору; В) отсутствие элементов воспаления;</w:t>
      </w:r>
    </w:p>
    <w:p>
      <w:pPr>
        <w:pStyle w:val="NoSpacing"/>
        <w:rPr/>
      </w:pPr>
      <w:r>
        <w:rPr/>
        <w:t>Г) большое количество лейкоцитов; Д) мышечные волокна без исчерченнос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1. В терапию синдрома раздраженной толстой кишки следует включить:</w:t>
      </w:r>
    </w:p>
    <w:p>
      <w:pPr>
        <w:pStyle w:val="NoSpacing"/>
        <w:rPr/>
      </w:pPr>
      <w:r>
        <w:rPr/>
        <w:t>А) семя льна; Б) пшеничные отруби; В) сок капусты; Г) чернику; Д) морков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2. Обострение неспецифического язвенного колита может быть связано с:</w:t>
      </w:r>
    </w:p>
    <w:p>
      <w:pPr>
        <w:pStyle w:val="NoSpacing"/>
        <w:rPr/>
      </w:pPr>
      <w:r>
        <w:rPr/>
        <w:t>1. прекращением поддерживающей терапии сульфасалазином; 2. беременностью;</w:t>
      </w:r>
    </w:p>
    <w:p>
      <w:pPr>
        <w:pStyle w:val="NoSpacing"/>
        <w:rPr/>
      </w:pPr>
      <w:r>
        <w:rPr/>
        <w:t>3. нарушением диеты; 4. интеркуррентной инфекцией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3. Основными клиническими симптомами неспецифического язвенного колита являются:</w:t>
      </w:r>
    </w:p>
    <w:p>
      <w:pPr>
        <w:pStyle w:val="NoSpacing"/>
        <w:rPr/>
      </w:pPr>
      <w:r>
        <w:rPr/>
        <w:t>1. кишечные кровотечения; 2. боли в животе; 3. поносы; 4. перианальные абсцесс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4. Внешнекишечными проявлениями неспецифического язвенного колита являются:</w:t>
      </w:r>
    </w:p>
    <w:p>
      <w:pPr>
        <w:pStyle w:val="NoSpacing"/>
        <w:rPr/>
      </w:pPr>
      <w:r>
        <w:rPr/>
        <w:t>1. артрит; 2. поражение кожи; 3. поражение печени; 4. тромбофлебит.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А) если правильны ответы 1, 2 и 3; Б) если правильны ответы 1 и 3; В)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5. При неспецифическом язвенном колите диагностическое значение имеют следующие рентгенологические признаки: </w:t>
      </w:r>
    </w:p>
    <w:p>
      <w:pPr>
        <w:pStyle w:val="NoSpacing"/>
        <w:rPr/>
      </w:pPr>
      <w:r>
        <w:rPr/>
        <w:t>А) увеличение диаметра кишки; Б) множественные гаустрации; В) картина «булыжной мостовой»;</w:t>
      </w:r>
    </w:p>
    <w:p>
      <w:pPr>
        <w:pStyle w:val="NoSpacing"/>
        <w:rPr/>
      </w:pPr>
      <w:r>
        <w:rPr/>
        <w:t>Г) мешковидные выпячивания по контуру кишки; Д) изменения гаустрации, вплоть до ее исчезновения, укорочение и сужение просвета кишки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6. Эндоскопическими критериями поражения толстой кишки при неспецифическом язвенном колите являются:</w:t>
      </w:r>
    </w:p>
    <w:p>
      <w:pPr>
        <w:pStyle w:val="NoSpacing"/>
        <w:rPr/>
      </w:pPr>
      <w:r>
        <w:rPr/>
        <w:t xml:space="preserve">1. гиперемия и отек слизистой оболочки; 2. контактная кровоточивость; 3. сужение просвета кишки и ее ригидность; 4. поверхностные дефекты слизистой оболочки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7. Мужчина 32 лет, отечен. При осмотре другой патологии не отмечено.</w:t>
      </w:r>
    </w:p>
    <w:p>
      <w:pPr>
        <w:pStyle w:val="NoSpacing"/>
        <w:rPr/>
      </w:pPr>
      <w:r>
        <w:rPr/>
        <w:t>Анализ мочи: протеинурия, гиалиновые цилиндры и овальные жировые тельца, альбумин плазмы 2% и проявления гиперлипидемии. Диагноз:</w:t>
      </w:r>
    </w:p>
    <w:p>
      <w:pPr>
        <w:pStyle w:val="NoSpacing"/>
        <w:rPr/>
      </w:pPr>
      <w:r>
        <w:rPr/>
        <w:t xml:space="preserve">1. острый гломерулонефрит; 2. гипернефрома; 3. пиелонефрит; 4. нефротический синдром. 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8. Аденома паращитовидной железы может спровоцировать:</w:t>
      </w:r>
    </w:p>
    <w:p>
      <w:pPr>
        <w:pStyle w:val="NoSpacing"/>
        <w:rPr/>
      </w:pPr>
      <w:r>
        <w:rPr/>
        <w:t>А) камни желчного пузыря; Б) камни мочевыводящих путей; В) остеопороз; Г) нарушения усвоения витамина Д; Д) гипертонус скелетной мускулатур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9. Основной морфологический и функциональной единицей почки является:</w:t>
      </w:r>
    </w:p>
    <w:p>
      <w:pPr>
        <w:pStyle w:val="NoSpacing"/>
        <w:rPr/>
      </w:pPr>
      <w:r>
        <w:rPr/>
        <w:t>А) чашечно-лоханочная система; Б) сосудистый клубочек; В) почечные канальцы; Г) нефрон;</w:t>
      </w:r>
    </w:p>
    <w:p>
      <w:pPr>
        <w:pStyle w:val="NoSpacing"/>
        <w:rPr/>
      </w:pPr>
      <w:r>
        <w:rPr/>
        <w:t>Д) почечное тельц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0. Определяющим методом в диагностике вазоренальной гипертензии является:</w:t>
      </w:r>
    </w:p>
    <w:p>
      <w:pPr>
        <w:pStyle w:val="NoSpacing"/>
        <w:rPr/>
      </w:pPr>
      <w:r>
        <w:rPr/>
        <w:t>А) радиоизотопная ренография; Б) ультразвуковое сканирование почек; В) ангиография;</w:t>
      </w:r>
    </w:p>
    <w:p>
      <w:pPr>
        <w:pStyle w:val="NoSpacing"/>
        <w:rPr/>
      </w:pPr>
      <w:r>
        <w:rPr/>
        <w:t>Г) экскреторная урография; Д) компьютерная томография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1. Ведущим клиническим признаком нефротического синдрома является:</w:t>
      </w:r>
    </w:p>
    <w:p>
      <w:pPr>
        <w:pStyle w:val="NoSpacing"/>
        <w:rPr/>
      </w:pPr>
      <w:r>
        <w:rPr/>
        <w:t>А) гематурия; Б) протеинурия более 3,5 г/сутки; В) артериальная гипертензия; Г) пиурия;</w:t>
      </w:r>
    </w:p>
    <w:p>
      <w:pPr>
        <w:pStyle w:val="NoSpacing"/>
        <w:rPr/>
      </w:pPr>
      <w:r>
        <w:rPr/>
        <w:t>Д) гипоизостенур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2. Острый гломерулонефрит может развиться как осложнение инфекции, вызванной:</w:t>
      </w:r>
    </w:p>
    <w:p>
      <w:pPr>
        <w:pStyle w:val="NoSpacing"/>
        <w:rPr/>
      </w:pPr>
      <w:r>
        <w:rPr/>
        <w:t>А) альфа-гемолитическим стрептококком группы В; Б) стафилококком группы А;  В) бета-гемолитическим стрептококком группы А;  Г) риккетсиями; Д) уросепсисом, вызванным кишечной палочк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3. Амилоидоз почек может наблюдаться при: </w:t>
      </w:r>
    </w:p>
    <w:p>
      <w:pPr>
        <w:pStyle w:val="NoSpacing"/>
        <w:rPr/>
      </w:pPr>
      <w:r>
        <w:rPr/>
        <w:t>1. ревматоидном артрите; 2. периодической болезни;  3. туберкулезе; 4. бронхоэктатической болезн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4. Гиперкалиемию при острой почечной недостаточности можно устранить:</w:t>
      </w:r>
    </w:p>
    <w:p>
      <w:pPr>
        <w:pStyle w:val="NoSpacing"/>
        <w:rPr/>
      </w:pPr>
      <w:r>
        <w:rPr/>
        <w:t>А) Физиологическим раствором; Б) гипотоническим раствором; В) внутривенным введением глюкозы с инсулином; Г) введением раствора соды; Д) введением раствора хлористого кальц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5. Для синдрома галактореи-аменореи характерно:</w:t>
      </w:r>
    </w:p>
    <w:p>
      <w:pPr>
        <w:pStyle w:val="NoSpacing"/>
        <w:rPr/>
      </w:pPr>
      <w:r>
        <w:rPr/>
        <w:t>1. гипертрихоз;  2. бесплодие; 3. избыточная масса тела; 4. лакторе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6. Ятрогенная галакторея развивается при длительном применении:</w:t>
      </w:r>
    </w:p>
    <w:p>
      <w:pPr>
        <w:pStyle w:val="NoSpacing"/>
        <w:rPr/>
      </w:pPr>
      <w:r>
        <w:rPr/>
        <w:t>1. нейролептиков; 2. антидепрессантов; 3. оральных контрацептивов;  4. нитратов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7. Для инсулин-независимого диабета характерно:</w:t>
      </w:r>
    </w:p>
    <w:p>
      <w:pPr>
        <w:pStyle w:val="NoSpacing"/>
        <w:rPr/>
      </w:pPr>
      <w:r>
        <w:rPr/>
        <w:t>1. гликемия натощак 5,5 ммоль/л; 2. гликемия через 2 часа после еды не более 7 ммоль/л;</w:t>
      </w:r>
    </w:p>
    <w:p>
      <w:pPr>
        <w:pStyle w:val="NoSpacing"/>
        <w:rPr/>
      </w:pPr>
      <w:r>
        <w:rPr/>
        <w:t>3. отсутствие глюкозурии; 4. отсутствие ацетонури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8. Для тяжелой формы болезни Иценко-Кушинга характерно:</w:t>
      </w:r>
    </w:p>
    <w:p>
      <w:pPr>
        <w:pStyle w:val="NoSpacing"/>
        <w:rPr/>
      </w:pPr>
      <w:r>
        <w:rPr/>
        <w:t>1. прогрессирующая мышечная слабость; 2. патологические переломы костей; 3. сердечно-легочная недостаточность; 4. тяжелые психические расстройств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9. Для острой недостаточности надпочечников характерно:</w:t>
      </w:r>
    </w:p>
    <w:p>
      <w:pPr>
        <w:pStyle w:val="NoSpacing"/>
        <w:rPr/>
      </w:pPr>
      <w:r>
        <w:rPr/>
        <w:t>1. гипонатриемия; 2. гипохлоремия;  3. гиперкалиемия; 4. гипогликеми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0. Сахаропонижающее действие препаратов сульфанилмочевины связано с:</w:t>
      </w:r>
    </w:p>
    <w:p>
      <w:pPr>
        <w:pStyle w:val="NoSpacing"/>
        <w:rPr/>
      </w:pPr>
      <w:r>
        <w:rPr/>
        <w:t>1. повышением секреции эндогенного инсулина; 2. потенцированием действия инсулина;</w:t>
      </w:r>
    </w:p>
    <w:p>
      <w:pPr>
        <w:pStyle w:val="NoSpacing"/>
        <w:rPr/>
      </w:pPr>
      <w:r>
        <w:rPr/>
        <w:t>3. нейтрализацией действия антагонистов инсулина; 4. улучшением утилизации глюкоз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1. Для узловатой эритемы характерно:</w:t>
      </w:r>
    </w:p>
    <w:p>
      <w:pPr>
        <w:pStyle w:val="NoSpacing"/>
        <w:rPr/>
      </w:pPr>
      <w:r>
        <w:rPr/>
        <w:t>1. фибриноидное изменение стенок сосудов подкожной клетчатки;</w:t>
      </w:r>
    </w:p>
    <w:p>
      <w:pPr>
        <w:pStyle w:val="NoSpacing"/>
        <w:rPr/>
      </w:pPr>
      <w:r>
        <w:rPr/>
        <w:t>2. аллергический микротромбоваскулит с поражением суставов, почек, мезентериальных сосудов;</w:t>
      </w:r>
    </w:p>
    <w:p>
      <w:pPr>
        <w:pStyle w:val="NoSpacing"/>
        <w:rPr/>
      </w:pPr>
      <w:r>
        <w:rPr/>
        <w:t>3. типичная локализация на коже передне-боковой поверхности голеней, бедер и ягодиц;</w:t>
      </w:r>
    </w:p>
    <w:p>
      <w:pPr>
        <w:pStyle w:val="NoSpacing"/>
        <w:rPr/>
      </w:pPr>
      <w:r>
        <w:rPr/>
        <w:t>4. развитие на фоне саркоидоза, туберкулеза, диффузных заболеваний соединительной ткан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2. Принципы ведения больных с подозрением на ДВС-синдром:</w:t>
      </w:r>
    </w:p>
    <w:p>
      <w:pPr>
        <w:pStyle w:val="NoSpacing"/>
        <w:rPr/>
      </w:pPr>
      <w:r>
        <w:rPr/>
        <w:t>1. терапия ДВС-синдрома проводится по жизненным показаниям до получения его подтверждения с помощью лабораторных методов исследования;</w:t>
      </w:r>
    </w:p>
    <w:p>
      <w:pPr>
        <w:pStyle w:val="NoSpacing"/>
        <w:rPr/>
      </w:pPr>
      <w:r>
        <w:rPr/>
        <w:t>2. диагностировать ДВС-синдром следует раньше, чем появится его клинические признаки;</w:t>
      </w:r>
    </w:p>
    <w:p>
      <w:pPr>
        <w:pStyle w:val="NoSpacing"/>
        <w:rPr/>
      </w:pPr>
      <w:r>
        <w:rPr/>
        <w:t>3. диагностика основана на появлении продуктов паракоагуляции – продуктов деградации фибриногена (ПДФ) и растворимых фибрин-мономерных комплексов (РФМК);</w:t>
      </w:r>
    </w:p>
    <w:p>
      <w:pPr>
        <w:pStyle w:val="NoSpacing"/>
        <w:rPr/>
      </w:pPr>
      <w:r>
        <w:rPr/>
        <w:t>4. терапия ДВС-синдрома проводится после получения его подтверждения с помощью лабораторных методов исследовани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3. Клиническая диагностика ДВС-синдрома основана на:</w:t>
      </w:r>
    </w:p>
    <w:p>
      <w:pPr>
        <w:pStyle w:val="NoSpacing"/>
        <w:rPr/>
      </w:pPr>
      <w:r>
        <w:rPr/>
        <w:t xml:space="preserve">1. положительных этаноловом, протаминсульфатном, b-нафтоловом и клампинг-тестах; </w:t>
      </w:r>
    </w:p>
    <w:p>
      <w:pPr>
        <w:pStyle w:val="NoSpacing"/>
        <w:rPr/>
      </w:pPr>
      <w:r>
        <w:rPr/>
        <w:t>2. развитии феномена внутрисосудистого гемолиза эритроцитов; 3. повышении кофакторной активности фактора Виллебранда; 4. гиперфибриногенеми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4. Основные принципы профилактики и лечения ДВС-синдрома сводятся к:</w:t>
      </w:r>
    </w:p>
    <w:p>
      <w:pPr>
        <w:pStyle w:val="NoSpacing"/>
        <w:rPr/>
      </w:pPr>
      <w:r>
        <w:rPr/>
        <w:t>1. рациональному применению антибиотиков при септических состояниях;</w:t>
      </w:r>
    </w:p>
    <w:p>
      <w:pPr>
        <w:pStyle w:val="NoSpacing"/>
        <w:rPr/>
      </w:pPr>
      <w:r>
        <w:rPr/>
        <w:t>2. снижению травматичности оперативных вмешательств;</w:t>
      </w:r>
    </w:p>
    <w:p>
      <w:pPr>
        <w:pStyle w:val="NoSpacing"/>
        <w:rPr/>
      </w:pPr>
      <w:r>
        <w:rPr/>
        <w:t>3. предупреждению преждевременной отслойки плаценты и эмболии околоплодными водами;</w:t>
      </w:r>
    </w:p>
    <w:p>
      <w:pPr>
        <w:pStyle w:val="NoSpacing"/>
        <w:rPr/>
      </w:pPr>
      <w:r>
        <w:rPr/>
        <w:t>4. рациональной терапии фибринолитическими средствами, прямыми и непрямыми антикоагулянтам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5. При лечении свежезамороженной плазмой необходимо придерживаться следующих принципов:</w:t>
      </w:r>
    </w:p>
    <w:p>
      <w:pPr>
        <w:pStyle w:val="NoSpacing"/>
        <w:rPr/>
      </w:pPr>
      <w:r>
        <w:rPr/>
        <w:t>1. вводить свежезамороженную плазму внутривенно, медленно, капельно;</w:t>
      </w:r>
    </w:p>
    <w:p>
      <w:pPr>
        <w:pStyle w:val="NoSpacing"/>
        <w:rPr/>
      </w:pPr>
      <w:r>
        <w:rPr/>
        <w:t>2. вводить свежезамороженную плазму внутривенно, струйно под контролем центрального венозного давления, до 2000 мл/сут;</w:t>
      </w:r>
    </w:p>
    <w:p>
      <w:pPr>
        <w:pStyle w:val="NoSpacing"/>
        <w:rPr/>
      </w:pPr>
      <w:r>
        <w:rPr/>
        <w:t>3. размороженную и неиспользованную свежезамороженную плазму можно заморозить вновь и в дальнейшем вводить больному при необходимости;</w:t>
      </w:r>
    </w:p>
    <w:p>
      <w:pPr>
        <w:pStyle w:val="NoSpacing"/>
        <w:rPr/>
      </w:pPr>
      <w:r>
        <w:rPr/>
        <w:t>4. использование гепарина в комплексе со свежезамороженной плазмой должно осуществляться под контролем уровня физиологических антикоагулянтов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6. Диагностика тромбофилических состояний основывается на:</w:t>
      </w:r>
    </w:p>
    <w:p>
      <w:pPr>
        <w:pStyle w:val="NoSpacing"/>
        <w:rPr/>
      </w:pPr>
      <w:r>
        <w:rPr/>
        <w:t>1. исследовании скорости эуглобулинового лизиса; 2. выявлении волчаночного антикоагулянта;</w:t>
      </w:r>
    </w:p>
    <w:p>
      <w:pPr>
        <w:pStyle w:val="NoSpacing"/>
        <w:rPr/>
      </w:pPr>
      <w:r>
        <w:rPr/>
        <w:t>3. исследовании уровня физиологических антикоагулянтов; 4. исследовании ристомицин-зависимой агрегации тромбоцитов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7. Решающим признаком лейкемоидных реакций является:</w:t>
      </w:r>
    </w:p>
    <w:p>
      <w:pPr>
        <w:pStyle w:val="NoSpacing"/>
        <w:rPr/>
      </w:pPr>
      <w:r>
        <w:rPr/>
        <w:t>1. непродолжительность; 2. прогрессирующее течение; 3. спонтанное выздоровление;</w:t>
      </w:r>
    </w:p>
    <w:p>
      <w:pPr>
        <w:pStyle w:val="NoSpacing"/>
        <w:rPr/>
      </w:pPr>
      <w:r>
        <w:rPr/>
        <w:t xml:space="preserve">4. доброкачественность течения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8. Сдвиг до промиелоцитов может наблюдаться при:</w:t>
      </w:r>
    </w:p>
    <w:p>
      <w:pPr>
        <w:pStyle w:val="NoSpacing"/>
        <w:rPr/>
      </w:pPr>
      <w:r>
        <w:rPr/>
        <w:t>1. сепсисе; 2. остром лейкозе; 3. синдроме Лайелла (эпидермальном токсическом некролизе);</w:t>
      </w:r>
    </w:p>
    <w:p>
      <w:pPr>
        <w:pStyle w:val="NoSpacing"/>
        <w:rPr/>
      </w:pPr>
      <w:r>
        <w:rPr/>
        <w:t xml:space="preserve">4. остром воздействии радиации. 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9. Максимальная эозинофилия, наблюдаемая при паразитарных болезнях, может составлять:</w:t>
      </w:r>
    </w:p>
    <w:p>
      <w:pPr>
        <w:pStyle w:val="NoSpacing"/>
        <w:rPr/>
      </w:pPr>
      <w:r>
        <w:rPr/>
        <w:t>А) 10-12%; Б) 20-40%; В) 40-60%; Г) 60-80%; Д) 90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0. Максимальная эозинофилия, наблюдаемая при гемобластозах, может составлять:</w:t>
      </w:r>
    </w:p>
    <w:p>
      <w:pPr>
        <w:pStyle w:val="NoSpacing"/>
        <w:rPr/>
      </w:pPr>
      <w:r>
        <w:rPr/>
        <w:t>А) 10-12%; Б) 20-40%; В) 40-60%; Г) 60-80%; Д) 90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1. У молодой женщины после пребывания на солнце возникло недомогание, субфебрилитет, отечность и боли в пястно-фаланговых и проксимальных межфаланговых суставах кистей. Наиболее вероятный диагноз:</w:t>
      </w:r>
    </w:p>
    <w:p>
      <w:pPr>
        <w:pStyle w:val="NoSpacing"/>
        <w:rPr/>
      </w:pPr>
      <w:r>
        <w:rPr/>
        <w:t>А) ревматоидный артрит; Б) системная красная волчанка; В) реактивный артрит; Г) ревматизм;</w:t>
      </w:r>
    </w:p>
    <w:p>
      <w:pPr>
        <w:pStyle w:val="NoSpacing"/>
        <w:rPr/>
      </w:pPr>
      <w:r>
        <w:rPr/>
        <w:t>Д) системная склеродерм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2. Укажите наиболее важный фактор риска в развитии вторичного амилоидоза при ревматоидном артрите:</w:t>
      </w:r>
    </w:p>
    <w:p>
      <w:pPr>
        <w:pStyle w:val="NoSpacing"/>
        <w:rPr/>
      </w:pPr>
      <w:r>
        <w:rPr/>
        <w:t>А) длительная воспалительная активность процесса; Б) большая суммарная доза глюкокортикостероидов; В) длительный прием цитостатиков; Г) длительные периоды без лечения; Д) сопутствующее заболевание поче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3. К «большим» критериям первичного ревматизма принадлежат:</w:t>
      </w:r>
    </w:p>
    <w:p>
      <w:pPr>
        <w:pStyle w:val="NoSpacing"/>
        <w:rPr/>
      </w:pPr>
      <w:r>
        <w:rPr/>
        <w:t>1. кардит; 2. хорея; 3. полиартрит; 4. подкожные узелки; 5. кольцевидная эритем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4. У больной, 57 лет, месяц назад возникли боли при ходьбе в области правого тазобедренного сустава. В пользу первичного коксартроза свидетельствует:</w:t>
      </w:r>
    </w:p>
    <w:p>
      <w:pPr>
        <w:pStyle w:val="NoSpacing"/>
        <w:rPr/>
      </w:pPr>
      <w:r>
        <w:rPr/>
        <w:t>А) пальпаторная болезненность в области трохантера; Б) ограничение ротации бедра на пораженной стороне; В) укорочение правой ноги на 4 см; Г) положительный симптом Лассега справа; Д) положительный симптом Кушелевског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5. Поражение позвоночника при болезни Бехтерева чаще начинается с:</w:t>
      </w:r>
    </w:p>
    <w:p>
      <w:pPr>
        <w:pStyle w:val="NoSpacing"/>
        <w:rPr/>
      </w:pPr>
      <w:r>
        <w:rPr/>
        <w:t>А) шейного отдела; Б) поясничного отдела; В) крестцово-подвздошных суставов; Г) грудного отдела; Д) вовлечение в процесс всех отделов позвоночни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6. Какое поражение глаз характерно для болезни Рейтера:</w:t>
      </w:r>
    </w:p>
    <w:p>
      <w:pPr>
        <w:pStyle w:val="NoSpacing"/>
        <w:rPr/>
      </w:pPr>
      <w:r>
        <w:rPr/>
        <w:t>А) ирит и иридоциклит; Б) склерит; В) крестцово-подвздошных суставов; Г) грудного отдела;</w:t>
      </w:r>
    </w:p>
    <w:p>
      <w:pPr>
        <w:pStyle w:val="NoSpacing"/>
        <w:rPr/>
      </w:pPr>
      <w:r>
        <w:rPr/>
        <w:t>Д) вовлечение в процесс всех отделов позвоночни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7. Желудочно-кишечные кровотечения вызывает:</w:t>
      </w:r>
    </w:p>
    <w:p>
      <w:pPr>
        <w:pStyle w:val="NoSpacing"/>
        <w:rPr/>
      </w:pPr>
      <w:r>
        <w:rPr/>
        <w:t>1. преднизолон;  2. ацетилсалициловая кислота; 3. диклофенак; 4. циклоспорин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8. У больного ревматоидным артритом с высокой активностью воспалительного процесса возникли чувствительные нарушения в дистальных отделах конечностей. Наиболее вероятная причина этого явления:</w:t>
      </w:r>
    </w:p>
    <w:p>
      <w:pPr>
        <w:pStyle w:val="NoSpacing"/>
        <w:rPr/>
      </w:pPr>
      <w:r>
        <w:rPr/>
        <w:t xml:space="preserve">1. менингоэнцефалит; 2. лекарственная нейропатия; 3. корешковый синдром, сопутствующий ревматоидному артриту; 4. периферическая нейропатия, связанная с основным заболеванием.        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9. Характерными признаками гемохроматоза являются:</w:t>
      </w:r>
    </w:p>
    <w:p>
      <w:pPr>
        <w:pStyle w:val="NoSpacing"/>
        <w:rPr/>
      </w:pPr>
      <w:r>
        <w:rPr/>
        <w:t>1) сахарный диабет; 2) гепатомегалия; 3) поражение сердца; 4) пигментация кож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0. Наибольшее отложение железа при гемохроматозе наблюдается в:</w:t>
      </w:r>
    </w:p>
    <w:p>
      <w:pPr>
        <w:pStyle w:val="NoSpacing"/>
        <w:rPr/>
      </w:pPr>
      <w:r>
        <w:rPr/>
        <w:t>А) коже; Б) волосах; В) селезенке; Г) печени; Д) почка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1. Для пыльцевой бронхиальной астмы характерно:</w:t>
      </w:r>
    </w:p>
    <w:p>
      <w:pPr>
        <w:pStyle w:val="NoSpacing"/>
        <w:rPr/>
      </w:pPr>
      <w:r>
        <w:rPr/>
        <w:t>А) обострение в зимнее время года; Б) круглогодичное течение процесса; В) обострение при уборке квартиры; Г) обострение в весенне-летнее время года; Д) обострение в осеннее время год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2. При пыльцевой бронхиальной астме после полной элиминации аллергена:</w:t>
      </w:r>
    </w:p>
    <w:p>
      <w:pPr>
        <w:pStyle w:val="NoSpacing"/>
        <w:rPr/>
      </w:pPr>
      <w:r>
        <w:rPr/>
        <w:t>А) все функциональные легочные нарушения полностью нормализуются; Б) сохраняется незначительный скрытый бронхоспазм в течение года; В) сохраняется выраженный бронхоспазм в течение полугода; Г) сохраняются нарушения вентиляции по рестриктивному типу;</w:t>
      </w:r>
    </w:p>
    <w:p>
      <w:pPr>
        <w:pStyle w:val="NoSpacing"/>
        <w:rPr/>
      </w:pPr>
      <w:r>
        <w:rPr/>
        <w:t>Д) по обструктивному тип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3. Наиболее эффективным методом профилактики обострении поллиноза является:</w:t>
      </w:r>
    </w:p>
    <w:p>
      <w:pPr>
        <w:pStyle w:val="NoSpacing"/>
        <w:rPr/>
      </w:pPr>
      <w:r>
        <w:rPr/>
        <w:t>А) иглорефлексотерапия; Б) назначение антимедиаторных препаратов; В) назначение глюкокортикостероидов; Г) специфическая иммунотерапия; Д) физиотерап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4. В развитии аутоиммунных заболеваний ведущую роль играют:</w:t>
      </w:r>
    </w:p>
    <w:p>
      <w:pPr>
        <w:pStyle w:val="NoSpacing"/>
        <w:rPr/>
      </w:pPr>
      <w:r>
        <w:rPr/>
        <w:t>А) В-лимфоциты; Б) макрофаги; В) Т-супрессоры; Г) Т-киллеры; Д) Т-хелпер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5. К болезням иммунных комплексов относятся:</w:t>
      </w:r>
    </w:p>
    <w:p>
      <w:pPr>
        <w:pStyle w:val="NoSpacing"/>
        <w:rPr/>
      </w:pPr>
      <w:r>
        <w:rPr/>
        <w:t>1) сывороточная болезнь; 2) эссенциальная криоглобулинемия; 3) системная красная волчанка;</w:t>
      </w:r>
    </w:p>
    <w:p>
      <w:pPr>
        <w:pStyle w:val="NoSpacing"/>
        <w:rPr/>
      </w:pPr>
      <w:r>
        <w:rPr/>
        <w:t>4) анафилактический шок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6. К методам оценки гуморального иммунитета относится: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1) определение иммуноглобулинов методом радиальной иммунодиффузии по Манчини;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2) реакция розеткообразования с эритроцитами мыши;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3) реакция бласттрансформации с липополисахаридом;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4) реакция бласттрансформации с фитогемагглютино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7. Хроническая почечная недостаточность характерна для:</w:t>
      </w:r>
    </w:p>
    <w:p>
      <w:pPr>
        <w:pStyle w:val="NoSpacing"/>
        <w:rPr/>
      </w:pPr>
      <w:r>
        <w:rPr/>
        <w:t>А) синдрома Реклингхаузена; Б) синдрома Альпорта; В) синдрома Вильсона-Коновалова;</w:t>
      </w:r>
    </w:p>
    <w:p>
      <w:pPr>
        <w:pStyle w:val="NoSpacing"/>
        <w:rPr/>
      </w:pPr>
      <w:r>
        <w:rPr/>
        <w:t>Г) синдрома Дауна; Д) синдрома Вильямс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8. Коэффициент наследуемости, равный 80%, свидетельствует о том, что:</w:t>
      </w:r>
    </w:p>
    <w:p>
      <w:pPr>
        <w:pStyle w:val="NoSpacing"/>
        <w:rPr/>
      </w:pPr>
      <w:r>
        <w:rPr/>
        <w:t>А) заболевание обусловлено эффектом одного гена; Б) заболевание обусловлено преимущественно генетическими факторами; В) заболевание обусловлено преимущественно средовыми факторами; Г) заболевание имеет негенетическую природу;</w:t>
      </w:r>
    </w:p>
    <w:p>
      <w:pPr>
        <w:pStyle w:val="NoSpacing"/>
        <w:rPr/>
      </w:pPr>
      <w:r>
        <w:rPr/>
        <w:t xml:space="preserve">Д) заболевание может наследоваться только по аутосомно-доминантному типу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9. Пути передачи чумы:</w:t>
      </w:r>
    </w:p>
    <w:p>
      <w:pPr>
        <w:pStyle w:val="NoSpacing"/>
        <w:rPr/>
      </w:pPr>
      <w:r>
        <w:rPr/>
        <w:t>1. трансмиссивный; 2. контактный; 3. воздушно-капельный; 4. алиментарный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0. Для первичного бубона при чуме характерно:</w:t>
      </w:r>
    </w:p>
    <w:p>
      <w:pPr>
        <w:pStyle w:val="NoSpacing"/>
        <w:rPr/>
      </w:pPr>
      <w:r>
        <w:rPr/>
        <w:t>1. сильная боль; 2. кожа над бубоном напряжена, красного или синюшного цвета;</w:t>
      </w:r>
    </w:p>
    <w:p>
      <w:pPr>
        <w:pStyle w:val="NoSpacing"/>
        <w:rPr/>
      </w:pPr>
      <w:r>
        <w:rPr/>
        <w:t>3. вторичные пузырьки с геморрагическим содержимым; 4. увеличение других групп лимфатических узлов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7:00Z</dcterms:created>
  <dc:creator>Ратмир</dc:creator>
  <dc:description/>
  <cp:keywords/>
  <dc:language>en-US</dc:language>
  <cp:lastModifiedBy>Лариса</cp:lastModifiedBy>
  <dcterms:modified xsi:type="dcterms:W3CDTF">2013-10-24T18:37:00Z</dcterms:modified>
  <cp:revision>2</cp:revision>
  <dc:subject/>
  <dc:title>Вариант 2</dc:title>
</cp:coreProperties>
</file>