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ЕЦИАЛЬНОСТИ «ПУЛЬМО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ординатур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>: Подготовка высококвалифицированного специалиста</w:t>
      </w:r>
    </w:p>
    <w:p>
      <w:pPr>
        <w:pStyle w:val="Heading"/>
        <w:jc w:val="both"/>
        <w:rPr/>
      </w:pPr>
      <w:r>
        <w:rPr>
          <w:iCs/>
        </w:rPr>
        <w:t>Категория обучающихся</w:t>
      </w:r>
      <w:r>
        <w:rPr>
          <w:b w:val="false"/>
          <w:iCs/>
        </w:rPr>
        <w:t>: «060101 Лечебное дело», «060103 Педиатрия»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/>
      </w:pPr>
      <w:r>
        <w:rPr>
          <w:iCs/>
        </w:rPr>
        <w:t xml:space="preserve">Срок обучения:   </w:t>
      </w:r>
      <w:r>
        <w:rPr>
          <w:b w:val="false"/>
          <w:iCs/>
        </w:rPr>
        <w:t xml:space="preserve">5184 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(96 недель –  24 месяца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144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3 ак.час. – внеаудиторной (самостоятельной) работы)</w:t>
      </w:r>
    </w:p>
    <w:p>
      <w:pPr>
        <w:pStyle w:val="Style21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очная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4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696"/>
        <w:gridCol w:w="709"/>
        <w:gridCol w:w="709"/>
        <w:gridCol w:w="805"/>
        <w:gridCol w:w="1260"/>
        <w:gridCol w:w="1260"/>
        <w:gridCol w:w="126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Общая пульмо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8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 Методы обследован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- Основные методы лечения больных с заболеваниям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Частная пульмо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23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28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1- Врожденные и наследственно обусловленные болезни органов дых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- Инфекцион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.О.01.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3-  Обструктив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лег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средостения , плевры и диафраг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статическое поражение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лечения онкологических заболеваний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хронические вирусные гепати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песвирус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ар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  инф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ферментный метод определения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фиц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я органов дыхания при ВИЧ-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фузиология и переливание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гемостаза в клинике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ующие растворы для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уппы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рови, применяемые при перели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экономика и управление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ы здоровья населения. Общественное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здоровье и факторы его определ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и маркетинг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2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ого законодатель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патанато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ческое и гистологическое строение трахеи, бронхов, легких, плев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я неспецифических и специфических заболеваний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ческая диагностика аутоиммунных заболеваний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спалительных реакц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патфиз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ная  функ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спираторная функ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орная функ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.03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тофизиология дыхательной недостат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био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урфактанта в норме и п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-основной баланс и его изменения при патологи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моны  надпочеч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ативный стресс и процессы свободно радикального окисления при заболеваниях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имму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мунной систем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фициты и 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иммунные расстройства и , поражение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клинической фарма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тибактериальная терап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противовирус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Д.О</w:t>
            </w:r>
            <w:r>
              <w:rPr>
                <w:b/>
              </w:rPr>
              <w:t>.</w:t>
            </w:r>
            <w:r>
              <w:rPr/>
              <w:t>03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бронхообструктивного синд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тизиат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ыявления и диагностики туберкуле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нические формы туберку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легочные формы туберку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ечения туберкуле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реакции: классификация, принципы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утоиммунных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й ри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енспецифическ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воспалительных процессов в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нарушений легочной гемо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й диагноз рентгенологических симпт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омография органов грудной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я, показания, диагностическая знач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я, проведение и оценка результатов провокационных проб и проб с бронходилята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плетизм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диагностика синдрома ночного апно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аздел 1. Сердечно-легочная реанимация  (СЛ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</w:rPr>
              <w:t>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становление проходимости дыхательных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Д.И.0.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кусственная вентиля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ямой массаж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Электрическая наружная дефибрил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каментозная терапия  при проведении С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.1.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ющая терапия после  сердечно-легочной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.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становления проходимости дыхательных путей  при острой дыхательной недостат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Трахеотомия (коникотомия, крикотом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И.0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 Остановка  крово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.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тановка легочного кровот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Д.И.0.1.3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ередняя тампонада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Инфузионная 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оведение подкожных инъ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оведение внутримышечных инъ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оведение внутривенных инъекций и инфуз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.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офессиональ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Удаление инородного тела из верхних дыхатель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инородного тела из верхних дыхатель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Неотложные состоян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дыхатель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тор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стеноз горт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атически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филактический 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й 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 (1-ы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(1-ы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Знак"/>
    <w:basedOn w:val="Style13"/>
    <w:qFormat/>
    <w:rPr>
      <w:lang w:val="ru-RU" w:bidi="ar-S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+ Курсив"/>
    <w:basedOn w:val="Style14"/>
    <w:qFormat/>
    <w:rPr>
      <w:rFonts w:ascii="Lucida Sans Unicode" w:hAnsi="Lucida Sans Unicode" w:cs="Lucida Sans Unicode"/>
      <w:i/>
      <w:iCs/>
      <w:spacing w:val="-5"/>
      <w:sz w:val="16"/>
      <w:szCs w:val="16"/>
      <w:u w:val="single"/>
      <w:lang w:val="ru-RU" w:bidi="ar-SA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pacing w:val="-5"/>
      <w:sz w:val="16"/>
      <w:szCs w:val="16"/>
      <w:lang w:val="ru-RU" w:bidi="ar-SA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cs="Lucida Sans Unicode"/>
      <w:spacing w:val="-19"/>
      <w:sz w:val="16"/>
      <w:szCs w:val="16"/>
      <w:lang w:val="ru-RU" w:bidi="ar-SA"/>
    </w:rPr>
  </w:style>
  <w:style w:type="character" w:styleId="21">
    <w:name w:val="Основной текст (2)_"/>
    <w:basedOn w:val="Style13"/>
    <w:qFormat/>
    <w:rPr>
      <w:rFonts w:ascii="Lucida Sans Unicode" w:hAnsi="Lucida Sans Unicode" w:cs="Lucida Sans Unicode"/>
      <w:spacing w:val="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Times New Roman"/>
      <w:b/>
      <w:cap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cs="Lucida Sans Unicode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3:00Z</dcterms:created>
  <dc:creator>qqq</dc:creator>
  <dc:description/>
  <cp:keywords/>
  <dc:language>en-US</dc:language>
  <cp:lastModifiedBy>qqq</cp:lastModifiedBy>
  <dcterms:modified xsi:type="dcterms:W3CDTF">2013-10-30T07:21:00Z</dcterms:modified>
  <cp:revision>4</cp:revision>
  <dc:subject/>
  <dc:title/>
</cp:coreProperties>
</file>