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en-US" w:eastAsia="en-US"/>
        </w:rPr>
        <w:drawing>
          <wp:inline distT="0" distB="0" distL="0" distR="0">
            <wp:extent cx="6870700" cy="1005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605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005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b/>
          <w:color w:val="000000"/>
          <w:sz w:val="28"/>
          <w:szCs w:val="28"/>
        </w:rPr>
        <w:t xml:space="preserve">Основная профессиональная образовательная программа послевузовского профессионального образования по специальности «пульмонология» (ординатура) разработана сотрудниками кафедры </w:t>
      </w:r>
      <w:r>
        <w:rPr>
          <w:rStyle w:val="Style20"/>
          <w:b/>
          <w:color w:val="000000"/>
          <w:sz w:val="28"/>
          <w:szCs w:val="28"/>
        </w:rPr>
        <w:t>терапии</w:t>
      </w:r>
      <w:r>
        <w:rPr>
          <w:rStyle w:val="2"/>
          <w:b/>
          <w:color w:val="000000"/>
          <w:sz w:val="28"/>
          <w:szCs w:val="28"/>
        </w:rPr>
        <w:t xml:space="preserve"> и общей врачебной </w:t>
      </w:r>
      <w:r>
        <w:rPr>
          <w:rStyle w:val="Style20"/>
          <w:b/>
          <w:color w:val="000000"/>
          <w:sz w:val="28"/>
          <w:szCs w:val="28"/>
        </w:rPr>
        <w:t>п</w:t>
      </w:r>
      <w:r>
        <w:rPr>
          <w:rStyle w:val="2"/>
          <w:b/>
          <w:color w:val="000000"/>
          <w:sz w:val="28"/>
          <w:szCs w:val="28"/>
        </w:rPr>
        <w:t>рак</w:t>
      </w:r>
      <w:r>
        <w:rPr>
          <w:rStyle w:val="Style20"/>
          <w:b/>
          <w:color w:val="000000"/>
          <w:sz w:val="28"/>
          <w:szCs w:val="28"/>
        </w:rPr>
        <w:t>тики с ку</w:t>
      </w:r>
      <w:r>
        <w:rPr>
          <w:rStyle w:val="2"/>
          <w:b/>
          <w:color w:val="000000"/>
          <w:sz w:val="28"/>
          <w:szCs w:val="28"/>
        </w:rPr>
        <w:t>рсом гериатрии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(зав. кафедрой д.м.н.,  профессор</w:t>
      </w:r>
      <w:r>
        <w:rPr>
          <w:rStyle w:val="0pt"/>
          <w:b/>
          <w:sz w:val="28"/>
          <w:szCs w:val="28"/>
        </w:rPr>
        <w:t xml:space="preserve"> Никуличева В.И.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) под руководством</w:t>
      </w:r>
      <w:r>
        <w:rPr>
          <w:rStyle w:val="0pt"/>
          <w:b/>
          <w:color w:val="000000"/>
          <w:sz w:val="28"/>
          <w:szCs w:val="28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ректора ГБОУ ВПО БГМУ – д.м.н., профессора В.Н. Павлова в соответствии с ФГТ на основании пр. № 1475н от 5.12.11 г. МЗ и СР РФ.</w:t>
      </w:r>
    </w:p>
    <w:p>
      <w:pPr>
        <w:pStyle w:val="Normal"/>
        <w:ind w:firstLine="360"/>
        <w:jc w:val="both"/>
        <w:rPr>
          <w:rStyle w:val="Style14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yle14"/>
          <w:b/>
          <w:color w:val="000000"/>
          <w:sz w:val="28"/>
          <w:szCs w:val="28"/>
        </w:rPr>
        <w:t>Рецензент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1130" w:right="60" w:hanging="750"/>
        <w:rPr/>
      </w:pPr>
      <w:r>
        <w:rPr>
          <w:rStyle w:val="21"/>
          <w:rFonts w:cs="Times New Roman" w:ascii="Times New Roman" w:hAnsi="Times New Roman"/>
          <w:b/>
          <w:color w:val="000000"/>
          <w:sz w:val="28"/>
          <w:szCs w:val="28"/>
        </w:rPr>
        <w:t>Пасечников Виктор Дмитриевич, д.м.н. профессор, зав. кафедрой терапии ИПДО ГБОУ ВПО «Ставропольская государственная медицинская академия»  Минздравсоцразвития Росс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56" w:leader="none"/>
        </w:tabs>
        <w:spacing w:lineRule="auto" w:line="240"/>
        <w:ind w:left="1130" w:right="60" w:hanging="7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>Игнатова Галина Львовна, д.м.н. профессор, зав. кафедрой терапии</w:t>
      </w:r>
      <w:r>
        <w:rPr>
          <w:rStyle w:val="Style14"/>
          <w:b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b/>
          <w:color w:val="000000"/>
          <w:sz w:val="28"/>
          <w:szCs w:val="28"/>
        </w:rPr>
        <w:t>факультета последипломного дополнительного и профессионального образования ГБОУ ВПОО «Челябин</w:t>
        <w:softHyphen/>
        <w:t>ская государственная медицинская академия» Минздравсоцразвития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й дисциплины (модуля) одобрена на заседани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го Совета по интернатуре и ординатуре БГМУ от 18 июня 2012 г., протокол № 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, к.м.н., доцент</w:t>
        <w:tab/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61720" cy="231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16" r="-3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>Ф. С. Мус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ионного научно-методического Совета БГМУ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июня 2012 г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, к.м.н., доцент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7730" cy="3219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 Цыгл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утверждена на заседании Ученого Совета БГМУ от 29 июня 201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 РЕЦЕНЗ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ую профессиональную образовательную  программу   подготовки клинических ординаторов по специальности "Пульмонология" код   040122.08, форма обучения очная, разработанную сотрудниками кафедры терапии и общей врачебной практики с курсом гериатрии (зав. кафедрой д.м.н., профессор В. И. Никуличева) 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184 часа (144 зачетные едини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и анатомия легких", "Интенсивная терапия в пульмонолог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669"/>
        <w:gridCol w:w="174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блюдены нормы современного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убрикация и выделение ключевых пози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бочая программа оформлена аккуратно, в едином сти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подготовк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рдинаторов по специальности "Пульмонология" составлена в соответствии с ФГТ ВПО по направлению подготовки пульмонологов, утвержденным приказом Министерства образования и науки Российской Федерации (приказ Министерства Здравоохранения и Социального Развития РФ от 5 декабря 2011 г № 1475н), изложена на должном методическом уровне и может быть рекомендована к утвержд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 терапии ИПДО  ГБОУ В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вропольская  государственная медиц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53">
            <wp:simplePos x="0" y="0"/>
            <wp:positionH relativeFrom="page">
              <wp:posOffset>834390</wp:posOffset>
            </wp:positionH>
            <wp:positionV relativeFrom="paragraph">
              <wp:posOffset>157480</wp:posOffset>
            </wp:positionV>
            <wp:extent cx="6296025" cy="21177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емия" Министерства Здравоохране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Российской Федерации,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м.н., профессор                                                                         Пасечников В. Д.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 РЕЦЕНЗЕН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ную профессиональную образовательную  программу   подготовки клинических ординаторов по специальности "Пульмонология" код   040122.08, форма обучения очная, разработанную сотрудниками кафедры терапии и общей врачебной практики с курсом гериатрии (зав. кафедрой д.м.н., профессор В. И. Никуличева) 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184 часа (144 зачетные единиц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и анатомия легких", "Интенсивная терапия в пульмонологи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  <w:gridCol w:w="1669"/>
        <w:gridCol w:w="1744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ыполнения требований в балл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содерж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ые дидактические единицы соответствую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ому федеральному станда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качеству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веденные сведения точны, достоверны и обоснов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Авторами использованы методы стандарт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стилю из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пределения четки, доступны для поним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днозначность употребления термин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Соблюдены нормы современного русского язы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Рубрикация и выделение ключевых пози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я к оформл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Рабочая программа оформлена аккуратно, в едином стил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нет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балл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фессиональная образовательная программа подготовки  ординаторов по специальности "Пульмонология" составлена в соответствии с ФГОС ВПО по направлению подготовки пульмонологов, утвержденным приказом Министерства образования и науки Российской Федерации (приказ Министерства Здравоохранения и Социального Развития РФ от 5 декабря 2011 г № 1475н), изложена на должном методическом уровне и может быть рекомендована к утвер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  терапии факультета последипломн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и профессионального образования  ГБОУ ВП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Челябинская  государственная медиц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54">
            <wp:simplePos x="0" y="0"/>
            <wp:positionH relativeFrom="page">
              <wp:posOffset>1177290</wp:posOffset>
            </wp:positionH>
            <wp:positionV relativeFrom="paragraph">
              <wp:posOffset>152400</wp:posOffset>
            </wp:positionV>
            <wp:extent cx="7296150" cy="158178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адемия" Министерства Здравоохранения 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го развития Российской Федерации,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.н., профессор</w:t>
        <w:tab/>
        <w:tab/>
        <w:tab/>
        <w:tab/>
        <w:tab/>
        <w:tab/>
        <w:tab/>
        <w:tab/>
        <w:t xml:space="preserve">       Игнатова Г.Л.    </w:t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бочей группы и консультантов по разработке  основной профессиональной образовательной программы послевузовского профессионального образования  по специальности «_Пульмон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к уровню подготовки врача-специалиста пульмонолога, успешно освоившего основную профессиональную образовательную программу послевузовского профессионального образования  по специальности «Пульмон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-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компетенции врача-специалис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знаний, умений и владений врача-специалиста по пульмонологии 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рактических навыков врача-специалиста по пульмонологии________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государственной (итоговой) аттес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чие программы дисциплин (модулей) </w:t>
            </w:r>
            <w:r>
              <w:rPr>
                <w:rFonts w:cs="Times New Roman" w:ascii="Times New Roman" w:hAnsi="Times New Roman"/>
              </w:rPr>
              <w:t xml:space="preserve">по специальности  «Пульмон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0 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 Специ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 «Общая пульмо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2  «Частная пульмо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 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 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 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К.О.00 Обучающий симуляционный курс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евузовского профессионального образования  по специальности «_Пульмон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.О.00 Программа практики </w:t>
            </w:r>
            <w:r>
              <w:rPr>
                <w:rFonts w:cs="Times New Roman" w:ascii="Times New Roman" w:hAnsi="Times New Roman"/>
                <w:bCs/>
              </w:rPr>
              <w:t xml:space="preserve">послевузовского профессионального образования врачей по специальности «_Пульмон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й план</w:t>
            </w:r>
            <w:r>
              <w:rPr>
                <w:rFonts w:cs="Times New Roman" w:ascii="Times New Roman" w:hAnsi="Times New Roman"/>
              </w:rPr>
              <w:t xml:space="preserve"> основной профессиональной образовательной программы послевузовского профессионального образования  по специальности «Пульмонология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32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5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онодательные и нормативно-правовые 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5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 РАБОЧЕЙ ГРУППЫ И КОНСУЛЬТА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разработке образовательной программы послевузовского профессионального образования по специальности «ПУЛЬМОНОЛОГИЯ»</w:t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2196"/>
        <w:gridCol w:w="2196"/>
        <w:gridCol w:w="17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ая степень, з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имаемая 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чева В. 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кафедро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уанова Г. Ш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.н., профессо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вкина Т.И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м. н.,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хмус Т.Ю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У</w:t>
            </w:r>
          </w:p>
        </w:tc>
      </w:tr>
      <w:tr>
        <w:trPr>
          <w:cantSplit w:val="true"/>
        </w:trPr>
        <w:tc>
          <w:tcPr>
            <w:tcW w:w="9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тодическим вопроса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на Ф.С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м.н., доцент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омплект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ГМ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профессиональная образовательная программа послевузовского профессионального образования по специальности «Пульмонология» (ординатура) является нормативно-методическим документом, регламентирующим содержание и организационно-методические формы обучения по направлению  «Пульмонология» в послевузовском профессиональном образовании врач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основной профессиональной образовательной программы послевузовского профессионального образования по специальности «Пульмонология» (ординатура) определяется необходимостью подготовки высококвалифицированного специалиста с развитым клиническим мышлением, обладающего не только профессиональной, но и правовой грамотностью, способного к оказанию медицинской помощи согласно действующим стандарт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Цель послевузовского профессионального образования</w:t>
      </w:r>
      <w:r>
        <w:rPr>
          <w:rFonts w:cs="Times New Roman" w:ascii="Times New Roman" w:hAnsi="Times New Roman"/>
        </w:rPr>
        <w:t xml:space="preserve"> врача-ординатора по специальности «Пульмоногия»</w:t>
      </w:r>
      <w:r>
        <w:rPr>
          <w:rFonts w:cs="Times New Roman" w:ascii="Times New Roman" w:hAnsi="Times New Roman"/>
          <w:b/>
        </w:rPr>
        <w:t xml:space="preserve"> ― </w:t>
      </w:r>
      <w:r>
        <w:rPr>
          <w:rFonts w:cs="Times New Roman" w:ascii="Times New Roman" w:hAnsi="Times New Roman"/>
        </w:rPr>
        <w:t>подготовка квалифицированного врача-специалиста оказывающего квалифицированную помощь при указанной патологи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обладающего системой знаний по специальности и практических навыков по диагностике и терапии гематологических заболеваний, а также углубление приобретённых ранее знаний и умений в этой области медицины, способного и готового для самостоятельной профессиональной деятельности по пульмонолог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чи послевузовского профессионального образования</w:t>
      </w:r>
      <w:r>
        <w:rPr>
          <w:rFonts w:cs="Times New Roman" w:ascii="Times New Roman" w:hAnsi="Times New Roman"/>
        </w:rPr>
        <w:t xml:space="preserve"> врача-ординатора по специальности «Пульмонология»: </w:t>
      </w:r>
    </w:p>
    <w:p>
      <w:pPr>
        <w:pStyle w:val="Style22"/>
        <w:numPr>
          <w:ilvl w:val="0"/>
          <w:numId w:val="6"/>
        </w:numPr>
        <w:spacing w:before="0" w:after="0"/>
        <w:ind w:left="0" w:firstLine="737"/>
        <w:jc w:val="both"/>
        <w:rPr/>
      </w:pPr>
      <w:r>
        <w:rPr/>
        <w:t>Углубление теоретических знаний по специальности</w:t>
      </w:r>
    </w:p>
    <w:p>
      <w:pPr>
        <w:pStyle w:val="Style22"/>
        <w:numPr>
          <w:ilvl w:val="0"/>
          <w:numId w:val="6"/>
        </w:numPr>
        <w:spacing w:before="0" w:after="0"/>
        <w:ind w:left="0" w:firstLine="737"/>
        <w:jc w:val="both"/>
        <w:rPr/>
      </w:pPr>
      <w:r>
        <w:rPr/>
        <w:t>Совершенствование практических навыков</w:t>
      </w:r>
    </w:p>
    <w:p>
      <w:pPr>
        <w:pStyle w:val="Style22"/>
        <w:numPr>
          <w:ilvl w:val="0"/>
          <w:numId w:val="6"/>
        </w:numPr>
        <w:spacing w:before="0" w:after="0"/>
        <w:ind w:left="0" w:firstLine="737"/>
        <w:jc w:val="both"/>
        <w:rPr/>
      </w:pPr>
      <w:r>
        <w:rPr/>
        <w:t>Овладение современными методами обследования и диагностики больных</w:t>
      </w:r>
    </w:p>
    <w:p>
      <w:pPr>
        <w:pStyle w:val="Style22"/>
        <w:numPr>
          <w:ilvl w:val="0"/>
          <w:numId w:val="6"/>
        </w:numPr>
        <w:spacing w:before="0" w:after="0"/>
        <w:ind w:left="0" w:firstLine="737"/>
        <w:jc w:val="both"/>
        <w:rPr/>
      </w:pPr>
      <w:r>
        <w:rPr/>
        <w:t>Овладение современными методами лечения  больных с патологией органов дыхания</w:t>
      </w:r>
    </w:p>
    <w:p>
      <w:pPr>
        <w:pStyle w:val="Style22"/>
        <w:numPr>
          <w:ilvl w:val="0"/>
          <w:numId w:val="6"/>
        </w:numPr>
        <w:spacing w:before="0" w:after="0"/>
        <w:ind w:left="0" w:firstLine="737"/>
        <w:jc w:val="both"/>
        <w:rPr/>
      </w:pPr>
      <w:r>
        <w:rPr/>
        <w:t>Более детальное изучение узких вопросов по специальности и смежным дисциплинам</w:t>
      </w:r>
    </w:p>
    <w:p>
      <w:pPr>
        <w:pStyle w:val="Style22"/>
        <w:numPr>
          <w:ilvl w:val="0"/>
          <w:numId w:val="6"/>
        </w:numPr>
        <w:spacing w:before="0" w:after="0"/>
        <w:ind w:left="0" w:firstLine="737"/>
        <w:jc w:val="both"/>
        <w:rPr/>
      </w:pPr>
      <w:r>
        <w:rPr/>
        <w:t>Освоение элементов научно-исследовательской деятельности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ординатуру принимаются врачи, имеющие высшее профессиональное образование по одной из специальностей: «060101 Лечебное дело», «060103 Педиатрия»    Обучение  ведется  с отрывом  от основного места работы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профессиональная образовательная программа послевузовского профессионального образования по специальности «Пульмонология» (ординатура) включает в себя учебный план, рабочие программы дисциплин (модулей),  программу практик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сновная цель практики – закрепление теоретических знаний, развитие практических  умений и навыков,  полученных в процессе обучения врача-ординатор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 и формирование высококвалифицированного специалиста с уровнем подготовки соответствующей сертификату специалиста врача-пульмонолога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еализации основной профессиональной образовательной программы послевузовского профессионального образования по специальности «Пульмонология» (ординатура) кафедра располагает наличием: 1) учебно-методической документации и материалов по всем разделам дисциплины (модуля); 2) учебно-методической  литературы для внеаудиторной работы обучающихся; 3) материально-технической базы, обеспечивающей организацию всех видов дисциплинарной подготовк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е аудитории и кабинеты, оснащенные материалами и оборудованием для проведения учебного процесс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нические базы в лечебно-профилактических, научно-исследовательских  и других учреждениях Минздравсоцразвития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процессе подготовки врача-специалис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«Пульмонология» (ординатура) обязательным является определение базисных знаний, умений и навыков обучающихся перед началом обучения (входной контроль). Текущий контроль знаний осуществляется в процессе изучения учебной темы. По окончании изучения каждого модуля проводится промежуточный (рубежный) контроль. При этом используются различные формы контроля: тестовый, собеседование, зачёт, экзамен.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обучения в ординатуре проводится государственная (итоговая) аттестация, осуществляемая  посредством проведения экзамена. Цель государственной (итоговой) аттестации − выявление теоретической и практической подготовки обучающегося в соответствии с содержанием основной профессиональной образовательной программы послевузовского профессионального образования по специальности «Пульмонолог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программы приводится общий список рекомендованной литературы и перечень законодательных, нормативно-инструктивных документов. После каждого учебного раздела рабочей программы даны ссылки на номера из общего списка литературы, относящиеся к тематике данного моду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пешной аттестации обучающийся получает документ установленного образ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УРОВНЮ ПОДГОТОВК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РАЧА-СПЕЦИАЛИСТА ПУЛЬМОНОЛОГА, УСПЕШНО ОСВОИВШЕГО ОСНОВНУЮ ОБРАЗОВАТЕЛЬНУЮ ПРОФЕССИОНАЛЬНУЮ ПРОГРАММУ ПОСЛЕВУЗОВСКОГО ПРОФЕССИОНАЛЬНОГО ОБРАЗОВАНИЯ ПО СПЕЦИАЛЬНОСТИ «ПУЛЬМОНОЛОГИЯ»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</w:rPr>
        <w:t>Врач-специалист пульмонолог должен облада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культурными (ОК) и профессиональными компетенциями (ПК):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</w:rPr>
        <w:t>Общекультурные компетенции (ОК) характеризу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своей профессиональной деятельности врача-пульмонолога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к логическому и аргументированному анализу, публичной речи, ведению дискуссии и полемики, редактированию текстов профессионального пульмонологического содержания,  осуществлению воспитательной и педагогической деятельности, сотрудничеству и разрешению конфликтов, к толерант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использовать методы управления, организовывать работу исполнителей, находить и принимать ответственные управленческие решения в условиях различных мнений и в рамках своей профессиональной компетенции врача-пульмонолог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осуществлять свою деятельность с учетом принятых в обществе моральных и правовых норм, соблюдать правила врачебной этики, законы и нормативные правовые акты по работе с конфиденциальной информацией, сохранять врачебную тайну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 характеризую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ind w:left="1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в диагностической деятель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к постановке диагноза на основании диагностического исследования  в области пульмонологии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анализировать закономерности функционирования отдельных органов и систем, использовать знания анатомо-физиологических основ, основные методики клинико-иммунологического обследования и оценки функционального состояния организма  пациентов для своевременной диагностики пульмонологической группы заболеваний и патологических процессов органов дыхания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выявлять у пациентов основные патологические симптомы и синдромы пульмонологических заболеваний, 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органов и систем при  заболеваниях органов дыхания, 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 в группе пульмонологических  заболеваний;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лечебной деятельности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выполнять основные лечебные мероприятия при  пульмонологических заболеваниях среди пациентов той или иной группы нозологических форм, способных вызвать тяжелые осложнения и (или) летальный исход; своевременно выявлять угрожающие жизни  нарушения  со стороны органов дыхания, использовать методики их немедленного устранения, осуществлять противошоковые мероприят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назначать пульмонологическим больным адекватное  лечение в соответствии с поставленным диагнозом, осуществлять алгоритм выбора медикаментозной и немедикаментозной терапии как профильным пульмонологическим больным, больным  с инфекционными и неинфекционными заболеваниями, к ведению беременности, приему родов у пациенток с патологией органов дыхания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реабилитационной деятельности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применять различные реабилитационные мероприятия (медицинские, социальные, психологические) при наиболее  распространенных патологических состояниях и повреждениях органов дыхания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ю и готовностью давать рекомендации по выбору оптимального режима в период реабилитации  больных с патологией органов дыхания (двигательной активности в зависимости от морфофункционального статуса), определять  показания и противопоказания к назначению средств лечебной физкультуры, физиотерапии, рефлексотерапии, фитотерапии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профилактической деятельности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особностью и готовностью применять современные гигиенические методики сбора и медико-статистического анализа информации о показателях здоровья населения (взрослого населения и подростков на уровне различных подразделений медицинских организаций) в целях разработки научно обоснованных мер по улучшению и сохранению здоровья насе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особностью и готовностью использовать методы оценки природных и медико-социальных факторов в развитии болезней органов дыхания, проводить их коррекцию, осуществлять профилактические мероприятия по предупреждению инфекционных, паразитарных и неинфекционных болезней, проводить санитарно-просветительскую работу по гигиеническим вопросам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1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организационно-управленческой деятельност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04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способностью и готовностью использовать нормативную документацию, принятую в здравоохранении  (законы Российской Федерации, технические регламенты, международные и национальные стандарты, приказы, рекомендации, международную систему единиц (СИ), действующие международные классификации), а также документацию для оценки качества и эффективности работы медицинских организаций по пульмонологи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0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способностью и готовностью использовать знания организационной структуры по пульмонологии, управленческой и экономической деятельности медицинских организаций различных типов по оказанию медицинской помощи, анализировать показатели работы их структурных пульмонологических подразделений, проводить оценку эффективности современных медико-организационных и социально-экономических технологий при оказании медицинских услуг пациентам при заболеваниях органов дых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</w:rPr>
        <w:t>Перечень знаний, умений и владений  врача-специалиста по пульмонологи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рдинатора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Врач-специалист по пульмонологии должен знать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методов медико-социальных исследований в пульмонолог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методов социальной реабилитации в пульмонолог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правовых основ, законов и законодательных актов по организации амбулаторно-поликлинической пульмонологической помощ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просы трудоспособности и трудоустройства  больных с заболеваниями органов дых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экспертизы временной нетрудоспособности в подразделениях пульмонологической служб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владение алгоритмов постановки диагноза при бронхит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владение алгоритмом постановки диагноза при хронической обструктивной болезни легки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владение алгоритмом постановки диагноза при пневмонии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владение алгоритмом постановки диагноза при интерстициальных поражениях легких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и владение алгоритмом постановки диагноза при наличии плеврального выпо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Врач-специалист  по пульмонологии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  <w:bCs/>
          <w:u w:val="single"/>
        </w:rPr>
        <w:t>должен 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ть квалифицированную помощь, то есть проводить основные врачебные лечебно-диагностические мероприятия, владеть сложными врачебными манипуляциями при заболеваниях  органов дых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Оказывать первую врачебную помощь населению при заболеваниях и неотложных состояниях, связанных с патологией органов дых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>Уметь проводить дифференциальную диагностику заболеваний органов дыха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методами профилактических мероприятий при заболеваниях органов дыхания в амбулаторно-поликлинических и стационарных условиях</w:t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рач-специалист по пульмонологии должен владе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алгоритмом постановки диагноза у  больных с заболеваниями органов дых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овременными методами комплексного обследования пульмонологических больных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современными методами фармакотерапии заболеваний органов дых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взаимодействия лекарственных средств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современными методами профилактики и реабилитаци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2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12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12"/>
        <w:ind w:firstLine="720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12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УМЕНИЙ ВРАЧА-ПУЛЬМОНОЛОГА, ПРОШЕДШЕГО ПЕРВИЧНУЮ СПЕЦИАЛИЗАЦИЮ В ОРДИНАТУРЕ</w:t>
      </w:r>
    </w:p>
    <w:p>
      <w:pPr>
        <w:pStyle w:val="32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своения умений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1.  Иметь представление, профессионально ориентироваться, знать показания к  проведению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2.  Знать, оценить, принять участие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3.  Выполнить самостоятельно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6378"/>
        <w:gridCol w:w="15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Клиническое обследование больно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клиническое обследование больного по всем органам и системам: анамнез, осмотр, перкуссия, пальпация, аускультация, включая исследования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й и периферической нервной системы (состояние сознания, двигательная и чувствительная сфера, оболочечные симптомы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сти рта, глотк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х покровов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ферического кровообращен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ых желез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изнаков клинической и биологической смер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Лабораторные и инструментальные исследова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инических анализов крови, мочи, кала, мокроты, плевральной и асцитической жидкости, биохимических анализов крови, желудочного и дуоденального сок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свертываемости, время кровотечения, протромбиновый индекс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оказателей электролитного и кислотно-щелочного баланса кров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серологического исследования (РА, РСК, РНГА, РТГА), антигенов гепатит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и оценка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а мочи (проба Нечипоренко, проба Зимницкого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Реберг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ева мочи и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икемического профил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а толерантности к глюкозе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цидотест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гормональных исследований крови (ТТГ, Т3, Т4, катехоламины, ренин, альдостерон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миелограмм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ологическое исследование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химическое исследование (иммуноглобулины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расшифровка и оценка ЭКГ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Методика подготовки и анализ рентгенограмм при основных заболеваниях бронхолегочной, сердечно-сосудистой систем, желудочно-кишечного тракт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я глазного дн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исследования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ндоскопия (ЭГДС, колоноскопия, ректороманоскопия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ронхоскоп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томография;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ХО- и допплер-карди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И органов брюшной полост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ы с физической нагрузкой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ое ЭКГ-мониторирование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онаро- и артери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иопсия лимфатических узлов, печен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гнитно-резонансная том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диоизотопное сканирование;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показатели гемодинамики (ОЦК, ЦВД, УО, МО, фракция выброса, ОПС).     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. Лечебные и диагностические процедуры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жные и внутримышечные инъекци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ые вливания (струйные, капельные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ие крови из вен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, резус-фактор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крови   и её компоненто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 через зонд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оденальное зондирование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р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змы (очистительная, лечебная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рн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массаж сердца, искусственная вентиляция легких «рот в рот»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мпульсная терап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тампонада нос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ое исследование прямой кишк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паторное исследование внутриглазного давлен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иновые проб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экстракорпоральной детоксикации крови (гемодиализ, гемосорбция, плазмаферез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рачебная помощь при неотложных состояниях: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к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ий криз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окардия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к легких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мбоэмболия легочной артерии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 бронхиальной астмы, астматический статус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дыхательная недостаточность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артериальная непроходимость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 (кардиогенный, анафилактический)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ксизмальная тахикардия, тахиаритмии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туп Морганьи-Эдемса-Стокса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ое кровотечение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чное кровотечение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ная колика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кома гипергликемическая, гипогликемическая, анемическая, мозговая, печеночная, уремическая, неясной этиологии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аллергические реакции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острые нарушения мозгового кровообращения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заболевания органов брюшной полости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дром дегидратации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моторное возбуждение различного генез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40" w:before="0" w:after="120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Документация, организация врачебного дела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ведение клинической истории болезни, выписки из истории болезн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ведение медицинской документации в поликлинике: амбулаторной карты  Ф-025; статистического талона Ф-025/у; листа нетрудоспособности; направления на госпитализацию Ф-28; санаторно-курортной карты Ф-072/у и други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ы: льготные, на наркотические и наркосодержащие препарат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о-социальная экспертиза: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МСЭ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обоснованного решения о состоянии трудоспособности,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ind w:left="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ставлении индивидуальной программы реабилитационных мероприятий по профилактике инвалидност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испансеризации на участке, анализ заболеваемости с временной утратой трудоспособности.  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ное и обязательное медицинское страховани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</w:tbl>
    <w:p>
      <w:pPr>
        <w:pStyle w:val="31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2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КОЛИЧЕСТВЕННЫЙ ПЕРЕЧЕНЬ ПРАКТИЧЕСКИХ УМЕНИЙ ВРАЧА-пульмонолога, ПРОШЕДШЕГО ПЕРВИЧНУЮ СПЕЦИАЛИЗАЦИЮ В ОРДИНАТУРЕ</w:t>
      </w:r>
    </w:p>
    <w:tbl>
      <w:tblPr>
        <w:tblW w:w="94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400"/>
        <w:gridCol w:w="1260"/>
        <w:gridCol w:w="1080"/>
        <w:gridCol w:w="1140"/>
      </w:tblGrid>
      <w:tr>
        <w:trPr>
          <w:trHeight w:val="8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е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 xml:space="preserve">Подпись специалиста - 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ординат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клиническое обследование больного по всем органам и системам: анамнез, осмотр, перкуссия, пальпация, аускульт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линических анализов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ч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ал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окроты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плевральной и асцитической жидкости. 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биохимических исследований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иохимических  анализов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желудочного и дуоденального сок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ени свертывания крови, времени  кровотечения, протромбинового индекс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елей электролитного и кислотно-щелочного баланса кров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ультатов серологического исследования (РА, РСК, РНГА, РТГА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рмональных исследований крови (ТТГ, Т3, Т4, катехоламины, ренин, альдостерон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 миелограммы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, расшифровка и оценка ЭКГ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рография и пикфлоуметрия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 рентгенограмм: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ов грудной клетки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елудочно-кишечного тракта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ставов и костей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ов мочевыделен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пециальных исследований: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- эндоскопия (ЭГДС, бронхоскопия)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ьютерная том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ХО- и допплерокардиография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ЗИ органов брюшной полости, почек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грузочные пробы;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точное мониторирование ЭКГ, АД.</w:t>
            </w:r>
          </w:p>
          <w:p>
            <w:pPr>
              <w:pStyle w:val="31"/>
              <w:rPr/>
            </w:pPr>
            <w:r>
              <w:rPr>
                <w:sz w:val="24"/>
                <w:szCs w:val="24"/>
              </w:rPr>
              <w:t>Бодиплетизмограф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вр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оминальная пункция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ание желудка через зонд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нные вливания (струйные, капельные)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руппы крови, резус-фактора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ивание крови   и её компонентов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ямой массаж сердца, искусственная вентиляция легких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импульсная терапия.</w:t>
            </w:r>
          </w:p>
          <w:p>
            <w:pPr>
              <w:pStyle w:val="31"/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врачебная помощь при неотложных состояниях: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орок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</w:rPr>
              <w:t>шок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онический криз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аркт миокард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к легких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приступ бронхиальной астмы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нарушения ритма сердц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удочно-кишечное кровотечение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легочное кровотечение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чная, желчная колика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4"/>
                <w:szCs w:val="24"/>
              </w:rPr>
              <w:t>коматозные состояния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аллергические реакции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ая задержка мочи;</w:t>
            </w:r>
          </w:p>
          <w:p>
            <w:pPr>
              <w:pStyle w:val="31"/>
              <w:numPr>
                <w:ilvl w:val="0"/>
                <w:numId w:val="4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ые нарушения мозгового кровообращ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3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31"/>
              <w:spacing w:lineRule="auto" w:line="192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и ведение всех видов врачебной медицинской документации в стационаре и в поликлинике.</w:t>
            </w:r>
          </w:p>
          <w:p>
            <w:pPr>
              <w:pStyle w:val="3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пты: льготные, на наркотические и наркосодержащие препара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ГОСУДАРСТВЕННОЙ (ИТОГОВОЙ) АТТЕСТАЦИИ (</w:t>
      </w:r>
      <w:r>
        <w:rPr>
          <w:rFonts w:cs="Times New Roman" w:ascii="Times New Roman" w:hAnsi="Times New Roman"/>
          <w:sz w:val="28"/>
          <w:szCs w:val="28"/>
        </w:rPr>
        <w:t>ИГА.О.00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Государственная (итоговая) аттестация по основной профессиональной образовательной программе послевузовского профессионального образования по специальности «Пульмонология» (ординатура) осуществляется посредством проведения экзамена и должна выявлять теоретическую и практическую подготовку врача-специалиста по пульмонологии в соответствии с содержанием образовательной программы послевузовско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рач-ординатор допускается к государственной (итоговой) аттестации после успешного освоения рабочих программ дисциплин (модулей), обучающего симуляционного курса и выполнения программы практики в объеме,  предусмотренном учебным план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Лица, освоившие основную профессиональную образовательную программу послевузовского профессионального образования по специальности «Пульмонология» и успешно прошедшие государственную (итоговую) аттестацию, получают документ государственного образц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Е ПРОГРАММЫ ДИСЦИПЛИН  (МОДУЛ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РАЗОВАТЕЛЬНОЙ ПРОГРАММЫ ПОСЛЕВУЗОВСКОГО ПРОФЕССИОНАЛЬНОГО ОБРАЗОВАНИЯ ВРАЧ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СПЕЦИАЛЬНОСТИ «Пульмо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ординатур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Содержание рабочих программ дисциплин (моду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>
          <w:tblHeader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 (модулей), тем, элементов и т.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ециальные дисциплин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Общая пульмон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-Методы обследования в пульмон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бследования больных с заболеваниями органов дыхания: анамнез, осмот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ментальные методы обследования в пульмонологии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-Основные методы лечения больных с заболеваниями органов дых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нципы фармакотерап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дикаментозные методы лечения в пульмон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Основная литература 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,8,9,18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2, 3, 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Частная пульмон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-Врожденные и наследственно обусловленные болезни органов дых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ки развития трахеи, бронхов и легки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ственные болезни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- Инфекционные заболевания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усные инфекции дыхательных пу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териальная пневмо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ноительные заболевания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  Врожденные и наследственно обусловленные болезни органов дых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ческая обструктивная болезнь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нхиальная аст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левания верхних дыхательных пут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2, 3,4, 8,13,18,!9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1,2, 6, 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еж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 «Онк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холи легког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холи средостения , плевры и диафраг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статическое поражение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лечения онкологических заболеваний органов дыха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7, 6,9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4. 7, 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 «Инфекционные болезн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и хронические вирусные гепати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песвирусные 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ые заболевания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арные заболевания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2. 7,8,11,1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1.2 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ОД.О.0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 «ВИЧ инфекц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ферментный метод определения ВИ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иммунн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фици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я органов дыхания при ВИЧ-инфек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ная литература 8,10,11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1,9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ОД.О.0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  «Трансфузиология и переливание кров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гемостаза в клинике заболеваний органов дых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ирующие растворы для кр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.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уппы кров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рови, применяемые при перелива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2,7, 1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ОД.О.0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 «Организация, экономика и управление в здравоохранен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ы здоровья населения. Общественное здравоохран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здоровье и факторы его определяющ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и маркетинг в здравоохран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ого законодательства и пра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ная литература 1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даментальные дисциплин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Д.О.0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1 «Клиническая патанатомия»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ческое и гистологическое строение трахеи, бронхов, легких, плевры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морфология неспецифических и специфических заболеваний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морфологическая диагностика аутоиммунных заболеваний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спалительных реакций органов дых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6, 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Д.О.0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 «Клиническая патфизи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ная  функция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2.2</w:t>
              <w:tab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спираторная функция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орная функция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тофизиология дыхательной недостаточ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1, 6,10,12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.О.0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«Клиническая биохим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урфактанта в норме и пат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-основной баланс и его изменения при патологии органов дых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моны  надпочечник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ативный стресс и процессы свободно радикального окисления при заболеваниях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ная литература 9, 1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.О.0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 «Клиническая иммун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мунной системы человек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иммунной систем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фициты и болезни органов дых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иммунные расстройства , поражение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9,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6,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Д.О.0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 «Клиническая фармак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Д.О.03.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клинической фармак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Д.О.03.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нтибактериальная терапия в пульмонолог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ОД.О.03.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противовирусных препара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ОД.О.03.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бронхообструктивного синдром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8,911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5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сциплины по выбору ординатор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Тема 1 «Фтизиатр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выявления и диагностики туберкулеза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нические формы туберкуле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легочные формы туберкулез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лечения туберкулез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сновная литература 5,6,14,15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5,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 «Аллерголог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.04.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е реакции: классификация, принципы диагност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.04.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утоиммунных процессо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.04.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й рини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.04.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енспецифическая терап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2, 11.13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Д.О.0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 «Рентгенодиагностика заболеваний органов дыха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.04.3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диагностика воспалительных процессов в легки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.04.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диагностика нарушений легочной гемодинами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.04.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й диагноз рентгенологических симптом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О.04.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омография органов грудной клетк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2.7, 1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ОД.О.0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 «Функциональная диагностика заболеваний органов дыха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4.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ия, показания, диагностическая значим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ия, проведение и оценка результатов провокационных проб и проб с бронходилятатора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плетизмограф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диагностика синдрома ночного апно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ная литература 1,2,3,4.1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литература 2,8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Обучающий симуляционный курс (ОСК.О.00) </w:t>
      </w:r>
      <w:r>
        <w:rPr>
          <w:rFonts w:cs="Times New Roman" w:ascii="Times New Roman" w:hAnsi="Times New Roman"/>
          <w:b/>
          <w:bCs/>
        </w:rPr>
        <w:t xml:space="preserve">послевузовского профессионального образования врачей </w:t>
      </w:r>
      <w:r>
        <w:rPr>
          <w:rFonts w:cs="Times New Roman" w:ascii="Times New Roman" w:hAnsi="Times New Roman"/>
          <w:b/>
        </w:rPr>
        <w:t>по специальности «Пульмонология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 xml:space="preserve">Цель обучения: </w:t>
      </w:r>
      <w:r>
        <w:rPr>
          <w:rFonts w:cs="Times New Roman" w:ascii="Times New Roman" w:hAnsi="Times New Roman"/>
        </w:rPr>
        <w:t>Освоение методик призванных воспроизводить клинические ситуации с целью обучения, повторения, оценки и исследов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b/>
        </w:rPr>
        <w:t xml:space="preserve">Трудоемкость: </w:t>
      </w:r>
      <w:r>
        <w:rPr/>
        <w:t>3 Е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86"/>
        <w:gridCol w:w="1715"/>
        <w:gridCol w:w="2539"/>
        <w:gridCol w:w="12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ек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исциплин (модулей) и те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и вид симулятор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уемые профессиональные  умения и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щепрофессиональные умения и навык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(ОСК.И.0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И.0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. Сердечно-легочная реанимация  (СЛР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а сердечно-легочной реанимации при остановке крово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1. Восстановление проходимости дыхательных путей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роходимости дыхательных пу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Д.И.01.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 2. Искусственная вентиляция легки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кусственной вентиляции легких методом «рот в рот», с помощью мешка Ам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Непрямой массаж серд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непрямого массажа сердц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.И.01.1.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4. Электрическая наружная дефибрилляц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некен-тренажер.  Учебный автоматический наружный дефибриллятор (АЕД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 электрической дефибрилля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.И.01.1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5. Медикаментозная терапия  при проведении СЛ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и введение лекарственных препаратов при проведении СЛ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Д.И.01.1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6. Поддерживающая терапия после  сердечно-легочной реаним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и введение лекарственных препаратов  после   СЛ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.И.0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2.  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становления проходимости дыхательных путей  при острой дыхательной недостаточ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становление проходимости дыхательных путей  при острой дыхательной недоста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Трахеотомия (коникотомия, крикотомия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ункциионной коникотомии и крикотоми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И.01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 Остановка  кровот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-тренаж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новка наруж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тановка легочного кровотеч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-тренажер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наружного кровот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ередняя тампонада нос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-тренажер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ередней тампонады нос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.И.01.4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Инфузионная  терап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некен-тренажер. Шприцы  и системы для проведения инъекций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внутримышечных, подкожных и внутривен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оведение подкожных инъе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-тренажер. Шприцы для подкожных инъе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дкож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оведение внутримышечных инъекц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-тренажер. Шприцы для внутримышечных инъекц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имышечных инъе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оведение внутривенных инъекций и инфуз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-тренажер. Шприцы и системы для проведения внутривенных инъекций и инфуз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нутривенных инъекций и инфуз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пециальные профессиональные  умения и навык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(ОСК.И.02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Д.И.02.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1. </w:t>
            </w: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Пункция плевральной пол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плевральной пунк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1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ункция плевральной полости при гидроторакс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евральной пункции при гидротора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1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ункция плевральной полости при клапанном пневмоторакс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анекен-тренаже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евральной пункции при клапанном пневмоторак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И.02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2. Снятие и расшифровка Э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-тренажер. Электрокар-диогра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и расшифровка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и расшифровка ЭК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кен-тренажер. Электрокар-диогра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и расшифровка Э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ПРАКТИКИ (</w:t>
      </w:r>
      <w:r>
        <w:rPr>
          <w:rFonts w:cs="Times New Roman" w:ascii="Times New Roman" w:hAnsi="Times New Roman"/>
          <w:b/>
          <w:bCs/>
        </w:rPr>
        <w:t>П.О.00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ЛЕВУЗОВСКОГО ПРОФЕССИОНАЛЬНОГО ОБРАЗОВАНИЯ ВРАЧЕЙ ПО СПЕЦИАЛЬНОСТИ «</w:t>
      </w:r>
      <w:r>
        <w:rPr>
          <w:rFonts w:cs="Times New Roman" w:ascii="Times New Roman" w:hAnsi="Times New Roman"/>
        </w:rPr>
        <w:t>ПУЛЬМОНОЛОГИЯ</w:t>
      </w:r>
      <w:r>
        <w:rPr>
          <w:rFonts w:cs="Times New Roman" w:ascii="Times New Roman" w:hAnsi="Times New Roman"/>
          <w:b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ординатура)</w:t>
      </w:r>
    </w:p>
    <w:p>
      <w:pPr>
        <w:pStyle w:val="Heading"/>
        <w:jc w:val="both"/>
        <w:rPr>
          <w:iCs/>
        </w:rPr>
      </w:pPr>
      <w:r>
        <w:rPr>
          <w:iCs/>
        </w:rPr>
        <w:t xml:space="preserve">Цель: </w:t>
      </w:r>
      <w:r>
        <w:rPr>
          <w:b w:val="false"/>
          <w:iCs/>
        </w:rPr>
        <w:t>закрепление теоретических знаний, развитие практических умений и навыков. Полученных в процессе обучения врача-ординатора, формирование профессиональных компетенций врача- пульмонолога, приобретение опыта в решении реальных профессиональных задач</w:t>
      </w:r>
    </w:p>
    <w:p>
      <w:pPr>
        <w:pStyle w:val="Heading"/>
        <w:jc w:val="both"/>
        <w:rPr>
          <w:iCs/>
        </w:rPr>
      </w:pPr>
      <w:r>
        <w:rPr>
          <w:iCs/>
        </w:rPr>
        <w:t>Задачи первого года обучения: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Владение алгоритмом постановки диагноза при заболеваниях органов дыхания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Владение алгоритмом подбора бронхолитиков при остром и хроническом бронхообструктивном синдроме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Методика проведения и оценки результатов ЭКГ и ЭХО- КГ при хроническом и остром легочном сердце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Тактика ведения больных с сочетанной патологией органов дыхания и сердечно- сосудистой системы.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Владение алгоритмами оказания неотложной помощи при болезнях органов дыхания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Владение методикой ИВЛ и методов респираторной поддержке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Владение ведения амбулаторных больных с заболеваниями органов дыхания</w:t>
      </w:r>
    </w:p>
    <w:p>
      <w:pPr>
        <w:pStyle w:val="Heading"/>
        <w:jc w:val="both"/>
        <w:rPr>
          <w:iCs/>
        </w:rPr>
      </w:pPr>
      <w:r>
        <w:rPr>
          <w:iCs/>
        </w:rPr>
        <w:t>Задачи второго года обучения: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Владение методами рентгенодиагностики органов грудной клетки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Отбор больных для проведения компьтерной томографии органов грудной клетки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Показания к инструментальным методам исследования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Тактика ведения больных с сочетанной патологией органов дыхания и коллагенозами.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Ведение больных с пневмонией на фоне химиотерапии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>Тактика ведения больных с сочетанием бронхиальной астмы и аллергического ринита</w:t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Cs/>
        </w:rPr>
      </w:pPr>
      <w:r>
        <w:rPr>
          <w:b w:val="false"/>
          <w:iCs/>
        </w:rPr>
        <w:t xml:space="preserve">Умение оказывать помощь при кровотечении из носа, инородном теле верхних дыхательных путей </w:t>
      </w:r>
    </w:p>
    <w:p>
      <w:pPr>
        <w:pStyle w:val="Heading"/>
        <w:jc w:val="both"/>
        <w:rPr/>
      </w:pPr>
      <w:r>
        <w:rPr>
          <w:iCs/>
        </w:rPr>
        <w:t>Категория обучающихся:</w:t>
      </w:r>
      <w:r>
        <w:rPr>
          <w:b w:val="false"/>
          <w:iCs/>
        </w:rPr>
        <w:t xml:space="preserve"> врачи, окончившие высшее учебное заведение по одной из  специальностей: «060101 Лечебное дело», «060103 Педиатрия»</w:t>
      </w:r>
    </w:p>
    <w:p>
      <w:pPr>
        <w:pStyle w:val="Heading"/>
        <w:jc w:val="both"/>
        <w:rPr/>
      </w:pPr>
      <w:r>
        <w:rPr>
          <w:iCs/>
        </w:rPr>
        <w:t xml:space="preserve">Срок обучения:  </w:t>
      </w:r>
      <w:r>
        <w:rPr>
          <w:b w:val="false"/>
          <w:iCs/>
        </w:rPr>
        <w:t>3240 учебных часов (60 недель –15  месяцев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90 (</w:t>
      </w:r>
      <w:r>
        <w:rPr>
          <w:b w:val="false"/>
          <w:i/>
          <w:iCs/>
        </w:rPr>
        <w:t>в зачетных единицах</w:t>
      </w:r>
      <w:r>
        <w:rPr>
          <w:b w:val="false"/>
          <w:iCs/>
        </w:rPr>
        <w:t>)</w:t>
      </w:r>
    </w:p>
    <w:p>
      <w:pPr>
        <w:pStyle w:val="Heading"/>
        <w:jc w:val="both"/>
        <w:rPr/>
      </w:pPr>
      <w:r>
        <w:rPr>
          <w:iCs/>
        </w:rPr>
        <w:t xml:space="preserve">Режим занятий:   </w:t>
      </w:r>
      <w:r>
        <w:rPr>
          <w:b w:val="false"/>
          <w:iCs/>
        </w:rPr>
        <w:t>9 учебных часов в день</w:t>
      </w:r>
      <w:r>
        <w:rPr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иническая база:</w:t>
      </w:r>
      <w:r>
        <w:rPr>
          <w:rFonts w:cs="Times New Roman" w:ascii="Times New Roman" w:hAnsi="Times New Roman"/>
        </w:rPr>
        <w:t xml:space="preserve"> Республиканская клиническая больница им. Г.Г. Куват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43"/>
        <w:gridCol w:w="1540"/>
        <w:gridCol w:w="2520"/>
        <w:gridCol w:w="1980"/>
        <w:gridCol w:w="720"/>
      </w:tblGrid>
      <w:tr>
        <w:trPr>
          <w:tblHeader w:val="true"/>
          <w:trHeight w:val="1408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иды профессиональной деятельности ординат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олжительность цикл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рмируемые профессиональ-ны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ет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ервый год обучения 1620 часов (30 недель)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ционар (П.О.01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ция больных в отделении  пульмо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ение пульмо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5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недел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ение алгоритмов диагностики и лечения больных с патологией органов дыхания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 в отделении  функциональной диагности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ение функциональной диагнос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3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современных методов функционального обследования больных с патологией органов дыхания и оценка результатов исслед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ция больных в отделении  карди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рди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2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фармакотерапии больных с сочетанным поражением ССС и органов дыхания. Проведение дифференциальной диагностики синдрома одыш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урация больных в реанимационном  отделении 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еани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2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алгоритмов оказания помощи при неоложных состояниях. Проведение методик ИВЛ и кислородотерап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клиника (П.О.02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пульмонологических больных  в поликлини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льмоно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3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алгоритмов постановки диагноза у больных с заболеваниями органов дыхания. Применение методов профилактики и реабилитации у пульмонологически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торой год обучения – 1620 часов – 30 недель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ционар (П.О.03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в рентгенологическом отделен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нтгенологическ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3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нед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алгоритмов лучевой диагностики патологии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клинической лабора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1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зменений лабораторных показателей при болезнях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иммунологической лаборатор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логическая 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2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иммунологического статуса больных с патологией органов дых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ция больных в отделении  ревмат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евм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2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владение алгоритмами дифференциальной диагностики при поражении легких у больных системными заболеваниями соединительной ткан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>
          <w:trHeight w:val="9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ация больных в отделении  эндокрин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докри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2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фармакотерапии инфекций дыхательных путей у больных с патологией эндокринных орган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ация больных в отделении  гематолог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гемат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2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фармакотерапии инфекций дыхательных путей у больных с заболеваниями кров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клиника (П.О.04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бота в кабинет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льмо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монолог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2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нед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ие алгоритмов постановки диагноза у больных с заболеваниями органов дыхания. Применение методов профилактики и реабилитации у пульмонологически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в кабинете ЛОР-врач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ларингологиче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часов 10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дел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фармакотерапии у пациентов с сочетанной патологией верхних и нижних дыхательных пу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ОСНОВНОЙ ПРОФЕССИОНАЛЬНОЙ ОБРАЗОВАТЕЛЬНОЙ ПРОГРАММЫ ПОСЛЕВУЗОВСКОГО ПРОФЕССИОНАЛЬНОГО ОБРАЗОВАНИЯ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СПЕЦИАЛЬНОСТИ «ПУЛЬМОНОЛОГ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(ординатура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</w:rPr>
      </w:pPr>
      <w:r>
        <w:rPr>
          <w:rFonts w:cs="Times New Roman"/>
          <w:b w:val="false"/>
          <w:bCs w:val="false"/>
          <w:iCs/>
        </w:rPr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iCs/>
        </w:rPr>
        <w:t>Цель</w:t>
      </w:r>
      <w:r>
        <w:rPr>
          <w:b w:val="false"/>
          <w:iCs/>
        </w:rPr>
        <w:t>: Подготовка высококвалифицированного специалиста</w:t>
      </w:r>
    </w:p>
    <w:p>
      <w:pPr>
        <w:pStyle w:val="Heading"/>
        <w:jc w:val="both"/>
        <w:rPr/>
      </w:pPr>
      <w:r>
        <w:rPr>
          <w:iCs/>
        </w:rPr>
        <w:t>Категория обучающихся</w:t>
      </w:r>
      <w:r>
        <w:rPr>
          <w:b w:val="false"/>
          <w:iCs/>
        </w:rPr>
        <w:t>: «060101 Лечебное дело», «060103 Педиатрия»</w:t>
      </w:r>
    </w:p>
    <w:p>
      <w:pPr>
        <w:pStyle w:val="Heading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"/>
        <w:jc w:val="both"/>
        <w:rPr/>
      </w:pPr>
      <w:r>
        <w:rPr>
          <w:iCs/>
        </w:rPr>
        <w:t xml:space="preserve">Срок обучения:   </w:t>
      </w:r>
      <w:r>
        <w:rPr>
          <w:b w:val="false"/>
          <w:iCs/>
        </w:rPr>
        <w:t xml:space="preserve">5184 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(96 недель –  24 месяца)</w:t>
      </w:r>
    </w:p>
    <w:p>
      <w:pPr>
        <w:pStyle w:val="Heading"/>
        <w:jc w:val="both"/>
        <w:rPr/>
      </w:pPr>
      <w:r>
        <w:rPr>
          <w:iCs/>
        </w:rPr>
        <w:t>Трудоемкость:</w:t>
      </w:r>
      <w:r>
        <w:rPr>
          <w:b w:val="false"/>
          <w:iCs/>
        </w:rPr>
        <w:t xml:space="preserve"> 144 (в зачетных единицах)</w:t>
      </w:r>
    </w:p>
    <w:p>
      <w:pPr>
        <w:pStyle w:val="Heading"/>
        <w:jc w:val="both"/>
        <w:rPr/>
      </w:pPr>
      <w:r>
        <w:rPr>
          <w:iCs/>
        </w:rPr>
        <w:t xml:space="preserve">Режим занятий: </w:t>
      </w:r>
      <w:r>
        <w:rPr>
          <w:b w:val="false"/>
          <w:iCs/>
        </w:rPr>
        <w:t xml:space="preserve"> 9</w:t>
      </w:r>
      <w:r>
        <w:rPr>
          <w:iCs/>
        </w:rPr>
        <w:t xml:space="preserve"> </w:t>
      </w:r>
      <w:r>
        <w:rPr>
          <w:b w:val="false"/>
          <w:iCs/>
        </w:rPr>
        <w:t>академических часов в день</w:t>
      </w:r>
      <w:r>
        <w:rPr>
          <w:iCs/>
        </w:rPr>
        <w:t xml:space="preserve"> (</w:t>
      </w:r>
      <w:r>
        <w:rPr>
          <w:b w:val="false"/>
          <w:iCs/>
        </w:rPr>
        <w:t>из них 6 ак.час. – аудиторной работы, 3 ак.час. – внеаудиторной (самостоятельной) работы)</w:t>
      </w:r>
    </w:p>
    <w:p>
      <w:pPr>
        <w:pStyle w:val="Style22"/>
        <w:spacing w:before="0" w:after="0"/>
        <w:jc w:val="both"/>
        <w:rPr/>
      </w:pPr>
      <w:r>
        <w:rPr>
          <w:b/>
          <w:iCs/>
        </w:rPr>
        <w:t>Форма обучения:</w:t>
      </w:r>
      <w:r>
        <w:rPr>
          <w:iCs/>
        </w:rPr>
        <w:t xml:space="preserve"> очная</w:t>
      </w:r>
    </w:p>
    <w:p>
      <w:pPr>
        <w:pStyle w:val="Heading"/>
        <w:jc w:val="both"/>
        <w:rPr/>
      </w:pPr>
      <w:r>
        <w:rPr/>
        <w:t xml:space="preserve"> </w:t>
      </w:r>
    </w:p>
    <w:tbl>
      <w:tblPr>
        <w:tblW w:w="140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900"/>
        <w:gridCol w:w="720"/>
        <w:gridCol w:w="696"/>
        <w:gridCol w:w="709"/>
        <w:gridCol w:w="709"/>
        <w:gridCol w:w="805"/>
        <w:gridCol w:w="1260"/>
        <w:gridCol w:w="1260"/>
        <w:gridCol w:w="1260"/>
        <w:gridCol w:w="1260"/>
      </w:tblGrid>
      <w:tr>
        <w:trPr>
          <w:tblHeader w:val="true"/>
          <w:trHeight w:val="43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Инде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ов и дисциплин</w:t>
            </w:r>
          </w:p>
          <w:p>
            <w:pPr>
              <w:pStyle w:val="Heading"/>
              <w:rPr>
                <w:iCs/>
              </w:rPr>
            </w:pPr>
            <w:r>
              <w:rPr/>
              <w:t>(модуле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удоемкость</w:t>
            </w:r>
          </w:p>
          <w:p>
            <w:pPr>
              <w:pStyle w:val="Heading"/>
              <w:ind w:left="113" w:right="113" w:hanging="0"/>
              <w:rPr>
                <w:iCs/>
              </w:rPr>
            </w:pPr>
            <w:r>
              <w:rPr>
                <w:iCs/>
              </w:rPr>
              <w:t>(в зач. ед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Cs/>
              </w:rPr>
            </w:pPr>
            <w:r>
              <w:rPr/>
              <w:t>Всего часов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/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Форма контроля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blHeader w:val="true"/>
          <w:trHeight w:val="19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емин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практические заня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both"/>
              <w:rPr>
                <w:iCs/>
              </w:rPr>
            </w:pPr>
            <w:r>
              <w:rPr/>
              <w:t>самостоятель-ная рабо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язате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ециальные дисциплины (моду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7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Общая пульмо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8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- Методы обследования в пульмо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3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5</w:t>
            </w:r>
            <w:r>
              <w:rPr>
                <w:iCs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- Основные методы лечения больных с заболеваниям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О.0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Частная пульмо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9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23</w:t>
            </w:r>
            <w:r>
              <w:rPr>
                <w:iCs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28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1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Тема 1- Врожденные и наследственно обусловленные болезни органов дых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9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0</w:t>
            </w:r>
            <w:r>
              <w:rPr>
                <w:iCs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- Инфекцион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3-  Обструктив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еж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н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холи лег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холи средостения , плевры и диафраг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статическое поражение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лечения онкологических заболеваний органов дых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е боле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е и хронические вирусные гепат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песвирусные 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зитарные заболеван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Ч-  инфек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ферментный метод определения 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фиц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жения органов дыхания при ВИЧ-инфе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нсфузиология и переливание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логия гемостаза в клинике заболеван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ирующие растворы для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руппы кр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4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мпоненты крови, применяемые при перели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, экономика и управление в здравоохра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храны здоровья населения. Общественное здравоохра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здоровье и факторы его определяющ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и маркетинг в здравоохран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2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дицинского законодательства и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ундаментальные дисципл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патанато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мическое и гистологическое строение трахеи, бронхов, легких, плевр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морфология неспецифических и специфических заболеваний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морфологическая диагностика аутоиммунных заболеваний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воспалительных реакц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патфизи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ираторная  функ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спираторная функ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орная функ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3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тофизиология дыхательной недостато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биохим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сурфактанта в норме и пат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тно-основной баланс и его изменения при патологи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моны  надпочеч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ативный стресс и процессы свободно радикального окисления при заболеваниях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иническая иммунолог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ммунной системы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зни иммунной сис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мунодефициты и болезни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тоиммунные расстройства и , поражение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вопросы клинической фармак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бактериальная терапия в пульмо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противовирусных препар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Д.О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>03.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ническая фармакология бронхообструктивного синдр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Д.О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исциплины по выбору ордин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тизиат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выявления и диагностики туберкулез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lang w:val="en-US"/>
              </w:rPr>
            </w:pPr>
            <w:r>
              <w:rPr>
                <w:rFonts w:cs="Times New Roman"/>
                <w:b w:val="false"/>
                <w:i/>
                <w:i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инические формы туберку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легочные формы туберкул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1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лечения туберкуле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е реакции: классификация, принципы диагно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аутоиммунных процес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ический рин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ргенспецифическая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диагностика заболеван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диагностика воспалительных процессов в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диагностика нарушений легочной гемодина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льный диагноз рентгенологических симпт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томография органов грудной кл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  <w:lang w:val="en-US"/>
              </w:rPr>
            </w:pPr>
            <w:r>
              <w:rPr>
                <w:b w:val="false"/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диагностика заболеваний органов дых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iCs/>
              </w:rPr>
              <w:t>1</w:t>
            </w: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ия, показания, диагностическая значи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ометрия, проведение и оценка результатов провокационных проб и проб с бронходилята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иплетизм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4.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альная диагностика синдрома ночного апно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</w:t>
            </w:r>
            <w:r>
              <w:rPr>
                <w:rFonts w:cs="Times New Roman" w:ascii="Times New Roman" w:hAnsi="Times New Roman"/>
                <w:i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/>
                <w:b w:val="false"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02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  <w:p>
            <w:pPr>
              <w:pStyle w:val="Heading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К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 симуляционный ку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Диффе-ренцированный 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К.О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профессиональ-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</w:rPr>
            </w:pPr>
            <w:r>
              <w:rPr>
                <w:i/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аздел 1. Сердечно-легочная реанимация  (СЛ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</w:rPr>
              <w:t>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О.01.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.1.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осстановление проходимости дыхательных пут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Д.И.0.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скусственная вентиляция легк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.1.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рямой массаж серд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.1.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Электрическая наружная дефибрилля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.1.1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икаментозная терапия  при проведении СЛ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И.0.1.1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ивающая терапия после  сердечно-легочной реани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И.0.1.1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2.  Метод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сстановления проходимости дыхательных путей  при острой дыхательной недостаточ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Трахеотомия (коникотомия, крикотом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.И.0.01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3. Остановка  кровотече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И.0.1.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Остановка легочного кровоте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Д.И.0.1.3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ередняя тампонада но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.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Д.И.01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4. Инфузионная  терап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 Проведение подкожных инъ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Проведение внутримышечных инъ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1.4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3. Проведение внутривенных инъекций и инфуз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К.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рофессиональные умения и нав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1.Удаление инородного тела из верхних дыхатель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ение инородного тела из верхних дыхательных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2. Неотложные состояния в пульмон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ая дыхательная недостато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евмотора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ый стеноз горта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матический стат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филактический 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.И.02.2.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екционный ш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2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 (1-ы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(1-ы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0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ионар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О.0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клиника (2-й год обуч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2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Зачет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А.О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(итоговая)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А.О.0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ой экзамен по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й объем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</w:rPr>
            </w:pPr>
            <w:r>
              <w:rPr>
                <w:iCs/>
              </w:rPr>
              <w:t>51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50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7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</w:t>
      </w:r>
    </w:p>
    <w:p>
      <w:pPr>
        <w:pStyle w:val="Style24"/>
        <w:numPr>
          <w:ilvl w:val="1"/>
          <w:numId w:val="1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imes New Roman" w:ascii="Times New Roman" w:hAnsi="Times New Roman"/>
        </w:rPr>
        <w:t>Адроге, Горасио Дж.. Дыхательная недостаточность  руководство : пер. с англ. / Горасио Дж. Адроге, Мартин Дж. Тобин. - М. : Медицина, 2003. - 510 с. - (Серия Блэкуэлла. Медицина дыхания). Имеются экземпляры в отделах:   всего  2 : ЧИТ(1), АБ(1)</w:t>
      </w:r>
    </w:p>
    <w:p>
      <w:pPr>
        <w:pStyle w:val="Style24"/>
        <w:rPr/>
      </w:pPr>
      <w:r>
        <w:rPr>
          <w:rFonts w:cs="Times New Roman" w:ascii="Times New Roman" w:hAnsi="Times New Roman"/>
        </w:rPr>
        <w:t>2. Алекса, Валерия Ивановна. Практическая пульмонология / руководство / В. И. Алекса, А. И. Шатихин. - М. : Триада-Х, 2005. - 695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2 : ЧИТ(1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линические особенности патологии органов дыхания у детей. Учебное пособие. Сост. Р.М. Файзуллина (и др.).- Уфа: Здравоохранение Башкортостана, 2011.- 85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ов: ВЫСТ(1), АБ(2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мар, Светлана Ивановна. Аускультация легких и электоронный акустический анализ респираторных шумов: учебно-методическое пособие / С.И. Комар; ГОУ ВПО Челябинская государственная  медицинская академия.- Челябинск: ЧГМА, 2008.-34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ы: 3 ЧИТ(1), АБ(2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ишин В.Ю. Туберкулёз легких с лекарственной устойчивостью возбудителя: учебное пособие/ В.Ю. Мишин. – М.: Гэотар Медиа, 2009. – 201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ы: всего 2 - ЧИТ(1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щая врачебная практика по Джону Нобелю: в 4 кн.: пер. с англ./ ред.Дж.Нобель. – М.: Практика.-2005. Кн.2. 874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земпляры всего 11 - ЧИТ(1), АБ(10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ульмонология: учебное пособие / М.А. Осадчук ( и др.) – М.: МИА, 2010. -288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ы всего 2 - ЧИТ(1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Пульмонология. Национальное руководство/ под ред.А.Г. Чучалина. М.: ГЗОТАР МЕДИА, 2009.- 960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Рациональная фармакотерапия заболеваний органов дыхания: руководство для практикующих врачей/ под общ. ред. А.Г. Чучалина. – М.: Литера, 2004- 873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ы всего 2 - ЧИТ(1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. Респираторная медицина: в 2-х т. : руководство/ ред. А. Г. Чучалина. -М.: Гэотар Медиа. -2007 Т. 1. – 2007, 2 экз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спираторная медицина: в 2-х т. : руководство/ ред. А. Г. Чучалина. -М.: Гэотар Медиа. -2007 Т. 2. – 2007, 2 экз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ойтберг Г.Е. Внутренние болезни. Система органов дыхания: руководство для врачей/ Г.Е. Ройтберг, А.В. Струтынский. – М.: БИНОМ, 2005.- 468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 3 - ЧИТ(2), АБ(1) .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Солопов, Виктор Николаевич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ма. Истинная причина болезни  /научное издание / В. Н. Солопов. - М. : Европолиграфик, 2006. - 118 с. : рис., табл. - (Астма-серия : книги д-ра В. Солопова). -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1 : ЧИТ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Туберкулёз у детей и подростков: учебное пособие для системы послевузовского образования врачей/( В.А. Аксенова, Д.Т. Леви, Н.И. Клевно); под ред. В.А. Аксеновой.- М.: ГЗОТАР МЕДИА, 2007.- 272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ы всего 4 - ЧИТ(3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Туберкулез, беременность и материнство: учебное пособие для врачей/ Х.К. Аминев и др., ГБОУ ВПО Башкирский государственный медицинский университет, 2011.- 70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80 - ЧИТ(1), АБ(2), АБД(7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яжелый острый респираторный синдром. (Атипичная пневмония) Severe acute respiratory syndrome (SARS) : научное издание / А. Г. Рахманова [и др.]. - СПб. : Изд. дом СПбМАПО, 2004. - 128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тизиатрия. Национальное руководство: учебное пособие, под ред. М.И. Перельмана. М.: ГЭОТАР- МЕДИА, 2007.-506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земпляры всего 2 - ЧИТ(1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 Федосеев, Г. Б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нхиальная астма  /монография / Г. Б. Федосеев, В. И. Трофимов. - СПб. : Нордмедиздат, 2006. - 308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1 : ЧИТ(1) 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Хроническая обструктивная болезнь легких: / практ. руководство для врачей / [сост.: И. В. Лещенко и др. - М. : Б. и., 2004. - 61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1 : ЧИТ(1)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</w:t>
      </w:r>
    </w:p>
    <w:p>
      <w:pPr>
        <w:pStyle w:val="Style24"/>
        <w:rPr/>
      </w:pPr>
      <w:r>
        <w:rPr>
          <w:rFonts w:cs="Times New Roman" w:ascii="Times New Roman" w:hAnsi="Times New Roman"/>
        </w:rPr>
        <w:t>1. Внебольничная пневмония у взрослых: практические рекомендации по диагностике, лечению и профилактике / А.Г. Чучалин, А.И. Синопальников, Р.С. Козлов и др. – М.: Б.и., 2010. – 82 с.  ЧИТ(2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линические рекомендации и алгоритмы для практикующих врачей. Пульмонология: алгоритмы и программы / [под ред. А. Г. Чучалина]. - М. : Волга Медиа, 2004. - 72 с.</w:t>
      </w:r>
    </w:p>
    <w:p>
      <w:pPr>
        <w:pStyle w:val="Style24"/>
        <w:rPr/>
      </w:pPr>
      <w:r>
        <w:rPr>
          <w:rFonts w:cs="Times New Roman" w:ascii="Times New Roman" w:hAnsi="Times New Roman"/>
        </w:rPr>
        <w:t>Имеются экземпляры в отделах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всего  2 : ЧИТ(1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ссиль, Владимир Львович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ная и вспомогательная вентиляция легких  /руководство для врачей / В. Л. Кассиль, М. А. Выжигина, Г. С. Лескин. - М. : Медицина, 2004. - 479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1 : ЧИТ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лен, Р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методы вспомогательной вентиляции легких  / научное издание / Р. Кулен, Й. Гуттман, Р. Россент ; пер. с нем. О. Г. Столярова; под ред. В. Л. Кассиля. - М. : Медицина, 2004. - 142 с. : рис., фото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2 : ЧИТ(1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сервативное лечение рака легкого  справочное издание / В. А. Горбунова [и др.] ; ред. В. А. Горбунова. - М. : Литтерра, 2005. - 127 с. : рис., табл. - (Библиотека онколога) (Опыт клинической практики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1 : ЧИТ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ломиец, Владислав Михайлович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тизиопульмонология  /учебное пособие / В. М. Коломиец, Ю. И. Лебедев. - М. : Медицина, 2005. - 559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1 : ЧИТ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овый терапевтический справочник 2005-2006 клинические рекомендации 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2 : ЧИТ(1), АБ(1)</w:t>
      </w:r>
    </w:p>
    <w:p>
      <w:pPr>
        <w:pStyle w:val="Style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Планы  ведения больных. Диагностика, лечение, предупреждение осложнений: научное издание /ред. О.Ю. Атьков. -  2007, 7 экз.</w:t>
      </w:r>
    </w:p>
    <w:p>
      <w:pPr>
        <w:pStyle w:val="Style2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Шулутко, Борис Ильич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диагностики и лечения внутренних болезней /стандарт / Б. И. Шулутко, С. В. Макаренко. - 3-е изд., перераб. и доп. - СПб. : ЭЛБИ-СПб, 2005. - 800 с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экземпляры в отделах:   всего  2 : ЧИТ(1), АБ(1)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eastAsia="en-US"/>
        </w:rPr>
        <w:t>Законодательные и нормативно-правовые документ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</w:rPr>
        <w:t>Директивные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каз МЗ РФ от 20.09.93 г. № 222 «О мерах по реализации основ законодательства РФ об охране здоровья граждан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становление Правительства РФ от 26.06.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остановление Госкомвуза РФ от 27.12.95 г. № 13 «Об утверждении форм документов государственного образца о повышении квалификации и профессиональной переподготовке специалистов и требования к документам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Требования к содержанию дополнительных профессиональных образовательных программ. Утверждены приказом Министерства общего и профессионального образования РФ от 18.06.97 г. № 1221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осударственный образовательный стандарт высшего профессионального образования. Специальность 040100 – Лечебное дело. Квалификация – Врач. Утверждены Министерством образования РФ 10.03.00 г. Государственная регистрация № 130 (медицинские специальности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Государственный стандарт послевузовской профессиональной подготовки специалистов с высшим медицинским образованием по специальности 040122.08. – Пульмонология. Москва. 2001 г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Приказ МЗ СССР № 579 от 21 июля 1988 г. «Об утверждении квалификационных           характеристик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75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4"/>
        </w:tabs>
        <w:ind w:left="106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Знак Знак"/>
    <w:basedOn w:val="Style13"/>
    <w:qFormat/>
    <w:rPr>
      <w:lang w:val="ru-RU" w:bidi="ar-SA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+ Курсив"/>
    <w:basedOn w:val="Style14"/>
    <w:qFormat/>
    <w:rPr>
      <w:rFonts w:ascii="Lucida Sans Unicode" w:hAnsi="Lucida Sans Unicode" w:cs="Lucida Sans Unicode"/>
      <w:i/>
      <w:iCs/>
      <w:spacing w:val="-5"/>
      <w:sz w:val="16"/>
      <w:szCs w:val="16"/>
      <w:u w:val="single"/>
      <w:lang w:val="ru-RU" w:bidi="ar-SA"/>
    </w:rPr>
  </w:style>
  <w:style w:type="character" w:styleId="2">
    <w:name w:val="Основной текст + Курсив2"/>
    <w:basedOn w:val="Style14"/>
    <w:qFormat/>
    <w:rPr>
      <w:rFonts w:ascii="Lucida Sans Unicode" w:hAnsi="Lucida Sans Unicode" w:cs="Lucida Sans Unicode"/>
      <w:i/>
      <w:iCs/>
      <w:spacing w:val="-5"/>
      <w:sz w:val="16"/>
      <w:szCs w:val="16"/>
      <w:lang w:val="ru-RU" w:bidi="ar-SA"/>
    </w:rPr>
  </w:style>
  <w:style w:type="character" w:styleId="0pt">
    <w:name w:val="Основной текст + Интервал 0 pt"/>
    <w:basedOn w:val="Style14"/>
    <w:qFormat/>
    <w:rPr>
      <w:rFonts w:ascii="Lucida Sans Unicode" w:hAnsi="Lucida Sans Unicode" w:cs="Lucida Sans Unicode"/>
      <w:spacing w:val="-19"/>
      <w:sz w:val="16"/>
      <w:szCs w:val="16"/>
      <w:lang w:val="ru-RU" w:bidi="ar-SA"/>
    </w:rPr>
  </w:style>
  <w:style w:type="character" w:styleId="21">
    <w:name w:val="Основной текст (2)_"/>
    <w:basedOn w:val="Style13"/>
    <w:qFormat/>
    <w:rPr>
      <w:rFonts w:ascii="Lucida Sans Unicode" w:hAnsi="Lucida Sans Unicode" w:cs="Lucida Sans Unicode"/>
      <w:spacing w:val="4"/>
      <w:sz w:val="18"/>
      <w:szCs w:val="18"/>
      <w:shd w:fill="FFFFFF" w:val="clear"/>
    </w:rPr>
  </w:style>
  <w:style w:type="character" w:styleId="Style21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2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240" w:after="120"/>
      <w:outlineLvl w:val="0"/>
    </w:pPr>
    <w:rPr>
      <w:rFonts w:ascii="Arial" w:hAnsi="Arial" w:eastAsia="Times New Roman" w:cs="Times New Roman"/>
      <w:b/>
      <w:cap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Lucida Sans Unicode" w:hAnsi="Lucida Sans Unicode" w:cs="Lucida Sans Unicode"/>
      <w:spacing w:val="4"/>
      <w:sz w:val="18"/>
      <w:szCs w:val="1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0:00Z</dcterms:created>
  <dc:creator>qqq</dc:creator>
  <dc:description/>
  <cp:keywords/>
  <dc:language>en-US</dc:language>
  <cp:lastModifiedBy>qqq</cp:lastModifiedBy>
  <cp:lastPrinted>2013-11-02T10:46:00Z</cp:lastPrinted>
  <dcterms:modified xsi:type="dcterms:W3CDTF">2013-11-02T04:51:00Z</dcterms:modified>
  <cp:revision>6</cp:revision>
  <dc:subject/>
  <dc:title/>
</cp:coreProperties>
</file>