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урфактант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рдинаторов по специальности 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Легочный сурфактант. Код темы </w:t>
      </w:r>
      <w:r>
        <w:rPr>
          <w:b/>
          <w:sz w:val="24"/>
          <w:szCs w:val="24"/>
        </w:rPr>
        <w:t>ОД.О.03.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системой сурфактанта, его осложнений, включая ОДН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чебные цели</w:t>
      </w:r>
      <w:r>
        <w:rPr>
          <w:sz w:val="24"/>
          <w:szCs w:val="24"/>
        </w:rPr>
        <w:t xml:space="preserve">: Показать патогенез нарушений системы сурфактанта, принципы лабораторной диагностики степени дыхательной недостаточности, включая ОДН и ХД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диагностика респираторного дистресс-синдрома, дыхательной недостаточности у недоношенных и пожилых лиц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РОНХИТАХ В МОКРОТЕ ОБНАРУЖИВАЮТ:</w:t>
      </w:r>
    </w:p>
    <w:p>
      <w:pPr>
        <w:pStyle w:val="Style17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й мерцательный эпителий</w:t>
      </w:r>
    </w:p>
    <w:p>
      <w:pPr>
        <w:pStyle w:val="Style17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гематоидина</w:t>
      </w:r>
    </w:p>
    <w:p>
      <w:pPr>
        <w:pStyle w:val="Style17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еские волокна</w:t>
      </w:r>
    </w:p>
    <w:p>
      <w:pPr>
        <w:pStyle w:val="Style17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и Куршм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ТЕ ПРИ БРОНХИАЛЬНОЙ АСТМЕ ХАРАКТЕРНО ПРИСУТСТВИЕ: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й эозинофилов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ярных макрофагов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звествленных волокон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 некротическ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Энциклопедия клинических лабораторных тестов</w:t>
      </w:r>
      <w:r>
        <w:rPr>
          <w:bCs/>
          <w:sz w:val="24"/>
          <w:szCs w:val="24"/>
        </w:rPr>
        <w:t xml:space="preserve"> (клиническое руководство по</w:t>
      </w:r>
      <w:r>
        <w:rPr>
          <w:sz w:val="24"/>
          <w:szCs w:val="24"/>
        </w:rPr>
        <w:t xml:space="preserve"> лабораторным тестам) / под ред. Н.У. Тица; пер. с англ. - М.: ЮНИМЕД-пресс, 2010. - 96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но-основной баланс и его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Кислотно-основной баланс и его изменения при патологии органов дых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кислотно-основным балансом, его осложнений, включая алкалоз и ацидоз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кислотно-основного балан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Роль легких и почек в поддержании нормального КОС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Особенности преаналитического этапа исследования КОС. Взятие и транспортировка проб крови.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Основные показатели кислотно-основного равновесия крови: рН, рО</w:t>
      </w:r>
      <w:r>
        <w:rPr>
          <w:color w:val="000000"/>
          <w:vertAlign w:val="subscript"/>
        </w:rPr>
        <w:t>2</w:t>
      </w:r>
      <w:r>
        <w:rPr>
          <w:color w:val="000000"/>
        </w:rPr>
        <w:t>, рСО</w:t>
      </w:r>
      <w:r>
        <w:rPr>
          <w:color w:val="000000"/>
          <w:vertAlign w:val="subscript"/>
        </w:rPr>
        <w:t>2</w:t>
      </w:r>
      <w:r>
        <w:rPr>
          <w:color w:val="000000"/>
        </w:rPr>
        <w:t>, [НСО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color w:val="000000"/>
        </w:rPr>
        <w:t>, ВВ, ВЕ. Их значимость и пределы изменений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МИ МЕТАБОЛИЧЕСКОГО АЦИДОЗА МОГУТ БЫ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сте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харный диаб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еноз привра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ипокалие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ЫХАТЕЛЬНЫЙ АЦИДОЗ МОЖЕТ РАЗВИТЬСЯ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лительном голо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иелонефр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спираторном дистресс-синдро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епат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ер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ОЙ МЕТАБОЛИЧЕСКОГО АЛКАЛОЗА МОЖЕТ ЯВЛЯ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держка углекисл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держка органических кисл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теря ионов ка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ипервентиляция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овентиляция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ЫХАТЕЛЬНЫЙ АЛКАЛОЗ РАЗВИВАЕТСЯ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ипер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ильной рв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ухоли пищев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ливании щелочных раст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о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1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Энциклопедия клинических лабораторных тестов</w:t>
      </w:r>
      <w:r>
        <w:rPr>
          <w:bCs/>
          <w:sz w:val="24"/>
          <w:szCs w:val="24"/>
        </w:rPr>
        <w:t xml:space="preserve"> (клиническое руководство по</w:t>
      </w:r>
      <w:r>
        <w:rPr>
          <w:sz w:val="24"/>
          <w:szCs w:val="24"/>
        </w:rPr>
        <w:t xml:space="preserve"> лабораторным тестам) / под ред. Н.У. Тица; пер. с англ. - М.: ЮНИМЕД-пресс, 2010. - 96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моны надпочечников и гормоноподобные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>: Гормоны надпоче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нарушениями гормонального статуса, осложнений, включая бесплодие, опухоли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гормонального стату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ормоны коры и мозгового вещества надпочечников. Группы кортикостероидов, их синтез и регуляция. Механизм действия стероидных гормонов. Метаболические и функциональные эффекты кортикостероидов. Заболевания, сопровождающиеся их гипо- и гиперпродукцией. Клиническое значение и методы анализа катехоламинов в крови и моче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дативный стресс и процессы свободно радикального окисления при заболеваниях лег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Оксидативный стресс. КОД ОД.О.03.3.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нарушениями оксидативного стресса и свободно радикального окисления, включая бесплодие, опухоли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гормонального стату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воспаления. Развитие морфологических изменений при воспалительной реакции, стадии воспаления. Характеристика клеточных элементов воспаления и их значение. Инфекционные гранулемы, клеточные элементы, морфология, значение. Цитограмма воспаления – острого и хронического. Биохимические маркеры острого воспаления. Иммунные нарушения при заболеваниях легких, диагностические маркеры, прогностическое и мониторинговое значение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Вид занятия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6:00Z</dcterms:created>
  <dc:creator>1</dc:creator>
  <dc:description/>
  <cp:keywords/>
  <dc:language>en-US</dc:language>
  <cp:lastModifiedBy>1</cp:lastModifiedBy>
  <dcterms:modified xsi:type="dcterms:W3CDTF">2013-10-29T14:36:00Z</dcterms:modified>
  <cp:revision>3</cp:revision>
  <dc:subject/>
  <dc:title/>
</cp:coreProperties>
</file>