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урфактант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рдинаторов по специальности 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 xml:space="preserve">: Легочный сурфактант. Код темы </w:t>
      </w:r>
      <w:r>
        <w:rPr>
          <w:b/>
          <w:sz w:val="24"/>
          <w:szCs w:val="24"/>
        </w:rPr>
        <w:t>ОД.О.03.3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системой сурфактанта, его осложнений, включая ОДН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чебные цели</w:t>
      </w:r>
      <w:r>
        <w:rPr>
          <w:sz w:val="24"/>
          <w:szCs w:val="24"/>
        </w:rPr>
        <w:t xml:space="preserve">: Показать патогенез нарушений системы сурфактанта, принципы лабораторной диагностики степени дыхательной недостаточности, включая ОДН и ХД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диагностика респираторного дистресс-синдрома, дыхательной недостаточности у недоношенных и пожилых лиц.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Вид занятия</w:t>
      </w:r>
      <w:r>
        <w:rPr>
          <w:bCs/>
          <w:szCs w:val="24"/>
        </w:rPr>
        <w:t>:</w:t>
      </w:r>
      <w:r>
        <w:rPr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РОНХИТАХ В МОКРОТЕ ОБНАРУЖИВАЮТ:</w:t>
      </w:r>
    </w:p>
    <w:p>
      <w:pPr>
        <w:pStyle w:val="Style18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й мерцательный эпителий</w:t>
      </w:r>
    </w:p>
    <w:p>
      <w:pPr>
        <w:pStyle w:val="Style18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гематоидина</w:t>
      </w:r>
    </w:p>
    <w:p>
      <w:pPr>
        <w:pStyle w:val="Style18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еские волокна</w:t>
      </w:r>
    </w:p>
    <w:p>
      <w:pPr>
        <w:pStyle w:val="Style18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ли Куршм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ОТЕ ПРИ БРОНХИАЛЬНОЙ АСТМЕ ХАРАКТЕРНО ПРИСУТСТВИЕ: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й эозинофилов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ярных макрофагов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звествленных волокон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 некротическ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Энциклопедия клинических лабораторных тестов</w:t>
      </w:r>
      <w:r>
        <w:rPr>
          <w:bCs/>
          <w:sz w:val="24"/>
          <w:szCs w:val="24"/>
        </w:rPr>
        <w:t xml:space="preserve"> (клиническое руководство по</w:t>
      </w:r>
      <w:r>
        <w:rPr>
          <w:sz w:val="24"/>
          <w:szCs w:val="24"/>
        </w:rPr>
        <w:t xml:space="preserve"> лабораторным тестам) / под ред. Н.У. Тица; пер. с англ. - М.: ЮНИМЕД-пресс, 2010. - 96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но-основной баланс и его 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динаторов по специальности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а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 xml:space="preserve">: Кислотно-основной баланс и его изменения при патологии органов дых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кислотно-основным балансом, его осложнений, включая алкалоз и ацидоз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Default"/>
        <w:jc w:val="both"/>
        <w:rPr/>
      </w:pPr>
      <w:r>
        <w:rPr>
          <w:b/>
          <w:color w:val="000000"/>
        </w:rPr>
        <w:t>2. Учебные цели</w:t>
      </w:r>
      <w:r>
        <w:rPr>
          <w:color w:val="000000"/>
        </w:rPr>
        <w:t>: дать представление о современных методах определения состояния кислотно-основного баланса, особенности выполнения и оценки результатов функциональных про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Роль легких и почек в поддержании нормального КОС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Особенности преаналитического этапа исследования КОС. Взятие и транспортировка проб крови.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Основные показатели кислотно-основного равновесия крови: рН, рО</w:t>
      </w:r>
      <w:r>
        <w:rPr>
          <w:color w:val="000000"/>
          <w:vertAlign w:val="subscript"/>
        </w:rPr>
        <w:t>2</w:t>
      </w:r>
      <w:r>
        <w:rPr>
          <w:color w:val="000000"/>
        </w:rPr>
        <w:t>, рСО</w:t>
      </w:r>
      <w:r>
        <w:rPr>
          <w:color w:val="000000"/>
          <w:vertAlign w:val="subscript"/>
        </w:rPr>
        <w:t>2</w:t>
      </w:r>
      <w:r>
        <w:rPr>
          <w:color w:val="000000"/>
        </w:rPr>
        <w:t>, [НСО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-</w:t>
      </w:r>
      <w:r>
        <w:rPr>
          <w:color w:val="000000"/>
        </w:rPr>
        <w:t>, ВВ, ВЕ. Их значимость и пределы изменений.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Вид занятия</w:t>
      </w:r>
      <w:r>
        <w:rPr>
          <w:bCs/>
          <w:szCs w:val="24"/>
        </w:rPr>
        <w:t>:</w:t>
      </w:r>
      <w:r>
        <w:rPr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АМИ МЕТАБОЛИЧЕСКОГО АЦИДОЗА МОГУТ БЫ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стер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ахарный диаб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теноз привра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ипокалием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ЫХАТЕЛЬНЫЙ АЦИДОЗ МОЖЕТ РАЗВИТЬСЯ П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лительном голо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иелонефр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спираторном дистресс-синдро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епат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ипервентиляции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ОЙ МЕТАБОЛИЧЕСКОГО АЛКАЛОЗА МОЖЕТ ЯВЛЯ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держка углекисл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держка органических кисл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теря ионов ка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ипервентиляция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иповентиляция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ЫХАТЕЛЬНЫЙ АЛКАЛОЗ РАЗВИВАЕТСЯ П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ипервентиляции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ильной рв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ухоли пищев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ливании щелочных раст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иповентиляции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1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Энциклопедия клинических лабораторных тестов</w:t>
      </w:r>
      <w:r>
        <w:rPr>
          <w:bCs/>
          <w:sz w:val="24"/>
          <w:szCs w:val="24"/>
        </w:rPr>
        <w:t xml:space="preserve"> (клиническое руководство по</w:t>
      </w:r>
      <w:r>
        <w:rPr>
          <w:sz w:val="24"/>
          <w:szCs w:val="24"/>
        </w:rPr>
        <w:t xml:space="preserve"> лабораторным тестам) / под ред. Н.У. Тица; пер. с англ. - М.: ЮНИМЕД-пресс, 2010. - 96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моны надпочечников и гормоноподобные ве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динаторов по специальности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а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>: Гормоны надпоче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нарушениями гормонального статуса, осложнений, включая бесплодие, опухоли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Default"/>
        <w:jc w:val="both"/>
        <w:rPr/>
      </w:pPr>
      <w:r>
        <w:rPr>
          <w:b/>
          <w:color w:val="000000"/>
        </w:rPr>
        <w:t>2. Учебные цели</w:t>
      </w:r>
      <w:r>
        <w:rPr>
          <w:color w:val="000000"/>
        </w:rPr>
        <w:t>: дать представление о современных методах определения состояния гормонального статуса, особенности выполнения и оценки результатов функциональных про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ормоны коры и мозгового вещества надпочечников. Группы кортикостероидов, их синтез и регуляция. Механизм действия стероидных гормонов. Метаболические и функциональные эффекты кортикостероидов. Заболевания, сопровождающиеся их гипо- и гиперпродукцией. Клиническое значение и методы анализа катехоламинов в крови и моче.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Вид занятия</w:t>
      </w:r>
      <w:r>
        <w:rPr>
          <w:bCs/>
          <w:szCs w:val="24"/>
        </w:rPr>
        <w:t>:</w:t>
      </w:r>
      <w:r>
        <w:rPr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___________ Г. Ш. Сафуанов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10»      апреля    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идативный стресс и процессы свободно радикального окисления при заболеваниях легки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 ординаторов по специальности «Пульмо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Тема и ее актуальность</w:t>
      </w:r>
      <w:r>
        <w:rPr>
          <w:sz w:val="24"/>
          <w:szCs w:val="24"/>
        </w:rPr>
        <w:t xml:space="preserve">: Оксидативный стресс. КОД ОД.О.03.3.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этиологии и патогенеза нарушений, связанных с нарушениями оксидативного стресса и свободно радикального окисления, включая бесплодие, опухоли, позволяет грамотно интерпретировать результаты анализов и давать конкретные рекомендации по постановке / уточнению диагноза и дообследованию пациентов.</w:t>
      </w:r>
    </w:p>
    <w:p>
      <w:pPr>
        <w:pStyle w:val="Default"/>
        <w:jc w:val="both"/>
        <w:rPr/>
      </w:pPr>
      <w:r>
        <w:rPr>
          <w:b/>
          <w:color w:val="000000"/>
        </w:rPr>
        <w:t>2. Учебные цели</w:t>
      </w:r>
      <w:r>
        <w:rPr>
          <w:color w:val="000000"/>
        </w:rPr>
        <w:t>: дать представление о современных методах определения состояния гормонального статуса, особенности выполнения и оценки результатов функциональных про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ериалы для самоподготовки к освоению данной темы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ы воспаления. Развитие морфологических изменений при воспалительной реакции, стадии воспаления. Характеристика клеточных элементов воспаления и их значение. Инфекционные гранулемы, клеточные элементы, морфология, значение. Цитограмма воспаления – острого и хронического. Биохимические маркеры острого воспаления. Иммунные нарушения при заболеваниях легких, диагностические маркеры, прогностическое и мониторинговое значение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Вид занятия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самостоятельное занят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-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ллюстративный материал и оснащение</w:t>
      </w:r>
      <w:r>
        <w:rPr>
          <w:sz w:val="24"/>
          <w:szCs w:val="24"/>
        </w:rPr>
        <w:t>: учебные руководства, монографии, интернет.</w:t>
      </w:r>
    </w:p>
    <w:p>
      <w:pPr>
        <w:pStyle w:val="TextBodyIndent"/>
        <w:ind w:hanging="0"/>
        <w:rPr>
          <w:bCs/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Содержание занятия</w:t>
      </w:r>
      <w:r>
        <w:rPr>
          <w:bCs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Контроль исходного уровня знаний и умени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4. Самостоятельная работа ординаторов с литератур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5. Контроль конечного уровня  усвоения те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дготовка к выполнению практических приемов  по теме занят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тература по тем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: учебное пособие/А.А. Кишкун. – М.: Гэотар медиа, 2010.-971 с. </w:t>
      </w:r>
      <w:r>
        <w:rPr>
          <w:i/>
          <w:sz w:val="24"/>
          <w:szCs w:val="24"/>
        </w:rPr>
        <w:t>ЧИТ(1), АБ(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ая лабораторная диагностика. Национальное руководство: в 2 т.: учебное пособие/ гл. ред. В.В. Долгов, В.В. Меньшиков.-М.: Гэотар медиа, 2012. </w:t>
      </w:r>
      <w:r>
        <w:rPr>
          <w:i/>
          <w:sz w:val="24"/>
          <w:szCs w:val="24"/>
        </w:rPr>
        <w:t>ЧИТ(1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Клинические лабораторные тесты от А до Я и их диагностические профили. - М. : МЕДпресс-информ, 2007. - 313 с.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 В.С.  Справочник по клинико-биохимической лабораторной диагностике (в 2-х томах).  Минск, 2000. -463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биохимия (учебное пособие) / Цыганенко А.Я., Жуков В.И., Мясоедов В.В., Завгородний И.В. –М.: "Триада-Х", 2002. -5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лабораторная аналитика //под ред. В.В.Меньшикова. –в 4 т. Том 2. –М. –2000. -5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алл В.Дж. Клиническая биохимия. Пер. с англ. -СПт, Невский диалект, 1999. -36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лабораторные технологии. В 2 томах //под ред. проф. Карпищенко А.И. –М.-СПт.: Лабпресс. –2002-03. –466 С. и 56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дицинская лабораторная диагностика (программы и алгоритмы). Справочник. -Под ред. А.И.Карпищенко. -СПт, Интермедика, 2004. -307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И., Кишкун А.А. Клиническая оценка результатов лабораторных исследований. - М. : Медицина, 2006. - 54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 А.А. Справочник. Клинический анализ лабораторных данных. -М. 2004, 380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методической разработки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9:00Z</dcterms:created>
  <dc:creator>1</dc:creator>
  <dc:description/>
  <cp:keywords/>
  <dc:language>en-US</dc:language>
  <cp:lastModifiedBy>1</cp:lastModifiedBy>
  <dcterms:modified xsi:type="dcterms:W3CDTF">2013-10-29T14:35:00Z</dcterms:modified>
  <cp:revision>4</cp:revision>
  <dc:subject/>
  <dc:title/>
</cp:coreProperties>
</file>