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 Г.Ш. Сафуанова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 10» 04 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сурфактанта в норме и па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а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: «</w:t>
      </w:r>
      <w:r>
        <w:rPr>
          <w:sz w:val="24"/>
          <w:szCs w:val="24"/>
        </w:rPr>
        <w:t>Система сурфактанта в норме и патологии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темы семинара по унифицированной программе: ОД.О.03.3.1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 – </w:t>
      </w:r>
      <w:r>
        <w:rPr>
          <w:sz w:val="24"/>
          <w:szCs w:val="24"/>
        </w:rPr>
        <w:t>ординатура по пульмонологи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ординаторы по специальности «пульмонология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семинара –</w:t>
      </w:r>
      <w:r>
        <w:rPr>
          <w:sz w:val="24"/>
          <w:szCs w:val="24"/>
        </w:rPr>
        <w:t xml:space="preserve"> 2 час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еминара –</w:t>
      </w:r>
      <w:r>
        <w:rPr>
          <w:sz w:val="24"/>
          <w:szCs w:val="24"/>
        </w:rPr>
        <w:t xml:space="preserve">изучить систему сурфактанта в норме и патологии.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еминаре обсуждаются следующие вопросы:  Состав, свойства, строение сурфактанта, функции и значение в физиологии дых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4"/>
          <w:szCs w:val="24"/>
        </w:rPr>
        <w:t>План семинар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i/>
          <w:sz w:val="24"/>
          <w:szCs w:val="24"/>
        </w:rPr>
        <w:t>Организационный этап (5 минут)</w:t>
      </w:r>
      <w:r>
        <w:rPr>
          <w:sz w:val="24"/>
          <w:szCs w:val="24"/>
        </w:rPr>
        <w:t xml:space="preserve"> – проверка готовности курсантов к занятию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Контроль исходного уровня знаний курсантов </w:t>
      </w:r>
      <w:r>
        <w:rPr>
          <w:sz w:val="24"/>
          <w:szCs w:val="24"/>
        </w:rPr>
        <w:t xml:space="preserve">(10 минут) 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i/>
          <w:sz w:val="24"/>
          <w:szCs w:val="24"/>
        </w:rPr>
        <w:t>Ознакомление курсантов с содержанием занятия</w:t>
      </w:r>
      <w:r>
        <w:rPr>
          <w:sz w:val="24"/>
          <w:szCs w:val="24"/>
        </w:rPr>
        <w:t xml:space="preserve">  (5 минут)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i/>
          <w:sz w:val="24"/>
          <w:szCs w:val="24"/>
        </w:rPr>
        <w:t>Демонстрация методики практического занятия</w:t>
      </w:r>
      <w:r>
        <w:rPr>
          <w:sz w:val="24"/>
          <w:szCs w:val="24"/>
        </w:rPr>
        <w:t xml:space="preserve"> (5 минут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еда с элементами дополнительной теоретической подготовки (представление и корректировка имеющейся информации) по разбираемым вопроса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онтроль уровня знаний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прос и теоретический разбор темы (60 минут)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сурфактант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, свойства сурфактант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сурфактант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урфактанта у недоношенных и новорожденных детей. 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курсантов (20 мину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бор обучающих задач и тестов по теме занятия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бор проведенного занятия (5 минут)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нтроль усвоения темы (10 мину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ллюстративный материал и оснащение: </w:t>
      </w:r>
      <w:r>
        <w:rPr>
          <w:sz w:val="24"/>
          <w:szCs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мультимедийное сопровождение лекц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айды для кадаскопа, таблицы, истории болезни, плака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Литература по тем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 Г.Ш. Сафуанова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 10» 04 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семинар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слотно-основной баланс и его изменения при патологии органов дых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фа-20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>Название: «</w:t>
      </w:r>
      <w:r>
        <w:rPr>
          <w:sz w:val="24"/>
          <w:szCs w:val="24"/>
        </w:rPr>
        <w:t>Кислотно-основной баланс и его изменения при патологии органов дыхан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темы семинара по унифицированной программе: ОД.О.03.3.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 – </w:t>
      </w:r>
      <w:r>
        <w:rPr>
          <w:sz w:val="24"/>
          <w:szCs w:val="24"/>
        </w:rPr>
        <w:t>ординатура по пульмон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ординаторы по специальности «Пульмонолог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семинара –</w:t>
      </w:r>
      <w:r>
        <w:rPr>
          <w:sz w:val="24"/>
          <w:szCs w:val="24"/>
        </w:rPr>
        <w:t xml:space="preserve"> 2 ча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еминара –</w:t>
      </w:r>
      <w:r>
        <w:rPr>
          <w:sz w:val="24"/>
          <w:szCs w:val="24"/>
        </w:rPr>
        <w:t xml:space="preserve"> представить современные методы определения параметров КОС, особенности выполнения и оценки результатов анали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На семинаре обсуждаются следующие вопросы: </w:t>
      </w:r>
      <w:r>
        <w:rPr>
          <w:sz w:val="24"/>
          <w:szCs w:val="24"/>
        </w:rPr>
        <w:t>Кислотно-основной баланс и его изменения при патологии органов дыхания</w:t>
      </w:r>
      <w:r>
        <w:rPr>
          <w:b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План семинар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1. </w:t>
      </w:r>
      <w:r>
        <w:rPr>
          <w:i/>
          <w:sz w:val="24"/>
          <w:szCs w:val="24"/>
        </w:rPr>
        <w:t>Организационный этап (10 минут)</w:t>
      </w:r>
      <w:r>
        <w:rPr>
          <w:sz w:val="24"/>
          <w:szCs w:val="24"/>
        </w:rPr>
        <w:t xml:space="preserve"> – проверка готовности курсантов к занятию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2. </w:t>
      </w:r>
      <w:r>
        <w:rPr>
          <w:i/>
          <w:sz w:val="24"/>
          <w:szCs w:val="24"/>
        </w:rPr>
        <w:t xml:space="preserve">Контроль исходного уровня знаний курсантов </w:t>
      </w:r>
      <w:r>
        <w:rPr>
          <w:sz w:val="24"/>
          <w:szCs w:val="24"/>
        </w:rPr>
        <w:t xml:space="preserve">(15 минут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3. </w:t>
      </w:r>
      <w:r>
        <w:rPr>
          <w:i/>
          <w:sz w:val="24"/>
          <w:szCs w:val="24"/>
        </w:rPr>
        <w:t>Ознакомление курсантов с содержанием занятия</w:t>
      </w:r>
      <w:r>
        <w:rPr>
          <w:sz w:val="24"/>
          <w:szCs w:val="24"/>
        </w:rPr>
        <w:t xml:space="preserve">  (10 минут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4. </w:t>
      </w:r>
      <w:r>
        <w:rPr>
          <w:i/>
          <w:sz w:val="24"/>
          <w:szCs w:val="24"/>
        </w:rPr>
        <w:t>Демонстрация методики семинарского занятия</w:t>
      </w:r>
      <w:r>
        <w:rPr>
          <w:sz w:val="24"/>
          <w:szCs w:val="24"/>
        </w:rPr>
        <w:t xml:space="preserve"> (10 мину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еда с элементами дополнительной теоретической подготовки (представление и корректировка имеющейся информации) по разбираем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онтроль уровня зн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5. Опрос и теоретический разбор темы (80 мину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кислотах и основаниях, буферных компонентах и растворах. Свойства буферных растворов: буферная емкость, 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истемы дыхания и транспорта газов в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болизм с образованием органических кислот, их нейтрализация и выведение из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буферных систем крови (бикарбонатной, белковой, фосфатной), деятельности легких и работы почек в подержании кислотно-основного равновесия в организме. Уравнение Гендерсона-Хассельба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аналитический этап в исследовании К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для исследования кислотно-основного состояния организма в кли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оказатели кислотно-основного состояния крови (рН, р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р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[Н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, ВВ, ВЕ), характеристика их клинической значим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кислотно-основного баланса. Алкалоз и ацидоз: респираторный, метаболический, компенсированный, декомпенсирова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 диагностики нарушений КО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6. Самостоятельная работа курсантов (35 минут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ор обучающих задач (формирование заключений по показателям КОС) и тестов по теме зан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7. Разбор проведенного занятия (10 минут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8. Контроль усвоения темы (10 минут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ллюстративный материал и оснащение: </w:t>
      </w:r>
      <w:r>
        <w:rPr>
          <w:sz w:val="24"/>
          <w:szCs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мультимедийное сопровождение лекц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айды для кадаскопа, таблицы, истории болезни, плака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Литература по теме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методической разработки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 Г.Ш. Сафуанова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 10» 04 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моны надпочечников. </w:t>
      </w:r>
      <w:r>
        <w:rPr>
          <w:bCs/>
          <w:sz w:val="28"/>
          <w:szCs w:val="28"/>
        </w:rPr>
        <w:t>Гормоны. Лабораторные исследования в диагностике эндокринной дис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а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: «Гормоны надпочечников. </w:t>
      </w:r>
      <w:r>
        <w:rPr>
          <w:b/>
          <w:bCs/>
          <w:sz w:val="24"/>
          <w:szCs w:val="24"/>
        </w:rPr>
        <w:t>Гормоны. Лабораторные исследования в диагностике эндокринной дисфункци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темы семинара по унифицированной программе: </w:t>
      </w:r>
      <w:r>
        <w:rPr>
          <w:sz w:val="24"/>
          <w:szCs w:val="24"/>
        </w:rPr>
        <w:t>ОД.О.03.3.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 – </w:t>
      </w:r>
      <w:r>
        <w:rPr>
          <w:sz w:val="24"/>
          <w:szCs w:val="24"/>
        </w:rPr>
        <w:t>ординатура по пульмоноло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ординаторы по специальности «Пульмонолог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семинара –</w:t>
      </w:r>
      <w:r>
        <w:rPr>
          <w:sz w:val="24"/>
          <w:szCs w:val="24"/>
        </w:rPr>
        <w:t xml:space="preserve"> 2 ча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еминара –</w:t>
      </w:r>
      <w:r>
        <w:rPr>
          <w:sz w:val="24"/>
          <w:szCs w:val="24"/>
        </w:rPr>
        <w:t xml:space="preserve"> представить современные методы определения параметров КОС, особенности выполнения и оценки результатов анали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еминаре обсуждаются следующие вопросы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гормонах, классификация, методы лабораторной диагностики, качественная и количественная оценка концентрации гормон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План семинар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рганизационный этап (5 минут)</w:t>
      </w:r>
      <w:r>
        <w:rPr>
          <w:sz w:val="24"/>
          <w:szCs w:val="24"/>
        </w:rPr>
        <w:t xml:space="preserve"> – проверка готовности курсантов к занят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</w:t>
      </w:r>
      <w:r>
        <w:rPr>
          <w:i/>
          <w:sz w:val="24"/>
          <w:szCs w:val="24"/>
        </w:rPr>
        <w:t xml:space="preserve">Контроль исходного уровня знаний курсантов </w:t>
      </w:r>
      <w:r>
        <w:rPr>
          <w:sz w:val="24"/>
          <w:szCs w:val="24"/>
        </w:rPr>
        <w:t xml:space="preserve">(10 минут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 </w:t>
      </w:r>
      <w:r>
        <w:rPr>
          <w:i/>
          <w:sz w:val="24"/>
          <w:szCs w:val="24"/>
        </w:rPr>
        <w:t>Ознакомление курсантов с содержанием занятия</w:t>
      </w:r>
      <w:r>
        <w:rPr>
          <w:sz w:val="24"/>
          <w:szCs w:val="24"/>
        </w:rPr>
        <w:t xml:space="preserve">  (5 мину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4. </w:t>
      </w:r>
      <w:r>
        <w:rPr>
          <w:i/>
          <w:sz w:val="24"/>
          <w:szCs w:val="24"/>
        </w:rPr>
        <w:t>Демонстрация методики семинарского занятия</w:t>
      </w:r>
      <w:r>
        <w:rPr>
          <w:sz w:val="24"/>
          <w:szCs w:val="24"/>
        </w:rPr>
        <w:t xml:space="preserve"> (5 минут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еда с элементами дополнительной теоретической подготовки (представление и корректировка имеющейся информации) по разбираемым вопроса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онтроль уровня зна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5. Опрос и теоретический разбор темы (60 минут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регуляции обмена веществ и физиологических функций организма. Уровни и механизмы регуляции, их филогенез, иерархия регуляторных систем. Регуляторные (сигнальные) молекулы. Рецепторные системы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моны и гормоноподобные вещества. Классификация гормонов по химической природе, метаболическим эффектам и месту синтеза. Механизм действия гормонов белковой и стероидной природ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моны гипоталамуса (либерины и статины), гипофиза (передней и задней доли). Особенности структуры и свойств, синтеза, выхода в кровь и влияния на ткани-мишени. Заболевания, связанные с нарушениями продукции гормонов гипофиз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моны тиреоидной системы, их особенности. Заболевания щитовидной железы и сдвиги гормонального профил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моны поджелудочной железы, особенности их синтеза и дей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моны коры и мозгового вещества надпочечников. Заболевания, сопровождающиеся их гипо- и гиперпродукци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моны половых желез, особенности секреции и действ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6. Самостоятельная работа курсантов (20 минут)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ор обучающих задач (формирование заключений по лабораторным показателям концентрации гормонов) и тестов по теме занят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7. Разбор проведенного занятия (5 минут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8. Контроль усвоения темы (10 минут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ллюстративный материал и оснащение: </w:t>
      </w:r>
      <w:r>
        <w:rPr>
          <w:sz w:val="24"/>
          <w:szCs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мультимедийное сопровождение лекц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айды для кадаскопа, таблицы, истории болезни, плака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Литература по теме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методической разработки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 Г.Ш. Сафуанов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 10» 04 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сидативный стресс и процессы свободно радикального окисления при заболеваниях лег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а-20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: «Оксидативный стресс и процессы свободно радикального окисления при заболеваниях легких</w:t>
      </w:r>
      <w:r>
        <w:rPr>
          <w:sz w:val="24"/>
          <w:szCs w:val="24"/>
        </w:rPr>
        <w:t>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темы семинара по унифицированной программе: </w:t>
      </w:r>
      <w:r>
        <w:rPr>
          <w:sz w:val="24"/>
          <w:szCs w:val="24"/>
        </w:rPr>
        <w:t>ОД.О.03.3.4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 – </w:t>
      </w:r>
      <w:r>
        <w:rPr>
          <w:sz w:val="24"/>
          <w:szCs w:val="24"/>
        </w:rPr>
        <w:t>ординатура по пульмонологии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ординаторы по специальности «Пульмонология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семинара –</w:t>
      </w:r>
      <w:r>
        <w:rPr>
          <w:sz w:val="24"/>
          <w:szCs w:val="24"/>
        </w:rPr>
        <w:t xml:space="preserve"> 2 час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еминара –</w:t>
      </w:r>
      <w:r>
        <w:rPr>
          <w:sz w:val="24"/>
          <w:szCs w:val="24"/>
        </w:rPr>
        <w:t xml:space="preserve"> представить современные методы определения оксидативного стресса и процессов свободно радикального окисления при заболеваниях легких, особенности выполнения и оценки результатов анали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еминаре обсуждаются следующие вопросы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гормонах, классификация, методы лабораторной диагностики, качественная и количественная оценка метаболитов при воспалительной реак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План семинара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Организационный этап (5 минут)</w:t>
      </w:r>
      <w:r>
        <w:rPr>
          <w:sz w:val="24"/>
          <w:szCs w:val="24"/>
        </w:rPr>
        <w:t xml:space="preserve"> – проверка готовности курсантов к занятию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7.2. </w:t>
      </w:r>
      <w:r>
        <w:rPr>
          <w:i/>
          <w:sz w:val="24"/>
          <w:szCs w:val="24"/>
        </w:rPr>
        <w:t xml:space="preserve">Контроль исходного уровня знаний курсантов </w:t>
      </w:r>
      <w:r>
        <w:rPr>
          <w:sz w:val="24"/>
          <w:szCs w:val="24"/>
        </w:rPr>
        <w:t xml:space="preserve">(10 минут)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7.3. </w:t>
      </w:r>
      <w:r>
        <w:rPr>
          <w:i/>
          <w:sz w:val="24"/>
          <w:szCs w:val="24"/>
        </w:rPr>
        <w:t>Ознакомление курсантов с содержанием занятия</w:t>
      </w:r>
      <w:r>
        <w:rPr>
          <w:sz w:val="24"/>
          <w:szCs w:val="24"/>
        </w:rPr>
        <w:t xml:space="preserve">  (5 минут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7.4. </w:t>
      </w:r>
      <w:r>
        <w:rPr>
          <w:i/>
          <w:sz w:val="24"/>
          <w:szCs w:val="24"/>
        </w:rPr>
        <w:t>Демонстрация методики семинарского занятия</w:t>
      </w:r>
      <w:r>
        <w:rPr>
          <w:sz w:val="24"/>
          <w:szCs w:val="24"/>
        </w:rPr>
        <w:t xml:space="preserve"> (5 минут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 с элементами дополнительной теоретической подготовки (представление и корректировка имеющейся информации) по разбираемым вопроса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онтроль уровня знаний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5. Опрос и теоретический разбор темы (60 минут)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иды воспаления. Развитие морфологических изменений при воспалительной реакции, стадии воспал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арактеристика клеточных элементов воспаления и их значение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фекционные гранулемы, клеточные элементы, морфология, значение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тограмма воспаления – острого и хронического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химические маркеры воспаления – главные, умеренные, медленные острофазные белки. 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центрации ферментов в сыворотке крови при оксидативном стресс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6. Самостоятельная работа курсантов (20 минут)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бор обучающих задач (формирование заключений по лабораторным показателям концентрации гормонов) и тестов по теме заняти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7. Разбор проведенного занятия (5 минут)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8. Контроль усвоения темы (10 минут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ллюстративный материал и оснащение: </w:t>
      </w:r>
      <w:r>
        <w:rPr>
          <w:sz w:val="24"/>
          <w:szCs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мультимедийное сопровождение лекц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айды для кадаскопа, таблицы, истории болезни, плака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Литература по теме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методической разработки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9:00Z</dcterms:created>
  <dc:creator>1</dc:creator>
  <dc:description/>
  <dc:language>en-US</dc:language>
  <cp:lastModifiedBy>qqq</cp:lastModifiedBy>
  <dcterms:modified xsi:type="dcterms:W3CDTF">2013-10-25T04:29:00Z</dcterms:modified>
  <cp:revision>2</cp:revision>
  <dc:subject/>
  <dc:title/>
</cp:coreProperties>
</file>