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tabs>
          <w:tab w:val="clear" w:pos="708"/>
          <w:tab w:val="left" w:pos="9356" w:leader="none"/>
        </w:tabs>
        <w:ind w:left="4678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»     апреля</w:t>
      </w:r>
      <w:r>
        <w:rPr>
          <w:sz w:val="28"/>
          <w:szCs w:val="28"/>
        </w:rPr>
        <w:t xml:space="preserve">       2013 г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 ХОБЛ. Определение. Ущерб от заболе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 ХОБЛ. Определение. Ущерб от заболев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contextualSpacing/>
        <w:rPr/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БЛ. Определение. Ущерб от заболе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:  ординаторы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знакомление с определением и социально-экономическим ущербом от ХОБЛ.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ХОБ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болезн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смер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экономический ущерб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социальный ущер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 xml:space="preserve">. - 2007. - 814 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___»  </w:t>
      </w:r>
      <w:r>
        <w:rPr>
          <w:sz w:val="28"/>
          <w:szCs w:val="28"/>
          <w:u w:val="single"/>
        </w:rPr>
        <w:t xml:space="preserve">апреля  </w:t>
      </w:r>
      <w:r>
        <w:rPr>
          <w:sz w:val="28"/>
          <w:szCs w:val="28"/>
        </w:rPr>
        <w:t>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: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Факторы, оказывающие влияние на развитие и прогрессирование ХОБ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ма: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Факторы, оказывающие влияние на развитие и прогрессирование ХОБ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:  ординаторы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знакомление с основными факторами риска ХОБЛ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г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 и возра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ост и развитие лег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галяционные воз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-экономический статус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ронхиальная аст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хронический бронх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ек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>. - 2007. - 814 с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_____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: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Патоморфология, патогенез и патофизиология  ХОБ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ма: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Патоморфология, патогенез и патофизиология  ХОБ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Патоморфология, патогенез и патофизиология ХОБ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клиническая ординатура по пульмонолог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: ординаторы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представление основных сведений по этиопатогенезу ХОБЛ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оморф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атогенез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ксидативный стре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исбаланс в системе протеиназы-антипротеина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воспалительные кле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воспалительные медиа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различия воспаления при ХОБЛ и 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патофизиология. Ограничение скорости воздушного потока и воздушные ловуш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нарушения газообм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гиперсекреция слиз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легочная гипертенз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обост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системные проявл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 xml:space="preserve">. - 2007. - 81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___» ________________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022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 Диагностика и мониторирование течения ХОБ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 Диагностика и мониторирование течения ХОБ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Диагностика и мониторирование  течения ХОБ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 :  ординаторы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своение основных принципов диагностики и контроля течения ХОБЛ.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ХОБ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мпто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дыш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ш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укция мокр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истящее дыхание и чувство стеснения в гру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симптомы при тяжелом течении заболе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стория боле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изикальное обсле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иромет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енная оценка симпто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а одышки с помощью шкалы </w:t>
      </w:r>
      <w:r>
        <w:rPr>
          <w:sz w:val="28"/>
          <w:szCs w:val="28"/>
          <w:lang w:val="en-US"/>
        </w:rPr>
        <w:t>mMRC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ст оценки течения ХОБЛ </w:t>
      </w:r>
      <w:r>
        <w:rPr>
          <w:sz w:val="28"/>
          <w:szCs w:val="28"/>
          <w:lang w:val="en-US"/>
        </w:rPr>
        <w:t>CAT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ка риска обостр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ка сопутствующих заболе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альная оценка ХОБЛ, шкала </w:t>
      </w:r>
      <w:r>
        <w:rPr>
          <w:sz w:val="28"/>
          <w:szCs w:val="28"/>
          <w:lang w:val="en-US"/>
        </w:rPr>
        <w:t>BODE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 xml:space="preserve">. - 2007. - 814 с.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 »  апреля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022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 ХОБЛ. Дополнительные методы диагнос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 ХОБЛ. Дополнительные методы диагност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contextualSpacing/>
        <w:rPr/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: ХОБЛ. Дополнительные методы диагностик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 :  ординаторы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своение основных принципов методов дополнительной диагностики ХОБЛ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рометрия, тест на обратимость бронхиальной обстр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диплетизмограф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следование диффузионной способности лег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льсоксимет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следование газов артериальной кр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рининг дефицита альфа-антитрипс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грузочные те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е шк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дифференциальная диагности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 xml:space="preserve">. - 2007. - 81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 »  апреля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3290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 ХОБЛ. Отказ от кур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 ХОБЛ. Отказ от кур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ХОБЛ. Отказ от кур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 :  ординаторы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своение основных принципов отказа от курения при ХОБЛ.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курения в развитии ХОБ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грамма </w:t>
      </w:r>
      <w:r>
        <w:rPr>
          <w:sz w:val="28"/>
          <w:szCs w:val="28"/>
          <w:lang w:val="en-US"/>
        </w:rPr>
        <w:t>Fletcher&amp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o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огенез воздействия курения на орган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икотиновая зависи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ругие виды потребления таба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статуса ку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числение индекса «пачка*л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ст Фагерстрема, тест мотивации к прекращению ку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оль врача в побуждении к отказу от ку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тинзамещающие препар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еникл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ьтернативные и нетрадиционные методы лечения табачной зависим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лечение обострений ХОБЛ во время прекращения кур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 xml:space="preserve">. - 2007. - 81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»  апреля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022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 Лечение ХОБ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 Лечение ХОБ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чение ХОБ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 :  ординатор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своение основных принципов лечения ХОБЛ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бзор средств для лечения ХОБ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бронхоли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бета2-агони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холин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метилксант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комбинированная бронхолитическая тера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глюкокортикостерои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ингаляционные ГКС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комбинированная терапия ингаляционными ГКС и бронхолити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таблетированные ГКС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ингибиторы фосфодиэстеразы-4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 xml:space="preserve">. - 2007. - 81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»  апреля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340360</wp:posOffset>
                </wp:positionV>
                <wp:extent cx="5940425" cy="13290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 Дополнительная терапия ХОБ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5pt;mso-wrap-distance-left:9pt;mso-wrap-distance-right:9pt;mso-wrap-distance-top:0pt;mso-wrap-distance-bottom:0pt;margin-top:26.8pt;mso-position-vertical-relative:text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 Дополнительная терапия ХОБ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терапия ХОБ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 :  ординаторы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своение основных принципов дополнительной терапии ХОБЛ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вакц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альфа1-антитрипсинзамещающая тера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антибио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муколи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иммунорегуля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противокашлевые препар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вазодилята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другие препара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 xml:space="preserve">. - 2007. - 81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»  апреля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3290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 Нефармакологическое лечение ХОБ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 Нефармакологическое лечение ХОБ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фармакологическое лечение ХОБ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тингент слушателей : ординатор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своение основных принципов нефармакологического лечения ХОБЛ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оненты программ легочной реабили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трени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утритивная поддерж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ислородотера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ентиляционная поддерж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хирургическое лечение ХОБ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ерация уменьшения объема лег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уллэкто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ронхоскопическое уменьшение объема лег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трансплантация легки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 xml:space="preserve">. - 2007. - 81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 »  апреля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3290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 Лечение ХОБЛ стабильного те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 Лечение ХОБЛ стабильного теч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Лечение ХОБЛ стабильного те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 :  ординаторы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своение основных принципов лечения ХОБЛ стабильного течения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ценка течения ХОБ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воздействие на факторы р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ку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загрязнение возду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профессиональные фак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физическая актив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реабили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вакцин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рекомендации по применению бронхолит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рекомендации по применению комбинированных препа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профилактика обостр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мониторирование сопутствующих заболева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 xml:space="preserve">. - 2007. - 81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 »  апреля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3290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 Лечение обострений ХОБ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 Лечение обострений ХОБ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чение обострений ХОБ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 : ординаторы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своение основных принципов лечения обострений ХОБЛ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ор л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екарственная тера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роткодействующие бронх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люкокортикостерои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тибио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ругие лечебные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ислородотера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ентиляционная поддерж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инвазивная ИВ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инвазивная ИВ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 xml:space="preserve">. - 2007. - 81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»  апреля 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3290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  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 ХОБЛ и сопутствующие заболе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  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 ХОБЛ и сопутствующие заболе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ХОБЛ и сопутствующие заболев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 : ординаторы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знакомление с проблемой сопутствующих заболеваний при ХОБЛ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дечно-сосудистые заболе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БС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гипертоническая болез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рцательная арит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теопор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пре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к лег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ind w:left="72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метаболический синдром и сахарный диаб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лобальная стратегия диагностики, лечения и профилактики хронической обструктивной болезни легких (пересмотр 2011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goldcopd.org/uploads/users/files/GOLD_Report2011_Russian.pdf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Наглядн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ульмонология</w:t>
      </w:r>
      <w:r>
        <w:rPr>
          <w:sz w:val="28"/>
          <w:szCs w:val="28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- Клинические рекомендаци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ульмонология</w:t>
      </w:r>
      <w:r>
        <w:rPr>
          <w:rStyle w:val="Applestylespan"/>
          <w:sz w:val="28"/>
          <w:szCs w:val="28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2009</w:t>
      </w:r>
      <w:r>
        <w:rPr>
          <w:rStyle w:val="Applestylespan"/>
          <w:sz w:val="28"/>
          <w:szCs w:val="28"/>
        </w:rPr>
        <w:t>. – 330 с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йтберг, А. В. Струтынский. - М.: БИНОМ, 2005. - 468 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ая </w:t>
      </w:r>
      <w:r>
        <w:rPr>
          <w:bCs/>
          <w:sz w:val="28"/>
          <w:szCs w:val="28"/>
          <w:shd w:fill="FFFFFF" w:val="clear"/>
        </w:rPr>
        <w:t>пульмонологи</w:t>
      </w:r>
      <w:r>
        <w:rPr>
          <w:sz w:val="28"/>
          <w:szCs w:val="28"/>
        </w:rPr>
        <w:t>я: руководство/ В. И. Алекса, А. И. Шатихин. - М.: Триада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, 2005. - 695 с.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Респираторная медицина</w:t>
      </w:r>
      <w:r>
        <w:rPr>
          <w:sz w:val="28"/>
          <w:szCs w:val="28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8"/>
          <w:szCs w:val="28"/>
          <w:shd w:fill="FFFFFF" w:val="clear"/>
        </w:rPr>
        <w:t>Т. 2</w:t>
      </w:r>
      <w:r>
        <w:rPr>
          <w:sz w:val="28"/>
          <w:szCs w:val="28"/>
        </w:rPr>
        <w:t xml:space="preserve">. - 2007. - 81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 »  апреля  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3290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ллергические реакции: классификация, принципы диагности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ма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ллергические реакции: классификация, принципы диагностик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лергические реакции: классификация, принципы диагност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:  ординаторы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знакомление с основными данными, определением и современной классификацией аллергических реакций, основными принципами диагностики аллергических заболеваний.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аллергическая реакция, атопия, аллергическое заболе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пидемиология аллергических заболеваний в мире и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аллергических реакций (патогенетическая, этиологическ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, задачи и принципы диагностики аллергических заболева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лергологический анамнез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жные пробы: показания и противопоказания к провед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ликационные пробы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рификационные пр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-те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утрикожные пр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кационные пробы: показания и противопоказания к провед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ъюктивальные провокационные те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альные провокационные те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галяционные провокационные те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лабораторной диагно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пецифических IgE-антител в сыворотке кров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определение специфических Ig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антител в сыворотке кров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активации тучных клеток и базофилов в диагностике аллергических реакций немедленного ти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 системе ин-витро цитокинов, продуцируемых лимфоцитами пациентов после активации аллерге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ие активности аллергического воспа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Cs/>
          <w:sz w:val="28"/>
          <w:szCs w:val="28"/>
        </w:rPr>
        <w:t>Аллергология и иммунология.</w:t>
      </w:r>
      <w:r>
        <w:rPr>
          <w:sz w:val="28"/>
          <w:szCs w:val="28"/>
        </w:rPr>
        <w:t xml:space="preserve"> Национальное руководство: учебное пособие для сист. послевузовского проф. образования врачей рек. УМО по мед. и фармац. образованию вузов России/ Российская ассоц. аллергологов и клинич. иммунологов, Ассоциация медицинских обществ по качеству; под ред. Р. М. </w:t>
      </w:r>
      <w:r>
        <w:rPr>
          <w:bCs/>
          <w:sz w:val="28"/>
          <w:szCs w:val="28"/>
        </w:rPr>
        <w:t>Хаитов</w:t>
      </w:r>
      <w:r>
        <w:rPr>
          <w:sz w:val="28"/>
          <w:szCs w:val="28"/>
        </w:rPr>
        <w:t xml:space="preserve">а, Н. И. Ильиной. - М.: Гэотар Медиа, 2008. - 960 с.: фот.цв., табл. + 1 эл. опт. диск (CD-ROM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азательная </w:t>
      </w:r>
      <w:r>
        <w:rPr>
          <w:bCs/>
          <w:color w:val="000000"/>
          <w:sz w:val="28"/>
          <w:szCs w:val="28"/>
          <w:shd w:fill="FFFFFF" w:val="clear"/>
        </w:rPr>
        <w:t>аллергологи</w:t>
      </w:r>
      <w:r>
        <w:rPr>
          <w:color w:val="000000"/>
          <w:sz w:val="28"/>
          <w:szCs w:val="28"/>
        </w:rPr>
        <w:t>я-иммунология: научно-практическое издание/ П. В. Колхир. - М.: Практ. медицина, 2010. - 527 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bCs/>
          <w:color w:val="000000"/>
          <w:sz w:val="28"/>
          <w:szCs w:val="28"/>
          <w:shd w:fill="FFFFFF" w:val="clear"/>
        </w:rPr>
        <w:t>Клиническая аллергология и </w:t>
      </w:r>
      <w:r>
        <w:rPr>
          <w:color w:val="000000"/>
          <w:sz w:val="28"/>
          <w:szCs w:val="28"/>
        </w:rPr>
        <w:t>иммунология: руководство для практикующих врачей/ под ред.: Л. А. Горячкиной, К. П. Кашкина; Российская Медицинская Академия постдипломного образования. - М.: МИКЛОШ, 2009. - 43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bCs/>
          <w:sz w:val="28"/>
          <w:szCs w:val="28"/>
          <w:shd w:fill="FFFFFF" w:val="clear"/>
        </w:rPr>
        <w:t>Клиническая иммунология для</w:t>
      </w:r>
      <w:r>
        <w:rPr>
          <w:sz w:val="28"/>
          <w:szCs w:val="28"/>
        </w:rPr>
        <w:t> врачей: производственно-практическое издание/ В. П. Лесков, А. Н. Чередеев, Н. К. Горлина, В. Г. Новоженов. - М.: Медицина, 2005. - 143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линическая и лабораторная иммунология: избранные лекции/ А. Б. Полетаев. - М.: МИА, 2007. - 180 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Клинические рекомендации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Аллергология:</w:t>
      </w:r>
      <w:r>
        <w:rPr>
          <w:sz w:val="28"/>
          <w:szCs w:val="28"/>
        </w:rPr>
        <w:t> 2006: научное издание, рек. УМО/ Российская ассоц. аллергологов и клинич. иммунологов, Ассоциация медицинских обществ по качеству; под ред.: Р. М. Хаитова, Н. И. Ильиной. - М.: ГЭОТАР-МЕДИА, 2006. - 227 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щая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рачебная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актика:</w:t>
      </w:r>
      <w:r>
        <w:rPr>
          <w:color w:val="000000"/>
          <w:sz w:val="28"/>
          <w:szCs w:val="28"/>
        </w:rPr>
        <w:t> диагностическое значение лабораторных исследований: учебное пособие, рек. УМО для системы послевуз. проф. образования врачей/ под ред. С. С. Вялова, С. А. Чорбинской. - 2-е изд., доп. - М.: МЕДпресс-информ, 2008. - 171 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ы иммунопатологии: учебное пособие для студ. мед. вузов рек. УМО по мед. и фармац. образованию/ В. Т. Долгих. - Ростов н/Д: Феникс; Омск: Изд-во ОмГМА, 2007. - 319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Cs/>
          <w:color w:val="000000"/>
          <w:sz w:val="28"/>
          <w:szCs w:val="28"/>
          <w:shd w:fill="FFFFFF" w:val="clear"/>
        </w:rPr>
        <w:t>Основы клинической иммунологии</w:t>
      </w:r>
      <w:r>
        <w:rPr>
          <w:color w:val="000000"/>
          <w:sz w:val="28"/>
          <w:szCs w:val="28"/>
        </w:rPr>
        <w:t>: пер. с англ. : [учеб. пособие для студ. мед. вузов]/ Э. Чепель [и др.]. - 5-е изд. - М.: Гэотар Медиа, 2008. - 41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ы медицинской иммунологии: пер. с англ. : учебник/ А. Рабсон, А. Ройт, П. Делвз. - М.: Мир: БИНОМ, 2006. - 319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Cs/>
          <w:sz w:val="28"/>
          <w:szCs w:val="28"/>
        </w:rPr>
        <w:t>Хаитов, Р. М.</w:t>
      </w:r>
      <w:r>
        <w:rPr>
          <w:sz w:val="28"/>
          <w:szCs w:val="28"/>
        </w:rPr>
        <w:t xml:space="preserve"> Руководство по клинической иммунологии. Диагностика заболеваний иммунной системы: руководство для врачей/ Р. М. </w:t>
      </w:r>
      <w:r>
        <w:rPr>
          <w:bCs/>
          <w:sz w:val="28"/>
          <w:szCs w:val="28"/>
        </w:rPr>
        <w:t>Хаитов</w:t>
      </w:r>
      <w:r>
        <w:rPr>
          <w:sz w:val="28"/>
          <w:szCs w:val="28"/>
        </w:rPr>
        <w:t>, Б. В. Пинегин, А. А. Ярилин. - М.: Гэотар Медиа, 2009. - 345 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зни иммунной системы: монография/ Е. С. Белозеров, Ю. И. Буланьков, Ю. А. Митин. - М.: Джангар, 2005. - 267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bCs/>
          <w:sz w:val="28"/>
          <w:szCs w:val="28"/>
          <w:shd w:fill="FFFFFF" w:val="clear"/>
        </w:rPr>
        <w:t>Иммунология и аллергология: </w:t>
      </w:r>
      <w:r>
        <w:rPr>
          <w:sz w:val="28"/>
          <w:szCs w:val="28"/>
        </w:rPr>
        <w:t>(цветной атлас): учебное пособие для студ. мед. вузов/ под ред. А. А. Воробьева, А. С. Быкова, А. В. Караулова. - М.: Практическая медицина, 2006. - 287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Наглядная </w:t>
      </w:r>
      <w:r>
        <w:rPr>
          <w:bCs/>
          <w:color w:val="000000"/>
          <w:sz w:val="28"/>
          <w:szCs w:val="28"/>
          <w:shd w:fill="FFFFFF" w:val="clear"/>
        </w:rPr>
        <w:t>аллергологи</w:t>
      </w:r>
      <w:r>
        <w:rPr>
          <w:color w:val="000000"/>
          <w:sz w:val="28"/>
          <w:szCs w:val="28"/>
        </w:rPr>
        <w:t>я: справочное издание/ М. Рёкен, Г. Греверс, В. Бургдорф ; пер. с англ. Н. А. Горенкова ; ред.: Ю. А. Лысикова, Т. П. Мосолова. - М.: БИНОМ. Лаборатория знаний, 2009. - 23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>Наглядная иммунология: справочное издание/ Г. -Р. Бурместер, А. Пецутто [и др.] ; пер. с англ. Т. П. Мосоловой, под ред. Л. В. Козлова. - М.: БИНОМ. Лаборатория знаний, 2007. -321 с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Тестовый контроль (исходный уровен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иммунной системы включает определение состоя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-системы имму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-системы имму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истемы фагоцит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стемы комп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стемы кинино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4718050</wp:posOffset>
                </wp:positionH>
                <wp:positionV relativeFrom="margin">
                  <wp:posOffset>-160020</wp:posOffset>
                </wp:positionV>
                <wp:extent cx="87630" cy="1479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1.65pt;mso-wrap-distance-left:5pt;mso-wrap-distance-right:5pt;mso-wrap-distance-top:0pt;mso-wrap-distance-bottom:0pt;margin-top:-12.6pt;mso-position-vertical-relative:margin;margin-left:37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ыми показаниями к проведению оценки иммунологического статуса у больных аллергическими заболеваниями являются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типичная тяжелая клиника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эффективность 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стрение аллергического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еэффективность традиционных методов л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удности специфической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яжелые синдромные и системны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тодами оценки гуморального иммунитета являются все, кро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счет количества В-лимф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дсчет количества Т-лимфоц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пределение иммуноглобулинов А, М,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ие иммуноглобулина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ределение циркулирующих иммунных комплекс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ами оценки клеточного иммунитета являются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дсчет количества В-лимфоц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счет количества Т-лимф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пределение Т-лимфоцитов-помощ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ие Т-лимфоцитов-супресс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ределение индекса бластной трансформации Т-лимф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ммуноглобулины синтез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лазматических кл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-лимфоц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лиморфноядерных лейкоц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макроф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Количество известных классов иммуноглобулин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а) 1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б) 2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в) 3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г) 5</w:t>
          </w:r>
        </w:p>
        <w:p>
          <w:pPr>
            <w:pStyle w:val="Normal"/>
            <w:shd w:fill="FFFFFF" w:val="clear"/>
            <w:tabs>
              <w:tab w:val="clear" w:pos="708"/>
              <w:tab w:val="left" w:pos="446" w:leader="none"/>
              <w:tab w:val="left" w:pos="6096" w:leader="underscore"/>
            </w:tabs>
            <w:spacing w:lineRule="auto" w:line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е) 6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нтитела одной специфичности принад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дному классу иммуноглобул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разным классам иммуноглобу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принадлежат к белкам глобулиновой 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ж; 2 – в; 3 - б; 4 – а; 5 – а; 6 – д; 7 –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(конечный уровен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ль иммуноглобулина М в формировании аллергических реакций сл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аствует в немедленных аллергических ре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частвует в патогенезе замедленной гиперчувстви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аствует в иммунокомплексных аллергических ре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е играет никакой роли в формировании аллергических реа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чение иммуноглобулина А в формировании аллергических реакций заключается в учас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немедленных аллергических ре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формировании системы местного иммунитета (s IgA) и общей системы нейтрализации аллергенов различ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реакциях замедленной гипер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иммунокомплексных аллергических реакция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ль иммуноглобулина Е в развитии аллергических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ирует немедленные аллергически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аствует в формировании иммунокомплексных аллергически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аствует в формировании реакций гиперчувствительности замедлен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аствует в цитотоксических иммунных ре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иперглобулинемия Е характерна для всех состояний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ат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льминт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некоторых вирусны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я гипоплазии ти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ля аллергически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ля хронических гранулематозов у дете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рмальные колебания уровня IgE в сыворотке крови здоровых лиц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-300 ЕД/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0-100 ЕД/м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-170 ЕД/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-75 ЕД/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ение основных классов иммуноглобулинов проводится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гглют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цип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з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тотокс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со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вязывания комп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реакциях контактной гиперчувствительности исполь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рификационная кожная пр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ппликационная кожная пр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икожная пр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к-тест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 1 – в; 2 – б; 3 – а; 4 – в; 5 – в; 6 – б; 7 – б.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 »  апреля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3290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иагностика аутоиммунных процесс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ма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иагностика аутоиммунных процессов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b/>
          <w:b/>
          <w:bCs/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агностика аутоиммунных процесс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 : ординаторы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своение основных принципов диагностики аутоиммунных заболеваний.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утоиммунные болезни и болезни с синдромами иммунного воспа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огенез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утоиммунные заболевания II типа повреждения тканей – антитела к клеточным или матриксным антиген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утоиммунные заболевания III типа повреждения тканей – иммунными комплек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аутоиммунные заболевания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ипа повреждения тканей –Т-эффек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ервичные системные васкулиты: клиника, диагностика, л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гранулематоз Вегенера: клиника, диагностика, л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синдром Churg – Strauss: клиника, диагностика, леч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пурпура Шенлейн – Геноха: клиника, диагностика, леч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болезнь Кавасаки: клиника, диагностика, лечени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Cs/>
          <w:sz w:val="28"/>
          <w:szCs w:val="28"/>
        </w:rPr>
        <w:t>Аллергология и иммунология.</w:t>
      </w:r>
      <w:r>
        <w:rPr>
          <w:sz w:val="28"/>
          <w:szCs w:val="28"/>
        </w:rPr>
        <w:t xml:space="preserve"> Национальное руководство: учебное пособие для сист. послевузовского проф. образования врачей рек. УМО по мед. и фармац. образованию вузов России/ Российская ассоц. аллергологов и клинич. иммунологов, Ассоциация медицинских обществ по качеству; под ред. Р. М. </w:t>
      </w:r>
      <w:r>
        <w:rPr>
          <w:bCs/>
          <w:sz w:val="28"/>
          <w:szCs w:val="28"/>
        </w:rPr>
        <w:t>Хаитов</w:t>
      </w:r>
      <w:r>
        <w:rPr>
          <w:sz w:val="28"/>
          <w:szCs w:val="28"/>
        </w:rPr>
        <w:t xml:space="preserve">а, Н. И. Ильиной. - М.: Гэотар Медиа, 2008. - 960 с.: фот.цв., табл. + 1 эл. опт. диск (CD-ROM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азательная </w:t>
      </w:r>
      <w:r>
        <w:rPr>
          <w:bCs/>
          <w:color w:val="000000"/>
          <w:sz w:val="28"/>
          <w:szCs w:val="28"/>
          <w:shd w:fill="FFFFFF" w:val="clear"/>
        </w:rPr>
        <w:t>аллергологи</w:t>
      </w:r>
      <w:r>
        <w:rPr>
          <w:color w:val="000000"/>
          <w:sz w:val="28"/>
          <w:szCs w:val="28"/>
        </w:rPr>
        <w:t>я-иммунология: научно-практическое издание/ П. В. Колхир. - М.: Практ. медицина, 2010. - 527 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bCs/>
          <w:color w:val="000000"/>
          <w:sz w:val="28"/>
          <w:szCs w:val="28"/>
          <w:shd w:fill="FFFFFF" w:val="clear"/>
        </w:rPr>
        <w:t>Клиническая аллергология и </w:t>
      </w:r>
      <w:r>
        <w:rPr>
          <w:color w:val="000000"/>
          <w:sz w:val="28"/>
          <w:szCs w:val="28"/>
        </w:rPr>
        <w:t>иммунология: руководство для практикующих врачей/ под ред.: Л. А. Горячкиной, К. П. Кашкина; Российская Медицинская Академия постдипломного образования. - М.: МИКЛОШ, 2009. - 43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bCs/>
          <w:sz w:val="28"/>
          <w:szCs w:val="28"/>
          <w:shd w:fill="FFFFFF" w:val="clear"/>
        </w:rPr>
        <w:t>Клиническая иммунология для</w:t>
      </w:r>
      <w:r>
        <w:rPr>
          <w:sz w:val="28"/>
          <w:szCs w:val="28"/>
        </w:rPr>
        <w:t> врачей: производственно-практическое издание/ В. П. Лесков, А. Н. Чередеев, Н. К. Горлина, В. Г. Новоженов. - М.: Медицина, 2005. - 143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линическая и лабораторная иммунология: избранные лекции/ А. Б. Полетаев. - М.: МИА, 2007. - 180 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Клинические рекомендации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Аллергология:</w:t>
      </w:r>
      <w:r>
        <w:rPr>
          <w:sz w:val="28"/>
          <w:szCs w:val="28"/>
        </w:rPr>
        <w:t> 2006: научное издание, рек. УМО/ Российская ассоц. аллергологов и клинич. иммунологов, Ассоциация медицинских обществ по качеству; под ред.: Р. М. Хаитова, Н. И. Ильиной. - М.: ГЭОТАР-МЕДИА, 2006. - 227 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щая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рачебная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актика:</w:t>
      </w:r>
      <w:r>
        <w:rPr>
          <w:color w:val="000000"/>
          <w:sz w:val="28"/>
          <w:szCs w:val="28"/>
        </w:rPr>
        <w:t> диагностическое значение лабораторных исследований: учебное пособие, рек. УМО для системы послевуз. проф. образования врачей/ под ред. С. С. Вялова, С. А. Чорбинской. - 2-е изд., доп. - М.: МЕДпресс-информ, 2008. - 171 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ы иммунопатологии: учебное пособие для студ. мед. вузов рек. УМО по мед. и фармац. образованию/ В. Т. Долгих. - Ростов н/Д: Феникс; Омск: Изд-во ОмГМА, 2007. - 319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Cs/>
          <w:color w:val="000000"/>
          <w:sz w:val="28"/>
          <w:szCs w:val="28"/>
          <w:shd w:fill="FFFFFF" w:val="clear"/>
        </w:rPr>
        <w:t>Основы клинической иммунологии</w:t>
      </w:r>
      <w:r>
        <w:rPr>
          <w:color w:val="000000"/>
          <w:sz w:val="28"/>
          <w:szCs w:val="28"/>
        </w:rPr>
        <w:t>: пер. с англ. : [учеб. пособие для студ. мед. вузов]/ Э. Чепель [и др.]. - 5-е изд. - М.: Гэотар Медиа, 2008. - 41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ы медицинской иммунологии: пер. с англ. : учебник/ А. Рабсон, А. Ройт, П. Делвз. - М.: Мир: БИНОМ, 2006. - 319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Cs/>
          <w:sz w:val="28"/>
          <w:szCs w:val="28"/>
        </w:rPr>
        <w:t>Хаитов, Р. М.</w:t>
      </w:r>
      <w:r>
        <w:rPr>
          <w:sz w:val="28"/>
          <w:szCs w:val="28"/>
        </w:rPr>
        <w:t xml:space="preserve"> Руководство по клинической иммунологии. Диагностика заболеваний иммунной системы: руководство для врачей/ Р. М. </w:t>
      </w:r>
      <w:r>
        <w:rPr>
          <w:bCs/>
          <w:sz w:val="28"/>
          <w:szCs w:val="28"/>
        </w:rPr>
        <w:t>Хаитов</w:t>
      </w:r>
      <w:r>
        <w:rPr>
          <w:sz w:val="28"/>
          <w:szCs w:val="28"/>
        </w:rPr>
        <w:t>, Б. В. Пинегин, А. А. Ярилин. - М.: Гэотар Медиа, 2009. - 345 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зни иммунной системы: монография/ Е. С. Белозеров, Ю. И. Буланьков, Ю. А. Митин. - М.: Джангар, 2005. - 267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bCs/>
          <w:sz w:val="28"/>
          <w:szCs w:val="28"/>
          <w:shd w:fill="FFFFFF" w:val="clear"/>
        </w:rPr>
        <w:t>Иммунология и аллергология: </w:t>
      </w:r>
      <w:r>
        <w:rPr>
          <w:sz w:val="28"/>
          <w:szCs w:val="28"/>
        </w:rPr>
        <w:t>(цветной атлас): учебное пособие для студ. мед. вузов/ под ред. А. А. Воробьева, А. С. Быкова, А. В. Караулова. - М.: Практическая медицина, 2006. - 287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Наглядная </w:t>
      </w:r>
      <w:r>
        <w:rPr>
          <w:bCs/>
          <w:color w:val="000000"/>
          <w:sz w:val="28"/>
          <w:szCs w:val="28"/>
          <w:shd w:fill="FFFFFF" w:val="clear"/>
        </w:rPr>
        <w:t>аллергологи</w:t>
      </w:r>
      <w:r>
        <w:rPr>
          <w:color w:val="000000"/>
          <w:sz w:val="28"/>
          <w:szCs w:val="28"/>
        </w:rPr>
        <w:t>я: справочное издание/ М. Рёкен, Г. Греверс, В. Бургдорф ; пер. с англ. Н. А. Горенкова ; ред.: Ю. А. Лысикова, Т. П. Мосолова. - М.: БИНОМ. Лаборатория знаний, 2009. - 23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rStyle w:val="Applestylespan"/>
          <w:sz w:val="28"/>
          <w:szCs w:val="28"/>
        </w:rPr>
      </w:pPr>
      <w:r>
        <w:rPr>
          <w:sz w:val="28"/>
          <w:szCs w:val="28"/>
        </w:rPr>
        <w:t>Наглядная иммунология: справочное издание/ Г. -Р. Бурместер, А. Пецутто [и др.] ; пер. с англ. Т. П. Мосоловой, под ред. Л. В. Козлова. - М.: БИНОМ. Лаборатория знаний, 2007. -321 с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Тестовый контроль (исходный уровен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1. 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IgM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 антитела обладают всеми перечисленными свойствами, кроме:</w:t>
      </w:r>
    </w:p>
    <w:p>
      <w:pPr>
        <w:pStyle w:val="25"/>
        <w:shd w:fill="auto" w:val="clear"/>
        <w:spacing w:lineRule="exact" w:line="19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явления антибактериальных свойств</w:t>
      </w:r>
    </w:p>
    <w:p>
      <w:pPr>
        <w:pStyle w:val="25"/>
        <w:shd w:fill="auto" w:val="clear"/>
        <w:spacing w:lineRule="exact" w:line="19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язывания комплемента</w:t>
      </w:r>
    </w:p>
    <w:p>
      <w:pPr>
        <w:pStyle w:val="25"/>
        <w:shd w:fill="auto" w:val="clear"/>
        <w:spacing w:lineRule="exact" w:line="19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я в первичном иммунном ответе</w:t>
      </w:r>
    </w:p>
    <w:p>
      <w:pPr>
        <w:pStyle w:val="5"/>
        <w:shd w:fill="auto" w:val="clear"/>
        <w:tabs>
          <w:tab w:val="clear" w:pos="708"/>
          <w:tab w:val="left" w:pos="923" w:leader="none"/>
        </w:tabs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проникновения через плаценту</w:t>
      </w:r>
    </w:p>
    <w:p>
      <w:pPr>
        <w:pStyle w:val="5"/>
        <w:shd w:fill="auto" w:val="clear"/>
        <w:tabs>
          <w:tab w:val="clear" w:pos="708"/>
          <w:tab w:val="left" w:pos="923" w:leader="none"/>
        </w:tabs>
        <w:spacing w:lineRule="exact" w:line="195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2. 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IgG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 антитела характеризуются всеми перечисленными свойствами, кроме:</w:t>
      </w:r>
    </w:p>
    <w:p>
      <w:pPr>
        <w:pStyle w:val="5"/>
        <w:shd w:fill="auto" w:val="clear"/>
        <w:tabs>
          <w:tab w:val="clear" w:pos="708"/>
          <w:tab w:val="left" w:pos="923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связывания комплемента</w:t>
      </w:r>
    </w:p>
    <w:p>
      <w:pPr>
        <w:pStyle w:val="5"/>
        <w:shd w:fill="auto" w:val="clear"/>
        <w:tabs>
          <w:tab w:val="clear" w:pos="708"/>
          <w:tab w:val="left" w:pos="923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проникновения через плаценту</w:t>
      </w:r>
    </w:p>
    <w:p>
      <w:pPr>
        <w:pStyle w:val="5"/>
        <w:shd w:fill="auto" w:val="clear"/>
        <w:tabs>
          <w:tab w:val="clear" w:pos="708"/>
          <w:tab w:val="left" w:pos="923" w:leader="none"/>
        </w:tabs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связи с фагоцитирующими клетками</w:t>
      </w:r>
    </w:p>
    <w:p>
      <w:pPr>
        <w:pStyle w:val="5"/>
        <w:shd w:fill="auto" w:val="clear"/>
        <w:tabs>
          <w:tab w:val="clear" w:pos="708"/>
          <w:tab w:val="left" w:pos="923" w:leader="none"/>
        </w:tabs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короткого периода полураспада (2.5 дня)</w:t>
      </w:r>
    </w:p>
    <w:p>
      <w:pPr>
        <w:pStyle w:val="5"/>
        <w:shd w:fill="auto" w:val="clear"/>
        <w:tabs>
          <w:tab w:val="clear" w:pos="708"/>
          <w:tab w:val="left" w:pos="923" w:leader="none"/>
        </w:tabs>
        <w:spacing w:lineRule="exact" w:line="195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3. 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IgA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 антитела: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обеспечивают иммунный ответ в респираторном и гастроинтестинальном тракте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обладают антибактериальными и антивирусными свойствами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содержат секреторный компонент (в слизистых оболочках)</w:t>
      </w:r>
    </w:p>
    <w:p>
      <w:pPr>
        <w:pStyle w:val="5"/>
        <w:shd w:fill="auto" w:val="clear"/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активируют комплемент по апьтернативному пути</w:t>
      </w:r>
    </w:p>
    <w:p>
      <w:pPr>
        <w:pStyle w:val="5"/>
        <w:shd w:fill="auto" w:val="clear"/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д) все перечмсленное</w:t>
      </w:r>
    </w:p>
    <w:p>
      <w:pPr>
        <w:pStyle w:val="5"/>
        <w:shd w:fill="auto" w:val="clear"/>
        <w:spacing w:lineRule="exact" w:line="195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4.При обследовании больных для оценки иммунного статуса необходимо:</w:t>
      </w:r>
    </w:p>
    <w:p>
      <w:pPr>
        <w:pStyle w:val="5"/>
        <w:shd w:fill="auto" w:val="clear"/>
        <w:tabs>
          <w:tab w:val="clear" w:pos="708"/>
          <w:tab w:val="left" w:pos="923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исследование клеточного иммунитета</w:t>
      </w:r>
    </w:p>
    <w:p>
      <w:pPr>
        <w:pStyle w:val="5"/>
        <w:shd w:fill="auto" w:val="clear"/>
        <w:tabs>
          <w:tab w:val="clear" w:pos="708"/>
          <w:tab w:val="left" w:pos="923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исследование гуморального иммунитета</w:t>
      </w:r>
    </w:p>
    <w:p>
      <w:pPr>
        <w:pStyle w:val="5"/>
        <w:shd w:fill="auto" w:val="clear"/>
        <w:tabs>
          <w:tab w:val="clear" w:pos="708"/>
          <w:tab w:val="left" w:pos="983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исследование в динамике в ходе заболевания, лечения</w:t>
      </w:r>
    </w:p>
    <w:p>
      <w:pPr>
        <w:pStyle w:val="5"/>
        <w:shd w:fill="auto" w:val="clear"/>
        <w:tabs>
          <w:tab w:val="clear" w:pos="708"/>
          <w:tab w:val="left" w:pos="923" w:leader="none"/>
        </w:tabs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оценка иммунного статуса в сравнении с контрольной группой здоровых людей</w:t>
      </w:r>
    </w:p>
    <w:p>
      <w:pPr>
        <w:pStyle w:val="5"/>
        <w:shd w:fill="auto" w:val="clear"/>
        <w:tabs>
          <w:tab w:val="clear" w:pos="708"/>
          <w:tab w:val="left" w:pos="923" w:leader="none"/>
        </w:tabs>
        <w:spacing w:lineRule="exact" w:line="195"/>
        <w:ind w:left="720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5.Задачами иммунологического обследования больных в клинике являются</w:t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иммунодиагностика</w:t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прогнозирование течения заболевания</w:t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контроль за качеством лечения</w:t>
      </w:r>
    </w:p>
    <w:p>
      <w:pPr>
        <w:pStyle w:val="5"/>
        <w:shd w:fill="auto" w:val="clear"/>
        <w:spacing w:lineRule="exact" w:line="195"/>
        <w:ind w:left="720" w:right="-284" w:hanging="0"/>
        <w:rPr/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г)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 назначение иммунокорригирующей терапии по показаниям</w:t>
      </w:r>
    </w:p>
    <w:p>
      <w:pPr>
        <w:pStyle w:val="5"/>
        <w:shd w:fill="auto" w:val="clear"/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д) все перечисленное</w:t>
      </w:r>
    </w:p>
    <w:p>
      <w:pPr>
        <w:pStyle w:val="5"/>
        <w:shd w:fill="auto" w:val="clear"/>
        <w:spacing w:lineRule="exact" w:line="195"/>
        <w:ind w:left="720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189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6. Дефицит системы комплемента проявляется преимущественно:</w:t>
      </w:r>
    </w:p>
    <w:p>
      <w:pPr>
        <w:pStyle w:val="5"/>
        <w:shd w:fill="auto" w:val="clear"/>
        <w:spacing w:lineRule="exact" w:line="189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лимфопролиферативным синдромом</w:t>
      </w:r>
    </w:p>
    <w:p>
      <w:pPr>
        <w:pStyle w:val="25"/>
        <w:shd w:fill="auto" w:val="clear"/>
        <w:spacing w:lineRule="exact" w: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тоиммунным синдромом</w:t>
      </w:r>
    </w:p>
    <w:p>
      <w:pPr>
        <w:pStyle w:val="25"/>
        <w:shd w:fill="auto" w:val="clear"/>
        <w:spacing w:lineRule="exact" w: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екционным синдромом</w:t>
      </w:r>
    </w:p>
    <w:p>
      <w:pPr>
        <w:pStyle w:val="5"/>
        <w:shd w:fill="auto" w:val="clear"/>
        <w:tabs>
          <w:tab w:val="clear" w:pos="708"/>
          <w:tab w:val="left" w:pos="956" w:leader="none"/>
        </w:tabs>
        <w:spacing w:lineRule="exact" w:line="189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г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) аллергическим синдромом</w:t>
      </w:r>
    </w:p>
    <w:p>
      <w:pPr>
        <w:pStyle w:val="5"/>
        <w:shd w:fill="auto" w:val="clear"/>
        <w:tabs>
          <w:tab w:val="clear" w:pos="708"/>
          <w:tab w:val="left" w:pos="956" w:leader="none"/>
        </w:tabs>
        <w:spacing w:lineRule="exact" w:line="189"/>
        <w:ind w:left="720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56" w:leader="none"/>
        </w:tabs>
        <w:spacing w:lineRule="exact" w:line="189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Ответы:1 – а,б,в; 2 – г; 3 – д; 4 – в; 5 – 5д; 6 – б,в.</w:t>
      </w:r>
    </w:p>
    <w:p>
      <w:pPr>
        <w:pStyle w:val="5"/>
        <w:shd w:fill="auto" w:val="clear"/>
        <w:tabs>
          <w:tab w:val="clear" w:pos="708"/>
          <w:tab w:val="left" w:pos="956" w:leader="none"/>
        </w:tabs>
        <w:spacing w:lineRule="exact" w:line="189"/>
        <w:ind w:left="720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56" w:leader="none"/>
        </w:tabs>
        <w:spacing w:lineRule="exact" w:line="189"/>
        <w:ind w:left="720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56" w:leader="none"/>
        </w:tabs>
        <w:spacing w:lineRule="exact" w:line="189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Приложение 2 (конечный уровень):</w:t>
      </w:r>
    </w:p>
    <w:p>
      <w:pPr>
        <w:pStyle w:val="5"/>
        <w:shd w:fill="auto" w:val="clear"/>
        <w:tabs>
          <w:tab w:val="clear" w:pos="708"/>
          <w:tab w:val="left" w:pos="956" w:leader="none"/>
        </w:tabs>
        <w:spacing w:lineRule="exact" w:line="189"/>
        <w:ind w:left="720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1.При диагностике ревматической лихорадки предшествующую стрептококковую</w:t>
      </w:r>
    </w:p>
    <w:p>
      <w:pPr>
        <w:pStyle w:val="5"/>
        <w:shd w:fill="auto" w:val="clear"/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инфекцию подтверждают:</w:t>
      </w:r>
    </w:p>
    <w:p>
      <w:pPr>
        <w:pStyle w:val="5"/>
        <w:shd w:fill="auto" w:val="clear"/>
        <w:tabs>
          <w:tab w:val="clear" w:pos="708"/>
          <w:tab w:val="left" w:pos="1145" w:leader="none"/>
        </w:tabs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С-реактивный белок</w:t>
      </w:r>
    </w:p>
    <w:p>
      <w:pPr>
        <w:pStyle w:val="5"/>
        <w:shd w:fill="auto" w:val="clear"/>
        <w:tabs>
          <w:tab w:val="clear" w:pos="708"/>
          <w:tab w:val="left" w:pos="1145" w:leader="none"/>
        </w:tabs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повышенные титры антистрептококковых антител: антистрелтолизина-0 (АСЛ-0), антистрептогиалуронидазы, антистрептокиназы, антидезоксирибонуклеазы В</w:t>
      </w:r>
    </w:p>
    <w:p>
      <w:pPr>
        <w:pStyle w:val="5"/>
        <w:shd w:fill="auto" w:val="clear"/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положительная культура из зева (стрептококк группы А)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недавно перенесенная скарлатина</w:t>
      </w:r>
    </w:p>
    <w:p>
      <w:pPr>
        <w:pStyle w:val="5"/>
        <w:shd w:fill="auto" w:val="clear"/>
        <w:spacing w:lineRule="exact" w:line="195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92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2. Диагностическими критериями ревматоидного артрита являются:</w:t>
      </w:r>
    </w:p>
    <w:p>
      <w:pPr>
        <w:pStyle w:val="25"/>
        <w:shd w:fill="auto" w:val="clear"/>
        <w:spacing w:lineRule="exact" w:line="19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ренняя скованность</w:t>
      </w:r>
    </w:p>
    <w:p>
      <w:pPr>
        <w:pStyle w:val="25"/>
        <w:shd w:fill="auto" w:val="clear"/>
        <w:spacing w:lineRule="exact" w:line="19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мметричный артрит суставов кистей </w:t>
      </w:r>
    </w:p>
    <w:p>
      <w:pPr>
        <w:pStyle w:val="25"/>
        <w:shd w:fill="auto" w:val="clear"/>
        <w:spacing w:lineRule="exact" w:line="19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вматоидный фактор в сыворотке</w:t>
      </w:r>
    </w:p>
    <w:p>
      <w:pPr>
        <w:pStyle w:val="5"/>
        <w:shd w:fill="auto" w:val="clear"/>
        <w:tabs>
          <w:tab w:val="clear" w:pos="708"/>
          <w:tab w:val="left" w:pos="982" w:leader="none"/>
        </w:tabs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кардит</w:t>
      </w:r>
    </w:p>
    <w:p>
      <w:pPr>
        <w:pStyle w:val="5"/>
        <w:shd w:fill="auto" w:val="clear"/>
        <w:tabs>
          <w:tab w:val="clear" w:pos="708"/>
          <w:tab w:val="left" w:pos="982" w:leader="none"/>
        </w:tabs>
        <w:spacing w:lineRule="exact" w:line="195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92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3. Лабораторными признаками ревматоидного артрита являются:</w:t>
      </w:r>
    </w:p>
    <w:p>
      <w:pPr>
        <w:pStyle w:val="5"/>
        <w:shd w:fill="auto" w:val="clear"/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ревматоидный фактор (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IgM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 класса)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аутоантитела к кератогиалиновым зернам клеточного эпителия слизистой оболочки ротовой полости</w:t>
      </w:r>
    </w:p>
    <w:p>
      <w:pPr>
        <w:pStyle w:val="5"/>
        <w:shd w:fill="auto" w:val="clear"/>
        <w:tabs>
          <w:tab w:val="clear" w:pos="708"/>
          <w:tab w:val="left" w:pos="982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аутоантитела к нативной ДНК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повышение СОЭ и присутствие С-реактивного белка</w:t>
      </w:r>
    </w:p>
    <w:p>
      <w:pPr>
        <w:pStyle w:val="5"/>
        <w:shd w:fill="auto" w:val="clear"/>
        <w:spacing w:lineRule="exact" w:line="195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92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4. Клиническими проявлениями ревматоидного васкулита являются: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кожный васкулит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периферическая невропатия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ревматоидные узелки</w:t>
      </w:r>
    </w:p>
    <w:p>
      <w:pPr>
        <w:pStyle w:val="5"/>
        <w:shd w:fill="auto" w:val="clear"/>
        <w:tabs>
          <w:tab w:val="clear" w:pos="708"/>
          <w:tab w:val="left" w:pos="982" w:leader="none"/>
        </w:tabs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гломерулонефрит</w:t>
      </w:r>
    </w:p>
    <w:p>
      <w:pPr>
        <w:pStyle w:val="5"/>
        <w:shd w:fill="auto" w:val="clear"/>
        <w:tabs>
          <w:tab w:val="clear" w:pos="708"/>
          <w:tab w:val="left" w:pos="982" w:leader="none"/>
        </w:tabs>
        <w:spacing w:lineRule="exact" w:line="195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92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5. Лабораторными признаками ревматоидного васкулита являются:</w:t>
      </w:r>
    </w:p>
    <w:p>
      <w:pPr>
        <w:pStyle w:val="5"/>
        <w:shd w:fill="auto" w:val="clear"/>
        <w:tabs>
          <w:tab w:val="clear" w:pos="708"/>
          <w:tab w:val="left" w:pos="975" w:leader="none"/>
          <w:tab w:val="left" w:pos="982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Candara10pt1pt"/>
          <w:rFonts w:cs="Times New Roman" w:ascii="Times New Roman" w:hAnsi="Times New Roman"/>
          <w:b w:val="false"/>
          <w:i w:val="false"/>
          <w:sz w:val="28"/>
          <w:szCs w:val="28"/>
        </w:rPr>
        <w:t>а)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 резкое снижение </w:t>
      </w:r>
      <w:r>
        <w:rPr>
          <w:rStyle w:val="CourierNew7pt0pt"/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тров</w:t>
      </w:r>
      <w:r>
        <w:rPr>
          <w:rStyle w:val="CourierNew7pt0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РФ в сыворотке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снижение концентрации комппемента в сыворотке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иммунные комплексы в сыворотке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иммунные комплексы в нейтрофилах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д) антинуклеарный фактор</w:t>
      </w:r>
    </w:p>
    <w:p>
      <w:pPr>
        <w:pStyle w:val="5"/>
        <w:shd w:fill="auto" w:val="clear"/>
        <w:spacing w:lineRule="exact" w:line="195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92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6. При ревматоидном артрите в качестве осложнений могут развиваться: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катаракта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амилоидоз</w:t>
      </w:r>
    </w:p>
    <w:p>
      <w:pPr>
        <w:pStyle w:val="5"/>
        <w:shd w:fill="auto" w:val="clear"/>
        <w:tabs>
          <w:tab w:val="clear" w:pos="708"/>
          <w:tab w:val="left" w:pos="1090" w:leader="none"/>
        </w:tabs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миокардит</w:t>
      </w:r>
    </w:p>
    <w:p>
      <w:pPr>
        <w:pStyle w:val="5"/>
        <w:shd w:fill="auto" w:val="clear"/>
        <w:tabs>
          <w:tab w:val="clear" w:pos="708"/>
          <w:tab w:val="left" w:pos="1090" w:leader="none"/>
        </w:tabs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синдром Фелти</w:t>
      </w:r>
    </w:p>
    <w:p>
      <w:pPr>
        <w:pStyle w:val="5"/>
        <w:shd w:fill="auto" w:val="clear"/>
        <w:tabs>
          <w:tab w:val="clear" w:pos="708"/>
          <w:tab w:val="left" w:pos="1090" w:leader="none"/>
        </w:tabs>
        <w:spacing w:lineRule="exact" w:line="195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401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7. В группу серонегативных спондипоартритов входят:</w:t>
      </w:r>
    </w:p>
    <w:p>
      <w:pPr>
        <w:pStyle w:val="5"/>
        <w:shd w:fill="auto" w:val="clear"/>
        <w:tabs>
          <w:tab w:val="clear" w:pos="708"/>
          <w:tab w:val="left" w:pos="915" w:leader="none"/>
          <w:tab w:val="left" w:pos="980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острая ревматическая пихорадка</w:t>
      </w:r>
    </w:p>
    <w:p>
      <w:pPr>
        <w:pStyle w:val="5"/>
        <w:shd w:fill="auto" w:val="clear"/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реактивные артропатии</w:t>
      </w:r>
    </w:p>
    <w:p>
      <w:pPr>
        <w:pStyle w:val="5"/>
        <w:shd w:fill="auto" w:val="clear"/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синдром Рейтера</w:t>
      </w:r>
    </w:p>
    <w:p>
      <w:pPr>
        <w:pStyle w:val="5"/>
        <w:shd w:fill="auto" w:val="clear"/>
        <w:tabs>
          <w:tab w:val="clear" w:pos="708"/>
          <w:tab w:val="left" w:pos="980" w:leader="none"/>
        </w:tabs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болезнь Бехтерева</w:t>
      </w:r>
    </w:p>
    <w:p>
      <w:pPr>
        <w:pStyle w:val="5"/>
        <w:shd w:fill="auto" w:val="clear"/>
        <w:tabs>
          <w:tab w:val="clear" w:pos="708"/>
          <w:tab w:val="left" w:pos="980" w:leader="none"/>
        </w:tabs>
        <w:spacing w:lineRule="exact" w:line="195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401" w:leader="none"/>
        </w:tabs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8. Этиологическими факторами реактивного артрита или синдрома Рейтера являются:</w:t>
      </w:r>
    </w:p>
    <w:p>
      <w:pPr>
        <w:pStyle w:val="5"/>
        <w:shd w:fill="auto" w:val="clear"/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) yersinia enterocolitica</w:t>
      </w:r>
    </w:p>
    <w:p>
      <w:pPr>
        <w:pStyle w:val="5"/>
        <w:shd w:fill="auto" w:val="clear"/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 xml:space="preserve">) 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с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hlamidia trachomatis</w:t>
      </w:r>
    </w:p>
    <w:p>
      <w:pPr>
        <w:pStyle w:val="5"/>
        <w:shd w:fill="auto" w:val="clear"/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) salmonella typhimurium</w:t>
      </w:r>
    </w:p>
    <w:p>
      <w:pPr>
        <w:pStyle w:val="5"/>
        <w:shd w:fill="auto" w:val="clear"/>
        <w:spacing w:lineRule="exact" w:line="195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) campilobacter fetus</w:t>
      </w:r>
    </w:p>
    <w:p>
      <w:pPr>
        <w:pStyle w:val="5"/>
        <w:shd w:fill="auto" w:val="clear"/>
        <w:spacing w:lineRule="exact" w:line="195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401" w:leader="none"/>
        </w:tabs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9.Определение 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HLA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-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B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27 в диагностике ревматоидных заболеваний означает, что:</w:t>
      </w:r>
    </w:p>
    <w:p>
      <w:pPr>
        <w:pStyle w:val="5"/>
        <w:shd w:fill="auto" w:val="clear"/>
        <w:tabs>
          <w:tab w:val="clear" w:pos="708"/>
          <w:tab w:val="left" w:pos="1090" w:leader="none"/>
        </w:tabs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выявление носительства свидетельствует о наличии серонегативного спондилоартрита при отсутствии клинических и рентгенологических признаков заболевания</w:t>
      </w:r>
    </w:p>
    <w:p>
      <w:pPr>
        <w:pStyle w:val="5"/>
        <w:shd w:fill="auto" w:val="clear"/>
        <w:tabs>
          <w:tab w:val="clear" w:pos="708"/>
          <w:tab w:val="left" w:pos="1090" w:leader="none"/>
        </w:tabs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у больных реактивными артритами выявление носительства ассоциируется с более тяжелым хроническим и прогрессирующим типом заболевания</w:t>
      </w:r>
    </w:p>
    <w:p>
      <w:pPr>
        <w:pStyle w:val="5"/>
        <w:shd w:fill="auto" w:val="clear"/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имеет значение в диагностике псориатического артрита</w:t>
      </w:r>
    </w:p>
    <w:p>
      <w:pPr>
        <w:pStyle w:val="5"/>
        <w:shd w:fill="auto" w:val="clear"/>
        <w:tabs>
          <w:tab w:val="clear" w:pos="708"/>
          <w:tab w:val="left" w:pos="980" w:leader="none"/>
        </w:tabs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г) часто при обнаружении 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HLA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-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B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27 серонегативный олигоартрит ассоциируется с развитием сакроилеита</w:t>
      </w:r>
    </w:p>
    <w:p>
      <w:pPr>
        <w:pStyle w:val="5"/>
        <w:shd w:fill="auto" w:val="clear"/>
        <w:tabs>
          <w:tab w:val="clear" w:pos="708"/>
          <w:tab w:val="left" w:pos="980" w:leader="none"/>
        </w:tabs>
        <w:spacing w:lineRule="exact" w:line="195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401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10. Диагностическими признаками системной красной волчанки являются:</w:t>
      </w:r>
    </w:p>
    <w:p>
      <w:pPr>
        <w:pStyle w:val="5"/>
        <w:shd w:fill="auto" w:val="clear"/>
        <w:tabs>
          <w:tab w:val="clear" w:pos="708"/>
          <w:tab w:val="left" w:pos="1090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синдром Рейно</w:t>
      </w:r>
    </w:p>
    <w:p>
      <w:pPr>
        <w:pStyle w:val="5"/>
        <w:shd w:fill="auto" w:val="clear"/>
        <w:tabs>
          <w:tab w:val="clear" w:pos="708"/>
          <w:tab w:val="left" w:pos="1075" w:leader="none"/>
          <w:tab w:val="left" w:pos="1090" w:leader="none"/>
        </w:tabs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дискоидная сыпь</w:t>
      </w:r>
    </w:p>
    <w:p>
      <w:pPr>
        <w:pStyle w:val="5"/>
        <w:shd w:fill="auto" w:val="clear"/>
        <w:tabs>
          <w:tab w:val="clear" w:pos="708"/>
          <w:tab w:val="left" w:pos="1075" w:leader="none"/>
          <w:tab w:val="left" w:pos="1090" w:leader="none"/>
        </w:tabs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нефрит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артрит</w:t>
      </w:r>
    </w:p>
    <w:p>
      <w:pPr>
        <w:pStyle w:val="5"/>
        <w:shd w:fill="auto" w:val="clear"/>
        <w:spacing w:lineRule="exact" w:line="195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д)  поражение ЦНС</w:t>
      </w:r>
    </w:p>
    <w:p>
      <w:pPr>
        <w:pStyle w:val="5"/>
        <w:shd w:fill="auto" w:val="clear"/>
        <w:spacing w:lineRule="exact" w:line="195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exact" w:line="195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11. Лабораторными диагностическими критериями системной красной вопчанки являются:</w:t>
      </w:r>
    </w:p>
    <w:p>
      <w:pPr>
        <w:pStyle w:val="5"/>
        <w:shd w:fill="auto" w:val="clear"/>
        <w:spacing w:lineRule="exact" w:line="195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наличие С-реактивного белка</w:t>
      </w:r>
    </w:p>
    <w:p>
      <w:pPr>
        <w:pStyle w:val="5"/>
        <w:shd w:fill="auto" w:val="clear"/>
        <w:tabs>
          <w:tab w:val="clear" w:pos="708"/>
          <w:tab w:val="left" w:pos="980" w:leader="none"/>
        </w:tabs>
        <w:spacing w:lineRule="exact" w:line="195"/>
        <w:ind w:left="709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антинукпеарный фактор</w:t>
      </w:r>
    </w:p>
    <w:p>
      <w:pPr>
        <w:pStyle w:val="5"/>
        <w:shd w:fill="auto" w:val="clear"/>
        <w:tabs>
          <w:tab w:val="clear" w:pos="708"/>
          <w:tab w:val="left" w:pos="980" w:leader="none"/>
        </w:tabs>
        <w:spacing w:lineRule="exact" w:line="195"/>
        <w:ind w:left="709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антитела к нативной ДНК</w:t>
      </w:r>
    </w:p>
    <w:p>
      <w:pPr>
        <w:pStyle w:val="5"/>
        <w:shd w:fill="auto" w:val="clear"/>
        <w:tabs>
          <w:tab w:val="clear" w:pos="708"/>
          <w:tab w:val="left" w:pos="980" w:leader="none"/>
        </w:tabs>
        <w:spacing w:lineRule="exact" w:line="195"/>
        <w:ind w:left="709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г) антитела к 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Sm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-антигену</w:t>
      </w:r>
    </w:p>
    <w:p>
      <w:pPr>
        <w:pStyle w:val="5"/>
        <w:shd w:fill="auto" w:val="clear"/>
        <w:tabs>
          <w:tab w:val="clear" w:pos="708"/>
          <w:tab w:val="left" w:pos="980" w:leader="none"/>
        </w:tabs>
        <w:spacing w:lineRule="exact" w:line="195"/>
        <w:ind w:left="709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д) ложноположитепьная реакция Вассермана</w:t>
      </w:r>
    </w:p>
    <w:p>
      <w:pPr>
        <w:pStyle w:val="5"/>
        <w:shd w:fill="auto" w:val="clear"/>
        <w:tabs>
          <w:tab w:val="clear" w:pos="708"/>
          <w:tab w:val="left" w:pos="980" w:leader="none"/>
        </w:tabs>
        <w:spacing w:lineRule="exact" w:line="195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401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12.Гематологическими критериями системной красной волчанки являются:</w:t>
      </w:r>
    </w:p>
    <w:p>
      <w:pPr>
        <w:pStyle w:val="5"/>
        <w:shd w:fill="auto" w:val="clear"/>
        <w:tabs>
          <w:tab w:val="clear" w:pos="708"/>
          <w:tab w:val="left" w:pos="980" w:leader="none"/>
        </w:tabs>
        <w:spacing w:lineRule="exact" w:line="19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лимфоцитоз</w:t>
      </w:r>
    </w:p>
    <w:p>
      <w:pPr>
        <w:pStyle w:val="25"/>
        <w:shd w:fill="auto" w:val="clear"/>
        <w:spacing w:lineRule="exact" w:line="19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йкопения менее, чем 4000 кл/мкл</w:t>
      </w:r>
    </w:p>
    <w:p>
      <w:pPr>
        <w:pStyle w:val="25"/>
        <w:shd w:fill="auto" w:val="clear"/>
        <w:spacing w:lineRule="exact" w:line="19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омбоцитопения менее, чем 100000 кл/мкл</w:t>
      </w:r>
    </w:p>
    <w:p>
      <w:pPr>
        <w:pStyle w:val="25"/>
        <w:shd w:fill="auto" w:val="clear"/>
        <w:spacing w:lineRule="exact" w:line="19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молитическая анемия с ретикулоцитозом</w:t>
      </w:r>
    </w:p>
    <w:p>
      <w:pPr>
        <w:pStyle w:val="25"/>
        <w:shd w:fill="auto" w:val="clear"/>
        <w:spacing w:lineRule="exact" w:line="195" w:before="0" w:after="0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 –б,в,г; 2 – а,б,в; 3 – а,б,г; 4 – а,б,в; 5 – б,в,г,д; 6- а,б,г; 7 – б,в,г; 8 - б,в,г; 9 – а,б,в,г; 10 - б,в,г,д; 11 - б,в,г,д; 12 - б,в,г.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 »  апреля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533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ллергический рини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0.75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ма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ллергический рини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/>
      </w:pPr>
      <w:r>
        <w:rPr>
          <w:spacing w:val="-7"/>
          <w:sz w:val="28"/>
          <w:szCs w:val="28"/>
        </w:rPr>
        <w:t xml:space="preserve">Тема: </w:t>
      </w:r>
      <w:r>
        <w:rPr>
          <w:b/>
          <w:bCs/>
          <w:spacing w:val="-7"/>
          <w:sz w:val="28"/>
          <w:szCs w:val="28"/>
        </w:rPr>
        <w:t>Аллергический рини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ординатура по пульмонолог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:  ординаторы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своение основных принципов диагностики  и лечения аллергического ринита.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пределение аллергического рини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эпидем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классифик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эт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патогенез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клиническая кар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диагно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анамнез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физикальное обсле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лабораторные ис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инструментальные ис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дифференциальная диагно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цели и принципы лечения согласно ARIA 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элиминационные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медикаментозное л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офилак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влияние аллергического ринита на течение бронхиальной астм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bCs/>
          <w:sz w:val="28"/>
          <w:szCs w:val="28"/>
        </w:rPr>
        <w:t>1. Аллергология и иммунология.</w:t>
      </w:r>
      <w:r>
        <w:rPr>
          <w:sz w:val="28"/>
          <w:szCs w:val="28"/>
        </w:rPr>
        <w:t xml:space="preserve"> Национальное руководство: учебное пособие для сист. послевузовского проф. образования врачей рек. УМО по мед. и фармац. образованию вузов России/ Российская ассоц. аллергологов и клинич. иммунологов, Ассоциация медицинских обществ по качеству; под ред. Р. М. </w:t>
      </w:r>
      <w:r>
        <w:rPr>
          <w:bCs/>
          <w:sz w:val="28"/>
          <w:szCs w:val="28"/>
        </w:rPr>
        <w:t>Хаитов</w:t>
      </w:r>
      <w:r>
        <w:rPr>
          <w:sz w:val="28"/>
          <w:szCs w:val="28"/>
        </w:rPr>
        <w:t xml:space="preserve">а, Н. И. Ильиной. - М.: Гэотар Медиа, 2008. - 960 с.: фот.цв., табл. + 1 эл. опт. диск (CD-ROM)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rPr/>
      </w:pPr>
      <w:r>
        <w:rPr>
          <w:color w:val="000000"/>
          <w:sz w:val="28"/>
          <w:szCs w:val="28"/>
        </w:rPr>
        <w:t>2.  Доказательная </w:t>
      </w:r>
      <w:r>
        <w:rPr>
          <w:bCs/>
          <w:color w:val="000000"/>
          <w:sz w:val="28"/>
          <w:szCs w:val="28"/>
          <w:shd w:fill="FFFFFF" w:val="clear"/>
        </w:rPr>
        <w:t>аллергологи</w:t>
      </w:r>
      <w:r>
        <w:rPr>
          <w:color w:val="000000"/>
          <w:sz w:val="28"/>
          <w:szCs w:val="28"/>
        </w:rPr>
        <w:t>я-иммунология: научно-практическое издание/ П. В. Колхир. - М.: Практ. медицина, 2010. - 527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Cs/>
          <w:color w:val="000000"/>
          <w:sz w:val="28"/>
          <w:szCs w:val="28"/>
          <w:shd w:fill="FFFFFF" w:val="clear"/>
        </w:rPr>
        <w:t>Клиническая аллергология и </w:t>
      </w:r>
      <w:r>
        <w:rPr>
          <w:color w:val="000000"/>
          <w:sz w:val="28"/>
          <w:szCs w:val="28"/>
        </w:rPr>
        <w:t>иммунология: руководство для практикующих врачей/ под ред.: Л. А. Горячкиной, К. П. Кашкина; Российская Медицинская Академия постдипломного образования. - М.: МИКЛОШ, 2009. - 430 с.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  <w:shd w:fill="FFFFFF" w:val="clear"/>
        </w:rPr>
        <w:t>Клинические рекомендации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Аллергология:</w:t>
      </w:r>
      <w:r>
        <w:rPr>
          <w:sz w:val="28"/>
          <w:szCs w:val="28"/>
        </w:rPr>
        <w:t> 2006: научное издание, рек. УМО/ Российская ассоц. аллергологов и клинич. иммунологов, Ассоциация медицинских обществ по качеству; под ред.: Р. М. Хаитова, Н. И. Ильиной. - М.: ГЭОТАР-МЕДИА, 2006. - 227 с. 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  <w:shd w:fill="FFFFFF" w:val="clear"/>
        </w:rPr>
        <w:t>Иммунология и аллергология: </w:t>
      </w:r>
      <w:r>
        <w:rPr>
          <w:sz w:val="28"/>
          <w:szCs w:val="28"/>
        </w:rPr>
        <w:t>(цветной атлас): учебное пособие для студ. мед. вузов/ под ред. А. А. Воробьева, А. С. Быкова, А. В. Караулова. - М.: Практическая медицина, 2006. - 28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Наглядная </w:t>
      </w:r>
      <w:r>
        <w:rPr>
          <w:bCs/>
          <w:color w:val="000000"/>
          <w:sz w:val="28"/>
          <w:szCs w:val="28"/>
          <w:shd w:fill="FFFFFF" w:val="clear"/>
        </w:rPr>
        <w:t>аллергологи</w:t>
      </w:r>
      <w:r>
        <w:rPr>
          <w:color w:val="000000"/>
          <w:sz w:val="28"/>
          <w:szCs w:val="28"/>
        </w:rPr>
        <w:t>я: справочное издание/ М. Рёкен, Г. Греверс, В. Бургдорф ; пер. с англ. Н. А. Горенкова ; ред.: Ю. А. Лысикова, Т. П. Мосолова. - М.: БИНОМ. Лаборатория знаний, 2009. - 238 с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Тестовый контроль (исходный уровен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чиной поллинозо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ыльца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ры плесневых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щевые продукты раститель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аще других поллинозы вызывает пыль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екомоопыляем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крестноопыляем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троопыляем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кусственно опыляем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ыльцевая сенсибилизация приводит к формированию аллергических реак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-зависим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-зависимого Е-глобулинов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-зависимого G-глобулинов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х перечисленных 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лавным медиатором, формирующим аллергическое воспаление на слизистых оболочках носоглотки при поллинозах,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от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цетилхо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ст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пептид 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ыльцевой аллергический конъюнктивит обостр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углогод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зонно в холодн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зонно в весенне-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при влажной пог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 поллинозах заболевание придаточных пазух носа 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нойны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йроциркулярны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лергически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ксически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 – а; 2 – в; 3 – б; 4 – в; 5 – в; 6 –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Тестовый контроль (конечный уровен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поллиноза наиболее характерно сочетание с лекарственной аллерг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аспирину и пиразолоновым произв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сульфаниламидным препар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препаратам фенотиазинов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 лекарствам раститель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поллинозах нередко развивается сопутствующая пищевая аллер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молоку и молочным проду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мясу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ры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 продуктам растительного происхожде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пыльцевой бронхиальной астме после полной элиминации аллерг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 функциональные показатели изменения полностью нормализ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храняется незначительный скрытый бронхоспазм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храняется выраженный бронхоспазм в течение полу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храняется нарушение вентиляции по обструктивному и рестриктивному типу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ыльцевая бронхиальная астма чаще всего сочет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аллергическим контактным дермат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ринитом, конъюнктив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аллергическим гаст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мигренью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особенностям аллергологического анамнеза при поллинозах относится связь обостр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ростудными заболе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пребыванием в домашней обстановке и убо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олинацией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контактом с домашними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 простудном заболевании больному поллинозом не рекомендуется назна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цетам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сп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аль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аллергии к пыльце березы, ольхи, орешника обострение поллиноза чаще всего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июне-ию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апреле-м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августе-сен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октябре-ноябре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тветы: 1 –  Г; 2 – Г; 3 – А; 4 – Б; 5 – В; 6 – В; 7 – Б.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</w:t>
      </w:r>
      <w:r>
        <w:rPr>
          <w:smallCaps/>
          <w:sz w:val="28"/>
          <w:szCs w:val="28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в. кафедрой терапии и ОВП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ом гериатрии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 Г.Ш. Сафуа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 10 »  апреля   2013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: Пульмон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6357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АЯ РАЗРАБОТКА  ЛЕКЦИИ  ДЛЯ ПРЕПОДАВ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ллергенспецифическая терап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8.8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ЧЕСКАЯ РАЗРАБОТКА  ЛЕКЦИИ  ДЛЯ ПРЕПОДАВА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ма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ллергенспецифическая терап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Специальность: Пульмонология 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а 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ind w:left="73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лергенспецифическая терап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Курс:   ординатура по пульмонолог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ингент слушателей:  ординатор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чебная цель: ознакомление с принципами и методами аллергенспецифической иммунотерапии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и оснащение (мультимедийный проектор, видеоаппаратура, ноутбук, таблицы, плакат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робный план л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аллергенспецифической иммунотерапии (АСИ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я развития метода А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ы аллергенспецифической иммунотерап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аллергенспецифической иммунотерап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АСИТ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ъекционные методы А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коренная схема А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чение модифицированными аллерге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 для А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казания для А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ложнения А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осложнений А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инъекционные методы А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лингвальный мет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альный мет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А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6427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наний и навыков: тест-контроль в начале и в конце л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bCs/>
          <w:sz w:val="28"/>
          <w:szCs w:val="28"/>
        </w:rPr>
        <w:t>1. Аллергология и иммунология.</w:t>
      </w:r>
      <w:r>
        <w:rPr>
          <w:sz w:val="28"/>
          <w:szCs w:val="28"/>
        </w:rPr>
        <w:t xml:space="preserve"> Национальное руководство: учебное пособие для сист. послевузовского проф. образования врачей рек. УМО по мед. и фармац. образованию вузов России/ Российская ассоц. аллергологов и клинич. иммунологов, Ассоциация медицинских обществ по качеству; под ред. Р. М. </w:t>
      </w:r>
      <w:r>
        <w:rPr>
          <w:bCs/>
          <w:sz w:val="28"/>
          <w:szCs w:val="28"/>
        </w:rPr>
        <w:t>Хаитов</w:t>
      </w:r>
      <w:r>
        <w:rPr>
          <w:sz w:val="28"/>
          <w:szCs w:val="28"/>
        </w:rPr>
        <w:t xml:space="preserve">а, Н. И. Ильиной. - М.: Гэотар Медиа, 2008. - 960 с.: фот.цв., табл. + 1 эл. опт. диск (CD-ROM)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rPr/>
      </w:pPr>
      <w:r>
        <w:rPr>
          <w:color w:val="000000"/>
          <w:sz w:val="28"/>
          <w:szCs w:val="28"/>
        </w:rPr>
        <w:t>2.  Доказательная </w:t>
      </w:r>
      <w:r>
        <w:rPr>
          <w:bCs/>
          <w:color w:val="000000"/>
          <w:sz w:val="28"/>
          <w:szCs w:val="28"/>
          <w:shd w:fill="FFFFFF" w:val="clear"/>
        </w:rPr>
        <w:t>аллергологи</w:t>
      </w:r>
      <w:r>
        <w:rPr>
          <w:color w:val="000000"/>
          <w:sz w:val="28"/>
          <w:szCs w:val="28"/>
        </w:rPr>
        <w:t>я-иммунология: научно-практическое издание/ П. В. Колхир. - М.: Практ. медицина, 2010. - 527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Cs/>
          <w:color w:val="000000"/>
          <w:sz w:val="28"/>
          <w:szCs w:val="28"/>
          <w:shd w:fill="FFFFFF" w:val="clear"/>
        </w:rPr>
        <w:t>Клиническая аллергология и </w:t>
      </w:r>
      <w:r>
        <w:rPr>
          <w:color w:val="000000"/>
          <w:sz w:val="28"/>
          <w:szCs w:val="28"/>
        </w:rPr>
        <w:t>иммунология: руководство для практикующих врачей/ под ред.: Л. А. Горячкиной, К. П. Кашкина; Российская Медицинская Академия постдипломного образования. - М.: МИКЛОШ, 2009. - 430 с.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  <w:shd w:fill="FFFFFF" w:val="clear"/>
        </w:rPr>
        <w:t>Клинические рекомендации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Аллергология:</w:t>
      </w:r>
      <w:r>
        <w:rPr>
          <w:sz w:val="28"/>
          <w:szCs w:val="28"/>
        </w:rPr>
        <w:t> 2006: научное издание, рек. УМО/ Российская ассоц. аллергологов и клинич. иммунологов, Ассоциация медицинских обществ по качеству; под ред.: Р. М. Хаитова, Н. И. Ильиной. - М.: ГЭОТАР-МЕДИА, 2006. - 227 с. 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  <w:shd w:fill="FFFFFF" w:val="clear"/>
        </w:rPr>
        <w:t>Иммунология и аллергология: </w:t>
      </w:r>
      <w:r>
        <w:rPr>
          <w:sz w:val="28"/>
          <w:szCs w:val="28"/>
        </w:rPr>
        <w:t>(цветной атлас): учебное пособие для студ. мед. вузов/ под ред. А. А. Воробьева, А. С. Быкова, А. В. Караулова. - М.: Практическая медицина, 2006. - 28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Наглядная </w:t>
      </w:r>
      <w:r>
        <w:rPr>
          <w:bCs/>
          <w:color w:val="000000"/>
          <w:sz w:val="28"/>
          <w:szCs w:val="28"/>
          <w:shd w:fill="FFFFFF" w:val="clear"/>
        </w:rPr>
        <w:t>аллергологи</w:t>
      </w:r>
      <w:r>
        <w:rPr>
          <w:color w:val="000000"/>
          <w:sz w:val="28"/>
          <w:szCs w:val="28"/>
        </w:rPr>
        <w:t>я: справочное издание/ М. Рёкен, Г. Греверс, В. Бургдорф ; пер. с англ. Н. А. Горенкова ; ред.: Ю. А. Лысикова, Т. П. Мосолова. - М.: БИНОМ. Лаборатория знаний, 2009. - 238 с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Тестовый контроль (исходный уровен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1.Специфическая иммунотерапия наиболее широко используется:</w:t>
      </w:r>
    </w:p>
    <w:p>
      <w:pPr>
        <w:pStyle w:val="5"/>
        <w:shd w:fill="auto" w:val="clear"/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при поллинозах</w:t>
      </w:r>
    </w:p>
    <w:p>
      <w:pPr>
        <w:pStyle w:val="5"/>
        <w:shd w:fill="auto" w:val="clear"/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при пищевой аллергии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при эпидермапьной аллергии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при грибковой аллергии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д) при бактериальной аллергии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2.Основным методом специфической терапии пищевой аллергии является: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парентеральная гипосенсибилизация</w:t>
      </w:r>
    </w:p>
    <w:p>
      <w:pPr>
        <w:pStyle w:val="5"/>
        <w:shd w:fill="auto" w:val="clear"/>
        <w:tabs>
          <w:tab w:val="clear" w:pos="708"/>
          <w:tab w:val="left" w:pos="1009" w:leader="none"/>
        </w:tabs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оральная гипосенсибилизация</w:t>
      </w:r>
    </w:p>
    <w:p>
      <w:pPr>
        <w:pStyle w:val="5"/>
        <w:shd w:fill="auto" w:val="clear"/>
        <w:tabs>
          <w:tab w:val="clear" w:pos="708"/>
          <w:tab w:val="left" w:pos="1009" w:leader="none"/>
        </w:tabs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элиминация</w:t>
      </w:r>
    </w:p>
    <w:p>
      <w:pPr>
        <w:pStyle w:val="5"/>
        <w:shd w:fill="auto" w:val="clear"/>
        <w:tabs>
          <w:tab w:val="clear" w:pos="708"/>
          <w:tab w:val="left" w:pos="1009" w:leader="none"/>
        </w:tabs>
        <w:spacing w:lineRule="exact" w:line="210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3.Наиболее радикальным методом специфической терапии атопических заболеваний является: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специфическая иммунотерапия</w:t>
      </w:r>
    </w:p>
    <w:p>
      <w:pPr>
        <w:pStyle w:val="5"/>
        <w:shd w:fill="auto" w:val="clear"/>
        <w:tabs>
          <w:tab w:val="clear" w:pos="708"/>
          <w:tab w:val="left" w:pos="1032" w:leader="none"/>
        </w:tabs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частичная элиминация аллергенов</w:t>
      </w:r>
    </w:p>
    <w:p>
      <w:pPr>
        <w:pStyle w:val="5"/>
        <w:shd w:fill="auto" w:val="clear"/>
        <w:tabs>
          <w:tab w:val="clear" w:pos="708"/>
          <w:tab w:val="left" w:pos="1032" w:leader="none"/>
        </w:tabs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полная элиминация аллергенов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все перечисленное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4.Неполная элиминация аллергенов при атопических заболеваниях связана:</w:t>
      </w:r>
    </w:p>
    <w:p>
      <w:pPr>
        <w:pStyle w:val="5"/>
        <w:shd w:fill="auto" w:val="clear"/>
        <w:tabs>
          <w:tab w:val="clear" w:pos="708"/>
          <w:tab w:val="left" w:pos="970" w:leader="none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с видом аллергенов</w:t>
      </w:r>
    </w:p>
    <w:p>
      <w:pPr>
        <w:pStyle w:val="5"/>
        <w:shd w:fill="auto" w:val="clear"/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с возрастом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с эндокринными заболеваниями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с генетическими факторами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437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5.Специфическую иммунотерапию проводят: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при всех аллергических заболеваниях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при атопических заболеваниях</w:t>
      </w:r>
    </w:p>
    <w:p>
      <w:pPr>
        <w:pStyle w:val="5"/>
        <w:shd w:fill="auto" w:val="clear"/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при атопических заболеваниях, когда невозможно исключить контакт с аллергеном</w:t>
      </w:r>
    </w:p>
    <w:p>
      <w:pPr>
        <w:pStyle w:val="5"/>
        <w:shd w:fill="auto" w:val="clear"/>
        <w:spacing w:lineRule="exact" w:line="210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6.Специфическую иммунотерапию проводит: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семейный врач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оториноларинголог</w:t>
      </w:r>
    </w:p>
    <w:p>
      <w:pPr>
        <w:pStyle w:val="5"/>
        <w:shd w:fill="auto" w:val="clear"/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терапевт</w:t>
      </w:r>
    </w:p>
    <w:p>
      <w:pPr>
        <w:pStyle w:val="5"/>
        <w:shd w:fill="auto" w:val="clear"/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аллерголог-иммунолог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д) любой из перечисленных специалистов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Ответы: 1 – а; 2 – в; 3 – в; 4 – а; 5 – в; 6 – г.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Приложение 2. Тестовый контроль (конечный уровень):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1.Специфическая иммунотерапия при атопической бронхиальной астме </w:t>
      </w:r>
      <w:r>
        <w:rPr>
          <w:rStyle w:val="0pt1"/>
          <w:rFonts w:cs="Times New Roman" w:ascii="Times New Roman" w:hAnsi="Times New Roman"/>
          <w:b w:val="false"/>
          <w:sz w:val="28"/>
          <w:szCs w:val="28"/>
        </w:rPr>
        <w:t>показана: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когда аллергические механизмы болезни являются ведущими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при наличии четких результатов специфической диагностики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при отсутствии выраженных осложнений основного заболевания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с учетом всего перечисленного</w:t>
      </w:r>
    </w:p>
    <w:p>
      <w:pPr>
        <w:pStyle w:val="5"/>
        <w:shd w:fill="auto" w:val="clear"/>
        <w:tabs>
          <w:tab w:val="clear" w:pos="708"/>
          <w:tab w:val="left" w:pos="984" w:leader="none"/>
        </w:tabs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2. Абсолютными противопоказаниями к специфической иммунотерапии при поллинозе являются все перечисленные состояния, за исключением:</w:t>
      </w:r>
    </w:p>
    <w:p>
      <w:pPr>
        <w:pStyle w:val="5"/>
        <w:shd w:fill="auto" w:val="clear"/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беременности</w:t>
      </w:r>
    </w:p>
    <w:p>
      <w:pPr>
        <w:pStyle w:val="5"/>
        <w:shd w:fill="auto" w:val="clear"/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хронической инфекции в стадии обострения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аутоиммунных заболеваний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хронической почечной недостаточности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3. Относительным противопоказанием к проведению СИТ при поппинозах является: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обострение основного заболевания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лечение глюкокортикостероидами</w:t>
      </w:r>
    </w:p>
    <w:p>
      <w:pPr>
        <w:pStyle w:val="5"/>
        <w:shd w:fill="auto" w:val="clear"/>
        <w:tabs>
          <w:tab w:val="clear" w:pos="708"/>
          <w:tab w:val="left" w:pos="965" w:leader="none"/>
          <w:tab w:val="right" w:pos="3083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беременность</w:t>
      </w:r>
    </w:p>
    <w:p>
      <w:pPr>
        <w:pStyle w:val="5"/>
        <w:shd w:fill="auto" w:val="clear"/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все перечисленное</w:t>
      </w:r>
    </w:p>
    <w:p>
      <w:pPr>
        <w:pStyle w:val="5"/>
        <w:shd w:fill="auto" w:val="clear"/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4. Согласно международным рекомендациям при бронхиальной астме СИТ можно назначать, если объем форсированного выдоха (ОФВ1) за первую секунду составляет: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50% от прогнозируемого значения</w:t>
      </w:r>
    </w:p>
    <w:p>
      <w:pPr>
        <w:pStyle w:val="5"/>
        <w:shd w:fill="auto" w:val="clear"/>
        <w:tabs>
          <w:tab w:val="clear" w:pos="708"/>
          <w:tab w:val="left" w:pos="995" w:leader="none"/>
        </w:tabs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65% от прогнозируемого значения</w:t>
      </w:r>
    </w:p>
    <w:p>
      <w:pPr>
        <w:pStyle w:val="5"/>
        <w:shd w:fill="auto" w:val="clear"/>
        <w:tabs>
          <w:tab w:val="clear" w:pos="708"/>
          <w:tab w:val="left" w:pos="995" w:leader="none"/>
        </w:tabs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70% от прогнозируемого значения</w:t>
      </w:r>
    </w:p>
    <w:p>
      <w:pPr>
        <w:pStyle w:val="5"/>
        <w:shd w:fill="auto" w:val="clear"/>
        <w:tabs>
          <w:tab w:val="clear" w:pos="708"/>
          <w:tab w:val="left" w:pos="995" w:leader="none"/>
        </w:tabs>
        <w:spacing w:lineRule="exact" w:line="210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5. Курсами СИТ, используемыми при поллинозах, являются: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круглогодичный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сезонный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предсезонный</w:t>
      </w:r>
    </w:p>
    <w:p>
      <w:pPr>
        <w:pStyle w:val="5"/>
        <w:shd w:fill="auto" w:val="clear"/>
        <w:tabs>
          <w:tab w:val="clear" w:pos="708"/>
          <w:tab w:val="right" w:pos="5907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все перечисленные курсы</w:t>
      </w:r>
    </w:p>
    <w:p>
      <w:pPr>
        <w:pStyle w:val="5"/>
        <w:shd w:fill="auto" w:val="clear"/>
        <w:tabs>
          <w:tab w:val="clear" w:pos="708"/>
          <w:tab w:val="right" w:pos="5907" w:leader="none"/>
        </w:tabs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6. При атопической бронхиальной астме, вызванной аллергией к клещу 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en-US"/>
        </w:rPr>
        <w:t>dermatophagoides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, лечение проводят:</w:t>
      </w:r>
    </w:p>
    <w:p>
      <w:pPr>
        <w:pStyle w:val="5"/>
        <w:shd w:fill="auto" w:val="clear"/>
        <w:spacing w:lineRule="exact" w:line="210"/>
        <w:ind w:left="720" w:right="-284" w:hanging="0"/>
        <w:jc w:val="left"/>
        <w:rPr/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а)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 круглогодично</w:t>
      </w:r>
    </w:p>
    <w:p>
      <w:pPr>
        <w:pStyle w:val="5"/>
        <w:shd w:fill="auto" w:val="clear"/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сезонно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предсезонно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верно все перечисленное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40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7. В условиях аллергологического кабинета по темпу введения различают:</w:t>
      </w:r>
    </w:p>
    <w:p>
      <w:pPr>
        <w:pStyle w:val="5"/>
        <w:shd w:fill="auto" w:val="clear"/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стандартный метод СИТ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молниеносный метод СИТ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ускоренный метод СИТ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все перечисленные методы СИТ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40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8. Выбор схемы СИТ зависит: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от тяжести клинических проявлений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от степени чувствительности к аллергену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от переносимости инъекций аллергена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от наличия или отсутствия естественного контакта с аллергеном в период лечения</w:t>
      </w:r>
    </w:p>
    <w:p>
      <w:pPr>
        <w:pStyle w:val="5"/>
        <w:shd w:fill="auto" w:val="clear"/>
        <w:spacing w:lineRule="exact" w:line="210"/>
        <w:ind w:left="720" w:right="-284" w:hanging="0"/>
        <w:rPr/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д)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 от всего перечисленного</w:t>
      </w:r>
    </w:p>
    <w:p>
      <w:pPr>
        <w:pStyle w:val="5"/>
        <w:shd w:fill="auto" w:val="clear"/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40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9. При поллинозах достаточно проведение: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одного курса СИТ</w:t>
      </w:r>
    </w:p>
    <w:p>
      <w:pPr>
        <w:pStyle w:val="5"/>
        <w:shd w:fill="auto" w:val="clear"/>
        <w:tabs>
          <w:tab w:val="clear" w:pos="708"/>
          <w:tab w:val="left" w:pos="995" w:leader="none"/>
        </w:tabs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двух курсов СИТ</w:t>
      </w:r>
    </w:p>
    <w:p>
      <w:pPr>
        <w:pStyle w:val="5"/>
        <w:shd w:fill="auto" w:val="clear"/>
        <w:tabs>
          <w:tab w:val="clear" w:pos="708"/>
          <w:tab w:val="left" w:pos="995" w:leader="none"/>
        </w:tabs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4-5 курсов СИТ</w:t>
      </w:r>
    </w:p>
    <w:p>
      <w:pPr>
        <w:pStyle w:val="5"/>
        <w:shd w:fill="auto" w:val="clear"/>
        <w:tabs>
          <w:tab w:val="clear" w:pos="708"/>
          <w:tab w:val="left" w:pos="995" w:leader="none"/>
        </w:tabs>
        <w:spacing w:lineRule="exact" w:line="210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10. Аллергометрическое титрование на коже перед проведением СИТ является: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обязательным</w:t>
      </w:r>
    </w:p>
    <w:p>
      <w:pPr>
        <w:pStyle w:val="5"/>
        <w:shd w:fill="auto" w:val="clear"/>
        <w:tabs>
          <w:tab w:val="clear" w:pos="708"/>
          <w:tab w:val="left" w:pos="1006" w:leader="none"/>
        </w:tabs>
        <w:spacing w:lineRule="exact" w:line="210"/>
        <w:ind w:left="720" w:right="-284" w:hanging="0"/>
        <w:rPr/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б)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необязательным</w:t>
      </w:r>
    </w:p>
    <w:p>
      <w:pPr>
        <w:pStyle w:val="5"/>
        <w:shd w:fill="auto" w:val="clear"/>
        <w:tabs>
          <w:tab w:val="clear" w:pos="708"/>
          <w:tab w:val="left" w:pos="1006" w:leader="none"/>
        </w:tabs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11. При специфическом аллергологическом обследовании выявлена аллергия к пыльце, эпидермальным и пищевым аллергенам. СИТ будет проведена: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со всеми перечиспенными аллергенами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с пыльцевыми и лицевыми аллергенами</w:t>
      </w:r>
    </w:p>
    <w:p>
      <w:pPr>
        <w:pStyle w:val="5"/>
        <w:shd w:fill="auto" w:val="clear"/>
        <w:tabs>
          <w:tab w:val="clear" w:pos="708"/>
          <w:tab w:val="left" w:pos="1001" w:leader="none"/>
        </w:tabs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в) с пыльцевыми и эпидермальными аллергенами</w:t>
      </w:r>
    </w:p>
    <w:p>
      <w:pPr>
        <w:pStyle w:val="5"/>
        <w:shd w:fill="auto" w:val="clear"/>
        <w:tabs>
          <w:tab w:val="clear" w:pos="708"/>
          <w:tab w:val="left" w:pos="1001" w:leader="none"/>
        </w:tabs>
        <w:spacing w:lineRule="exact" w:line="210"/>
        <w:ind w:left="720" w:right="-28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с пыльцевыми аллергенами</w:t>
      </w:r>
    </w:p>
    <w:p>
      <w:pPr>
        <w:pStyle w:val="5"/>
        <w:shd w:fill="auto" w:val="clear"/>
        <w:tabs>
          <w:tab w:val="clear" w:pos="708"/>
          <w:tab w:val="left" w:pos="1001" w:leader="none"/>
        </w:tabs>
        <w:spacing w:lineRule="exact" w:line="210"/>
        <w:ind w:left="426" w:right="-284" w:hanging="0"/>
        <w:jc w:val="left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12. К системным реакциям на аллергены при СИТ предрасполагает: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а) распространенный остеохондроз</w:t>
      </w:r>
    </w:p>
    <w:p>
      <w:pPr>
        <w:pStyle w:val="5"/>
        <w:shd w:fill="auto" w:val="clear"/>
        <w:tabs>
          <w:tab w:val="clear" w:pos="708"/>
          <w:tab w:val="left" w:pos="1028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б) гиперфункция щитовидной железы</w:t>
      </w:r>
    </w:p>
    <w:p>
      <w:pPr>
        <w:pStyle w:val="5"/>
        <w:shd w:fill="auto" w:val="clear"/>
        <w:tabs>
          <w:tab w:val="clear" w:pos="708"/>
          <w:tab w:val="left" w:pos="1120" w:leader="none"/>
        </w:tabs>
        <w:spacing w:lineRule="exact" w:line="21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b w:val="false"/>
          <w:sz w:val="28"/>
          <w:szCs w:val="28"/>
        </w:rPr>
        <w:t>в)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 хронический гастрит</w:t>
      </w:r>
    </w:p>
    <w:p>
      <w:pPr>
        <w:pStyle w:val="5"/>
        <w:shd w:fill="auto" w:val="clear"/>
        <w:tabs>
          <w:tab w:val="clear" w:pos="708"/>
          <w:tab w:val="left" w:pos="1120" w:leader="none"/>
        </w:tabs>
        <w:spacing w:lineRule="exact" w:line="210"/>
        <w:ind w:left="720" w:right="-284" w:hanging="0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г) хронический бронхит</w:t>
      </w:r>
    </w:p>
    <w:p>
      <w:pPr>
        <w:pStyle w:val="5"/>
        <w:shd w:fill="auto" w:val="clear"/>
        <w:tabs>
          <w:tab w:val="clear" w:pos="708"/>
          <w:tab w:val="left" w:pos="1120" w:leader="none"/>
        </w:tabs>
        <w:spacing w:lineRule="exact" w:line="210"/>
        <w:ind w:left="426" w:right="-284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spacing w:lineRule="exact" w:line="210"/>
        <w:ind w:left="426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 1 – г; 2- а; 3 – г; 4 – в; 5 – г; 6 – а; 7 – а; 8 – д; 9 – в; 10 – б; 11 – г; 12 – б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И</w:t>
      </w:r>
      <w:r>
        <w:rPr>
          <w:smallCaps/>
          <w:sz w:val="24"/>
          <w:szCs w:val="24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jc w:val="right"/>
        <w:rPr/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 Г.Ш. Сафуан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 10 »  апреля 2013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rFonts w:eastAsia="Times New Roman"/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4020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ЕТОДИЧЕСКАЯ РАЗРАБОТКА  ЛЕКЦИИ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ЛЯ ПРЕПОДАВА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ожденные и наследственно обусловленные заболевания легких «Муковисцидоз, этиология, патогенез, клиника, диагностика и дифференциальная диагности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4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ЕТОДИЧЕСКАЯ РАЗРАБОТКА  ЛЕКЦИИ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ЛЯ ПРЕПОДАВА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м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рожденные и наследственно обусловленные заболевания легких «Муковисцидоз, этиология, патогенез, клиника, диагностика и дифференциальная диагности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Специальность: Пульмонология </w:t>
      </w:r>
      <w:r>
        <w:rPr>
          <w:sz w:val="24"/>
          <w:szCs w:val="24"/>
        </w:rPr>
        <w:t xml:space="preserve">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4"/>
          <w:szCs w:val="24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фа  2013</w:t>
      </w:r>
    </w:p>
    <w:p>
      <w:pPr>
        <w:pStyle w:val="Heading1"/>
        <w:rPr>
          <w:rFonts w:eastAsia="Cambria" w:cs="Cambria"/>
          <w:b w:val="false"/>
          <w:b w:val="false"/>
          <w:sz w:val="24"/>
        </w:rPr>
      </w:pPr>
      <w:r>
        <w:rPr>
          <w:rFonts w:eastAsia="Cambria" w:cs="Cambria"/>
          <w:b w:val="false"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Название лекции: Врожденные и наследственно обусловленные заболевания легких «Муковисцидоз, этиология, патогенез, клиника, диагностика и дифференциальная диагностика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Код темы лекции по унифицированной программе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 : Ординатура по специальности  «Пульмонология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ординаторы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 этиологии,  классификации и  патогенеза муковисцидоза,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МВ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этиологии и патогенезе М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пространенность МВ в РФ и РБ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лгоритм диагностики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легочной и кишечной формы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чины формирования и особенности течения осложнений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.  План ле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остраненность МВ в РФ и РБ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пределение заболе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диагностики МВ, особенности у взрослых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а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М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МВ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1). К генетическим  детерминированным заболеваниям относятся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саркоидоз и коллагенезы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в) гамартохондрома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г) все перечисленные Ответ б)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 xml:space="preserve">2) Носителем гена муковисцидоза среди европейской расы является каждый 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10 человек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б) 25 человек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в) один из 1000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г) один из 10 000 ответ б).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3) Для установления диагноза муковисцидоз необходимо провести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потовый тест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б)консультацию генетика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в) КТ ОГК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г) определение иммунореактивного трипсина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д) верно все перечисленное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е) верно а) и б) Ответ е)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 xml:space="preserve">4) Оптимальным муколитиком для больного МВ является: 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сироп амброксол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б)ингаляции с Лазолваном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в) ингаляции с хемотрипсином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г) ингаляции Дорназа. Ответ г)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5) Предполагаемая продолжительность жизни больного МВ в РФ составляет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15 лет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б) 25 лет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в) 45 лет.  Ответ: 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>
          <w:rStyle w:val="Applestylespan"/>
          <w:color w:val="000000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Муковисцидоз и беременность. В книге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Cambria" w:cs="Cambria"/>
          <w:b w:val="false"/>
          <w:b w:val="false"/>
          <w:sz w:val="24"/>
        </w:rPr>
      </w:pPr>
      <w:r>
        <w:rPr>
          <w:rFonts w:eastAsia="Cambria" w:cs="Cambria"/>
          <w:b w:val="false"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И</w:t>
      </w:r>
      <w:r>
        <w:rPr>
          <w:smallCaps/>
          <w:sz w:val="24"/>
          <w:szCs w:val="24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jc w:val="right"/>
        <w:rPr/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 Г.Ш. Сафуан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 10 »  апреля 2013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rFonts w:eastAsia="Times New Roman"/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1976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ожденные и  наследственно обусловленные заболевания легких   «Муковисцидоз. Лечение. Ведение взрослых больны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4.3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м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рожденные и  наследственно обусловленные заболевания легких   «Муковисцидоз. Лечение. Ведение взрослых больных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Специальность: Пульмонология </w:t>
      </w:r>
      <w:r>
        <w:rPr>
          <w:sz w:val="24"/>
          <w:szCs w:val="24"/>
        </w:rPr>
        <w:t xml:space="preserve">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4"/>
          <w:szCs w:val="24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фа  201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Название лекции: Врожденные и  наследственно обусловленные заболевания легких   «Муковисцидоз. Лечение. Ведение взрослых больных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Код темы лекции по унифицированной программе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 : Ординатура по специальности  «Пульмонология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ординаторы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с особенностями  клиники, диагностики, дифференциальной диагностики. и лечения взрослых пациентов с МВ. Организацией помощи больным МВ детского и взрослого возраст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. Организация помощи больным МВ детского и взрослого возраста, принципы терапии и медикаментозное лечение больных М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пределение заболе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диагностики МВ, особенности у взрослых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МВ у взрос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. организация помощи больным МВ детского и взрослого возрас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 МВ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- лекарственное обеспечение больных МВ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- МСЭК больных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МВ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 xml:space="preserve">1).Репродуктивная функция у женщин больных муковисцидозом 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в большинстве случаев сохранена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б) требуется проведение ЭКО с связи с непроходимостью маточных труб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в) снижена у всех пациенток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г) требуется активная контрацепция вплоть до медицинской стерилизации Ответ а)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 xml:space="preserve">2) Носителем гена муковисцидоза среди европейской расы является каждый 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10 человек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б) 25 человек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в) один из 1000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г) один из 10 000 ответ б).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3) Для установления диагноза муковисцидоз необходимо провести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потовый тест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б)консультацию генетика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в) КТ ОГК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г) определение иммунореактивного трипсина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д) верно все перечисленное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е) верно а) и б) Ответ е)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 xml:space="preserve">4) Оптимальным муколитиком для больного МВ является: 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сироп амброксол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б)ингаляции с Лазолваном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в) ингаляции с хемотрипсином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г) ингаляции Дорназа. Ответ г)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5) Факторами риска неблагоприятного исхода беременности у больной МВ являются: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снижение ОФВ менее 60% от должного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б) низкий нутритивный статус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в) легочная гипертензия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 xml:space="preserve">г)инфицирование дыхательных путей  </w:t>
      </w:r>
      <w:r>
        <w:rPr>
          <w:sz w:val="26"/>
          <w:lang w:val="en-US"/>
        </w:rPr>
        <w:t>B</w:t>
      </w:r>
      <w:r>
        <w:rPr>
          <w:sz w:val="26"/>
        </w:rPr>
        <w:t>.</w:t>
      </w:r>
      <w:r>
        <w:rPr>
          <w:sz w:val="26"/>
          <w:lang w:val="en-US"/>
        </w:rPr>
        <w:t>cepacia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 xml:space="preserve">д) все перечисленное.  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Ответ: 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>
          <w:rStyle w:val="Applestylespan"/>
          <w:color w:val="000000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Муковисцидоз и беременность. В книге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И</w:t>
      </w:r>
      <w:r>
        <w:rPr>
          <w:smallCaps/>
          <w:sz w:val="24"/>
          <w:szCs w:val="24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jc w:val="right"/>
        <w:rPr/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 Г.Ш. Сафуан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  10»  апреля  2013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rFonts w:eastAsia="Times New Roman"/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9931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рожденные  пороки  развития легких. Этиология и морфогенез, классификация пороков развития легких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.2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м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Врожденные  пороки  развития легких. Этиология и морфогенез, классификация пороков развития легких 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Специальность: Пульмонология </w:t>
      </w:r>
      <w:r>
        <w:rPr>
          <w:sz w:val="24"/>
          <w:szCs w:val="24"/>
        </w:rPr>
        <w:t xml:space="preserve">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4"/>
          <w:szCs w:val="24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фа  201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 «Врожденные  пороки  развития легких. Этиология и морфогенез, классификация пороков развития легких 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Код темы лекции по унифицированной программе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: Ординатура по специальности  «Пульмонология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ординаторы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 этиологии и морфогенеза пороков развития легких,   классификацией пороков развития легких и   врожденных заболеваний органов дыхания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 эмбриогенез органов дыхания, антенатальное развитие легких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классификация пороков развития органов дых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атологии трахеобронхиального дерева и легки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- эмбриогенез органов дыхания, морфогенез пороков легких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понятие «критический период внутриутробного развития», «аномалия», «вариант нормы», «порок развития»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классификация пороков развития органов дых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атологии трахеобронхиального дерева и легких.</w:t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пороках  легких,  ноутбук, мультимедийный проектор доска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1). К генетическим  детерминированным заболеваниям относя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саркоидоз и коллагенез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гамартохондром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ые Ответ б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Легкие человека развиваются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из вентральной стенки передней глоточной кишки эмбриона энтодермального генез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 эктодермы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из мезодерм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из четвертого зародышевого листка ответ а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Слизистая бронхиального дерева покрыта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железистым эпителием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цилиндрическим эпителием с ресничкам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многослойным плоским ороговевающим эпителием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переходно-клеточным эпителием  Ответ б)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) Пороки развития обусловлены хромосомными аномалиями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в 90%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в 50 %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в) в 5-10% случаев  Ответ: в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5). К порокам развития легких, связанных с эктопией структур относятся: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Гамартохондром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синдром Зиверта- Картагенер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 муковисцидоз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добавочное легко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д) верно все перечисленное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е) верно а) и г) Ответ е)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Дополнительная: 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Аномалии и пороки развития легких. Королев Б.А., Шахов Б.Е., Павлунин А.В. Нижний Новгород. Изд-во НГМА, 2000. 302 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фференциальная диагностика при болях в грудной клетке: учебно-методическое пособие, рек. УМО по мед. и фармац. образованию вузов России для студ. мед. вузов/ Н. А. Черкасова, Е. В. Сергеева ; под ред. Л. И. Дворецкого. - М.: Гэотар Медиа, 2009. - 39 с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симптома</w:t>
      </w:r>
      <w:r>
        <w:rPr>
          <w:rFonts w:eastAsia="MS Mincho;ＭＳ 明朝"/>
          <w:color w:val="000000"/>
          <w:sz w:val="24"/>
          <w:szCs w:val="24"/>
          <w:lang w:eastAsia="ja-JP"/>
        </w:rPr>
        <w:t> к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диагнозу</w:t>
      </w:r>
      <w:r>
        <w:rPr>
          <w:rFonts w:eastAsia="MS Mincho;ＭＳ 明朝"/>
          <w:color w:val="000000"/>
          <w:sz w:val="24"/>
          <w:szCs w:val="24"/>
          <w:lang w:eastAsia="ja-JP"/>
        </w:rPr>
        <w:t>: руководство для врачей: пер. с англ./ С. Д. К. Стерн, С. А. Сайфу, Д. Олткорн. - М.: ГЭ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АР-МЕДИА, 2008. - 810 с.</w:t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И</w:t>
      </w:r>
      <w:r>
        <w:rPr>
          <w:smallCaps/>
          <w:sz w:val="24"/>
          <w:szCs w:val="24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jc w:val="right"/>
        <w:rPr/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 Г.Ш. Сафуан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 10»  апреля 2013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rFonts w:eastAsia="Times New Roman"/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9931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рожденные  пороки  развития легких. Клиника, дифференциальная диагностика, лечение, реабилитац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.2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м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Врожденные  пороки  развития легких. Клиника, дифференциальная диагностика, лечение, реабилитац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Специальность: Пульмонология </w:t>
      </w:r>
      <w:r>
        <w:rPr>
          <w:sz w:val="24"/>
          <w:szCs w:val="24"/>
        </w:rPr>
        <w:t xml:space="preserve">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4"/>
          <w:szCs w:val="24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фа  201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 «Врожденные  пороки  развития легких. Клиника, дифференциальная диагностика, лечение, реабилитация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Код темы лекции по унифицированной программе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Ординатура по специальности «Пульмонология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ординаторы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6:Цель: ознакомить курсантов с 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пороков развития  легких и трахеобронхиального дерева, обрати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лечения и реабилитации больных с врожденной патологией органов дыхания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атологии трахеобронхиального дерева и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врожденной патологии органов дыхания</w:t>
      </w:r>
    </w:p>
    <w:p>
      <w:pPr>
        <w:pStyle w:val="Normal"/>
        <w:rPr/>
      </w:pPr>
      <w:r>
        <w:rPr>
          <w:sz w:val="24"/>
          <w:szCs w:val="24"/>
        </w:rPr>
        <w:t xml:space="preserve">-тактика лечения, показания к хирургическому лечению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атологии трахеобронхиального дерева и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врожденной патологии органов дых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ктика лечения</w:t>
      </w:r>
    </w:p>
    <w:p>
      <w:pPr>
        <w:pStyle w:val="Normal"/>
        <w:rPr/>
      </w:pPr>
      <w:r>
        <w:rPr>
          <w:sz w:val="24"/>
          <w:szCs w:val="24"/>
        </w:rPr>
        <w:t xml:space="preserve">показания к хирургическому лечению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 по программе государственных гаранти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пороках  легких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10.Методы контроля знаний и навыков: тестовый контроль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Легочную ткань кровоснабжа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легочная артери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легочная ве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бронхиальная артерия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 все перечисленные Ответ в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Легкие человека развиваются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из вентральной стенки передней глоточной кишки эмбриона энтодермального генез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 эктодермы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из мезодерм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из четвертого зародышевого листка ответ а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Слизистая бронхиального дерева покрыта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железистым эпителием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цилиндрическим эпителием с ресничкам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многослойным плоским ороговевающим эпителием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переходно-клеточным эпителием  Ответ б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) .Синуситы, бронхиты и бронхоэктазы возникают в связи с функциональной недостаточностью клеток мерцательного эпителия воздухоносных путей при синдром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Мак-Леод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Картагенера-Зиверт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Вильямса-Кемпбелла Ответ: б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5). Ингибиторами протеолитических ферментов бронхиального секрета, предохра-няющими опорный аппарат стенки бронха и легкого от разрушения являю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интерлейкин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а1-антитрипсин и а1-антихимопсин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простагландины Ответ 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Дополнительная: Аномалии и пороки развития легких. Королев Б.А., Шахов Б.Е., Павлунин А.В. Нижний Новгород. Изд-во НГМА, 2000. 30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фференциальная диагностика при болях в грудной клетке: учебно-методическое пособие, рек. УМО по мед. и фармац. образованию вузов России для студ. мед. вузов/ Н. А. Черкасова, Е. В. Сергеева ; под ред. Л. И. Дворецкого. - М.: Гэотар Медиа, 2009. - 39 с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симптома</w:t>
      </w:r>
      <w:r>
        <w:rPr>
          <w:rFonts w:eastAsia="MS Mincho;ＭＳ 明朝"/>
          <w:color w:val="000000"/>
          <w:sz w:val="24"/>
          <w:szCs w:val="24"/>
          <w:lang w:eastAsia="ja-JP"/>
        </w:rPr>
        <w:t> к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диагнозу</w:t>
      </w:r>
      <w:r>
        <w:rPr>
          <w:rFonts w:eastAsia="MS Mincho;ＭＳ 明朝"/>
          <w:color w:val="000000"/>
          <w:sz w:val="24"/>
          <w:szCs w:val="24"/>
          <w:lang w:eastAsia="ja-JP"/>
        </w:rPr>
        <w:t>: руководство для врачей: пер. с англ./ С. Д. К. Стерн, С. А. Сайфу, Д. Олткорн. - М.: ГЭ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АР-МЕДИА, 2008. - 810 с.</w:t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И</w:t>
      </w:r>
      <w:r>
        <w:rPr>
          <w:smallCaps/>
          <w:sz w:val="24"/>
          <w:szCs w:val="24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jc w:val="right"/>
        <w:rPr/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 Г.Ш. Сафуан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 10»  апреля   2013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rFonts w:eastAsia="Times New Roman"/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9931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рожденные  пороки  развития легких. Кисты легких.  Клиника, дифференциальная диагностика, лечение, реабилитац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.2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м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Врожденные  пороки  развития легких. Кисты легких.  Клиника, дифференциальная диагностика, лечение, реабилитац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Специальность: Пульмонология </w:t>
      </w:r>
      <w:r>
        <w:rPr>
          <w:sz w:val="24"/>
          <w:szCs w:val="24"/>
        </w:rPr>
        <w:t xml:space="preserve">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4"/>
          <w:szCs w:val="24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фа  201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 «Врожденные  пороки  развития легких. Кисты легких.  Клиника, дифференциальная диагностика, лечение, реабилитация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Код темы лекции по унифицированной программе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Ординатура по специальности «Пульмонология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ординаторы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6:Цель: ознакомить курсантов с 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пороков развития  легких и трахеобронхиального дерева, обрати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лечения и реабилитации больных с врожденными кистами легки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атологии   легких, сопряженной с кистозной перестройко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врожденной патологии органов дыхания</w:t>
      </w:r>
    </w:p>
    <w:p>
      <w:pPr>
        <w:pStyle w:val="Normal"/>
        <w:rPr/>
      </w:pPr>
      <w:r>
        <w:rPr>
          <w:sz w:val="24"/>
          <w:szCs w:val="24"/>
        </w:rPr>
        <w:t xml:space="preserve">-тактика лечения, показания к хирургическому лечению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атологии   легких с формированием кист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врожденных кист легк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истозная гипоплазия легк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диночные кисты легк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икистоз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та легкого с аномальным кровоснаб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ктика лечения</w:t>
      </w:r>
    </w:p>
    <w:p>
      <w:pPr>
        <w:pStyle w:val="Normal"/>
        <w:rPr/>
      </w:pPr>
      <w:r>
        <w:rPr>
          <w:sz w:val="24"/>
          <w:szCs w:val="24"/>
        </w:rPr>
        <w:t xml:space="preserve">показания к хирургическому лечению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 по программе государственных гаранти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пороках  легких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10.Методы контроля знаний и навыков: тестовый контроль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Легочную ткань кровоснабжа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легочная артери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легочная ве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бронхиальная артерия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 все перечисленные Ответ в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Легкие человека развиваются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из вентральной стенки передней глоточной кишки эмбриона энтодермального генез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 эктодермы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из мезодерм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из четвертого зародышевого листка ответ а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3) При наличии солитарной кисты легкого показания к хирургическому лечению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отсутствую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абсолютны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при наличии нагноения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вет в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) .Синуситы, бронхиты и бронхоэктазы возникают в связи с функциональной недостаточностью клеток мерцательного эпителия воздухоносных путей при синдром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Мак-Леод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Картагенера-Зиверт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Вильямса-Кемпбелла Ответ: б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5).  Основными клиническими проявлениями кистозной гипоплазии легких являю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отставание физического развити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частые инфекционные заболевания нижних дыхательных путей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обструктивный синдром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анеми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д) верно все перечисленное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е) верно а) и б) Ответ 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Дополнительная: Аномалии и пороки развития легких. Королев Б.А., Шахов Б.Е., Павлунин А.В. Нижний Новгород. Изд-во НГМА, 2000. 30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фференциальная диагностика при болях в грудной клетке: учебно-методическое пособие, рек. УМО по мед. и фармац. образованию вузов России для студ. мед. вузов/ Н. А. Черкасова, Е. В. Сергеева ; под ред. Л. И. Дворецкого. - М.: Гэотар Медиа, 2009. - 39 с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симптома</w:t>
      </w:r>
      <w:r>
        <w:rPr>
          <w:rFonts w:eastAsia="MS Mincho;ＭＳ 明朝"/>
          <w:color w:val="000000"/>
          <w:sz w:val="24"/>
          <w:szCs w:val="24"/>
          <w:lang w:eastAsia="ja-JP"/>
        </w:rPr>
        <w:t> к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диагнозу</w:t>
      </w:r>
      <w:r>
        <w:rPr>
          <w:rFonts w:eastAsia="MS Mincho;ＭＳ 明朝"/>
          <w:color w:val="000000"/>
          <w:sz w:val="24"/>
          <w:szCs w:val="24"/>
          <w:lang w:eastAsia="ja-JP"/>
        </w:rPr>
        <w:t>: руководство для врачей: пер. с англ./ С. Д. К. Стерн, С. А. Сайфу, Д. Олткорн. - М.: ГЭ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АР-МЕДИА, 2008. - 810 с.</w:t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И</w:t>
      </w:r>
      <w:r>
        <w:rPr>
          <w:smallCaps/>
          <w:sz w:val="24"/>
          <w:szCs w:val="24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jc w:val="right"/>
        <w:rPr/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 Г.Ш. Сафуан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 101»  апреля 2013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rFonts w:eastAsia="Times New Roman"/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9931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роки развития легочных сосудов. Клиника, дифференциальная диагностика, лечение, реабилитац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.2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м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Пороки развития легочных сосудов. Клиника, дифференциальная диагностика, лечение, реабилитац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Специальность: Пульмонология </w:t>
      </w:r>
      <w:r>
        <w:rPr>
          <w:sz w:val="24"/>
          <w:szCs w:val="24"/>
        </w:rPr>
        <w:t xml:space="preserve">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4"/>
          <w:szCs w:val="24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фа  201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 «Пороки развития легочных сосудов. Клиника, дифференциальная диагностика, лечение, реабилитация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Код темы лекции по унифицированной программе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Ординатура по специальности «Пульмонология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ординаторы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6:Цель: ознакомить курсантов с 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пороков развития  легочных сосудов, обрати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лечения и реабилитации больных с врожденной патологией развития легочных сосудов, с легочной гипертензией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атологии легочных сосуд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врожденной патологии легочных сосудов, легочной гипертензии</w:t>
      </w:r>
    </w:p>
    <w:p>
      <w:pPr>
        <w:pStyle w:val="Normal"/>
        <w:rPr/>
      </w:pPr>
      <w:r>
        <w:rPr>
          <w:sz w:val="24"/>
          <w:szCs w:val="24"/>
        </w:rPr>
        <w:t xml:space="preserve">-тактика лечения, показания к хирургическому лечению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атологии легочных сосуд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врожденной патологии легочных сосудов, легочной гипертенз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ктика лечения</w:t>
      </w:r>
    </w:p>
    <w:p>
      <w:pPr>
        <w:pStyle w:val="Normal"/>
        <w:rPr/>
      </w:pPr>
      <w:r>
        <w:rPr>
          <w:sz w:val="24"/>
          <w:szCs w:val="24"/>
        </w:rPr>
        <w:t xml:space="preserve">показания к хирургическому лечению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 по программе государственных гаранти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пороках  развития легочных сосудов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10.Методы контроля знаний и навыков: тестовый контроль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Легочную ткань кровоснабжа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легочная артери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легочная ве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бронхиальная артерия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 все перечисленные Ответ в)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 xml:space="preserve">2) Для семейной легочной гипертензии характерно наследование 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аутосомно-доминантно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аутосомео-рецессивно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связанное с Х-хромосомой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 тип наследования не установлен Ответ  а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3)  Сосудами малого круга кровообращения являю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аорта, плечеголовной ствол, подключичная артерия, верхняя полая ве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легочные артерии и вен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вет б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) Общая площадь альвеол взрослого человека составляет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до 50 кв.м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60-80 кв.м.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в) 90- 120 кв.м. Ответ: в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5). Ингибиторами протеолитических ферментов бронхиального секрета, предохра-няющими опорный аппарат стенки бронха и легкого от разрушения являю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интерлейкин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а1-антитрипсин и а1-антихимопсин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простагландины Ответ 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Дополнительная: Аномалии и пороки развития легких. Королев Б.А., Шахов Б.Е., Павлунин А.В. Нижний Новгород. Изд-во НГМА, 2000. 30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фференциальная диагностика при болях в грудной клетке: учебно-методическое пособие, рек. УМО по мед. и фармац. образованию вузов России для студ. мед. вузов/ Н. А. Черкасова, Е. В. Сергеева ; под ред. Л. И. Дворецкого. - М.: Гэотар Медиа, 2009. - 39 с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симптома</w:t>
      </w:r>
      <w:r>
        <w:rPr>
          <w:rFonts w:eastAsia="MS Mincho;ＭＳ 明朝"/>
          <w:color w:val="000000"/>
          <w:sz w:val="24"/>
          <w:szCs w:val="24"/>
          <w:lang w:eastAsia="ja-JP"/>
        </w:rPr>
        <w:t> к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диагнозу</w:t>
      </w:r>
      <w:r>
        <w:rPr>
          <w:rFonts w:eastAsia="MS Mincho;ＭＳ 明朝"/>
          <w:color w:val="000000"/>
          <w:sz w:val="24"/>
          <w:szCs w:val="24"/>
          <w:lang w:eastAsia="ja-JP"/>
        </w:rPr>
        <w:t>: руководство для врачей: пер. с англ./ С. Д. К. Стерн, С. А. Сайфу, Д. Олткорн. - М.: ГЭ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АР-МЕДИА, 2008. - 810 с.</w:t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И</w:t>
      </w:r>
      <w:r>
        <w:rPr>
          <w:smallCaps/>
          <w:sz w:val="24"/>
          <w:szCs w:val="24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jc w:val="right"/>
        <w:rPr/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 Г.Ш. Сафуан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 10» апреля 2013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rFonts w:eastAsia="Times New Roman"/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1976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рожденные  заболевания легких. Бронхолегочная дисплазия. Клиника, дифференциальная диагностика, лечение, реабилитац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4.3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м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Врожденные  заболевания легких. Бронхолегочная дисплазия. Клиника, дифференциальная диагностика, лечение, реабилитац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Специальность: Пульмонология </w:t>
      </w:r>
      <w:r>
        <w:rPr>
          <w:sz w:val="24"/>
          <w:szCs w:val="24"/>
        </w:rPr>
        <w:t xml:space="preserve">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4"/>
          <w:szCs w:val="24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фа  201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 «Врожденные  заболевания легких. Бронхолегочная дисплазия. Клиника, дифференциальная диагностика, лечение, реабилитация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Код темы лекции по унифицированной программе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Ординатура по специальности «Пульмонология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ординаторы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6:Цель: ознакомить  с  этиологией и патогенезом 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детей с бронхолегочной дисплазией различного возраста, профилактика и лечение БЛД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 причины развития, механизмы повреждения паренхимы легких приводящие к развитию БЛД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БЛ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филактика БЛД</w:t>
      </w:r>
    </w:p>
    <w:p>
      <w:pPr>
        <w:pStyle w:val="Normal"/>
        <w:rPr/>
      </w:pPr>
      <w:r>
        <w:rPr>
          <w:sz w:val="24"/>
          <w:szCs w:val="24"/>
        </w:rPr>
        <w:t xml:space="preserve">-тактика лечения, реабилитация больных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чины развития и механизмы повреждения паренхимы легких при БЛ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кторы риска развития БЛ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БЛ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особенности клинических проявлений БЛД в зависимости от возра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10.Методы контроля знаний и навыков: тестовый контроль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Легочную ткань кровоснабжа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легочная артери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легочная ве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бронхиальная артерия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 все перечисленные Ответ в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Легкие человека развиваются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из вентральной стенки передней глоточной кишки эмбриона энтодермального генез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 эктодермы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из мезодерм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из четвертого зародышевого листка ответ а).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3)  Диагноз бронхолегочной дисплазии может быть выставлен ребенку в возрасте: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до 28 дней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 1 года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до 3 лет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до 7 лет.  Ответ в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) К факторам снижающим риск развития БЛД относится 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антенатальные курсы ГКС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нняя терапия сурфактантом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витамина 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длительная ИВЛ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массивная инфузионная терапия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е)верно все перечисленное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ж) верно а)б)в)  Ответ: ж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5). Ингибиторами протеолитических ферментов бронхиального секрета, предохра-няющими опорный аппарат стенки бронха и легкого от разрушения являю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интерлейкин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а1-антитрипсин и а1-антихимопсин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простагландины Ответ 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Дополнительная: Аномалии и пороки развития легких. Королев Б.А., Шахов Б.Е., Павлунин А.В. Нижний Новгород. Изд-во НГМА, 2000. 30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.</w:t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И</w:t>
      </w:r>
      <w:r>
        <w:rPr>
          <w:smallCaps/>
          <w:sz w:val="24"/>
          <w:szCs w:val="24"/>
        </w:rPr>
        <w:t>нститут последипломного образования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ав. кафедрой терапии и ОВП с </w:t>
      </w:r>
    </w:p>
    <w:p>
      <w:pPr>
        <w:pStyle w:val="Normal"/>
        <w:jc w:val="right"/>
        <w:rPr/>
      </w:pPr>
      <w:r>
        <w:rPr>
          <w:sz w:val="24"/>
          <w:szCs w:val="24"/>
        </w:rPr>
        <w:t>курсом гериатрии, профессо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 Г.Ш. Сафуан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_10» апреля 2013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rFonts w:eastAsia="Times New Roman"/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  <w:tab w:val="right" w:pos="9641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480695</wp:posOffset>
                </wp:positionV>
                <wp:extent cx="5940425" cy="11976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ТОДИЧЕСКАЯ РАЗРАБОТКА  ЛЕКЦИИ ДЛЯ ПРЕПОДАВА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рожденные   заболевания легких. Врожденная пневмония.  Клиника, дифференциальная диагностика, лечение, реабилитац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4.3pt;mso-wrap-distance-left:9pt;mso-wrap-distance-right:9pt;mso-wrap-distance-top:0pt;mso-wrap-distance-bottom:0pt;margin-top:-3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ЕТОДИЧЕСКАЯ РАЗРАБОТКА  ЛЕКЦИИ ДЛЯ ПРЕПОДАВА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м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Врожденные   заболевания легких. Врожденная пневмония.  Клиника, дифференциальная диагностика, лечение, реабилитац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088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Дисциплина: Пульмонология</w:t>
      </w:r>
    </w:p>
    <w:p>
      <w:pPr>
        <w:pStyle w:val="Normal"/>
        <w:shd w:fill="FFFFFF" w:val="clear"/>
        <w:tabs>
          <w:tab w:val="clear" w:pos="708"/>
          <w:tab w:val="left" w:pos="2054" w:leader="dot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Специальность: Пульмонология </w:t>
      </w:r>
      <w:r>
        <w:rPr>
          <w:sz w:val="24"/>
          <w:szCs w:val="24"/>
        </w:rPr>
        <w:t xml:space="preserve"> 040122.08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rPr/>
      </w:pPr>
      <w:r>
        <w:rPr>
          <w:spacing w:val="-1"/>
          <w:sz w:val="24"/>
          <w:szCs w:val="24"/>
        </w:rPr>
        <w:t>Ординатура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389" w:leader="underscore"/>
          <w:tab w:val="left" w:pos="3950" w:leader="hyphen"/>
        </w:tabs>
        <w:spacing w:before="53" w:after="0"/>
        <w:ind w:left="34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фа  201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 «Врожденные   заболевания легких. Врожденная пневмония.  Клиника, дифференциальная диагностика, лечение, реабилитация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Код темы лекции по унифицированной программе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Ординатура по специальности «Пульмонология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 ординаторы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6:Цель: ознакомить  с  особенностями этиологии, патогенеза 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 врожденной пневмони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В лекции освещаются следующие вопросы: этиология и патогенез врожденной пневмони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невмон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врожденной пневмонии в зависимости от сопутствующей патологии</w:t>
      </w:r>
    </w:p>
    <w:p>
      <w:pPr>
        <w:pStyle w:val="Normal"/>
        <w:rPr/>
      </w:pPr>
      <w:r>
        <w:rPr>
          <w:sz w:val="24"/>
          <w:szCs w:val="24"/>
        </w:rPr>
        <w:t xml:space="preserve">-тактика лечения, показания к ИВЛ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акторы риска развития пневмонии в перинатальном пери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ути внутриутробного инфиц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обенности этиологии и патогенеза врожденной пневмонии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невмон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врожденной пневмонии в зависимости от сопутствующей патологии ( множественные пороки развития. пороки сердца, муковисцидоз,</w:t>
      </w:r>
    </w:p>
    <w:p>
      <w:pPr>
        <w:pStyle w:val="Normal"/>
        <w:rPr/>
      </w:pPr>
      <w:r>
        <w:rPr>
          <w:sz w:val="24"/>
          <w:szCs w:val="24"/>
        </w:rPr>
        <w:t xml:space="preserve">-тактика лечения, показания к ИВЛ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пороках  легких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10.Методы контроля знаний и навыков: тестовый контроль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Фактором риска врожденной пневмонии является все перечисленное. кром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низкая масса при рождени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врожденные аномалии легких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интранатальная гипоксия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  резус-конфликт  Ответ г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Легкие человека развиваются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из вентральной стенки передней глоточной кишки эмбриона энтодермального генез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 эктодермы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из мезодерм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из четвертого зародышевого листка ответ а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3)  При длительном безводном периоде этиологическим фактором врожденной пневмонии чаще быва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стрептококк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синегнойная палочк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вирус герпеса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 кишечная палочка   Ответ г)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) Основным путем инфицирования при врожденной пневмонии являе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контактный ( при родах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транспланцентарный гематогенный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в) аспирация околоплодных вод  Ответ: б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5). Внутриутробную пневмонию может вызвать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аскаридоз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токсоплазмоз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лямблиоз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ое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д) ничего из перечисленного  Ответ 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Дополнительная: Аномалии и пороки развития легких. Королев Б.А., Шахов Б.Е., Павлунин А.В. Нижний Новгород. Изд-во НГМА, 2000. 30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Внутриутробная пневмония .Тимошина Е.Л., Огородова Л.М. В книге Заболевания органов дыхания при беременности\ Под Ред. А.Г. Чучалина, Р.С. ФассаховаМ.: «Атмосфера», 2010.- 140 с.</w:t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5Exact">
    <w:name w:val="Основной текст (25) Exact"/>
    <w:qFormat/>
    <w:rPr>
      <w:rFonts w:ascii="Bookman Old Style" w:hAnsi="Bookman Old Style" w:eastAsia="Bookman Old Style" w:cs="Bookman Old Style"/>
      <w:spacing w:val="-5"/>
      <w:sz w:val="13"/>
      <w:szCs w:val="13"/>
      <w:shd w:fill="FFFFFF" w:val="clear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andara10pt1pt">
    <w:name w:val="Основной текст + Candara;10 pt;Полужирный;Курсив;Интервал -1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urierNew7pt0pt">
    <w:name w:val="Основной текст + Courier New;7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0pt1">
    <w:name w:val="Основной текст +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pacing w:val="-2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(25)"/>
    <w:basedOn w:val="Normal"/>
    <w:qFormat/>
    <w:pPr>
      <w:widowControl w:val="false"/>
      <w:shd w:fill="FFFFFF" w:val="clear"/>
      <w:spacing w:lineRule="atLeast" w:line="0" w:before="0" w:after="60"/>
      <w:ind w:left="720" w:right="-284" w:hanging="0"/>
      <w:jc w:val="both"/>
    </w:pPr>
    <w:rPr>
      <w:rFonts w:ascii="Bookman Old Style" w:hAnsi="Bookman Old Style" w:eastAsia="Bookman Old Style" w:cs="Bookman Old Style"/>
      <w:spacing w:val="-5"/>
      <w:sz w:val="13"/>
      <w:szCs w:val="13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9"/>
      <w:ind w:left="720" w:right="-284" w:hanging="1260"/>
      <w:jc w:val="both"/>
    </w:pPr>
    <w:rPr>
      <w:rFonts w:ascii="Trebuchet MS" w:hAnsi="Trebuchet MS" w:eastAsia="Trebuchet MS" w:cs="Trebuchet MS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8:00Z</dcterms:created>
  <dc:creator>1</dc:creator>
  <dc:description/>
  <cp:keywords/>
  <dc:language>en-US</dc:language>
  <cp:lastModifiedBy>qqq</cp:lastModifiedBy>
  <cp:lastPrinted>2013-11-02T11:18:00Z</cp:lastPrinted>
  <dcterms:modified xsi:type="dcterms:W3CDTF">2013-11-02T05:20:00Z</dcterms:modified>
  <cp:revision>9</cp:revision>
  <dc:subject/>
  <dc:title/>
</cp:coreProperties>
</file>