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итут последипломного образования </w:t>
      </w:r>
    </w:p>
    <w:p>
      <w:pPr>
        <w:pStyle w:val="Normal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  <w:t xml:space="preserve">                                                </w:t>
      </w:r>
      <w:r>
        <w:rPr/>
        <w:t xml:space="preserve">Зав. кафедрой терапии и ОВП с </w:t>
      </w:r>
    </w:p>
    <w:p>
      <w:pPr>
        <w:pStyle w:val="Style15"/>
        <w:jc w:val="right"/>
        <w:rPr/>
      </w:pPr>
      <w:r>
        <w:rPr/>
        <w:t>курсом гериатрии, профессор</w:t>
      </w:r>
    </w:p>
    <w:p>
      <w:pPr>
        <w:pStyle w:val="Style15"/>
        <w:jc w:val="right"/>
        <w:rPr/>
      </w:pPr>
      <w:r>
        <w:rPr/>
        <w:t xml:space="preserve">                                                   </w:t>
      </w:r>
      <w:r>
        <w:rPr/>
        <w:t>_______________ Г. Ш. Сафуанова</w:t>
      </w:r>
    </w:p>
    <w:p>
      <w:pPr>
        <w:pStyle w:val="Style15"/>
        <w:jc w:val="right"/>
        <w:rPr/>
      </w:pPr>
      <w:r>
        <w:rPr/>
        <w:t xml:space="preserve">                                                   </w:t>
      </w:r>
      <w:r>
        <w:rPr/>
        <w:t>«_______» ________________ 2013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ЫХ ЗНАНИЙ ПО ПУЛЬМОНОЛОГИИ (ординатура)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В качестве критерия микробиологической диагнос</w:t>
        <w:softHyphen/>
        <w:t xml:space="preserve">тики этиологии инфекционного воспалительного процесса в легких используется выделение микробов из мокроты в концентрации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101 - 102 В 1 мл мокроты;            б) 103 В 1 мл мокроты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104 В 1 мл мокроты;                     г) 105 В 1 мл мокроты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106 - 107 И более в 1 мл мокроты. </w:t>
      </w:r>
    </w:p>
    <w:p>
      <w:pPr>
        <w:pStyle w:val="Style14"/>
        <w:spacing w:before="280" w:after="280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2. Мокрота правильно отражает флору нижних отделов респираторного тракта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сегда;                 б) никогд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только своевременно (до начала антибактериаль</w:t>
        <w:softHyphen/>
        <w:t>ной терапии) и правильно (утром, не позже, чем через 1 час с момента ее откашливания) собран</w:t>
        <w:softHyphen/>
        <w:t xml:space="preserve">ная и отмытая в стерильном растворе хлорида натрия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собранная в первые сутки после начала антибак</w:t>
        <w:softHyphen/>
        <w:t xml:space="preserve">териальной терапи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собранная в течение первой недели от начала ан</w:t>
        <w:softHyphen/>
        <w:t xml:space="preserve">тибактериальной терапии. </w:t>
      </w:r>
    </w:p>
    <w:p>
      <w:pPr>
        <w:pStyle w:val="Style14"/>
        <w:spacing w:before="280" w:after="280"/>
        <w:ind w:left="576" w:hanging="576"/>
        <w:rPr>
          <w:sz w:val="28"/>
          <w:szCs w:val="28"/>
        </w:rPr>
      </w:pPr>
      <w:r>
        <w:rPr>
          <w:sz w:val="28"/>
          <w:szCs w:val="28"/>
        </w:rPr>
        <w:t>3. Ослабление голосового дрожания определяется при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плотнении легочной ткани;        б) инфаркте легкого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скоплении в плевральной полости жидкости или газ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наличии полости в легком;                д) бронхиальной обструкции. </w:t>
      </w:r>
    </w:p>
    <w:p>
      <w:pPr>
        <w:pStyle w:val="Style14"/>
        <w:spacing w:before="280" w:after="280"/>
        <w:ind w:left="595" w:hanging="595"/>
        <w:rPr>
          <w:sz w:val="28"/>
          <w:szCs w:val="28"/>
        </w:rPr>
      </w:pPr>
      <w:r>
        <w:rPr>
          <w:sz w:val="28"/>
          <w:szCs w:val="28"/>
        </w:rPr>
        <w:t xml:space="preserve">4. Усиление голосового  дрожания определяется при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оплотнении легочной ткани;               б) эмфиземе;            в) пневмофиброзе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скоплении жидкости в плевральной полости;            д) бронхиальной обструкции. </w:t>
      </w:r>
    </w:p>
    <w:p>
      <w:pPr>
        <w:pStyle w:val="Style14"/>
        <w:spacing w:before="280" w:after="28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5. Крепитация выслушивается: </w:t>
      </w:r>
    </w:p>
    <w:p>
      <w:pPr>
        <w:pStyle w:val="Style14"/>
        <w:spacing w:before="280" w:after="280"/>
        <w:ind w:left="566" w:hanging="566"/>
        <w:rPr>
          <w:sz w:val="28"/>
          <w:szCs w:val="28"/>
        </w:rPr>
      </w:pPr>
      <w:r>
        <w:rPr>
          <w:sz w:val="28"/>
          <w:szCs w:val="28"/>
        </w:rPr>
        <w:t>а) только в начале вдоха;                  б) только в начале выдоха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только в конце вдоха;                   г) только в конце выдох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в течение всего вдоха;                  е) в течение всего выдоха. </w:t>
      </w:r>
    </w:p>
    <w:p>
      <w:pPr>
        <w:pStyle w:val="Style14"/>
        <w:spacing w:before="280" w:after="280"/>
        <w:ind w:left="566" w:hanging="566"/>
        <w:rPr>
          <w:sz w:val="28"/>
          <w:szCs w:val="28"/>
        </w:rPr>
      </w:pPr>
      <w:r>
        <w:rPr>
          <w:sz w:val="28"/>
          <w:szCs w:val="28"/>
        </w:rPr>
        <w:t>6. Шум трения плевры выслушивается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течение всего вдоха;                 б) в течение всего выдох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в течение всего вдоха и выдоха. </w:t>
      </w:r>
    </w:p>
    <w:p>
      <w:pPr>
        <w:pStyle w:val="Style14"/>
        <w:spacing w:before="280" w:after="280"/>
        <w:ind w:left="4" w:hanging="4"/>
        <w:rPr>
          <w:sz w:val="28"/>
          <w:szCs w:val="28"/>
        </w:rPr>
      </w:pPr>
      <w:r>
        <w:rPr>
          <w:sz w:val="28"/>
          <w:szCs w:val="28"/>
        </w:rPr>
        <w:t>7. К перкуторным признакам эмфиземы легких отно</w:t>
        <w:softHyphen/>
        <w:t xml:space="preserve">сятся все,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опущения нижних границ легких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граничения или отсутствия подвижности ниж</w:t>
        <w:softHyphen/>
        <w:t xml:space="preserve">него легочного края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коробочного перкуторного звука над легким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невозможности определения границ сердечной ту</w:t>
        <w:softHyphen/>
        <w:t xml:space="preserve">пост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притупления перкуторного звука нaд легкими. </w:t>
      </w:r>
    </w:p>
    <w:p>
      <w:pPr>
        <w:pStyle w:val="Style14"/>
        <w:spacing w:before="280" w:after="280"/>
        <w:ind w:left="532" w:hanging="532"/>
        <w:rPr>
          <w:sz w:val="28"/>
          <w:szCs w:val="28"/>
        </w:rPr>
      </w:pPr>
      <w:r>
        <w:rPr>
          <w:sz w:val="28"/>
          <w:szCs w:val="28"/>
        </w:rPr>
        <w:t xml:space="preserve">8. При перкуссии легких над областью оплотнения легочной ткани определя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легочный перкуторный звук;     б) притупление перкуторного звука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абсолютная тупость «&lt;печеночный» звук);           г) коробочный перкуторный звук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тимпанит. </w:t>
      </w:r>
    </w:p>
    <w:p>
      <w:pPr>
        <w:pStyle w:val="Style14"/>
        <w:spacing w:before="280" w:after="280"/>
        <w:ind w:left="4" w:hanging="4"/>
        <w:rPr>
          <w:sz w:val="28"/>
          <w:szCs w:val="28"/>
        </w:rPr>
      </w:pPr>
      <w:r>
        <w:rPr>
          <w:sz w:val="28"/>
          <w:szCs w:val="28"/>
        </w:rPr>
        <w:t>9. При выраженной эмфиземе легких перкуторно опре</w:t>
        <w:softHyphen/>
        <w:t xml:space="preserve">деля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легочный перкуторный звук;           б) притупление перкуторного звук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бсолютная тупость «&lt;печеночный»  звук);           г) коробочный перкуторный звук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тимпанит.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При аускультации в зоне оплотнения легочной ткани выслушивается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везикулярное дыхание;            б) резко ослабленное дыхание;·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бронхиальное дыхание;        г) амфорическое дыхание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жесткое дыхание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1. При аускультациинад областью плеврального .выпота выслушивается: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везикулярное дыхание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резко ослабленное дыхание или не проводится;              в) бронхиальное дыхание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амфорическое дыхание;                           д) жесткое дыхание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2. Классическими клиническими признаками эмфизезы считаются следующие,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дышки;            б) бочкообразной формы грудной клетк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расширения и выбухания межреберных проме</w:t>
        <w:softHyphen/>
        <w:t xml:space="preserve">жутков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уменьшения дыхательных экскурсий легких;           д) бронхиального дыхания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 Крепитация - физикальный симптом, наиболее патогномоничный для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крупозной пневмонии;                     б) бронхопневмони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интерстициальной пневмонии;        г) любой формы пневмонии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4. Острая пневмония ~ остро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воспаление бронхиол;        б) экссудативное воспаление легочной паренхимы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ролиферативное воспаление легочной паренхимы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воспаление соединительной ткани легких;        д) воспаление листков плевры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 Интерстициальную пневмонию чаще всего вызы</w:t>
        <w:softHyphen/>
        <w:t xml:space="preserve">вают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невмококки;                             б) микоплазмы, хламидии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грампозитивные кокки;             г) стафилококк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аэробные и анаэробные ассоциации микрофлоры рта и зева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6. Крупозная пневмония часто сопровожда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фибринозным плевритом;     б) экссудативным плевритом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эмпиемой плевры;     г) абсцессом легких;     д) гангреной легких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7. Выраженной способностью к развитию некроза легочной ткани обладают следующие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икробы,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невмококка;          б) стафилококка;               в) бациллы Фридлендера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трептококка;        д) синегнойной палочки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8. Крупозную пневмонию вызывает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тафилококк;        б) стрептококк;      в) пневмококк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невмобацилла Фридлендера;      д) синегнойная палочка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9. При пневмонии Фридлендера наиболее частой ло</w:t>
        <w:softHyphen/>
        <w:t xml:space="preserve">кализацией патологического процесса явля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нижняя доля правого легкого;    б) верхняя доля правого легкого;       в) все легкое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несколько долей обоих легких;       д) диффузное поражение легких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При развитии бронхопневмонии на фоне хроничес</w:t>
        <w:softHyphen/>
        <w:t xml:space="preserve">кого бронхита в качестве этиологического фактора можно предположить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алочку Фридлендера;           б) стафилококк;       в) стрептококк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палочку Пфейффера (гемофильную палочку);        д) микоплазму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1. Возбудителем бронхопневмонии, при которой от</w:t>
        <w:softHyphen/>
        <w:t>мечаются синуситы и ангины в анамнезе, артралгии, скар</w:t>
        <w:softHyphen/>
        <w:t xml:space="preserve">латиноподобная экзантема и быстрое развитие экссудативного плеврита, наиболее вероятно явля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невмококк;        б) стафилококк;          в) стрептококк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синегнойная палочка;        д) палочка Фридлендера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2. Абсцедирующая пневмония, развившаяся в период эпидемии гриппа, с быстро прогрессирующей деструкцией легочной ткани вызвана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невмококком;             б) палочкой Фридлендера;                  в) стафилококком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микоплазмой;         д) синегнойной палочкой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3. Для стафилококковой пневмонии патогномоничным рентгенологическим признаком явля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интенсивное гомогенное затемнение доли, множе</w:t>
        <w:softHyphen/>
        <w:t xml:space="preserve">ственные полости распада, содержащие жидкость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интенсивное гомогенное затемнение доли или сег</w:t>
        <w:softHyphen/>
        <w:t xml:space="preserve">мент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аличие негомогенных облаковидных слабо ин</w:t>
        <w:softHyphen/>
        <w:t xml:space="preserve">тенсивных теней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наличие негомогенных полиморфных очагов за</w:t>
        <w:softHyphen/>
        <w:t>темнения; тонкостенных, не содержащих выпо</w:t>
        <w:softHyphen/>
        <w:t>та, полостей, количество которых быстро меня</w:t>
        <w:softHyphen/>
        <w:t xml:space="preserve">ется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наличие мелких, нежных, тяжистых теней в ниж</w:t>
        <w:softHyphen/>
        <w:t xml:space="preserve">них отделах легких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4. К вторичным бактериальным пневмониям относят</w:t>
        <w:softHyphen/>
        <w:t xml:space="preserve">ся следующие,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аспирапионной;        б) гипостатической;        в) инфарктной;                  г) крупозной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послеоперационной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5. При рентгенологическом исследовании легких у больных интерстициальной (вирусной или микоплазмен</w:t>
        <w:softHyphen/>
        <w:t xml:space="preserve">ной) пневмонией наблюда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усиление легочного рисунк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усиление легочного рисунка с гиповентиляцией, облако видные негомогенные слабо интенсивные тен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мелкие, нежные, пятнистые тени в нижних и па</w:t>
        <w:softHyphen/>
        <w:t xml:space="preserve">равертебральных отделах легких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интенсивное гомогенное затемнение доли или сег</w:t>
        <w:softHyphen/>
        <w:t xml:space="preserve">мент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негомогенные полиморфные очаги затемнения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6 . При пневмококковой крупозной пневмонии на рент</w:t>
        <w:softHyphen/>
        <w:t xml:space="preserve">генограммах легких отмеча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интенсивное затемнение в форме треугольника с верхушкой, направленной к корню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интенсивное гомогенное затемнение доли, ранние множественные полости распада, содержащие жидкость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интенсивное гомогенное затемнение, долевое и сег</w:t>
        <w:softHyphen/>
        <w:t xml:space="preserve">ментарное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усиление ·легочного рисунк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мелкие, нежные, пятнистые тени в нижних отде</w:t>
        <w:softHyphen/>
        <w:t xml:space="preserve">лах легких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7. Наиболее характерным для крупозной пневмонии изменением в анализе крови является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гипохромная анемия;          б) лейкопения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умеренный нейтрофильный лейкоцитоз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высокий (значительный) нейтрофильный лейко</w:t>
        <w:softHyphen/>
        <w:t xml:space="preserve">цитоз со сдвигом влево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агранулоцитоз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8. При пневмонии Фридлендера на рентгенограмме легких отмеча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интенсивное гомогенное затемнение дол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интенсивное гомогенное затемнение доли, ранние; множественные полости распада, содержащие жидкость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интенсивное гомогенное затемнение в форме тре</w:t>
        <w:softHyphen/>
        <w:t xml:space="preserve">угольника с верхушкой, направленной к корню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наличие негомогенных очагов затемнения с тон</w:t>
        <w:softHyphen/>
        <w:t>костенными, не содержащими выпота, полостя</w:t>
        <w:softHyphen/>
        <w:t xml:space="preserve">ми распад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усиление легочного рисунка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9. Хронический бронхит - это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диффузное воспаление слизистой оболочки брон</w:t>
        <w:softHyphen/>
        <w:t xml:space="preserve">хов, обратимое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локальное воспаление слизистой оболочки брон</w:t>
        <w:softHyphen/>
        <w:t xml:space="preserve">хов, обратимое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диффузное воспаление слизистой оболочки и дру</w:t>
        <w:softHyphen/>
        <w:t xml:space="preserve">гих слоев бронхиального дерева, необратимое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локальное воспаление слизистой оболочки и дру</w:t>
        <w:softHyphen/>
        <w:t xml:space="preserve">гих слоев бронхиального дерева, необратимое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0. Наиболее характерным для интерстициальной (ви</w:t>
        <w:softHyphen/>
        <w:t>русной, микоплазменной) пневмонии изменением в анали</w:t>
        <w:softHyphen/>
        <w:t xml:space="preserve">зе крови явля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анемия;               б) лейкопения;                       в) умеренный нейтрофильный лейкоцитоз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высокий (значительный) нейтрофильный лейко</w:t>
        <w:softHyphen/>
        <w:t xml:space="preserve">цитоз со сдвигом влево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агранулоцитоз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1. Бронхиальная обструкция при хроническом бронхите характеризуется: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тойкостью и малой обратимостью;                  б) лабильностью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ничем из вышеизложенного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2. Ведущие экзогенные  факторы, с действием кото</w:t>
        <w:softHyphen/>
        <w:t>рых связывают развитие хронического бронхита следую</w:t>
        <w:softHyphen/>
        <w:t>щие, кромe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курения табака;         б) аллергенов;      в) загрязнение воздушного   бассейна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неблагоприятные условия профессиональной де</w:t>
        <w:softHyphen/>
        <w:t xml:space="preserve">ятельност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климатические факторы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3. Для хронического бронхита, особенно в начальной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тадии, наиболее характерно отделение мокроты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утром;                 б) вечером;                           в) ночью;                            г) днем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4. В развитии инфекционного бактериального воспа</w:t>
        <w:softHyphen/>
        <w:t xml:space="preserve">лительного процесса при хроническом бронхите ведущая роль принадлежит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тафилококкам;                         б) стрептококкам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пневмококкам и гемофильной палочке;          г) палочке Фридлендер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синегнойной палочке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5. Одышка - характерный клинический симптом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катарального хронического бронхит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гнойного хронического бронхит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необструктивного хронического бронхит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обструктивного хронического бронхита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6. К типичным клиническим признакам хронического бронхита  относятся следующие,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кашля;         б) вьделения мокроты;          в) одышки;          г) болей в грудной клетке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7. К осложнениям хронического бронхита относятся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ледующие,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эмфиземы легких;              б) кровохарканья;      в) дыхательной недостаточности;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первичной легочной гипертензии;          д) вторичной легочной гипертензи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) бронхопневмонии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8. Для хронического обструктивного бронхита характерно наличие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инспираторной одышки;                б) экспираторной одышк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приступов инспираторного удушья;           г) приступов экспираторного удушья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9. Бронхоскопия у больных хроническим бронхитом позволяет выявить нижеуказанные изменения,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локализации и степени выраженности трахе</w:t>
        <w:softHyphen/>
        <w:t xml:space="preserve">обронхиальной дискинези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наличия и выраженности воспаления слизистой оболочки бронхов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других бронхолегочных заболеваний, с которы</w:t>
        <w:softHyphen/>
        <w:t xml:space="preserve">ми необходимо дифференцировать хронический бронхит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бронхоэктаз;               д) источника и причины кровохарканья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0. К;линические признаки нарушения бронхиальной проходимости у больных хроническим бронхитом следую</w:t>
        <w:softHyphen/>
        <w:t xml:space="preserve">щие,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одышки;        б) выделения мокроты после длительного (надсадного) кашля; в) удлинения фазы выдоха;       г) сухих свистящих хрипов на выдохе;    д) крепитации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1. Наиболее характерное нарушение спирографичес</w:t>
        <w:softHyphen/>
        <w:t>ких показателей у больных хроническим обструктивным  бронхитом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снижение ЖЕЛ;   б) повышение ЖЕЛ;    в) снижение МВЛ;    г) стойкое снижение ОФВ;       д) лабильное снижение ОФВ, нормализующееся в пе</w:t>
        <w:softHyphen/>
        <w:t>риод ремиссии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2. У больных хроническим необструктивным бронхи</w:t>
        <w:softHyphen/>
        <w:t xml:space="preserve">том отмеча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снижение ОФВ;    б) снижение МВЛ;    в) снижение ЖЕЛ;    г) увеличение ЖЕЛ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) отсутствие нарушений вентиляции при спиро</w:t>
        <w:softHyphen/>
        <w:t xml:space="preserve">графическом исследовании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3. Плевральный транссудат (гидроторакс) - это скоп</w:t>
        <w:softHyphen/>
        <w:t xml:space="preserve">ление патологической жидкости в плевральной полости при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нарушении соотношения между гидростатическим давлением в капиллярах и коллоидно-осмотичес</w:t>
        <w:softHyphen/>
        <w:t xml:space="preserve">ким давлением плазмы кров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нарушении целостности стенки грудного протока и его ветвей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нарушении целостности кровеносных сосудов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воспалительных процессах в листках плевры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4. Плевриты - это заболевание листков плевры, при  котором происходит выпот в плевральную полость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воспалительного характер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вследствие нарушения крово- и лимфообр.ащения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результате снижения коллоидно-осмотического давления плазмы крови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при нарушении целостности плевральных листков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5. Парапневмонический плеврит возникает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на фоне разрешения пневмонии;               б) в процессе развития пневмони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вне связи с пневмонией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6. В зависимости от характера экссудата выделяют виды плевритов, кроме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фибринозного;      б) туберкулезного;    в) серозного;          г) хилезного;   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геморрагического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7. Эмпиема - это воспалительное поражение листков плевры, при котором происходит накопление в плевраль</w:t>
        <w:softHyphen/>
        <w:t xml:space="preserve">ной полости жидкости: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ерозного характера;        б) хилезного характера;        в)  гнойного характер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геморрагического характера;           д) фибринозного характера 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8. Наиболее часто плевральным выпотом осложняются пневмонии,  вызванны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клебсиеллой;        б) npoтeeм;             в) стафилококком;              г) стрептококком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пневмококком.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9. Плевралъный зкссудат - зто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левральная жидкость с содержанием белка &lt; 20 г/л и плотностью &lt; 1015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плевральная жидкость с содержанием белка &gt; 30 г/л и плотностью&gt; 1018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скопление крови в плевральной полост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скопление лимфы в плевральной полости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0. Наиболее характерными клиническими признаками экссудативного плеврита являются следующие,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нарастающая одышк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тставание пораженной половины грудной клет</w:t>
        <w:softHyphen/>
        <w:t xml:space="preserve">ки в акте дыхания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расширение и выбухание межреберных проме</w:t>
        <w:softHyphen/>
        <w:t xml:space="preserve">жутков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тупой перкуторный звук;         д) бронхиальное дыхание.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1. На рентгенограммах легких больных с зкссудативным плевритом наблюда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гомогенное затемнение доли легкого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гомогенное затемнение сегмента легкого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гомогенное затемнение со скошенной книзу и внутрь верхней границы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гомогенное затемнение с верхушкой, направлен</w:t>
        <w:softHyphen/>
        <w:t xml:space="preserve">ной к корню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2. Плевральный транссудат - это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левральная жидкость с содержанием белка &lt; 20 г/л и относительной плотностью &lt; 1015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левральная жидкость с содержанием белка &gt; 30 г/л и относительной плотностью более 1018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скопление крови в плевральной жидкост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скопление лимфы в плевральной жидкост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скопление гноя в плевральной жидкости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3. Абсцесс легкого - это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оявление очагов деструкции в легочной ткан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оявление в легочной ткани полостей, наполнен</w:t>
        <w:softHyphen/>
        <w:t xml:space="preserve">ных воздухом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ограниченная полость в легочной ткани, форми</w:t>
        <w:softHyphen/>
        <w:t xml:space="preserve">рующаяся в результате гнойного расплавления легочной паренхимы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обширный некроз и ихорозный распад легочной ткани, не склонный к четкому отграничению от жизнеспособной ткани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4. Гангрена легкого - это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оявление очагов деструкции в легочной ткан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оявление в легочной ткани полостей, наполнен</w:t>
        <w:softHyphen/>
        <w:t xml:space="preserve">ных воздухом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ограниченная полость в легочной ткани, форми</w:t>
        <w:softHyphen/>
        <w:t xml:space="preserve">рующаяся в результате гнойного расплавления легочной паренхимы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обширный некроз и ихорозный распад легочной ткани, не склонный к четкому отграничению от жизнеспособной ткани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5. Спирограмма позволяет определить наличие, степень и характер нарушений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ентиляции легких;                  б) газообмена в легких;               в) перфузии легких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6. Спирография - графическая регистрация изменений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транспульмонального давления;             б) объема легких во время дыхания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максимальных скоростей воздушного поток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воздушного потока;                д) газового состава крови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7. Рестриктивный тип нарушений вентиляции легких обусловлен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нарушением проходимости дыхательных путей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наличием препятствий для нормального расправления легких на вдохе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другими причинами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8. Обструктивный тип нарушений вентиляции легких обусловлен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нарушением проходимости дыхательных путей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наличием препятствий для нормального расправления легких на вдохе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другими причинами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9. Причинами обструктивных нарушений вентиляции легких являются следующие, кроме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пазм гладкой мускулатуры бронх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тека и воспалительной инфильтрации стенки бронхов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ателектаза легкого;      г) трахеобронхиальной дискинезии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гипертрофии слизистой оболочки бронхов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0. Причинами рестриктивных нарушений вентиляции легких являются следующие, кроме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деформации и тугоподвижности грудной клетки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массивных плевральных сращений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аличия жидкости или газа в плевральной полости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изменения легочной ткани в виде пневмосклероза, диффузного фиброза, вследствие застоя крови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спазма гладкой мускулатуры бронхов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1. Для рестриктивного типа нарушения вентиляции по данным спирографического исследования наиболее характерно: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>а) увелич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   б) увеличение ЖЕЛ;    в) увеличение МВЛ;     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>г) уменьш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   д) уменьшение ЖЕЛ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2. Для обструктивного типа нарушения вентиляции  легких по данным спирографического  исследования наиболее характерно: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>а) увелич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        б) уменьш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      в) увеличение ЖЕЛ;      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уменьшение ЖЕЛ;        д) увеличение МВЛ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3. Дыхательная недостаточность это состояние,  при котором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развивается одышк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нарушается газообмен между атмосферным воз</w:t>
        <w:softHyphen/>
        <w:t xml:space="preserve">духом и альвеолам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е достигается нормальной артериализации кро</w:t>
        <w:softHyphen/>
        <w:t xml:space="preserve">ви, протекающей через легкие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повышается работа дыхательных мышц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нарушается проходимость дыхательных путей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4. Наиболее характерным клиническим симптомом дыхательной недостаточности является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одышка;      б) приступы удушья;        в) цианоз;        г) кашель;         д) потливость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5. Важнейшим постоянным признаком дыхательной  недостаточности является: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артериальная гипоксемия;           б) артериальная гипокапния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артериальная гиперкanния;          г) дыхательный цианоз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дыхательный aлколоз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6. Для диагностики дыхательной недостаточности не</w:t>
        <w:softHyphen/>
        <w:t xml:space="preserve">обходимо произвести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рентгенологическое исследование грудной клетки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исследование газового состава кров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электрокардиографическое исследование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спирографию;       д) пневмотахографию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7. К антибактериальным препаратам бактерицидного действия относятся следующие,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енициллин;                 б) ампициллин;                   в) гентамицин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г) лeвомицетин;             д) ристомицин 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8. Показанием к назначению антибактериальных препаратов при заболеваниях легких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лихорадка;     б)  воспалительный процесс;    в) активный бактериальный процесс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признаки бронхиальной обструкции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увеличение количества отделяемой мокроты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9. К токсичным антибактериальным препаратам относятся следующие, 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ампициллипа;     б) стрептомицина;       в) гентамицина;      г) тетрациклина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левомицитина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0. К антибактериальным· препаратам бактериостатического действия относятся нижеуказанные, кроме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тетрациклина;          б) стрептомицина;                 в) эритромицин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сульфаниламидов;                д) нитрофуранов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1. Сочетанное применение антибиотиков при лечении бактериальных воспалительных заболеваний легких име</w:t>
        <w:softHyphen/>
        <w:t xml:space="preserve">ет следующие показания,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заболевание вызвано ассоциацией микробов, ко</w:t>
        <w:softHyphen/>
        <w:t xml:space="preserve">торые не входят в пределы спектра ни одного из имеющихся в наличии препаратов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тсутствие этиологического диагноза при тяже</w:t>
        <w:softHyphen/>
        <w:t xml:space="preserve">лом состоянии больного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отсутствие анализа мокроты на чувствительность к антибиотикам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тяжелое состояние, вызванное флорой, в отноше</w:t>
        <w:softHyphen/>
        <w:t xml:space="preserve">нии которой известен истинный синергизм между имеющимися антибиотикам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опасность быстрого развития резистентности при назначении одного препарата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2. Наиболее частой причиной медикаментозной аллергии могут быть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енициллины;                  б) аминогликозиды;                в) тетрациклины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цефалоспорины;               д) макролиды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3. При проведении комбинированной антибиотикоте</w:t>
        <w:softHyphen/>
        <w:t>рапии сочетание препаратов бактерицидного и бактерио</w:t>
        <w:softHyphen/>
        <w:t xml:space="preserve">статического действи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высокоэффективно;                  б) нецелесообразно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не влияет на исход  лечения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4. Сочетание антибиотиков с сульфаниламидами при  лечении острой пневмонии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риводит к уменьшению побочного действия ан</w:t>
        <w:softHyphen/>
        <w:t xml:space="preserve">тибиотик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риводит к повышению эффективности антибио</w:t>
        <w:softHyphen/>
        <w:t xml:space="preserve">тик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е приводит к повышению эффективности  анти</w:t>
        <w:softHyphen/>
        <w:t>биотика и увеличивает опасность побочных ре</w:t>
        <w:softHyphen/>
        <w:t xml:space="preserve">акций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5. Для лечения стафилококковой пневмонии, устойчивой к бензилпенициллину, используют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ампициллин;                     б) гентамицин;                   в) оксациллин, метициллин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линкомицин;                  д) бисептол.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6.Препаратом  первой очереди для лечения пневмо</w:t>
        <w:softHyphen/>
        <w:t xml:space="preserve">кокковой пневмонии явля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бензилпенициллин;           б) ампициллин;            в) оксациллин;   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гентамицин;              д) левомицетин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7. Препаратом первой очереди для лечения пневмонии, вызванной палочкой Фридлендера, явля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бензилпенициллин;    б) оксациллин;    в) линкомицин;     г) эритромицин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гентамицин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8. Для  лечения стрептококковой пневмонии в качестве </w:t>
        <w:softHyphen/>
        <w:t xml:space="preserve">пpепарата первой очереди применя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бензилпенициллин;     б) оксациллин;      в) ампициллин;     г) гентамицин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сизомицин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9. Для лечения микоплазменной пневмонии в качестве препарата  первой очереди при меняется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бензилпенициллин;      б) aмпициллин;          в) гентамицин;            г) эритромицин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цепорин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0. Для лечения пневмонии, вызванной синегнойной палочкой, используют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 бензинпенициллин;               б) aмпициллин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 гентамицин тетрациклин, карбенициллин;      г) эритромицин 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1. Лечение пневмонии, вызванной легионеллой, начина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 бензилпенициллина;            б) с эритромицина;               в) с гентамицина;        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с левомицетина;                    д) с линкомицина.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2. Важнейшим признаком, характеризующим брон</w:t>
        <w:softHyphen/>
        <w:t xml:space="preserve">хиальную астму, явля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исключительно аллергической природы поражение бронхиального дерева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гипореактивность трахеобронхиального дерев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гиперреактивность трахеобронхиального дерев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разнонаправленное изменение реактивности бронхов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нарушение тонуса бронхиального дерева вслед</w:t>
        <w:softHyphen/>
        <w:t xml:space="preserve">ствие только заболеваний нервной системы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3. Основным патофизиологическим проявлением бронхиальной астмы является: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табильная обструкция дыхательных путей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лабильная обструкция дыхательных путей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дыхательная недостаточность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гипоксия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4. Эквивалентами приступа удушья у больных бронхиальной астмой, считают: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остоянный непродуктивный кашель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кашель с отделением слизистой мокроты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пароксизмальный непродуктивный кашель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одышку постоянного характера. </w:t>
      </w:r>
    </w:p>
    <w:p>
      <w:pPr>
        <w:pStyle w:val="Style14"/>
        <w:spacing w:before="280" w:after="280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85. Основной клинический признак бронхиальной астмы: </w:t>
      </w:r>
    </w:p>
    <w:p>
      <w:pPr>
        <w:pStyle w:val="Style14"/>
        <w:spacing w:before="280" w:after="280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а) приступ инспираторной одышки и удушья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приступ экспираторной одышки и удушья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кашель с мокротой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одышка постоянного характера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боли в грудной клетке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6. При лечении заболеваний легких в первую очередь используют следующие действия кортикостероидов,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ротивовоспалительного;                б) антибактериального;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противоаллергического;     г) иммуносупрессорного;      д) aнтипpолиферативного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7. К побочным явлениям кортикостероидов относят следующие,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индрома Иценко-Кyшинга;             б) стероидного диабета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задержки натрия, отеков, артериальной гипер</w:t>
        <w:softHyphen/>
        <w:t xml:space="preserve">нзи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язвы желудка и кишечника;       д) анемии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) остеопороза, атрофии мышц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8. Среди симпатомиметиков наименьшим побочным действием обладают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универсальные стимуляторы адренэргической си</w:t>
        <w:softHyphen/>
        <w:t xml:space="preserve">стемы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неселективные бета-стимуляторы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селективные  бета-стимуляторы. </w:t>
      </w:r>
    </w:p>
    <w:p>
      <w:pPr>
        <w:pStyle w:val="Style14"/>
        <w:spacing w:before="280" w:after="280"/>
        <w:ind w:left="552" w:hanging="552"/>
        <w:rPr/>
      </w:pPr>
      <w:r>
        <w:rPr>
          <w:sz w:val="28"/>
          <w:szCs w:val="28"/>
        </w:rPr>
        <w:t>89. Селективным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дреностимулятором явля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адреналин;          б) беротек;          в) эфедрин;    г) aлyпент;           д) изадрин.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0. Фармакотерапия бронхиальной астмы преимуще</w:t>
        <w:softHyphen/>
        <w:t>ственно  представлена следующими классами лекарствен</w:t>
        <w:softHyphen/>
        <w:t xml:space="preserve">средств,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 симпатомиметиков;         б) метилксантинов;         в) антибиотиков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кортикостероидов;              д) холинолитиков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1. К производным ксантина относятся нижеуказан</w:t>
        <w:softHyphen/>
        <w:t xml:space="preserve">е препараты, кроме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эуфиллина;   б) аминофиллина;     в) платифиллина;   г) теофиллина;      д) теопека.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2. Наиболее частый этиологический фактор острого бронхита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невмококк;      б) вирусы;       в) микоплазма;        г) хламидия;        д) стафилококк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3. Основная терапия острого бронхита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этиотропная;             б) симптоматическая;                     в) патогенетическая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4. Показанием для назначения антибактериальной терапии при остром бронхите не являе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гнойная мокрота;                 б) стойко высокая температура;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ускорение СОЭ;                  г) лейкоцитоз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5. Дыхательная недостаточность относится к обли</w:t>
        <w:softHyphen/>
        <w:t xml:space="preserve">гатным осложнениям ХОБЛ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да;                    б) нет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6. К облигатным осложнениям ХОБЛ относятся: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хроническое легочное сердце;          б) бронхопневмония;      в) плеврит;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пневмофиброз;               д) эмфизема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7. В стабильную фазу ХОБЛ используются сдедующие препараты, кроме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бронходилататоров;           б) ИГКС;    в) вакцин (Пневмо-23);        г) антибиотиков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8. При II стадии ХОБЛ ОФВ1 составляет: 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>а) 80% &gt;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50%;       б)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0%;     в) 50%&gt;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30%;     г)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&lt;30% 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>99. При Ш стадии ХОБЛ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ставляет: 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>а) 80%&gt;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50%;       б)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0%;       в) 50%&gt;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0%;      г)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30%.</w:t>
      </w:r>
    </w:p>
    <w:p>
      <w:pPr>
        <w:pStyle w:val="Style14"/>
        <w:spacing w:before="280" w:after="280"/>
        <w:ind w:left="4" w:hanging="4"/>
        <w:rPr>
          <w:sz w:val="28"/>
          <w:szCs w:val="28"/>
        </w:rPr>
      </w:pPr>
      <w:r>
        <w:rPr>
          <w:sz w:val="28"/>
          <w:szCs w:val="28"/>
        </w:rPr>
        <w:t>100. Укажите  при 1 стадии ХОБЛ индекс Тиффно меньше:</w:t>
      </w:r>
    </w:p>
    <w:p>
      <w:pPr>
        <w:pStyle w:val="Style14"/>
        <w:spacing w:before="280" w:after="280"/>
        <w:ind w:left="4" w:hanging="4"/>
        <w:rPr>
          <w:sz w:val="28"/>
          <w:szCs w:val="28"/>
        </w:rPr>
      </w:pPr>
      <w:r>
        <w:rPr>
          <w:sz w:val="28"/>
          <w:szCs w:val="28"/>
        </w:rPr>
        <w:t>а) 60%;        б) 70%;      в) 50%;       г) 90%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center"/>
        <w:rPr/>
      </w:pPr>
      <w:r>
        <w:rPr/>
        <w:t>ЭТАЛОНЫ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– б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– б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– в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– б,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– б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– 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б</w:t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ТЕСТОВЫЙ  КОНТРОЛЬ ИТОГОВЫХ ЗНАНИЙ ПО ПУЛЬМОНОЛОГИИ</w:t>
      </w:r>
    </w:p>
    <w:p>
      <w:pPr>
        <w:pStyle w:val="Normal"/>
        <w:ind w:left="-567" w:right="-568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.Синуситы, бронхиты и бронхоэктазы возникают в связи с функциональной недостаточностью клеток мерцательного эпителия воздухоносных путей при синд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Мак-Леода;   б) Картагенера-Зиверта;    в) Вильямса-Кемпбелла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Ингибиторами протеолитических ферментов бронхиального секрета, предохра-няющими опорный аппарат стенки бронха и легкого от разрушения явл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интерлейкины;   б) а1-антитрипсин и а1-антихимопсин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остагландин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.Препятствует слипанию клеток альвеол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1-антитрипсин;     б) простагландин;   в) сурфактан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. Перфузия  каких зон легких понижена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нижних;    б) латеральных;    в) верхних;   г) медиальных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. Эластические волокна обнаруживаются в мокро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 бронхоэктазах;             б) при туберкулезе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остром абсцессе легкого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ри гангрене легкого;         д) при инфаркте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. С чем связаны диффузные нарушения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уменьшением количества альвеол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 утолщением альвеолярно-капиллярной мембран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увеличением размера ацинуса при эмфизе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увеличением скорости кровотока по легочным капилляра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. Почему в первые дни от начала лечения обострения бронхиальной астмы  нет прироста ОФВ-1 в ответ на ингаляцию бронхолитиков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наличие блокады b-рецептор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силение отечности стенки бронхов в ответ на введение b-стимулятор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еобладание обтурационного механизм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8. К генетическим  детерминированным заболеваниям относя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ркоидоз и коллагенез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муковисцидоз и дефицит а1-антитрипси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гамартохондром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9. К наследственно предрасположенным относятся все перечисленно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харного диабета;          б) пневмони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бронхиальной астмы;      г) легочного протеиноза;  д) туберкулез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0. Об осложнении острого бронхита бронхопневмонией свидетельствует все перечисленно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оявления гнойной мокроты</w:t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б) появления “второй  волны” интоксикации ( повышение t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 лейкоцитов и др.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чагового укорочения перкуторного звук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оявления локальных мелкопузырчатых хрип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1. В каком случае доза теофиллина, необходимая для достижения бронхолитического эффекта должна быть больше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у курящего больного с хроническим бронх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 некурящего больного с хроническим бронх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2. У молодых людей причиной хронического бронхита чаще бывае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рожденная функциональная недостаточность мукоцилиарного аппарата воздухоносных пут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ецидивирующая вирусная инфекция дыхательных пут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ецидивирующая или хроническая бактериальная инфекция  ВДП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ур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хроническое раздражение слизистой дыхательных путей поллютантами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эрозоли промышленных выбросов, табачный дым и т.д.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3. Хронические бронхиты осложн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эмфиземой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диффузным и очаговым пневмосклероз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аспространенными бронхоэктазиями и бронхоэктаз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облитерацией просвета мелких бронхов и мелких сосудов малого круга крово-обращ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сем перечисленны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4. Показания к назначению антибиотиков при хроническом бронхи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лохие погодные условия;           б) выделение слизистой мокроты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выделение гнойной мокроты;       г) усиление одыш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антибиотики применять не следуе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5. Какой препарат противопоказан больному с острым назофарингитом  на фоне обструктивного бронхита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иодид калия;   б) термопсис;  в)  ипекакуана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6. Хронический бронхит с признаками бронхоспазма отличается от бронхиальной астмы тем, ч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ступы удушья не провоцируются внешними причин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риступы удушья появляются после контакта с некоторыми веществ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ступы удушья возникают после продолжительного и, обычно, малопро-дуктивного кашл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7. Наиболее частой причиной бронхиолита у взрослых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бактериальная инфекция;           б) вирусная инфекц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тотальное переохлаждение в сочетании с вирусной агресси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токсическо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гемодинамические расстройств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8. Для начального периода крупозной пневмонии (1-2 сутки) характерно все перечисленно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тупленного тимпанита;     б) ослабленного дыхани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шума трения плевры;               г) звучных влажных хрипов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9. Какие осложнения могут возникнуть при крупозной пневмон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понтанный пневмоторакс;     б) экссудативный плеврит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арнификация легких;           г) острая эмфизема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0. У больного крупозной пневмонией противопоказанием для назначения глюкокортикоидов буде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харный диабет;     б) язвенная болезнь;    в) артериальная гипертензи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генерализованный остеопороз;           д) все перечисленно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1. Острые пневмонии при СПИДе вызываю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невмококки;   б) стафилококки;     в) клебсиеллы;     г) пневмоцист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кишечные палоч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2. Укажите, к каким осложнениям может привести стафилококковая пневмо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сепсису;         б) гнойному перикардиту;     в) пневмотораксу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медиастиниту;           д) ко всем перечисленны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3.Стафилококковую деструкцию легких следует дифференцировать со всем перечисленным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бсцесса легких;         б) туберкулезных каверн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аспадающихся форм рака легкого;    г) эхинококка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4. Острая дыхательная недостаточность при острой пневмонии вызыва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дистресс-синдромом;          б) перфузионным нарушением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иффузным нарушением;   г) рестриктивным нарушением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обструктивным наруше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25.  При каком осложнении острой пневмонии остро развивается тяжелая гиперкапния с Ра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80 мм.рт.ст.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шоковое легкое;    б) острая сердечно-сосудистая недостаточность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ВС-синдром;       г) пневмоторакс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6. Какие иммунологические клетки поражает вирус иммунодефицита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-лимфоциты;     б) Т-киллеры;     в) Т-хелперы;   г) г) Т-супрессор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7. Наиболее часто встречаются оппортунистические заболевания при СПИД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ркомы Капоши;                             б) туберкулеза легких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невмококковой пневмонии;          г) пневмоцистной пневмонии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8. Среди каких пульмонологических больных встречается пневмоцистная пневмония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у больных СПИД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 больных злокачественными опухолями, получивших цитостати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у детей с врожденным иммунодефиц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у реципиентов трансплантационных органов, получивших иммуносупрессивную терапи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у всех  перечисленны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9. Причина смерти  от массивного кровотечения при остром абсцессе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 потеря крови;            б) коллапс;       в) сердечная слабость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сфиксия;     д) интоксикац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0. Гематогенное проникновение стафилококка в легкие приводит к развити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единичного абсцесса;          б) множественных абсцессов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невмосклероза;     г) гнойного плеврита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1. Каковы характерные признаки перехода абсцесса в гангрен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более тяжелое течение с признаками интоксик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оявление грязно-серой зловонной мокрот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анаэробная микрофлора в мокро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2. Гангрена легких отличается от абсцесс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бширным неотгранич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обширным отгранич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нерапростран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нерапространенным отгранич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наличием абсцедирующей пневмон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3. Плеврит диагностируется с труд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 паракост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ри диафрагм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парамедиастин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ри междолев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при верхушеч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е) при костнодиафрагм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ри плеврите боль может отсутствовать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 диафрагм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ри междолев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верхушечной висцер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ри парамедиастин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при паракост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5. О чем свидетельствует нарастание в плевральной жидкости нейтрофильных лейкоцитов, появление их дегенеративных форм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 затухании плеврита;       б) об угрозе нагноени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 переходе в хроническое течение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Наличие холестерина в плевральном говорит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 длительном осумкованном плеврите;    б) о хилотораксе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 транссудате;         г) о холистеринем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7. Все нижеследующее может развиться в результате хронической эмпиемы плевры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немии;    б) миокардита;     в) первичного амилоидоз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вторичного амилоидоза;       д) абсцесса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8. В клинической практике чаще всего наблюда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эроген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алиментар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трансплацентар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онтакт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9. Заражение туберкулезом в случае ошиюки при вакцинации или заражения нестерильными инструмент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озможно;           б) невозможно;     в) возможно лишь при особых условиях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0. Следующая патология эндокринной системы отрицательно влияет на течение туберкулезного процесс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тиреотоксикоз;       б) микседем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ортико-адреналовая недостаточность - аддисониз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диабет;        д) акромегал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1. Эпителиоидно- и гигантоклеточная гранулема с клетками Лангханса наблюда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только при туберкулезе;        б) при туберкулезе и саркоидоз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туберкулезе, саркоидозе, раке, бериллиозе и некоторых других заболевания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2. Туберкулез главного, долевого и промежуточного бронха при неосложненном течении требует дифференци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бронхитом;    б) с бронхоэктатической болезнью;  в) с хронической пневмони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3. Туберкулез главного, долевого и промежуточного бронха, протекающий с легочными осложнениями (диссеминацией, воспалительно-ателектатическими изменениями в легких) необходимо дифференцир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очаговой пневмонией;   б) с хронической пневмонией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параканкрозной пневмони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центральным раком, осложненным ателектазо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со всем перечисленны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4. Туберкулому легкого обычно приходится дифференцир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периферическим раком;     б) с аспергилломой;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ретенционной кистой;     г) с гепартохондромой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правиль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5. На фоне глюкокортикоидной терапии чаще возникаю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чаговый туберкулез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инфильтративный туберкулез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иссеминированный туберкулез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туберкулома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туберкулезный плеври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6. У женщин,больных туберкулезом, при беременности следует избегать, в первую очередь, примен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изониазида;       б) стрептомицина;   в) рифампицина;    г) этамбуто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7. Для пневмоцистоза характерн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строе начало ( высокая лихорадка, ознобы,кашель с гнойной мокротой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остепенное начало (субфебрильная температура, небольшая одышка, кашель сухой или  с пенистой мокротой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бессимптомное начал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8. В развитой стадии пневмоцистоза на рентгенограмме  легких вид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крупноочаговая диссеминация в средних и нижних отдела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частки неоднородного затемнения в нижних отделах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участки неоднородного затемнения в нижне-задних  отделах обоих легких, с инфильтрацией прикорневой области, при прогрессировании - тень в виде “бабочки”, “ватное легкое”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9. При осложненном легочном эхинококкозе могут наблюдать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кашель сухой и с гнойной мокротой;          б) боли в груд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ровохарканье;      г) одышка;          д) все перечисленные призна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0. Наиболее достоверными признаками эхинококкоза легких при рентгенологическом исследовании являются следующи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круглой тени, изменяющей конфигурацию в зависимости от фазы дыха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симптома Неменова;              в) усиления легочного рисунк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телектаза;      д) горизонтального уровня жидко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1. Развитие эмфиземы в старческом возрасте связан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инволюцией тканей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 инволюцией тканей бронх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перерастяжением легких профессионального характер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инволюцией альвеолярных перегородок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с хроническим обструктивным бронх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2. К какому морфологическому виду относится буллезная эмфизем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 панлобулярному;         б) парасептальному;     в) центрилобулярному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иррегулярному;         д) самостоятельном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3. Первичная эмфизема легких развивается в результа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хронического обструктивного бронхита;    б)  дефицита а1-антитрипсин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хронической астмы;       г) хронической пневмони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ни от чего из указанн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4.Пневмокониозы, возникающие от вдыхания пыли, содержащей асбест, тальк, цемент, относятся к групп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иликозов;    б) силикатозов;     в) карбокониозов;    г) металлокониоз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5. При бронхоэктатической болезни полостные образования с инфильтрированной стенкой определяются в случа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опутствующей пневмон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бронхиальной проходимо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ателектаза легочной ткан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бсцедирова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6. Больному с бронхоэктатической болезнью, лихорадящему и выделяющему при положении на здоровом боку большое количество гнойной мокроты с неприятным запахом, следует в первую очередь назначи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нтибиотики широкого спектра действия, отхаркивающие и бронхолитические средств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лечебную бронхоскопи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наложение микротрахеостом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7.Больному с локальными бронхоэктазами в фазе ремиссии следует рекомен-д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наторно-курортное лечение 1 раз в год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 санаторно-курортное лечение 1 раз в год, постуральный дренаж, закалива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осле бронхографии - хирургическое леч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8. Клиническим признаком гипертрофии правого желудочка у больных с компенсированным легочным сердцем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альпаторно определяемый усиленный 2-й тон на легочной артер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ульсация в 3-4  межреберьях слева от грудин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усиленный разлитой толчок в прекардиальной обла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мещение границы аболютной тупости сердца вправ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тяжение 6-го, 5-го межреберий на вдох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9. Наиболее частая форма легочного сердц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аскулярная;      б) торакодиафрагмальная;     в) бронхолегочна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ардиогенна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0. Основной патогенетический фактор легочной гипертензии у больных васкулярной формой хронического легочного сердц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азоконстрикторное действие серотони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ефлекс Китаев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альвеоло-капиллярный рефлекс Эйлера-Лильестранд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натомическое сокращение русла легочной артер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рефлекторный спазм сосуд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основной причиной развития миокардиодистрофии при хроническом легочном сердце на фоне ХНЗЛ является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хроническая дыхательная недостаточнос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 хроническая инфекционная недостаточнос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хроническая перегрузка правых отделов  сердц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гипокалием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2. Для снятия диффузного рефлекторного сосудистого спазма при остром легочном сердце в первую очередь применяют внутривенное введ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апаверина;    б) никотиновой кислоты;    в) эуфиллин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глюкозо-новокаиновой смеси;     д) анаприли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3. Паранеопластический синдром - э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ерифокальные изменения в легких вокруг опухолевого уз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в анализах периферической крови, биохимических анализах, а также иммунологические сдвиги в организме, вызванные раковой болезнь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атология со стороны ряда органов и систем, вызванная раковой болезнь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4. Рак типа “Пэнкост” - э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ериферический рак, характеризующийся ранним метастазированием в регионарные и медиастинальные лимфатические узл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ериферический рак, склонный к раннемц распад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ериферический рак верхушки легкого, склонный к прорастанию грудной стенки, с разрушением ребер и инфильтрацией тканей грудной стенки и ше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5.Мелкоклеточная карцинома легкого в отличие от аденокарциномы легкого характеризу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быстрым ростом опухолевого уз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анним и обширным лимфогематогенным метастазирова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быстрым ростом опухолевого узла и ранним  лимфогематогенным метастазиро-ва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более медленным ростом опухолевого узла и поздним, преимущественно лимфогенным метастазирова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6. Поражение легких при бронхиоло-альвеолярном раке следует дифференцир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очаговым туберкулезом в фазе инфильтр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 инфильтративным туберкулез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туберкулемой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диссеминированным туберкулез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со всеми перечисленными формами туберкулез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7. Ранним клиническим симптомом центрального рака легкого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ухой кашель или кашель со слизистой мокротой, в части случаев, с прожилками кров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легочное кровотеч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дышка и потеря массы  те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лихорадк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8. Косвенными бронхоскопическими признаками рака  бронха явл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разрастания опухоли по стенке бронх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толщение и шероховатость слизистой, сдавление стенки бронха извне и его деформация, а также  сужение просвета, легкая ранимость слизисто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иффузная гиперемия слизисто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9. Самая частая “маска” аденом бронха - э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хронический бронхит;      б) острая пневмони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ецидивирующая пневмо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0. На флюорограмме при опухолях и кистах средостения раньше всего обнаружива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мещение органов средост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тени средостения и деформация одного или обоих ее контур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структуры и изменение контуров одного или обоих корней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1. К легоочным  эозинофилиям с системными проявлениями относя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гиперэозинофильный миелопролиферативный синдром (синдром Леффлера II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клеродерм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истемная красная волчанк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2. Для гиперэозинофильного миелопролиферативного синдрома (синдром Леффлера II) характерн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легочные инфильтраты;     б) высокая эозинофилия кров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лихорадка;    г) артралги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поражение сердца в виде пристеночного фибропластического эндокардит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е) гепатолиенальный синдром;   ж) поражение ЦНС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з) поражение почек;     и) все перечисленные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3. В патогенезе экзогенного аллергического альвеолита принимают участие преимущественно иммуноглобулины класс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IgE;       б) IgG, IgM;     в) IgA;    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4. Базисными препаратами для лечения хронической формы экзогенного аллергического альвеолита явл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иммуносупрессанты;              б) глюкокортикостероиды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упренил ( комплексон);         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5. Прогноз при экзогенном аллергическом альвеолите зависи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т своевременной диагности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от назначения адекватного леч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т элиминации аллерге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от всего перечисленн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6. Основными причинами развития токсических фиброзирующих альвеолитов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менение ряда лекарственных препарат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контакт с пестицид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онтакт с инсектицид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онтакт с некоторыми химическими соединениями на производстве и в быт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контакт с перечисленнми веществ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7. Наиболее характерными признаками нарушения функции легких при фиброзирующем альвеолите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ЖЕЛ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бронхиальной проходимо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диффузионной способности легких, гипоксем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соотношения вентиляции к кровоток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гиперкап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8. Основным в лечении синдрома Гудпасчера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нация бронхиального дерева;      б) стероидные гормоны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отеолитические гормоны;      г) мочегонные;           д) интерферон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9. Раздражение а-адренорецепторов вызывае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пазм сосудов;         б) расширение сосудов;        в) расширение бронхов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0. Бронхиальную астму от других форм обструктивных легочных заболеваний отличает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IgE эозинофилах стенки бронх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толщение базальной мембраны бронх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ипертрофия и гиперплазия желез подслизитого сло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гипертрофия гладких мышц бронх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1.Спонтанные ремисси с период полового созревания наиболее характерн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“аспириновой”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атопической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для IgE и IgG клинико-патогенетического варианта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ля бронхиальной астмы, вызванной аллергией к плесневым гриба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ля всех перечисленных форм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Неэффективность преднизолона при астматическом статусе объясняется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ой непереносимость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быточным приемом преднизолона в прошл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нижением функции коры надпочечник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личием системной артериальной гипертенз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аличием слизистых пробок в бронха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В аллергическом воспалении участвуют все клетки, за исключение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учных клеток;     б) базофилов;    в) макрофагов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ибробластов;    д) эпителиальных клеток слизистой бронхов 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Причиной тахикардии при астматическом статусе может быть</w:t>
      </w:r>
    </w:p>
    <w:p>
      <w:pPr>
        <w:pStyle w:val="Normal"/>
        <w:ind w:right="-568" w:firstLine="567"/>
        <w:jc w:val="both"/>
        <w:rPr/>
      </w:pPr>
      <w:r>
        <w:rPr>
          <w:sz w:val="28"/>
          <w:szCs w:val="28"/>
        </w:rPr>
        <w:t>а) Увеличение 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ров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дозировка сердечных гликозид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чная доза эуфиллин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нарушение кислотно-щелочного состоя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звыточное назначение b-адреностимулятор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Интенсивная терапия астматического статуса включает: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ведение адреналина 0,3 мл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ртикостероиды - 240 мг гидрокортизона на 5% растворе глюко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ксигенотерапи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4)бикарбонат натр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ВЛ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тенционную бронхоскопию с лаважем бронхиального дерев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гидратаци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)ганглиолитик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давление кашл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се правильные ответ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авильные ответы все, кроме 9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авильные ответы 1,2,3,5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ильные ответы 6,7,8,9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авильный  ответ только 6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С какого препарата начинают лечение отека Квинк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с адреналин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 сердечных гликозидов</w:t>
      </w:r>
    </w:p>
    <w:p>
      <w:pPr>
        <w:pStyle w:val="Normal"/>
        <w:ind w:right="-568" w:firstLine="567"/>
        <w:jc w:val="both"/>
        <w:rPr/>
      </w:pPr>
      <w:r>
        <w:rPr>
          <w:sz w:val="28"/>
          <w:szCs w:val="28"/>
        </w:rPr>
        <w:t>в)с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адреностимулятор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7. Основной клинический критерий, отличающий асфиктический вариант анафилактического шока от астматического статус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яжесть удушья;   б) выраженность цианоза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личина артериального давле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Какие клетки разрушающе действуют на легочную паренхиму при шоковом легк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львеолярные макрофаги;        б) нейтрофилы;         в) эозинофилы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учные клетки;       д) лимфоцит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Самые частые причины возникновения идиопатического спонтанного пневмоторакса - это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оки развития легкого и плевр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буллезная дистрофия и эмфизема легкого ( первичные, вторичные)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ктивные и перенесенный туберкулез легки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бронхоэктатическая болезнь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Дыхательная недостаточность отличается от хронического легочного сердц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алой эффективностью сердечных гликозид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м вентиляции по обструктивному и рестриктивному типу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м ЭКГ- и рентгенологических признаков гипертрофии правого желудочка сердц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обладанием гипертрофии левого желудочка над правы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характером одышк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Кардинальный клинический симптом дыхательной недостаточности 2-й степен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явление одышки при доступных ранее усилия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статических и динамических показателей вентиляции до +55% должны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цианоз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дышка при обычных нагрузках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КГ -признаки гипертрофии правого желудочка сердц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Какой симптом при отеке гортани требует немедленной трахеотом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боли при глотании;          б) затруднение при вдохе;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сиплость голоса;             г) нарастающий  цианоз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ухие хрипы в легки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Какие факторы из перечисленных ниже участвуют в процессе тромбообразования, кром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медления кровоток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внутренней поверхности сосудистой стенк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я свертывающих свойств кров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нижения уровня фибриноген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Какие гормоны понижают давление в легочной артерии, кром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реналина;    б) серотонина;     в) ангиотензина II;    г) вазопрессина.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Сосудистый коллапс при эмболии мелких ветвей легочной артерии связан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сосудистым сопротивлением кровотоку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 легочно-сосудистым рефлекс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 альвеолярно-сосудистым рефлекс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Признаками тромбоэмболии легочной артерии на ЭКГ являютс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зкая перегрузка правого предсерд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трая блокада правой ножки пучка Гис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лубокие зубцы S1, Q3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зко отрицательный Т3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Тяжесть течения постреанимационного периода определяетс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должительностью периода умира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должительностью клинической смерт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глубиной и длительностью перенесенной гипокс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характером основного заболева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сем перечисленны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Срочная помощь при тромбоэмболии легочной артерии состоит во всем перечисленном, кром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зболива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тромболитической и антикоагулянтной терап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иления депрессивного влияния блуждающего нерв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нятия спазма сосудов (но-шпа, эуфиллин, папаверин)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Нижеперечисленные злокачественные образования, наиболее вероятные для лиц, подвергшихся облучению в результате аварии на ЧАЭС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к желудка;    б) рак легкого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ейко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к щитовидной желе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к молочной желе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Особенности клинического течения общесоматических заболеваний у человека, ранее подвергшегося облучению в малых доза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икаки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тяжеление клинического течения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ольшой процент выхода на инвалидность по общему заболевани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ход острых форм в хронически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ойчивость к обычной терап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ы итогового  контроля знаний  по пульмонолог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б,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-а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-в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в,г,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в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- 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-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- 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-а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- 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- 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-в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- 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а</w:t>
            </w:r>
          </w:p>
        </w:tc>
      </w:tr>
    </w:tbl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0:00Z</dcterms:created>
  <dc:creator>Admin</dc:creator>
  <dc:description/>
  <cp:keywords/>
  <dc:language>en-US</dc:language>
  <cp:lastModifiedBy>qqq</cp:lastModifiedBy>
  <dcterms:modified xsi:type="dcterms:W3CDTF">2013-11-05T06:01:00Z</dcterms:modified>
  <cp:revision>6</cp:revision>
  <dc:subject/>
  <dc:title/>
</cp:coreProperties>
</file>