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870700" cy="1015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5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color w:val="000000"/>
          <w:szCs w:val="28"/>
        </w:rPr>
        <w:t xml:space="preserve">Основная профессиональная образовательная программа послевузовского профессионального образования по специальности «Нефрология» (ординатура) разработана сотрудниками кафедры </w:t>
      </w:r>
      <w:r>
        <w:rPr>
          <w:rStyle w:val="Style15"/>
          <w:rFonts w:cs="Times New Roman"/>
          <w:b/>
          <w:color w:val="000000"/>
          <w:sz w:val="28"/>
          <w:szCs w:val="28"/>
          <w:u w:val="none"/>
        </w:rPr>
        <w:t>терапии</w:t>
      </w:r>
      <w:r>
        <w:rPr>
          <w:rStyle w:val="2"/>
          <w:rFonts w:cs="Times New Roman"/>
          <w:b/>
          <w:color w:val="000000"/>
          <w:sz w:val="28"/>
          <w:szCs w:val="28"/>
        </w:rPr>
        <w:t xml:space="preserve"> и общей врачебной </w:t>
      </w:r>
      <w:r>
        <w:rPr>
          <w:rStyle w:val="Style15"/>
          <w:rFonts w:cs="Times New Roman"/>
          <w:b/>
          <w:color w:val="000000"/>
          <w:sz w:val="28"/>
          <w:szCs w:val="28"/>
          <w:u w:val="none"/>
        </w:rPr>
        <w:t>п</w:t>
      </w:r>
      <w:r>
        <w:rPr>
          <w:rStyle w:val="2"/>
          <w:rFonts w:cs="Times New Roman"/>
          <w:b/>
          <w:color w:val="000000"/>
          <w:sz w:val="28"/>
          <w:szCs w:val="28"/>
        </w:rPr>
        <w:t>рак</w:t>
      </w:r>
      <w:r>
        <w:rPr>
          <w:rStyle w:val="Style15"/>
          <w:rFonts w:cs="Times New Roman"/>
          <w:b/>
          <w:color w:val="000000"/>
          <w:sz w:val="28"/>
          <w:szCs w:val="28"/>
          <w:u w:val="none"/>
        </w:rPr>
        <w:t>тики с ку</w:t>
      </w:r>
      <w:r>
        <w:rPr>
          <w:rStyle w:val="2"/>
          <w:rFonts w:cs="Times New Roman"/>
          <w:b/>
          <w:color w:val="000000"/>
          <w:sz w:val="28"/>
          <w:szCs w:val="28"/>
        </w:rPr>
        <w:t>рсом гериатрии</w:t>
      </w:r>
      <w:r>
        <w:rPr>
          <w:rStyle w:val="0pt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Cs w:val="28"/>
        </w:rPr>
        <w:t>(зав. кафедрой д.м.н.,  профессор</w:t>
      </w:r>
      <w:r>
        <w:rPr>
          <w:rStyle w:val="0pt"/>
          <w:rFonts w:cs="Times New Roman"/>
          <w:b/>
          <w:sz w:val="28"/>
          <w:szCs w:val="28"/>
        </w:rPr>
        <w:t xml:space="preserve"> Никуличева В.И.</w:t>
      </w:r>
      <w:r>
        <w:rPr>
          <w:rStyle w:val="Style14"/>
          <w:b/>
          <w:color w:val="000000"/>
          <w:szCs w:val="28"/>
        </w:rPr>
        <w:t>) под руководством</w:t>
      </w:r>
      <w:r>
        <w:rPr>
          <w:rStyle w:val="0pt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Cs w:val="28"/>
        </w:rPr>
        <w:t>ректора ГБОУ ВПО БГМУ – д.м.н., профессора В.Н. Павлова в соответствии с ФГТ на основании пр. № 1476 от 5.12.11 г. МЗ и СР РФ.</w:t>
      </w:r>
    </w:p>
    <w:p>
      <w:pPr>
        <w:pStyle w:val="Normal"/>
        <w:ind w:firstLine="360"/>
        <w:jc w:val="both"/>
        <w:rPr>
          <w:rStyle w:val="Style14"/>
          <w:b/>
          <w:b/>
          <w:color w:val="000000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yle14"/>
          <w:b/>
          <w:color w:val="000000"/>
          <w:szCs w:val="28"/>
        </w:rPr>
        <w:t>Рецензенты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Пасечников Виктор Дмитриевич, д.м.н. профессор, зав. кафедрой терапии ИПДО ГБОУ ВПО «Ставропольская государственная медицинская академия»  Минздравсоцразвития Росс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Cs w:val="28"/>
        </w:rPr>
        <w:t>Игнатова Галина Львовна, д.м.н. профессор, зав. кафедрой терапии</w:t>
      </w:r>
      <w:r>
        <w:rPr>
          <w:rStyle w:val="Style14"/>
          <w:rFonts w:cs="Times New Roman" w:ascii="Times New Roman" w:hAnsi="Times New Roman"/>
          <w:b/>
          <w:color w:val="000000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Cs w:val="28"/>
        </w:rPr>
        <w:t>факультета последипломного дополнительного и профессионального образования ГБОУ ВПОО «Челябин</w:t>
        <w:softHyphen/>
        <w:t>ская государственная медицинская академия» Минздравсоцразвития России.</w:t>
      </w:r>
    </w:p>
    <w:p>
      <w:pPr>
        <w:pStyle w:val="Normal"/>
        <w:ind w:firstLine="360"/>
        <w:jc w:val="both"/>
        <w:rPr>
          <w:rStyle w:val="Style14"/>
          <w:b/>
          <w:b/>
          <w:color w:val="000000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чая программа учебной дисциплины (модуля) одобрена на засед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методического Совета по интернатуре и ординатуре БГМУ от 18 июня 2012 г., протокол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, к.м.н., доцент</w:t>
        <w:tab/>
      </w:r>
      <w:r>
        <w:rPr>
          <w:b/>
          <w:sz w:val="22"/>
          <w:szCs w:val="22"/>
        </w:rPr>
        <w:drawing>
          <wp:inline distT="0" distB="0" distL="0" distR="0">
            <wp:extent cx="1062355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Ф. С. Мус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научно-методического Совета БГМ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2 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, к.м.н., доцент</w:t>
      </w:r>
      <w:r>
        <w:rPr/>
        <w:t xml:space="preserve">         </w:t>
      </w:r>
      <w:r>
        <w:rPr/>
        <w:drawing>
          <wp:inline distT="0" distB="0" distL="0" distR="0">
            <wp:extent cx="885825" cy="32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А.А. Цыг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верждена на заседании Ученого Совета БГМУ от 29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ную профессиональную образовательную  программу   подготовки ординаторов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почек", "Интенсивная терапия в нефр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74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</w:t>
            </w:r>
          </w:p>
          <w:p>
            <w:pPr>
              <w:pStyle w:val="Normal"/>
              <w:rPr/>
            </w:pPr>
            <w:r>
              <w:rPr/>
              <w:t>12. Рубрикация и выделение ключевых поз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>13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дготовки ординаторов по специальности "Нефрология" составлена в соответствии с ФГОС ВПО по направлению подготовки нефролог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терапии ИПДО  ГБОУ ВПО</w:t>
      </w:r>
    </w:p>
    <w:p>
      <w:pPr>
        <w:pStyle w:val="Normal"/>
        <w:rPr/>
      </w:pPr>
      <w:r>
        <w:rPr/>
        <w:t>"Ставропольская  государственная медици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page">
              <wp:posOffset>756920</wp:posOffset>
            </wp:positionH>
            <wp:positionV relativeFrom="paragraph">
              <wp:posOffset>-1270</wp:posOffset>
            </wp:positionV>
            <wp:extent cx="6296025" cy="1958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Пасечников В. 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ную профессиональную образовательную  программу   подготовки ординаторов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почек", "Интенсивная терапия в нефр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74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-1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 Соблюдены нормы современного русского я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 Рубрикация и выделение ключевых поз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дготовки ординаторов по специальности "Нефрология" составлена в соответствии с ФГОС ВПО по направлению подготовки нефролог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федрой  терапии факультета последипломного</w:t>
      </w:r>
    </w:p>
    <w:p>
      <w:pPr>
        <w:pStyle w:val="Normal"/>
        <w:rPr/>
      </w:pPr>
      <w:r>
        <w:rPr/>
        <w:t>дополнительного и профессионального образования  ГБОУ ВПО</w:t>
      </w:r>
    </w:p>
    <w:p>
      <w:pPr>
        <w:pStyle w:val="Normal"/>
        <w:rPr/>
      </w:pPr>
      <w:r>
        <w:rPr/>
        <w:t>"Челябинская  государственная медици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page">
              <wp:posOffset>508635</wp:posOffset>
            </wp:positionH>
            <wp:positionV relativeFrom="paragraph">
              <wp:posOffset>16510</wp:posOffset>
            </wp:positionV>
            <wp:extent cx="7296150" cy="1581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     Игнатова Г. 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нефролога, успешно освоившего основную профессиональную образовательную программу послевузовского профессионального образования  по специальности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фессиональные компетенции врача-специалиста нефр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ечень практических навыков врача-специалиста по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Д. О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 О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«Общая нефр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и физиолог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чная эндокр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ункционального состоян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нефрологические синдр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нефрологические синдр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2  «Частные вопросы нефр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Гломерулонеф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нтерстициальные неф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ражения почек при обменных заболе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Врожденные заболеван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Неотложные состояния в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 О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 О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 О.04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СК.О.00 Обучающий симуляционный курс</w:t>
            </w:r>
            <w:r>
              <w:rPr>
                <w:b/>
              </w:rPr>
              <w:t xml:space="preserve"> </w:t>
            </w:r>
            <w:r>
              <w:rPr/>
              <w:t xml:space="preserve">послевузовского профессионального образования  по специальности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1-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О.00 Программа практики </w:t>
            </w:r>
            <w:r>
              <w:rPr>
                <w:bCs/>
              </w:rPr>
              <w:t xml:space="preserve">послевузовского профессионального образования врачей по специальности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5-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Нефр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7-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7-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</w:rPr>
        <w:t>по разработке образовательной программы послевузовского профессионального образования по специальности «НЕФ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чева В.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хмус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уанова Г.Ш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изова Л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урная А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вкина Т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тимирова Гузэль Айрат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центра практических навы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ина Флориса Сабирья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тернатуры и клинической ордин6а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НЕФРОЛОГИЯ» (ординатура) является нормативно-методическим документом, регламентирующим содержание и организационно-методические формы обучения по направлению  «Нефрология» в послевузовском профессиональном образовании врачей.</w:t>
      </w:r>
    </w:p>
    <w:p>
      <w:pPr>
        <w:pStyle w:val="11"/>
        <w:spacing w:lineRule="auto" w:line="240"/>
        <w:rPr/>
      </w:pPr>
      <w:r>
        <w:rPr/>
        <w:t xml:space="preserve">Актуальность основной профессиональной образовательной программы послевузовского профессионального образования по специальности «Нефрология» (ординатура) состоит в том, что в  учебных программах высших учебных медицинских учреждений вопросам нефрологии отводится малое количество учебных часов. Выпускники медицинских институтов недостаточно ориентированы в нефрологических проблемах. В то же время постоянно увеличивается число факторов риска развития нефропатий, к которым относят вредное воздействие вирусов, токсических веществ (в т.ч. алкоголя), лекарственных препаратов (особенно при полипрагмазии), неблагоприятных экологических условий. Четко прослеживается тенденция к нарастанию почечной патологии  у больных, страдающих сахарным диабетом, системными васкулитами. Часто присоединение поражения почек у данных больных определяет их прогноз. </w:t>
      </w:r>
    </w:p>
    <w:p>
      <w:pPr>
        <w:pStyle w:val="11"/>
        <w:spacing w:lineRule="auto" w:line="240"/>
        <w:rPr/>
      </w:pPr>
      <w:r>
        <w:rPr/>
        <w:t>Больным нефрологического профиля, как правило, проводится активная иммуносупрессивная терапия, требующая постоянного контроля специалиста-нефролога. Кроме того, больные с исходом в терминальную почечную недостаточность должны быть под постоянным наблюдением врачей отделений гемодиализа, перитонеального диализа, т.к. это лечение проводится пожизненно. Таким образом, существует необходимость подготовки для нужд практического здравоохранения специалиста-нефролога.</w:t>
      </w:r>
    </w:p>
    <w:p>
      <w:pPr>
        <w:pStyle w:val="11"/>
        <w:spacing w:lineRule="auto" w:line="240"/>
        <w:rPr/>
      </w:pPr>
      <w:r>
        <w:rPr/>
        <w:t xml:space="preserve">Быстрое развитие новых медицинских технологий, необходимость их внедрения в практическое здравоохранение требует от любого специалиста, в том числе и врача-нефролога, постоянного совершенствования своих знаний и умений. </w:t>
      </w:r>
    </w:p>
    <w:p>
      <w:pPr>
        <w:pStyle w:val="11"/>
        <w:spacing w:lineRule="auto" w:line="240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ординатора по специальности «Нефрология»</w:t>
      </w:r>
      <w:r>
        <w:rPr>
          <w:b/>
        </w:rPr>
        <w:t xml:space="preserve"> ― </w:t>
      </w:r>
      <w:r>
        <w:rPr/>
        <w:t>подготовка квалифицированного врача-специалиста нефролога,</w:t>
      </w:r>
      <w:r>
        <w:rPr>
          <w:b/>
        </w:rPr>
        <w:t xml:space="preserve"> </w:t>
      </w:r>
      <w:r>
        <w:rPr/>
        <w:t xml:space="preserve"> подготовка врачей к самостоятельной работе по оказанию специализированной нефрологической помощи. Нефрологическая патология достаточно распространена, встречается во всех возрастных группах и часто сопутствует заболеваниям других органов и систем, поэтому важнейшей задачей в воспитании врача-нефролога является не только знакомство с современными подходами в диагностике и лечении заболеваний почек, но и широкий медицинский кругозор. </w:t>
      </w:r>
    </w:p>
    <w:p>
      <w:pPr>
        <w:pStyle w:val="11"/>
        <w:spacing w:lineRule="auto" w:line="240"/>
        <w:ind w:right="-290" w:firstLine="709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ординатора по специальности «Нефрология» знать:</w:t>
      </w:r>
    </w:p>
    <w:p>
      <w:pPr>
        <w:pStyle w:val="11"/>
        <w:spacing w:lineRule="auto" w:line="240"/>
        <w:ind w:right="-290" w:firstLine="709"/>
        <w:rPr/>
      </w:pPr>
      <w:r>
        <w:rPr/>
        <w:t>- экономические аспекты деятельности больнично-поликлинических учреждений;</w:t>
      </w:r>
    </w:p>
    <w:p>
      <w:pPr>
        <w:pStyle w:val="11"/>
        <w:spacing w:lineRule="auto" w:line="240"/>
        <w:ind w:right="-290" w:firstLine="709"/>
        <w:rPr/>
      </w:pPr>
      <w:r>
        <w:rPr/>
        <w:t>- вопросы страховой медицины и ее формы; цель и основные задачи медицинского страхования; объект медицинского страхования; формы страхования – обязательное, добровольное, источник финансирования здравоохранения  в РФ;</w:t>
      </w:r>
    </w:p>
    <w:p>
      <w:pPr>
        <w:pStyle w:val="11"/>
        <w:spacing w:lineRule="auto" w:line="240"/>
        <w:ind w:right="-290" w:firstLine="709"/>
        <w:rPr/>
      </w:pPr>
      <w:r>
        <w:rPr/>
        <w:t>- вопросы временной и стойкой нетрудоспособности при заболеваниях почек; организация медико-социальной экспертизы;</w:t>
      </w:r>
    </w:p>
    <w:p>
      <w:pPr>
        <w:pStyle w:val="11"/>
        <w:spacing w:lineRule="auto" w:line="240"/>
        <w:ind w:right="-290" w:firstLine="709"/>
        <w:rPr/>
      </w:pPr>
      <w:r>
        <w:rPr/>
        <w:t>- организацию, формы и методы санитарно- просветительной работы, особенности проведения этой работы среди разных возрастных групп (пожилых больных, пациентов детского возраста).</w:t>
      </w:r>
    </w:p>
    <w:p>
      <w:pPr>
        <w:pStyle w:val="11"/>
        <w:spacing w:lineRule="auto" w:line="240"/>
        <w:ind w:right="-290" w:firstLine="709"/>
        <w:rPr/>
      </w:pPr>
      <w:r>
        <w:rPr/>
      </w:r>
    </w:p>
    <w:p>
      <w:pPr>
        <w:pStyle w:val="11"/>
        <w:spacing w:lineRule="auto" w:line="240"/>
        <w:ind w:right="-290" w:firstLine="709"/>
        <w:rPr/>
      </w:pPr>
      <w:r>
        <w:rPr>
          <w:u w:val="single"/>
        </w:rPr>
        <w:t>По специальности знать</w:t>
      </w:r>
      <w:r>
        <w:rPr/>
        <w:t>:</w:t>
      </w:r>
    </w:p>
    <w:p>
      <w:pPr>
        <w:pStyle w:val="11"/>
        <w:spacing w:lineRule="auto" w:line="240"/>
        <w:ind w:right="-290" w:firstLine="709"/>
        <w:rPr/>
      </w:pPr>
      <w:r>
        <w:rPr/>
        <w:t>- основы топографической анатомии органов брюшной полости и забрюшинного пространства; эмбриология мочеполовой системы; анатомические особенности мочеполовой системы в возрастном аспекте;</w:t>
      </w:r>
    </w:p>
    <w:p>
      <w:pPr>
        <w:pStyle w:val="11"/>
        <w:spacing w:lineRule="auto" w:line="240"/>
        <w:ind w:right="-290" w:firstLine="709"/>
        <w:rPr/>
      </w:pPr>
      <w:r>
        <w:rPr/>
        <w:t xml:space="preserve">- основы водно-электролитного обмена; кислотно-щелочного баланса; возможные типы их  нарушения и принципы терапии у взрослых пациентов; </w:t>
      </w:r>
    </w:p>
    <w:p>
      <w:pPr>
        <w:pStyle w:val="11"/>
        <w:spacing w:lineRule="auto" w:line="240"/>
        <w:ind w:right="-290" w:firstLine="709"/>
        <w:rPr/>
      </w:pPr>
      <w:r>
        <w:rPr/>
        <w:t>- показатели гомеостаза в норме и патологии;</w:t>
      </w:r>
    </w:p>
    <w:p>
      <w:pPr>
        <w:pStyle w:val="11"/>
        <w:spacing w:lineRule="auto" w:line="240"/>
        <w:ind w:right="-290" w:firstLine="709"/>
        <w:rPr/>
      </w:pPr>
      <w:r>
        <w:rPr/>
        <w:t>- клиническая симптоматика и патогенез основных заболеваний почек у взрослых; их профилактика и лечение;</w:t>
      </w:r>
    </w:p>
    <w:p>
      <w:pPr>
        <w:pStyle w:val="11"/>
        <w:spacing w:lineRule="auto" w:line="240"/>
        <w:ind w:right="-290" w:firstLine="709"/>
        <w:rPr/>
      </w:pPr>
      <w:r>
        <w:rPr/>
        <w:t>- общие и функциональные методы исследования в нефрологии;</w:t>
      </w:r>
    </w:p>
    <w:p>
      <w:pPr>
        <w:pStyle w:val="11"/>
        <w:spacing w:lineRule="auto" w:line="240"/>
        <w:ind w:right="-290" w:firstLine="709"/>
        <w:rPr/>
      </w:pPr>
      <w:r>
        <w:rPr/>
        <w:t>- специальные методы исследования в нефрологии (рентгенологические, радиологические, ультразвуковые и другие);</w:t>
      </w:r>
    </w:p>
    <w:p>
      <w:pPr>
        <w:pStyle w:val="11"/>
        <w:spacing w:lineRule="auto" w:line="240"/>
        <w:ind w:right="-290" w:firstLine="709"/>
        <w:rPr/>
      </w:pPr>
      <w:r>
        <w:rPr/>
        <w:t>- основы фармакотерапии в нефрологической клинике; механизм действия основных групп лекарств; особенности действия лекарств при нарушении функции почек в различных возрастных группах;</w:t>
      </w:r>
    </w:p>
    <w:p>
      <w:pPr>
        <w:pStyle w:val="11"/>
        <w:spacing w:lineRule="auto" w:line="240"/>
        <w:ind w:right="-290" w:firstLine="709"/>
        <w:rPr/>
      </w:pPr>
      <w:r>
        <w:rPr/>
        <w:t>- клиническая симптоматика пограничных состояний в нефрологии;</w:t>
      </w:r>
    </w:p>
    <w:p>
      <w:pPr>
        <w:pStyle w:val="11"/>
        <w:spacing w:lineRule="auto" w:line="240"/>
        <w:ind w:right="-290" w:firstLine="709"/>
        <w:rPr/>
      </w:pPr>
      <w:r>
        <w:rPr/>
        <w:t>- внепочечные методы очищения крови (гемодиализ и другие);</w:t>
      </w:r>
    </w:p>
    <w:p>
      <w:pPr>
        <w:pStyle w:val="11"/>
        <w:spacing w:lineRule="auto" w:line="240"/>
        <w:ind w:right="-290" w:firstLine="709"/>
        <w:rPr/>
      </w:pPr>
      <w:r>
        <w:rPr/>
        <w:t>- организация службы интенсивной терапии и реанимации в нефрологии;</w:t>
      </w:r>
    </w:p>
    <w:p>
      <w:pPr>
        <w:pStyle w:val="11"/>
        <w:spacing w:lineRule="auto" w:line="240"/>
        <w:ind w:right="-290" w:firstLine="709"/>
        <w:rPr/>
      </w:pPr>
      <w:r>
        <w:rPr/>
        <w:t>- применение физиотерапии, климатотерапии и лечебной физкультуры в нефрологической клинике;</w:t>
      </w:r>
    </w:p>
    <w:p>
      <w:pPr>
        <w:pStyle w:val="Style24"/>
        <w:spacing w:before="0" w:after="0"/>
        <w:ind w:firstLine="709"/>
        <w:jc w:val="both"/>
        <w:rPr/>
      </w:pPr>
      <w:r>
        <w:rPr/>
        <w:t>В ординатуру принимаются врачи, имеющие высшее профессиональное образование по одной из специальностей: «Лечебное дело», «Педиатрия».   Обучение  ведется  с отрывом  от основного места работы. После завершения цикла врачи имеют право сдавать экзамен для получения сертификата по специальности.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Нефрология» (орди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О.00) или (ФД.О.00), на втором – порядковый номер дисциплины (модуля) (например, для специальных дисциплин - ОД.О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О.01.1 – Раздел 1).  Далее указываются: порядковый номер темы конкретного раздела  (например, ОД.О.01.1.1), номер элемента конкретной темы (ОД.О.01.1.1.1), затем – номер подэлемента (ОД.О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ind w:firstLine="720"/>
        <w:jc w:val="both"/>
        <w:rPr/>
      </w:pPr>
      <w:r>
        <w:rPr/>
        <w:t>Основная цель практики – закрепление  практических знаний, развитие профессиональных умений и навыков,  полученных в процессе обучения врача-ординатора</w:t>
      </w:r>
      <w:r>
        <w:rPr>
          <w:i/>
        </w:rPr>
        <w:t>,</w:t>
      </w:r>
      <w:r>
        <w:rPr/>
        <w:t xml:space="preserve">  и формирование необходимых  общекультурных и профессиональных компетенций врача-специалиста. </w:t>
      </w:r>
    </w:p>
    <w:p>
      <w:pPr>
        <w:pStyle w:val="Normal"/>
        <w:ind w:firstLine="720"/>
        <w:jc w:val="both"/>
        <w:rPr/>
      </w:pPr>
      <w:r>
        <w:rPr/>
        <w:t xml:space="preserve"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нефролог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 Учебные часы, в количестве 288 (8 зачетных единиц), предусмотренные на факультативные дисциплины перенесены в раздел обязательных дисциплин, а именнов специальные дисциплины (модули). </w:t>
      </w:r>
    </w:p>
    <w:p>
      <w:pPr>
        <w:pStyle w:val="Normal"/>
        <w:ind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Нефрология» (орди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 xml:space="preserve">В процессе подготовки врача-специалиста нефролога (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 тестовый контроль исходного, промежуточного и конечного уровня знаний, решение ситуационных задач, защита квалификационных работ, дифференцированный зачет.     </w:t>
      </w:r>
    </w:p>
    <w:p>
      <w:pPr>
        <w:pStyle w:val="Normal"/>
        <w:ind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Нефрология»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А-СПЕЦИАЛИСТА НЕФРОЛОГА, УСПЕШНО ОСВОИВШЕГО ОСНОВНУЮ ОБРАЗОВАТЕЛЬНУЮ ПРОФЕССИОНАЛЬНУЮ ПРОГРАММУ ПОСЛЕВУЗОВСКОГО ПРОФЕССИОНАЛЬНОГО ОБРАЗОВАНИЯ ПО СПЕЦИАЛЬНОСТИ «НЕФРОЛОГИЯ»</w:t>
      </w:r>
    </w:p>
    <w:p>
      <w:pPr>
        <w:pStyle w:val="Normal"/>
        <w:jc w:val="center"/>
        <w:rPr/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"/>
        <w:jc w:val="both"/>
        <w:rPr/>
      </w:pPr>
      <w:r>
        <w:rPr/>
        <w:t>Требования к уровню подготовки лиц, успешно освоивших образовательную программу, должны содержать требования к профессиональным компетенция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знаниям, умениям, навыкам и владениям врача по результатам освоения образовательной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/>
      </w:pPr>
      <w:r>
        <w:rPr/>
        <w:t>Требования к результатам освоения программы должны быть сформулированы в терминах «знать», «уметь», «владеть», а также в виде компетенций, которые формулируются как готовность и  способность к тому или другому виду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ач-специалист нефролог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ind w:left="113" w:hanging="0"/>
        <w:jc w:val="both"/>
        <w:rPr/>
      </w:pPr>
      <w:r>
        <w:rPr/>
        <w:t>1.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нефролога</w:t>
      </w:r>
      <w:r>
        <w:rPr>
          <w:i/>
        </w:rPr>
        <w:t>;</w:t>
      </w:r>
    </w:p>
    <w:p>
      <w:pPr>
        <w:pStyle w:val="Normal"/>
        <w:widowControl w:val="false"/>
        <w:ind w:left="113" w:hanging="0"/>
        <w:jc w:val="both"/>
        <w:rPr/>
      </w:pPr>
      <w:r>
        <w:rPr/>
        <w:t>2. 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нефрологического 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ind w:left="113" w:hanging="0"/>
        <w:jc w:val="both"/>
        <w:rPr/>
      </w:pPr>
      <w:r>
        <w:rPr/>
        <w:t>3. 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нефролога;</w:t>
      </w:r>
    </w:p>
    <w:p>
      <w:pPr>
        <w:pStyle w:val="Normal"/>
        <w:widowControl w:val="false"/>
        <w:ind w:left="113" w:hanging="0"/>
        <w:jc w:val="both"/>
        <w:rPr/>
      </w:pPr>
      <w:r>
        <w:rPr/>
        <w:t>4. 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ind w:left="397" w:hanging="0"/>
        <w:jc w:val="both"/>
        <w:rPr/>
      </w:pPr>
      <w:r>
        <w:rPr/>
        <w:t>1.. способностью и готовностью к постановке диагноза на основании диагностического исследования  в области нефрологии;</w:t>
      </w:r>
    </w:p>
    <w:p>
      <w:pPr>
        <w:pStyle w:val="Normal"/>
        <w:widowControl w:val="false"/>
        <w:ind w:left="397" w:hanging="0"/>
        <w:jc w:val="both"/>
        <w:rPr/>
      </w:pPr>
      <w:r>
        <w:rPr/>
        <w:t>2. 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нефрологических заболеваний и патологических процессов, связанных с поражением почек;</w:t>
      </w:r>
    </w:p>
    <w:p>
      <w:pPr>
        <w:pStyle w:val="Normal"/>
        <w:widowControl w:val="false"/>
        <w:ind w:left="397" w:hanging="0"/>
        <w:jc w:val="both"/>
        <w:rPr/>
      </w:pPr>
      <w:r>
        <w:rPr/>
        <w:t>3. способностью и готовностью выявлять у пациентов основные патологические симптомы и синдромы нефрологиче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заболеваниях почек 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нефрологии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ind w:left="397" w:hanging="0"/>
        <w:jc w:val="both"/>
        <w:rPr/>
      </w:pPr>
      <w:r>
        <w:rPr/>
        <w:t>4. способностью и готовностью выполнять основные лечебные мероприятия при  нефролог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при заболеваниях почек (ОПН)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ind w:left="397" w:hanging="0"/>
        <w:jc w:val="both"/>
        <w:rPr/>
      </w:pPr>
      <w:r>
        <w:rPr/>
        <w:t>5. способностью и готовностью назначать нефролог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нефрологическим больным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ind w:left="397" w:hanging="0"/>
        <w:jc w:val="both"/>
        <w:rPr/>
      </w:pPr>
      <w:r>
        <w:rPr/>
        <w:t>6. 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ind w:left="397" w:hanging="0"/>
        <w:jc w:val="both"/>
        <w:rPr/>
      </w:pPr>
      <w:r>
        <w:rPr/>
        <w:t>7. способностью и готовностью давать рекомендации по выбору оптимального режима в период реабилитации нефр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ind w:left="284" w:hanging="0"/>
        <w:jc w:val="both"/>
        <w:rPr>
          <w:u w:val="single"/>
        </w:rPr>
      </w:pPr>
      <w:r>
        <w:rPr/>
        <w:t>8. способностью и готовностью применять современные гигиенические методики сбора и медико-статистического анализа информации о показателях здоровья нефрологических больных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ind w:left="284" w:hanging="0"/>
        <w:jc w:val="both"/>
        <w:rPr>
          <w:u w:val="single"/>
        </w:rPr>
      </w:pPr>
      <w:r>
        <w:rPr/>
        <w:t>9. способностью и готовностью использовать методы оценки природных и медико-социальных факторов в развитии болезней почек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i/>
          <w:i/>
          <w:u w:val="single"/>
        </w:rPr>
      </w:pPr>
      <w:r>
        <w:rPr/>
        <w:t>10. 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нефрологического профиля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>11. способностью и готовностью использовать знания организационной структуры нефрологическ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 нефрологической службы, проводить оценку эффективности современных медико-организационных и социально-экономических технологий при оказании медицинских услуг пациентам нефрологического профиля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80" w:hanging="0"/>
        <w:jc w:val="center"/>
        <w:rPr/>
      </w:pPr>
      <w:r>
        <w:rPr>
          <w:b/>
        </w:rPr>
        <w:t>Перечень знаний</w:t>
      </w:r>
      <w:r>
        <w:rPr>
          <w:b/>
          <w:vertAlign w:val="superscript"/>
        </w:rPr>
        <w:t>2</w:t>
      </w:r>
      <w:r>
        <w:rPr>
          <w:b/>
        </w:rPr>
        <w:t>, умений</w:t>
      </w:r>
      <w:r>
        <w:rPr>
          <w:b/>
          <w:vertAlign w:val="superscript"/>
        </w:rPr>
        <w:t>3</w:t>
      </w:r>
      <w:r>
        <w:rPr>
          <w:b/>
        </w:rPr>
        <w:t xml:space="preserve"> и владений</w:t>
      </w:r>
      <w:r>
        <w:rPr>
          <w:b/>
          <w:vertAlign w:val="superscript"/>
        </w:rPr>
        <w:t>4</w:t>
      </w:r>
      <w:r>
        <w:rPr>
          <w:b/>
        </w:rPr>
        <w:t xml:space="preserve"> врача-нефролога (ординатора)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1069" w:right="-290" w:hanging="0"/>
        <w:rPr/>
      </w:pPr>
      <w:r>
        <w:rPr/>
        <w:t xml:space="preserve">Знать: </w:t>
      </w:r>
    </w:p>
    <w:p>
      <w:pPr>
        <w:pStyle w:val="11"/>
        <w:spacing w:lineRule="auto" w:line="240"/>
        <w:ind w:left="1069" w:right="-290" w:hanging="0"/>
        <w:rPr/>
      </w:pPr>
      <w:r>
        <w:rPr/>
      </w:r>
    </w:p>
    <w:p>
      <w:pPr>
        <w:pStyle w:val="11"/>
        <w:spacing w:lineRule="auto" w:line="240"/>
        <w:ind w:right="-290" w:hanging="0"/>
        <w:rPr/>
      </w:pPr>
      <w:r>
        <w:rPr/>
        <w:t xml:space="preserve"> </w:t>
      </w:r>
      <w:r>
        <w:rPr/>
        <w:t>- экономические аспекты деятельности больнично-поликлинических учреждений;</w:t>
      </w:r>
    </w:p>
    <w:p>
      <w:pPr>
        <w:pStyle w:val="11"/>
        <w:spacing w:lineRule="auto" w:line="240"/>
        <w:ind w:right="-290" w:hanging="0"/>
        <w:rPr/>
      </w:pPr>
      <w:r>
        <w:rPr/>
        <w:t>- вопросы страховой медицины и ее формы; цель и основные задачи медицинского страхования; объект медицинского страхования; формы страхования – обязательное, добровольное, источник финансирования здравоохранения  в РФ;</w:t>
      </w:r>
    </w:p>
    <w:p>
      <w:pPr>
        <w:pStyle w:val="11"/>
        <w:spacing w:lineRule="auto" w:line="240"/>
        <w:ind w:right="-290" w:hanging="0"/>
        <w:rPr/>
      </w:pPr>
      <w:r>
        <w:rPr/>
        <w:t>- вопросы временной и стойкой нетрудоспособности при заболеваниях почек; организация медико-социальной экспертизы;</w:t>
      </w:r>
    </w:p>
    <w:p>
      <w:pPr>
        <w:pStyle w:val="11"/>
        <w:spacing w:lineRule="auto" w:line="240"/>
        <w:ind w:right="-290" w:hanging="0"/>
        <w:rPr/>
      </w:pPr>
      <w:r>
        <w:rPr/>
        <w:t>- организацию, формы и методы санитарно- просветительной работы, особенности проведения этой работы среди разных возрастных групп (пожилых больных, пациентов детского возраста).</w:t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ind w:left="1429" w:right="-290" w:hanging="0"/>
        <w:rPr/>
      </w:pPr>
      <w:r>
        <w:rPr>
          <w:u w:val="single"/>
        </w:rPr>
        <w:t>По специальности знать</w:t>
      </w:r>
      <w:r>
        <w:rPr/>
        <w:t>:</w:t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ind w:right="-290" w:hanging="0"/>
        <w:rPr/>
      </w:pPr>
      <w:r>
        <w:rPr/>
        <w:t>- основы топографической анатомии органов брюшной полости и забрюшинного пространства; эмбриология мочеполовой системы; анатомические особенности мочеполовой системы в возрастном аспекте;</w:t>
      </w:r>
    </w:p>
    <w:p>
      <w:pPr>
        <w:pStyle w:val="11"/>
        <w:spacing w:lineRule="auto" w:line="240"/>
        <w:ind w:right="-290" w:hanging="0"/>
        <w:rPr/>
      </w:pPr>
      <w:r>
        <w:rPr/>
        <w:t xml:space="preserve">- основы водно-электролитного обмена; кислотно-щелочного баланса; возможные типы их  нарушения и принципы терапии у взрослых пациентов; </w:t>
      </w:r>
    </w:p>
    <w:p>
      <w:pPr>
        <w:pStyle w:val="11"/>
        <w:spacing w:lineRule="auto" w:line="240"/>
        <w:ind w:right="-290" w:hanging="0"/>
        <w:rPr/>
      </w:pPr>
      <w:r>
        <w:rPr/>
        <w:t>- показатели гомеостаза в норме и патологии;</w:t>
      </w:r>
    </w:p>
    <w:p>
      <w:pPr>
        <w:pStyle w:val="11"/>
        <w:spacing w:lineRule="auto" w:line="240"/>
        <w:ind w:right="-290" w:hanging="0"/>
        <w:rPr/>
      </w:pPr>
      <w:r>
        <w:rPr/>
        <w:t xml:space="preserve">   </w:t>
      </w:r>
      <w:r>
        <w:rPr/>
        <w:t>- клиническая симптоматика и патогенез основных заболеваний почек у взрослых; их профилактика и лечение;</w:t>
      </w:r>
    </w:p>
    <w:p>
      <w:pPr>
        <w:pStyle w:val="11"/>
        <w:spacing w:lineRule="auto" w:line="240"/>
        <w:ind w:right="-290" w:hanging="0"/>
        <w:rPr/>
      </w:pPr>
      <w:r>
        <w:rPr/>
        <w:t>- общие и функциональные методы исследования в нефрологии;</w:t>
      </w:r>
    </w:p>
    <w:p>
      <w:pPr>
        <w:pStyle w:val="11"/>
        <w:spacing w:lineRule="auto" w:line="240"/>
        <w:ind w:right="-290" w:hanging="0"/>
        <w:rPr/>
      </w:pPr>
      <w:r>
        <w:rPr/>
        <w:t>- специальные методы исследования в нефрологии (рентгенологические, радиологические, ультразвуковые и другие);</w:t>
      </w:r>
    </w:p>
    <w:p>
      <w:pPr>
        <w:pStyle w:val="11"/>
        <w:spacing w:lineRule="auto" w:line="240"/>
        <w:ind w:right="-290" w:hanging="0"/>
        <w:rPr/>
      </w:pPr>
      <w:r>
        <w:rPr/>
        <w:t>- основы фармакотерапии в нефрологической клинике; механизм действия основных групп лекарств; особенности действия лекарств при нарушении функции почек в различных возрастных группах;</w:t>
      </w:r>
    </w:p>
    <w:p>
      <w:pPr>
        <w:pStyle w:val="11"/>
        <w:spacing w:lineRule="auto" w:line="240"/>
        <w:ind w:right="-290" w:hanging="0"/>
        <w:rPr/>
      </w:pPr>
      <w:r>
        <w:rPr/>
        <w:t>- клиническая симптоматика пограничных состояний в нефрологии;</w:t>
      </w:r>
    </w:p>
    <w:p>
      <w:pPr>
        <w:pStyle w:val="11"/>
        <w:spacing w:lineRule="auto" w:line="240"/>
        <w:ind w:right="-290" w:hanging="0"/>
        <w:rPr/>
      </w:pPr>
      <w:r>
        <w:rPr/>
        <w:t>- внепочечные методы очищения крови (гемодиализ и другие);</w:t>
      </w:r>
    </w:p>
    <w:p>
      <w:pPr>
        <w:pStyle w:val="11"/>
        <w:spacing w:lineRule="auto" w:line="240"/>
        <w:ind w:right="-290" w:hanging="0"/>
        <w:rPr/>
      </w:pPr>
      <w:r>
        <w:rPr/>
        <w:t>- организация службы интенсивной терапии и реанимации в нефрологии;</w:t>
      </w:r>
    </w:p>
    <w:p>
      <w:pPr>
        <w:pStyle w:val="11"/>
        <w:spacing w:lineRule="auto" w:line="240"/>
        <w:ind w:right="-290" w:hanging="0"/>
        <w:rPr/>
      </w:pPr>
      <w:r>
        <w:rPr/>
        <w:t>- применение физиотерапии, климатотерапии и лечебной физкультуры в нефрологической клинике;</w:t>
      </w:r>
    </w:p>
    <w:p>
      <w:pPr>
        <w:pStyle w:val="11"/>
        <w:spacing w:lineRule="auto" w:line="240"/>
        <w:ind w:right="-290" w:firstLine="709"/>
        <w:rPr/>
      </w:pPr>
      <w:r>
        <w:rPr/>
        <w:t xml:space="preserve"> </w:t>
      </w:r>
      <w:r>
        <w:rPr/>
        <w:t>Владение алгоритмом постановки диагноза и проведение необходимого лечения при основных нозологических формах в нефрологии</w:t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ind w:left="1429" w:right="-290" w:hanging="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>Перечень  знаний и практических навыков, необходимых в работе врача-нефролога</w:t>
      </w:r>
    </w:p>
    <w:p>
      <w:pPr>
        <w:pStyle w:val="11"/>
        <w:spacing w:lineRule="auto" w:line="240"/>
        <w:ind w:left="1429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lineRule="auto" w:line="240"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, элемен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Общеврачебные диагностические и лечебные манипуляци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Методы обследования больных (анамнез, осмотр, пальпация, перкуссия, аускультация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Ведение медицинской документации (в стационаре, поликлинике, врачебном участке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Правила и техника переливания крови, препаратов крови и кровезаменителей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шифровка и оценка ЭКГ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Временная остановка наружных кровотечений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 xml:space="preserve">Неотложная помощь при острых отравлениях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Неотложная помощь при синдроме дегидратации (пероральный, внутривенный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тложная помощь при острой задержки моч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тложная помощь при эпилептическом стату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 xml:space="preserve">Экстренная помощь при неотложных состояниях: 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Cs w:val="24"/>
              </w:rPr>
              <w:t>- шок  (кардиогенный, анафилактический, токсический, травматический)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приступ бронхиальной астмы, астматический стату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пневматорак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острая дыхательная недостаточность, тромбоэмболия легочной артери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острая сердечная недостаточность, обморок, сердечная астма, отек легких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нарушение ритма сердц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гипертонический криз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трые аллергические состоя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почечная колик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кома (диабетическая, гипогликемическая, гиперосмолярная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ожоги, отморожения, поражение электрическим током, тепловой и солнечный удар, утопление, внезапная смерт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печеночная недостаточност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острая надпочечниковая недостаточност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  По специальности «Нефрология»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Владеть методами обследования нефрологических больных (микроскопические исследования осадка мочи, определение суточной протеинурии и глюкозурии, расчет суточной протеинурии, величины скорости клубочковой фильтрации по клиренсу эндогенного креатинина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Уметь оценить показания и противопоказания для проведения биопсии почки, почечного транспланта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Определить срочное показание для проведения гемодиализ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Уметь рассчитать необходимые дозы лекарственных средств, в зависимости от степени хронической почечной недостаточно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Уметь оказать экстренную помощь при неотложных состояниях в нефрологи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краш-синдром при множественной травм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трые водно-электролитные наруш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гипер- и гипокалием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гипер- и гипокальцием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гипер- и гипофосфатем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почечная эклампс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макрогематур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нефротический криз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трая мочекислая блокад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бактериемический шок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декомпенсированный метаболический ацидоз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трый ДВС-синдром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острый криз отторжения почечного транспланта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Cs w:val="24"/>
              </w:rPr>
              <w:t>- острые осложнения экстракорпоральных методов леч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тромбоз артериовенозного шунта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TextBody"/>
        <w:jc w:val="both"/>
        <w:rPr>
          <w:iCs/>
          <w:color w:val="000000"/>
          <w:sz w:val="24"/>
        </w:rPr>
      </w:pPr>
      <w:r>
        <w:rPr>
          <w:rStyle w:val="Emphasis"/>
          <w:i w:val="false"/>
          <w:color w:val="000000"/>
          <w:sz w:val="24"/>
          <w:vertAlign w:val="superscript"/>
        </w:rPr>
        <w:t xml:space="preserve">2  </w:t>
      </w:r>
      <w:r>
        <w:rPr>
          <w:rStyle w:val="Emphasis"/>
          <w:i w:val="false"/>
          <w:color w:val="000000"/>
          <w:sz w:val="24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  <w:p>
      <w:pPr>
        <w:pStyle w:val="TextBody"/>
        <w:jc w:val="both"/>
        <w:rPr>
          <w:iCs/>
          <w:color w:val="000000"/>
          <w:sz w:val="24"/>
        </w:rPr>
      </w:pPr>
      <w:r>
        <w:rPr>
          <w:rStyle w:val="FootnoteCharacters"/>
          <w:sz w:val="24"/>
        </w:rPr>
        <w:t>3</w:t>
      </w:r>
      <w:r>
        <w:rPr>
          <w:sz w:val="24"/>
        </w:rPr>
        <w:t xml:space="preserve"> </w:t>
      </w:r>
      <w:r>
        <w:rPr>
          <w:rStyle w:val="Emphasis"/>
          <w:i w:val="false"/>
          <w:color w:val="000000"/>
          <w:sz w:val="24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  <w:sz w:val="24"/>
        </w:rPr>
        <w:t>уметь</w:t>
      </w:r>
      <w:r>
        <w:rPr>
          <w:rStyle w:val="Emphasis"/>
          <w:i w:val="false"/>
          <w:color w:val="000000"/>
          <w:sz w:val="24"/>
        </w:rPr>
        <w:t xml:space="preserve"> </w:t>
      </w:r>
      <w:r>
        <w:rPr>
          <w:bCs/>
          <w:sz w:val="24"/>
        </w:rPr>
        <w:t>проводить дифференциальную диагностику между наследственными синдромами.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4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ind w:right="-290" w:hanging="0"/>
        <w:jc w:val="center"/>
        <w:rPr/>
      </w:pPr>
      <w:r>
        <w:rPr>
          <w:rFonts w:cs="Times New Roman" w:ascii="Times New Roman" w:hAnsi="Times New Roman"/>
        </w:rPr>
        <w:t xml:space="preserve">В разделе: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Основы структуры и функции почки</w:t>
      </w:r>
      <w:r>
        <w:rPr>
          <w:rFonts w:cs="Times New Roman" w:ascii="Times New Roman" w:hAnsi="Times New Roman"/>
          <w:lang w:val="en-US" w:eastAsia="en-US"/>
        </w:rPr>
        <w:t>»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уметь определять на обзорных снимках почек и урограммах</w:t>
      </w:r>
      <w:r>
        <w:rPr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1</w:t>
      </w:r>
      <w:r>
        <w:rPr/>
        <w:t xml:space="preserve"> .местоположение почек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2.</w:t>
      </w:r>
      <w:r>
        <w:rPr/>
        <w:t xml:space="preserve"> размеры почек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3.</w:t>
      </w:r>
      <w:r>
        <w:rPr/>
        <w:t xml:space="preserve"> состояние чашечно-лоханочной системы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4.</w:t>
      </w:r>
      <w:r>
        <w:rPr/>
        <w:t xml:space="preserve"> наличие аномалий развития мочевой системы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рассчитывать величину скорости КФ по клиренсу эндогенного креатинина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интерпретировать полученные данные, сопоставляя их с другими показателями азотовыделительной функции поче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относительную плотность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ценивать мочевой синдром</w:t>
      </w:r>
      <w:r>
        <w:rPr>
          <w:lang w:val="en-US" w:eastAsia="en-US"/>
        </w:rPr>
        <w:t xml:space="preserve"> 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1.</w:t>
      </w:r>
      <w:r>
        <w:rPr/>
        <w:t xml:space="preserve"> определять протеинурию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2.</w:t>
      </w:r>
      <w:r>
        <w:rPr/>
        <w:t xml:space="preserve"> рассчитывать суточную протеинурию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3.</w:t>
      </w:r>
      <w:r>
        <w:rPr/>
        <w:t xml:space="preserve"> проводить ортостатическую пробу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пределить сахар в моче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клинически интерпретировать изменения осадка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пределять характер солей при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1.</w:t>
      </w:r>
      <w:r>
        <w:rPr/>
        <w:t xml:space="preserve"> осмотре осадка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2.</w:t>
      </w:r>
      <w:r>
        <w:rPr/>
        <w:t xml:space="preserve"> микроскопии осадка мочи</w:t>
      </w:r>
      <w:r>
        <w:rPr>
          <w:lang w:val="en-US" w:eastAsia="en-US"/>
        </w:rPr>
        <w:t xml:space="preserve"> </w:t>
      </w:r>
    </w:p>
    <w:p>
      <w:pPr>
        <w:pStyle w:val="35"/>
        <w:ind w:right="-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lang w:val="en-US" w:eastAsia="en-US"/>
        </w:rPr>
        <w:t xml:space="preserve"> :</w:t>
      </w:r>
    </w:p>
    <w:p>
      <w:pPr>
        <w:pStyle w:val="Normal"/>
        <w:spacing w:before="60" w:after="0"/>
        <w:ind w:left="80" w:right="-289" w:hanging="0"/>
        <w:jc w:val="both"/>
        <w:rPr/>
      </w:pPr>
      <w:r>
        <w:rPr/>
        <w:t>микроскопическим исследованием осадка моч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left="80" w:right="-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5"/>
        <w:ind w:right="-290" w:hanging="0"/>
        <w:jc w:val="center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Основные нозологические формы</w:t>
      </w:r>
      <w:r>
        <w:rPr>
          <w:rFonts w:cs="Times New Roman" w:ascii="Times New Roman" w:hAnsi="Times New Roman"/>
          <w:i/>
          <w:lang w:val="en-US" w:eastAsia="en-US"/>
        </w:rPr>
        <w:t>»</w:t>
      </w:r>
    </w:p>
    <w:p>
      <w:pPr>
        <w:pStyle w:val="35"/>
        <w:ind w:right="-2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олучить объективную информацию о заболеван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явить ведущий синдром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явить этиологию болезн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пределить объем необходимых дополнительных методов исследования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степень активности нефропат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функциональное состояние почек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показания для госпитализаци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выработать план ведения пациента в амбулаторных условиях, стационар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босновать выбор назначенных медикаментов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ценить трудоспособность и прогноз больного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пределить показания и противопоказания для проведения биопсии почки</w:t>
      </w:r>
    </w:p>
    <w:p>
      <w:pPr>
        <w:pStyle w:val="Normal"/>
        <w:spacing w:before="60" w:after="0"/>
        <w:ind w:left="80" w:right="-290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определить наличие показаний и противопоказаний для проведения  аортографии</w:t>
      </w:r>
    </w:p>
    <w:p>
      <w:pPr>
        <w:pStyle w:val="FR1"/>
        <w:spacing w:lineRule="auto" w:line="240"/>
        <w:ind w:right="-290" w:firstLine="72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босновать показания к назначению различных модификаций малобелковой диеты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рассчитать необходимую суточную квоту белка, фосфора, калия, общего калораж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рассчитать дозы различных лекарств,   в  зависимости от степени хронической почечной недостаточности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рассчитать дозы бикарбоната натрия для коррекции метаболического ацидоз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пределить срочные показания к проведению гемодиализ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пределить клинические и лабораторные тесты оценки состояния почечного трансплантата</w:t>
      </w:r>
    </w:p>
    <w:p>
      <w:pPr>
        <w:pStyle w:val="Normal"/>
        <w:spacing w:before="60" w:after="0"/>
        <w:ind w:right="-290" w:hanging="0"/>
        <w:jc w:val="both"/>
        <w:rPr/>
      </w:pPr>
      <w:r>
        <w:rPr/>
        <w:t>-определить показания для биопсии почечного трансплантата</w:t>
      </w:r>
      <w:r>
        <w:rPr>
          <w:lang w:val="en-US" w:eastAsia="en-US"/>
        </w:rPr>
        <w:t xml:space="preserve"> </w:t>
      </w:r>
    </w:p>
    <w:p>
      <w:pPr>
        <w:pStyle w:val="35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ind w:right="-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 «Неотложные состояния»</w:t>
      </w:r>
    </w:p>
    <w:p>
      <w:pPr>
        <w:pStyle w:val="35"/>
        <w:ind w:right="-289" w:firstLine="709"/>
        <w:jc w:val="both"/>
        <w:rPr/>
      </w:pPr>
      <w:r>
        <w:rPr>
          <w:rFonts w:cs="Times New Roman" w:ascii="Times New Roman" w:hAnsi="Times New Roman"/>
        </w:rPr>
        <w:t xml:space="preserve">Неотложные состояния у нефрологических больных:  гипергидратация, дегидратация, гиповолемический шок, бактериемический шок, эклампсия, гиперкалиемия, гиперкальциемия, ДВС-синдром, дистресс-синдром, острый тромбоз почечных вен, острый криз отторжения трансплантата, макрогематурия., почечная колика. </w:t>
      </w:r>
    </w:p>
    <w:p>
      <w:pPr>
        <w:pStyle w:val="35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помощь при следующих неотложных состояниях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краш-синдром и множественная травм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гиперкальциемия, гипокальцием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гиперкалиемия, гипокалиемия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гипертонический криз и почечная эклампс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почечная колик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макрогематурия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гиповолемический шо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бактериемический шок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страя почечная недостаточность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криз отторжения трансплантата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страя дыхательная недостаточность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респираторный дистресс-синдром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страя сердечная недостаточность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декомпенсированный метаболический ацидоз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гипергидратация, соледефицитные состояния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lang w:val="en-US" w:eastAsia="en-US"/>
        </w:rPr>
        <w:t>-</w:t>
      </w:r>
      <w:r>
        <w:rPr/>
        <w:t xml:space="preserve"> острый ДВС-синдром</w:t>
      </w:r>
      <w:r>
        <w:rPr>
          <w:lang w:val="en-US" w:eastAsia="en-US"/>
        </w:rPr>
        <w:t xml:space="preserve"> </w:t>
      </w:r>
    </w:p>
    <w:p>
      <w:pPr>
        <w:pStyle w:val="35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циальной деятельности</w:t>
      </w:r>
    </w:p>
    <w:p>
      <w:pPr>
        <w:pStyle w:val="11"/>
        <w:spacing w:lineRule="auto" w:line="240"/>
        <w:ind w:right="-290" w:firstLine="709"/>
        <w:rPr/>
      </w:pPr>
      <w:r>
        <w:rPr/>
        <w:t xml:space="preserve">  </w:t>
      </w:r>
      <w:r>
        <w:rPr/>
        <w:t>Уметь в своей практической работе учитывать особенности течения различных болезней, в том числе и почек; у пациентов пожилого и старческого возраста; особенности фармакотерапии, реабилитации данных пациентов (геронтологические аспекты).</w:t>
      </w:r>
    </w:p>
    <w:p>
      <w:pPr>
        <w:pStyle w:val="11"/>
        <w:spacing w:lineRule="auto" w:line="240"/>
        <w:ind w:right="-290" w:firstLine="709"/>
        <w:rPr/>
      </w:pPr>
      <w:r>
        <w:rPr/>
        <w:t>Кроме того, необходимо иметь навыки общения с детьми, особенности лечения в разных возрастных группах (педиатрические аспекты).</w:t>
      </w:r>
    </w:p>
    <w:p>
      <w:pPr>
        <w:pStyle w:val="11"/>
        <w:spacing w:lineRule="auto" w:line="240"/>
        <w:ind w:right="-290" w:firstLine="709"/>
        <w:rPr/>
      </w:pPr>
      <w:r>
        <w:rPr/>
        <w:t>Владеть деонтологическими навыками при работе с пациентами и их родственниками; коллегами по профессии.</w:t>
      </w:r>
    </w:p>
    <w:p>
      <w:pPr>
        <w:pStyle w:val="FR1"/>
        <w:spacing w:lineRule="auto" w:line="240"/>
        <w:ind w:right="-29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240"/>
        <w:ind w:right="-29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289" w:hanging="709"/>
        <w:jc w:val="center"/>
        <w:rPr/>
      </w:pPr>
      <w:r>
        <w:rPr>
          <w:b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left="709" w:right="-289" w:hanging="709"/>
        <w:jc w:val="center"/>
        <w:rPr>
          <w:b/>
          <w:b/>
        </w:rPr>
      </w:pPr>
      <w:r>
        <w:rPr>
          <w:b/>
        </w:rPr>
      </w:r>
    </w:p>
    <w:tbl>
      <w:tblPr>
        <w:tblW w:w="8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анализов крови, мо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рентгенограмм, урограмм при заболеваниях мочевыделительной системы электрокардиограм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рограммированного контроля</w:t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</w:t>
      </w:r>
      <w:r>
        <w:rPr>
          <w:sz w:val="28"/>
          <w:szCs w:val="28"/>
        </w:rPr>
        <w:t>ИГА.О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Нефрология» (ординатура) осуществляется посредством проведения экзамена и должна выявлять теоретическую и практическую подготовку врача-специалиста по  специальности «Нефрология»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Нефролог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both"/>
        <w:rPr>
          <w:iCs/>
          <w:color w:val="000000"/>
        </w:rPr>
      </w:pPr>
      <w:r>
        <w:rPr>
          <w:vertAlign w:val="superscript"/>
        </w:rPr>
        <w:t xml:space="preserve">5 </w:t>
      </w:r>
      <w:r>
        <w:rPr>
          <w:rStyle w:val="Emphasis"/>
          <w:i w:val="false"/>
          <w:color w:val="000000"/>
          <w:sz w:val="24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Навыки формируются в относительно постоянных условиях</w:t>
      </w:r>
      <w:r>
        <w:rPr>
          <w:i/>
          <w:iCs/>
          <w:color w:val="000000"/>
          <w:sz w:val="24"/>
        </w:rPr>
        <w:t xml:space="preserve">. </w:t>
      </w:r>
      <w:r>
        <w:rPr>
          <w:iCs/>
          <w:color w:val="000000"/>
          <w:sz w:val="24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  <w:sz w:val="24"/>
        </w:rPr>
        <w:t>навык</w:t>
      </w:r>
      <w:r>
        <w:rPr>
          <w:iCs/>
          <w:color w:val="000000"/>
          <w:sz w:val="24"/>
        </w:rPr>
        <w:t xml:space="preserve"> </w:t>
      </w:r>
      <w:r>
        <w:rPr>
          <w:bCs/>
          <w:sz w:val="24"/>
        </w:rPr>
        <w:t>графического изображения родословной семьи</w:t>
      </w:r>
      <w:r>
        <w:rPr>
          <w:bCs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НЕФ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 (модулей), тем, элемент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Д.О.0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пециальные дисципли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1 « Общая нефр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мия и физиолог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нефр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воснабжение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 моче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в структуре почек при развитии хронической почеч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чечная эндокри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мональная почечная регуляция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2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чная регуляция фосфорно-кальциевого об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2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чная регуляция кроветво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функционального состоян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 филь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3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корости клубочковой филь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3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чный функциональный резе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3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внутригломерулярной гипертензии в прогрессировании хронических заболеваний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едущие нефрологически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фротический синд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4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еинурия и ее в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4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протеинурии в прогрессировании хронических заболеваний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4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пертензионный синд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кие нефрологически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5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мату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1.5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гемату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, 3, 4, 5, 6, 7, 17, 18, 20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 «Частные вопросы нефролог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омерулонефр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ый и хронический гломерулонефр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я. Механизмы прогрессирования бол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мунные и не иммунные методы л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ходы. Прогно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нтерстициальные нефр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иелонефри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2.2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иология, кли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2.2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течения пиелонефрита у беременных и пожил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2.2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екции мочевых пу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ажения почек при обменных заболев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3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милоид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3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пы амилоидоз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3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принципы диагностики и терап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3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гра с поражением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ожденные заболеван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4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тозная болез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4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актика ведения больных поликистозом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4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ложнения. И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4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ь Аль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5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Хроническая почечн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5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емия при ХП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5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ериальная гипертензия, принципы корр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5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аболические нару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5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ервативные и экстракорпоральные методы лечения ХП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6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еотложные состояния в нефр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6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ая почечн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.О.01.6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С-синдром у нефрологических б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6.1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чная ко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1.6.1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рогемату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а: 2, 3, 4, 5, 7, 9, 10, 11, 21, 23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Д.О.0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меж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к п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1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к мочевого пузы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к предстательной желе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ылки на рекомендуемую литературу: 3, 5, 7, 25, 26,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2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ые и хронические вирусные гепат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2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песвирусные инфекци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2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Ч-инфекц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2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моррагическая лихорадка с почечным синдром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6, 34, 35,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2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, экономика и управление здравоохран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 охраны здоровья населения, общественное 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3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ое здоровье и факторы, его определяю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3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джмент и маркетинг в здравоохра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3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медицинского законодательства и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9, 32,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2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Эндокрин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харный диабет, диабетическая нефр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4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бетическая нефр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4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ажения почек при гипотирео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 2, 4, 6, 12,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2.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р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5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омалии развит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5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матурия, нефрогенная гипертен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5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цидивирующая инфекция мочевых пу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2.5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фролити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а: 2, 4, 6, 19, 26, 29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Д.О.0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даменталь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ая био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атинин, его значение в определении функционального состоян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креатинина (скорости клубочковой фильт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Д.О.03.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чевина: механизм ее образования; показатель функции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з почечного и внепочечного повышения мочевины кр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чевая кислота- механизм «почечной обработки» мочевой кислоты в нефр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 и значимость гиперурикем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4, 5, 7, 15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3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ая патфиз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клубочковая гипертен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2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гипертензии в прогрессировании хронических заболеваний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2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еину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2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еинурия - фактор прогрессирования поражен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7, 9, 10, 17, 27, 28, 29,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3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ая имму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иммунной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3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 иммунной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3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мунодефицитные 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03.3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тоиммунные расстр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4, 6, 8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3.1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ая патанат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воснабжение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4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 моче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4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я в структуре почек при развитии хронической почеч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3, 4, 5, 18, 20, 22,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3.1.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ая фарма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5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е вопросы клинической фарма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5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ническая фармакология лекарственных препаратов, влияющих на п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5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ническая фармакология антибактериальных препа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3.1.5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ническая фармакология химиопрепа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7, 9, 10, 27, 28, 29, 30,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Д.О.0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сциплины по выбору ордин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иторирование ЭКГ,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4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Г при электролитных наруш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4.1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медикаментозной корр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1, 13, 16, 31, 32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4.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ы УЗИ-диагностики в нефр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.04.2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омалии развития почек: УЗИ при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4.2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ееренциальная диагно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4, 6, 32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4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псия почек (техника прове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.04.3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резкожная пункционная бимоп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4.3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ивопоказания и осло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3, 6, 32, 33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.О.04.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диологические осложнения гемодиализа и перитонеального диал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Д.О.04.4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ложнения гемодиализа: колла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.О.04.4.1.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коррекции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 2, 4, 6, 32, 33,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 (модулей), тем, элемент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Д.О.0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пециальные дисципли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дел 1 « Общая нефр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мия и физиолог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ение нефр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воснабжение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моче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в структуре почек при развитии хронической почеч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чная эндокри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мональная почечная регуляция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2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ечная регуляция фосфорно-кальциевого об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2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ечная регуляция кроветво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функционального состоян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филь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3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корости клубочковой филь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3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ечный функциональный резе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3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внутригломерулярной гипертензии в прогрессировании хронических заболеваний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едущие нефрологически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фротический синд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4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еинурия и ее в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4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протеинурии в прогрессировании хронических заболеваний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4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пертензионный синд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кие нефрологически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5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мату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1.5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ы гемату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, 3, 4, 5, 6, 7, 17, 18, 20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дел 2 «Частные вопросы нефролог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омерулонефр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рый и хронический гломерулонефр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фология. Механизмы прогрессирования бол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мунные и не иммунные методы л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ходы. Прогно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терстициальные нефр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иелонефри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2.2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иология, кли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2.2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бенности течения пиелонефрита у беременных и пожил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2.2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екции мочевых пу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ажения почек при обменных заболев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3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милоид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3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ипы амилоидоз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3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ременные принципы диагностики и терап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3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агра с поражением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ожденные заболеван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4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тозная болез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4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ктика ведения больных поликистозом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4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ложнения. И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4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ь Аль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5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роническая почечн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5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емия при ХП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5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ериальная гипертензия, принципы корре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5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аболические нару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5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ервативные и экстракорпоральные методы лечения ХП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6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отложные состояния в нефр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6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рая почечн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.О.01.6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С-синдром у нефрологических б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6.1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ечная ко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1.6.1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рогемату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итература: 2, 3, 4, 5, 7, 9, 10, 11, 21, 23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Д.О.0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меж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к п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1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к мочевого пузы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к предстательной желе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ылки на рекомендуемую литературу: 3, 5, 7, 25, 26,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2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екционные бол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рые и хронические вирусные гепат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2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песвирусные инфекци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2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Ч-инфекц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2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моррагическая лихорадка с почечным синдром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6, 34, 35,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2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, экономика и управление здравоохран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а охраны здоровья населения, общественное 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3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енное здоровье и факторы, его определяю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3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неджмент и маркетинг в здравоохра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3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медицинского законодательства и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9, 32,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2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Эндокрин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харный диабет, диабетическая нефр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4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бетическая нефр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4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ажения почек при гипотирео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, 2, 4, 6, 12,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2.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р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5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омалии развит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5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матурия, нефрогенная гипертен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5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цидивирующая инфекция мочевых пу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2.5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фролити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итература: 2, 4, 6, 19, 26, 29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Д.О.0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даменталь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Д.О.0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ая био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еатинин, его значение в определении функционального состоян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креатинина (скорости клубочковой фильт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Д.О.03.1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чевина: механизм ее образования; показатель функции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ез почечного и внепочечного повышения мочевины кр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чевая кислота- механизм «почечной обработки» мочевой кислоты в нефро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чины и значимость гиперурикем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4, 5, 7, 15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Д.О.03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ая патфиз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утриклубочковая гипертен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2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гипертензии в прогрессировании хронических заболеваний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2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еину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2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еинурия - фактор прогрессирования поражен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7, 9, 10, 17, 27, 28, 29,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Д.О.03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ая имму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иммунной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3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 иммунной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3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мунодефицитные 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03.3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тоиммунные расстр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4, 6, 8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3.1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ая патанат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воснабжение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4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моче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4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я в структуре почек при развитии хронической почеч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3, 4, 5, 18, 20, 22,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3.1.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ая фарма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5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е вопросы клинической фарма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5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иническая фармакология лекарственных препаратов, влияющих на п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5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иническая фармакология антибактериальных препар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3.1.5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иническая фармакология химиопрепар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7, 9, 10, 27, 28, 29, 30,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Д.О.0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сциплины по выбору ордин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рование ЭКГ,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4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Г при электролитных наруш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4.1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ы медикаментозной корре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1, 13, 16, 31, 32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4.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УЗИ-диагностики в нефр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.04.2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омалии развития почек: УЗИ при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4.2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ееренциальная диагно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4, 6, 32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4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псия почек (техника прове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.04.3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резкожная пункционная бимоп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4.3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ивопоказания и осло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3, 6, 32, 33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.04.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диологические осложнения гемодиализа и перитонеального диал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Д.О.04.4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ложнения гемодиализа: колла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.О.04.4.1.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ы коррекции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: 2, 4, 6, 32, 33,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О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НЕФРОЛОГ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>обучить ординаторов практическим навыкам по специальности «НЕФРОЛОГИЯ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 </w:t>
      </w:r>
      <w:r>
        <w:rPr/>
        <w:t>3 зачетные единицы (108 ч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80"/>
        <w:gridCol w:w="2066"/>
        <w:gridCol w:w="2343"/>
        <w:gridCol w:w="126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ОСК.О.01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.0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. Сердечно-легочная реанимация  (СЛ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омплекса сердечно-легочной реанимации при остановке кровообра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проходимости дыхательных пут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И.0.01.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кусственная вентиляция легк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искусственной вентиляции легких методом «рот в рот», с помощью мешка Амб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ямой массаж серд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непрямого массажа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ическая наружная дефибрилля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.  Учебный автоматический наружный дефибриллятор (АЕ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 электрической дефибрилля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икаментозная терапия  при проведении СЛ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 xml:space="preserve">Манекен-тренаже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бор и введение лекарственных препаратов при проведении СЛ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держивающая терапия после  сердечно-легочной реани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 и введение лекарственных препаратов  после   СЛ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Д.И.0.0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Тема 2.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восстановления проходимости дыхательных путей  при острой дыхательной недостаточ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осстановление проходимости дыхательных путей  при острой дыхательной недостаточ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проходимости дыхательных пут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И.0.01.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кусственная вентиляция легк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искусственной вентиляции легких методом «рот в рот», с помощью мешка Амб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2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ямой массаж серд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непрямого массажа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2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ическая наружная дефибрилля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.  Учебный автоматический наружный дефибриллятор (АЕ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 электрической дефибрилля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2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икаментозная терапия  при проведении СЛ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 xml:space="preserve">Манекен-тренаже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бор и введение лекарственных препаратов при проведении СЛ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.01.2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держивающая терапия после  сердечно-легочной реани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 и введение лекарственных препаратов  после   СЛ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.0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3.  Остановка наружного кровоте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становка наружного кровоте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3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яя тампонада но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ередней тампонады н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.0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4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цевое исследование прямой ки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альцевого исследования прямой киш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.0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5. Промывание желудка через зон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фонное промывание кишеч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Желудочный зонд. Кружка Эсмарх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ромывания желудка через зо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5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желудка через зон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Желудочный з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ромывания желудка через зо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5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онное  промывание кишеч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 Кружка Эсмар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сифонного промывания кише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.И.0.01.6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6. Инфузионная  терап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. Шприцы  и системы для проведения инъекц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 внутримышечных, подкожных и внутривенных инъе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6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 внутримышечных инъек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для подкожных и внутримышечных инъек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одкожных и внутримышечных инъе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6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 и инфу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и системы для проведения внутривенных инъекций и инфуз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внутривенных инъекций и инфуз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профессиональные умения и навыки (ОСК.О.02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1  Катетеризация мочевого пузыр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 Мягкий мочевой катет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катетеризации мочевого пузяр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И.0.02.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Мягкий мочевой катет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атетеризации мочевого пузыр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: Неотложные состояния в нефроло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омплекса мероприятий по борьбе с неотложными состоя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очечная недостаточ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 и введение лекарственных средств при лечении ОП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калиемия, Гипокалием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ведение лекарственных средств для борьбы с гиперкалиемией, гипокалиеми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ведение лекарственных средств при острой дыхательной недостаточ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мпенсированный метаболический ацидо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ведение лекарственных средств для борьбы с ацидозом, проведение ИВ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емический ш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ведение лекарственных средств для борьбы с бактериемическим шо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гематур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 - тренаж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ведение лекарственных средств для борьбы с макрогемаиурией, остановка кровоте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</w:t>
      </w:r>
      <w:r>
        <w:rPr>
          <w:b/>
          <w:bCs/>
        </w:rPr>
        <w:t>П.О.00)</w:t>
      </w:r>
    </w:p>
    <w:p>
      <w:pPr>
        <w:pStyle w:val="Normal"/>
        <w:jc w:val="center"/>
        <w:rPr/>
      </w:pPr>
      <w:r>
        <w:rPr>
          <w:b/>
        </w:rPr>
        <w:t xml:space="preserve">ПОСЛЕВУЗОВСКОГО ПРОФЕССИОНАЛЬНОГО ОБРАЗОВАНИЯ ВРАЧЕЙ ПО СПЕЦИАЛЬНОСТИ «НЕФРОЛОГИЯ» </w:t>
      </w:r>
    </w:p>
    <w:p>
      <w:pPr>
        <w:pStyle w:val="Normal"/>
        <w:jc w:val="center"/>
        <w:rPr/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Цель: </w:t>
      </w:r>
      <w:r>
        <w:rPr>
          <w:b w:val="false"/>
          <w:iCs/>
        </w:rPr>
        <w:t>подготовить врачей ординаторов к самостоятельной работе по оказанию специализированной нефрологической помощи, ознакомить их с современными подходами в диагностике и лечении заболеваний почек, а так же приобрести широкий</w:t>
        <w:tab/>
        <w:t xml:space="preserve"> медицинский кругозор</w:t>
      </w:r>
    </w:p>
    <w:p>
      <w:pPr>
        <w:pStyle w:val="Heading"/>
        <w:jc w:val="both"/>
        <w:rPr>
          <w:iCs/>
        </w:rPr>
      </w:pPr>
      <w:r>
        <w:rPr>
          <w:iCs/>
        </w:rPr>
        <w:t>Задачи первого года обучения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1.  Курация больных кардиологического профиля с поражением почек, постановка и обоснование диагноза, назначение плана обследования и тактики лече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2. Курация больных эндокринологического профиля с поражением почек, постановка и обоснование диагноза, назначение плана обследования и тактики лече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3. Курация больных гематологического профиля с поражением почек, постановка и обоснование диагноза, назначение плана обследования и тактики лече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4. Курация больных системными заболеваниями соединительной ткани с поражением почек, постановка и обоснование диагноза, назначение плана обследования и тактики лече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5. Уметь расшифровывать рентгенограммы (обзорные и экскреторные урограммы) больных с заболеваниями почек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6. Уметь анализировать данные УЗИ пациентов с пораженим почек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7. Уметь анализировать данные клинического, биохимического исследования крови, интерпретировать их  в зависимости от функционального состояния почек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8. Обследование больных урологического профиля в поликлинике, пгостановка и обоснование диагноза, назначение плана обследования и лечения.</w:t>
      </w:r>
    </w:p>
    <w:p>
      <w:pPr>
        <w:pStyle w:val="Heading"/>
        <w:jc w:val="both"/>
        <w:rPr>
          <w:iCs/>
          <w:lang w:val="en-US"/>
        </w:rPr>
      </w:pPr>
      <w:r>
        <w:rPr>
          <w:iCs/>
        </w:rPr>
        <w:t>Задачи второго года обучения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1.  Курация больных с заболеваниями почек в отделении нефрологии, постановка и обоснование диагноза, назначение плана обследования и тактики лече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2. Курация больных в отделении гемодиализа, назначение плана обследования и тактики ведения больных с почечной недостаточностью.</w:t>
      </w:r>
    </w:p>
    <w:p>
      <w:pPr>
        <w:pStyle w:val="Heading"/>
        <w:jc w:val="both"/>
        <w:rPr/>
      </w:pPr>
      <w:r>
        <w:rPr>
          <w:b w:val="false"/>
          <w:iCs/>
        </w:rPr>
        <w:t>3. Курация больных в отделении трансплантации, назначение плана обследования и тактики лечения больных с трансплантататом почки.</w:t>
      </w:r>
    </w:p>
    <w:p>
      <w:pPr>
        <w:pStyle w:val="Heading"/>
        <w:jc w:val="both"/>
        <w:rPr/>
      </w:pPr>
      <w:r>
        <w:rPr>
          <w:b w:val="false"/>
          <w:iCs/>
        </w:rPr>
        <w:t>4.  Уметь расшифровывать данные компьютерной томографии у пациентов с заболеваниями почек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5. Обследование больных с заболеваниями почек в поликлинике, пгостановка и обоснование диагноза, назначение плана обследования и лечения.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Категория обучающихся: </w:t>
      </w:r>
      <w:r>
        <w:rPr>
          <w:b w:val="false"/>
          <w:iCs/>
          <w:u w:val="single"/>
        </w:rPr>
        <w:t>врачи, окончившие высшее медицинское учебное заведение по специальности «лечебное дело» и «педиатрия»</w:t>
      </w:r>
    </w:p>
    <w:p>
      <w:pPr>
        <w:pStyle w:val="Heading"/>
        <w:jc w:val="both"/>
        <w:rPr/>
      </w:pPr>
      <w:r>
        <w:rPr>
          <w:iCs/>
        </w:rPr>
        <w:t>Срок обучения</w:t>
      </w:r>
      <w:r>
        <w:rPr>
          <w:iCs/>
          <w:u w:val="single"/>
        </w:rPr>
        <w:t xml:space="preserve">:   </w:t>
      </w:r>
      <w:r>
        <w:rPr>
          <w:b w:val="false"/>
          <w:iCs/>
          <w:u w:val="single"/>
        </w:rPr>
        <w:t xml:space="preserve">3240 </w:t>
      </w:r>
      <w:r>
        <w:rPr>
          <w:iCs/>
          <w:u w:val="single"/>
        </w:rPr>
        <w:t xml:space="preserve"> </w:t>
      </w:r>
      <w:r>
        <w:rPr>
          <w:b w:val="false"/>
          <w:iCs/>
          <w:u w:val="single"/>
        </w:rPr>
        <w:t>академических часов (60 недель –  15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    </w:t>
      </w:r>
      <w:r>
        <w:rPr>
          <w:b w:val="false"/>
          <w:iCs/>
          <w:u w:val="single"/>
        </w:rPr>
        <w:t>90 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</w:t>
      </w:r>
      <w:r>
        <w:rPr>
          <w:b w:val="false"/>
          <w:iCs/>
          <w:u w:val="single"/>
        </w:rPr>
        <w:t>9</w:t>
      </w:r>
      <w:r>
        <w:rPr>
          <w:iCs/>
          <w:u w:val="single"/>
        </w:rPr>
        <w:t xml:space="preserve"> </w:t>
      </w:r>
      <w:r>
        <w:rPr>
          <w:b w:val="false"/>
          <w:iCs/>
          <w:u w:val="single"/>
        </w:rPr>
        <w:t>академических часов в день</w:t>
      </w:r>
      <w:r>
        <w:rPr>
          <w:iCs/>
          <w:u w:val="single"/>
        </w:rPr>
        <w:t xml:space="preserve"> (</w:t>
      </w:r>
      <w:r>
        <w:rPr>
          <w:b w:val="false"/>
          <w:iCs/>
          <w:u w:val="single"/>
        </w:rPr>
        <w:t>из них 6 ак. час. – аудиторной работы, 3 ак. час. – внеаудиторной (самостоятельной) работы)</w:t>
      </w:r>
    </w:p>
    <w:p>
      <w:pPr>
        <w:pStyle w:val="Normal"/>
        <w:rPr/>
      </w:pPr>
      <w:r>
        <w:rPr>
          <w:b/>
        </w:rPr>
        <w:t xml:space="preserve">Клиническая база: </w:t>
      </w:r>
      <w:r>
        <w:rPr>
          <w:u w:val="single"/>
        </w:rPr>
        <w:t>Республиканская клиническая больница имени Г. Г. Куватова, поликлиника РКБ</w:t>
      </w:r>
      <w:r>
        <w:rPr>
          <w:b/>
          <w:u w:val="single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1528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интерна или ордин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ция больных  с сердечно-сосудистой патологией, поражением почек при  данной патол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ческое 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больных с сахарным диабетом, диабетической нефропат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х часов - 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больных с множественной миеломой, миеломной поч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- 2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ция больных с системными заболеваниями соединительной ткани, поражением почек при данной п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ентгенограмм больных с патологией п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ен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УЗИ заключений у бельных с заболеваниями п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ЗИ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ь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тделении лабораторной диагно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-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О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больных с  урологическими заболева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ческий каби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– 2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й 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больных с острыми и хроническими заболеваниями п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- 6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ель-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больных, находящихся на программном гемодиализе по поводу 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ди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4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ель - 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обольных после трансплантации по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лантации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езультатов КТ и М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О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ольных с заболеваниями п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че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 - 2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ель -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 3, 4, 5, 6, 7, 9, 10,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рактических навык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СПЕЦИАЛЬНОСТИ «НЕФР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ординатура)</w:t>
      </w:r>
    </w:p>
    <w:p>
      <w:pPr>
        <w:pStyle w:val="Heading"/>
        <w:jc w:val="both"/>
        <w:rPr/>
      </w:pPr>
      <w:r>
        <w:rPr>
          <w:iCs/>
        </w:rPr>
        <w:t>Цель</w:t>
      </w:r>
      <w:r>
        <w:rPr>
          <w:b w:val="false"/>
          <w:iCs/>
        </w:rPr>
        <w:t xml:space="preserve">: </w:t>
      </w:r>
      <w:r>
        <w:rPr>
          <w:b w:val="false"/>
          <w:iCs/>
          <w:u w:val="single"/>
        </w:rPr>
        <w:t>подготовка врачей, окончивших высшее медицинское учебное заведение по специальности «лечебное дело» и «педиатрия» для работы по специальности «нефрология» в учреждениях практического здравоохранения.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Категория обучающихся: </w:t>
      </w:r>
      <w:r>
        <w:rPr>
          <w:b w:val="false"/>
          <w:iCs/>
          <w:u w:val="single"/>
        </w:rPr>
        <w:t>врачи, окончившие высшее медицинское учебное заведение по специальности «лечебное дело» и «педиатрия»</w:t>
      </w:r>
    </w:p>
    <w:p>
      <w:pPr>
        <w:pStyle w:val="Heading"/>
        <w:jc w:val="both"/>
        <w:rPr/>
      </w:pPr>
      <w:r>
        <w:rPr>
          <w:iCs/>
        </w:rPr>
        <w:t>Срок обучения</w:t>
      </w:r>
      <w:r>
        <w:rPr>
          <w:iCs/>
          <w:u w:val="single"/>
        </w:rPr>
        <w:t xml:space="preserve">:   </w:t>
      </w:r>
      <w:r>
        <w:rPr>
          <w:b w:val="false"/>
          <w:iCs/>
          <w:u w:val="single"/>
        </w:rPr>
        <w:t xml:space="preserve">5184 </w:t>
      </w:r>
      <w:r>
        <w:rPr>
          <w:iCs/>
          <w:u w:val="single"/>
        </w:rPr>
        <w:t xml:space="preserve"> </w:t>
      </w:r>
      <w:r>
        <w:rPr>
          <w:b w:val="false"/>
          <w:iCs/>
          <w:u w:val="single"/>
        </w:rPr>
        <w:t>академических часов (96 недель –  24 месяца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     </w:t>
      </w:r>
      <w:r>
        <w:rPr>
          <w:b w:val="false"/>
          <w:iCs/>
          <w:u w:val="single"/>
        </w:rPr>
        <w:t>144 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</w:t>
      </w:r>
      <w:r>
        <w:rPr>
          <w:b w:val="false"/>
          <w:iCs/>
          <w:u w:val="single"/>
        </w:rPr>
        <w:t>9</w:t>
      </w:r>
      <w:r>
        <w:rPr>
          <w:iCs/>
          <w:u w:val="single"/>
        </w:rPr>
        <w:t xml:space="preserve"> </w:t>
      </w:r>
      <w:r>
        <w:rPr>
          <w:b w:val="false"/>
          <w:iCs/>
          <w:u w:val="single"/>
        </w:rPr>
        <w:t>академических часов в день</w:t>
      </w:r>
      <w:r>
        <w:rPr>
          <w:iCs/>
          <w:u w:val="single"/>
        </w:rPr>
        <w:t xml:space="preserve"> (</w:t>
      </w:r>
      <w:r>
        <w:rPr>
          <w:b w:val="false"/>
          <w:iCs/>
          <w:u w:val="single"/>
        </w:rPr>
        <w:t>из них 6 ак.час. – аудиторной работы, 3 ак.час. – внеаудиторной (самостоятельной) работы)</w:t>
      </w:r>
    </w:p>
    <w:p>
      <w:pPr>
        <w:pStyle w:val="Style24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>
          <w:u w:val="single"/>
        </w:rPr>
        <w:t>очная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117"/>
        <w:gridCol w:w="423"/>
        <w:gridCol w:w="286"/>
        <w:gridCol w:w="434"/>
        <w:gridCol w:w="275"/>
        <w:gridCol w:w="805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:  Общая неф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и физиология поч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чная эндокр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ункционального состоян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нефрологические синдр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нефрологические синдр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Частные вопросы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6</w:t>
            </w: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7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мерулонеф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стициальные неф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ажения почек при обменных заболеван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заболеван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в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н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п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мочевого пуз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предстатель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екц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 хронические вирусные ге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песвирусные инфекц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инфек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рагическая лихорадка с почечным синдр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экономика и управление здравоохра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храны здоровья населения, общественное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здоровье и факторы, его определ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и маркетинг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ого законодатель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докр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, диабетическая нефроп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я почек при гипотирео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малии развит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дивирующая инфекция мочев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ити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био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нин, его значение в определении функционального состояния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ина: механизм ее образования, показатель функции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ая кислота: механизм «почечной обработки» мочевой кислоты в неф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патфи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убочковая гипертен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ину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дефицитны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рас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пат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снабжение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моч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труктуре почек при развитии хронической почечной недоста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клинической фарма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лекарственных препаратов, влияющих на п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бактериаль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химио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Д.О.0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рование ЭКГ, 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ЗИ-диагностики в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4.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сия почек (техника прове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ческие осложнения гемодиализа и перитонеального ди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ечно-легочная реанимация  (С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проходимости дыхательных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кусственная вентиля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ямой массаж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ическая наружная дефибрил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икаментозная терапия  при проведении С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держивающая терапия после 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Д.И.0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восстановления проходимости дыхательных путей  при острой дыхательной недостаточ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проходимости дыхательных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И.0.0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кусственная вентиля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ямой массаж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ическая наружная дефибрил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икаментозная терапия  при проведении С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держивающая терапия после 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овка наружного кровоте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яя тампонада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цевое исследование прямой к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ывание желудка через зонд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фонное промывание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желудка через з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онное  промывание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.И.0.01.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узионная 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 и внутримышечных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енных инъекций и инфуз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еризация мочевого пузыр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: Неотложные состояния в нефр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очеч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калиемия, Гипокали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мпенсированный метаболический аци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емически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.0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гемат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А. 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 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jc w:val="center"/>
        <w:rPr/>
      </w:pPr>
      <w:r>
        <w:rPr/>
        <w:t>СПИСОК  ЛИТЕРАТУРЫ ПО НЕФРОЛОГИИ, НАХОДЯЩЕЙСЯ В НАЛИЧИИ БИБЛИОТЕКИ БГМУ</w:t>
      </w:r>
    </w:p>
    <w:p>
      <w:pPr>
        <w:pStyle w:val="Normal"/>
        <w:rPr/>
      </w:pPr>
      <w:r>
        <w:rPr/>
        <w:t xml:space="preserve">К основной профессиональной образовательной программе послевузовского профессионального образования по специальности «НЕФРОЛОГИ» (ординатур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Иванов Д.Д. Лекции по нефрологии. Диабетическая болезнь почек. Гипертензивная нефропатия. Хроническая почечная недостаточность: курс лекций / д. Д. Иванов.- Донецк: ИД Заславский, 2010.- 193 с.: рис., табл.-  Библиогр. В конце глав. (Шифр к</w:t>
      </w:r>
      <w:r>
        <w:rPr>
          <w:lang w:val="en-US"/>
        </w:rPr>
        <w:t>/</w:t>
      </w:r>
      <w:r>
        <w:rPr/>
        <w:t xml:space="preserve"> 19744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ефрология: учебное пособие  (рек. УМО для системы послевуз. образования врачей) / И. М. Балкаров (и др); под ред. Е. М. Шилова.- 2-е изд., испр. и доп..- М.: Гэотар- Медиа, 2008.- 689 с.: илл., табл.. (шифр к</w:t>
      </w:r>
      <w:r>
        <w:rPr>
          <w:lang w:val="en-US"/>
        </w:rPr>
        <w:t>/</w:t>
      </w:r>
      <w:r>
        <w:rPr/>
        <w:t xml:space="preserve"> 17470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ефрология: учебное пособие для системы послевузовского профессионального образования врачей, рек. УМО по мед. и  фармац. образованию Вузов России / М. А. Осадчук (и др.).- М.: МИА, 2010.- 168 с.- Библиогр.: с. 165-168 (54 назв) (Шифр к</w:t>
      </w:r>
      <w:r>
        <w:rPr>
          <w:lang w:val="en-US"/>
        </w:rPr>
        <w:t xml:space="preserve">/ </w:t>
      </w:r>
      <w:r>
        <w:rPr/>
        <w:t xml:space="preserve"> 19620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ефрология: учебное пособие для послевущзовского образования / И. М. Балкаров (и др); под ред. Е. М. Шилова.- М.:  Гэотар Медиа, 2007.- 688 с.:  ил., табл.- Библиогр.: с. 657.  (Шифр к/ 16503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ефрология. Национальное руководство: руководство / Научное общество нефрологов России, ассоциация медицинских обществ по качеству; гл. ред. Н. А. Мухин, отв. ред. В. В. Фомин.- М.: Гэотар Медиа, 2009.- 900 с.: ил., табл. (Шифр к</w:t>
      </w:r>
      <w:r>
        <w:rPr>
          <w:lang w:val="en-US"/>
        </w:rPr>
        <w:t xml:space="preserve">/ </w:t>
      </w:r>
      <w:r>
        <w:rPr/>
        <w:t xml:space="preserve"> 18647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ефрология. Практическое руководство: учебное пособие для системы послевузовского проф. образования врачей / Ю. И. Гринштейн (и др); под. Ред. Ю. И. Гринштейна, М. М. Петровой.- Росто н/ Д: Феникс; Красноярск: Издательстие проекты, 2006.- 175 с. (Шифр к/17071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Рациональная фармакотерапия в нефрологии: руководство для практикующих врачей / Мухин (  и др); под. Ред Н.А. Мухина, Л.В.Козловской, Е.М Шилова, рецензенты: А.В. Недоступ, Г.П. Арутюнов.- М.: Литтера, 2006.- 895 с. (Шифр к/ 16242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>Аллергология и иммунология. Н</w:t>
      </w:r>
      <w:r>
        <w:rPr/>
        <w:t xml:space="preserve">ациональное руководство: учебное пособие для системы послевузовского профессионального  образования врачей/ под ред. Р. М. Хаитова, Н. И. Ильиной. - М.: ГЭОТАР- Медиа, 2008. - 960 с. + 1 эл. опт. диск (CD-ROM) (шифр </w:t>
      </w:r>
      <w:r>
        <w:rPr>
          <w:bCs/>
        </w:rPr>
        <w:t>к/18649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>Интенсивная терапия. Национальное</w:t>
      </w:r>
      <w:r>
        <w:rPr/>
        <w:t xml:space="preserve"> руководство: учебное пособие для системы  послевузовского профессионального  образования врачей   в 2 т./ под ред. Б. Р. Гельфанда, А. И. Салтанова. - М.: ГЭОТАР-Медиа, 2009 -  </w:t>
      </w:r>
      <w:r>
        <w:rPr>
          <w:bCs/>
        </w:rPr>
        <w:t>Т. 1</w:t>
      </w:r>
      <w:r>
        <w:rPr/>
        <w:t xml:space="preserve">. - 955 с. (шифр </w:t>
      </w:r>
      <w:r>
        <w:rPr>
          <w:bCs/>
        </w:rPr>
        <w:t>к/18650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>Интенсивная терапия. Национальное</w:t>
      </w:r>
      <w:r>
        <w:rPr/>
        <w:t xml:space="preserve"> руководство: учебное пособие для системы  послевузовского профессионального  образования врачей   в 2 т./ под ред. Б. Р. Гельфанда, А. И. Салтанова. - М.: ГЭОТАР-Медиа, 2009 -  </w:t>
      </w:r>
      <w:r>
        <w:rPr>
          <w:bCs/>
        </w:rPr>
        <w:t>Т. 2</w:t>
      </w:r>
      <w:r>
        <w:rPr/>
        <w:t xml:space="preserve">. - 784с. (шифр </w:t>
      </w:r>
      <w:r>
        <w:rPr>
          <w:bCs/>
        </w:rPr>
        <w:t>к/18651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>Клиническике рекомендации. Р</w:t>
      </w:r>
      <w:r>
        <w:rPr>
          <w:bCs/>
          <w:lang w:val="en-US"/>
        </w:rPr>
        <w:t>t</w:t>
      </w:r>
      <w:r>
        <w:rPr>
          <w:bCs/>
        </w:rPr>
        <w:t>вматология: учебное пособие для системы послевузовского профессионального образования врачей/ под ред. Е. Л. Насонова.- 2-е изд. испр и доп. -  М.: ГЭОТАР - Медиа, 2010.- 288 с. (шифр к\18640)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Клинические рекомендации. Эндокринология: учебное пособие для системы послевузовского профессионального образования для врачей / под ред. И. И. Дедова, Г. А. Мельниченко.- М.: ГЭОТАР- Медиа, 2007.- 288 с. (шифр к\16473)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jc w:val="center"/>
        <w:rPr/>
      </w:pPr>
      <w:r>
        <w:rPr/>
        <w:t>ДОПОЛНИТЕ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>13. Шулутко Б. И.  Артериальная гипертензия 2000 / монография / Б. И. Шулутко. - СПб. : РЕНКОР, 2001. - 38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Имеются экземпляры в отделах:   всего  2 : ЧИТ(1), АБ(1)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14.  Сигидин  Я.  А.. Диффузные болезни соединительной ткани (систем. Ревматические заболевания): руководство для врачей /Я.А. Сигидин, Н.Г. Гусева, М.М  Иванова. – изд. 2-е перераб. И доп. . – М.: Медицина, 2004. – 63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15. 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 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16.  Барсуков, А. В. Артериальная гипертензия. Клиническое профилирование и выбор терапии [Текст] : научное издание / А. В. Барсуков, С. Б. Шустов. - СПб. : ЭЛБИ-СПб, 2004. - 249 с. : рис., табл.</w:t>
      </w:r>
    </w:p>
    <w:p>
      <w:pPr>
        <w:pStyle w:val="Normal"/>
        <w:widowControl w:val="false"/>
        <w:autoSpaceDE w:val="false"/>
        <w:jc w:val="both"/>
        <w:rPr/>
      </w:pPr>
      <w:r>
        <w:rPr/>
        <w:t>17.  Шулутко, Борис Ильич. 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Normal"/>
        <w:jc w:val="both"/>
        <w:rPr/>
      </w:pPr>
      <w:r>
        <w:rPr>
          <w:color w:val="000000"/>
        </w:rPr>
        <w:t xml:space="preserve">18. </w:t>
      </w:r>
      <w:r>
        <w:rPr>
          <w:bCs/>
          <w:color w:val="000000"/>
          <w:shd w:fill="FFFFFF" w:val="clear"/>
        </w:rPr>
        <w:t>Нефрологи</w:t>
      </w:r>
      <w:r>
        <w:rPr>
          <w:color w:val="000000"/>
        </w:rPr>
        <w:t>я. Ключи к трудному диагнозу: монография/ М. М. Батюшин. - Элиста: Джангар, 2007. - 168 с.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19. Почечная колика: руководство для врачей/ Л. Е. Белый. - М.: М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255 с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20. Нагляд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нефрологи</w:t>
      </w:r>
      <w:r>
        <w:rPr>
          <w:rStyle w:val="Applestylespan"/>
          <w:color w:val="000000"/>
        </w:rPr>
        <w:t>я: учебное пособие для вузов/ К. А. О'Каллагхан ; пер. с англ. под ред. Е. М. Шилова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127 с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21. Хроническая болезнь почек. Методы заместительной почечной терапии: производственно-практическое издание/ В. С. Пилотович, О. В. Калачик. - М.: Мед. лит.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270 с.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</w:rPr>
        <w:t>22. Руководство по</w:t>
      </w:r>
      <w:r>
        <w:rPr>
          <w:rStyle w:val="Appleconvertedspace"/>
          <w:bCs/>
          <w:color w:val="000000"/>
        </w:rPr>
        <w:t> </w:t>
      </w:r>
      <w:r>
        <w:rPr>
          <w:rStyle w:val="Applestylespan"/>
          <w:bCs/>
          <w:color w:val="000000"/>
        </w:rPr>
        <w:t>нефрологии</w:t>
      </w:r>
      <w:r>
        <w:rPr>
          <w:rStyle w:val="Applestylespan"/>
          <w:color w:val="000000"/>
        </w:rPr>
        <w:t>: руководство/ ред. Роберт. В. Шрайер ; пер. с англ. под ред Н. А. Мухина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547 с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23. Острая почечная недостаточность: руководство/ В. М. Ермоленко, А. Ю. Николаев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10</w:t>
      </w:r>
      <w:r>
        <w:rPr>
          <w:rStyle w:val="Applestylespan"/>
          <w:color w:val="000000"/>
        </w:rPr>
        <w:t>. - 240 с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Cs/>
          <w:color w:val="000000"/>
        </w:rPr>
        <w:t>24. Нефрология. Ревматология.</w:t>
      </w:r>
      <w:r>
        <w:rPr>
          <w:rStyle w:val="Applestylespan"/>
          <w:color w:val="000000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10</w:t>
      </w:r>
      <w:r>
        <w:rPr>
          <w:rStyle w:val="Applestylespan"/>
          <w:color w:val="000000"/>
        </w:rPr>
        <w:t>. - 240 с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25.</w:t>
      </w:r>
      <w:r>
        <w:rPr>
          <w:b/>
        </w:rPr>
        <w:t xml:space="preserve">      </w:t>
      </w:r>
      <w:r>
        <w:rPr/>
        <w:t>Клинические рекомендации. Онкология/ под ред  В.И. Числова, С.Л. Дарьяловой.-      М.: ГЭОТАР-Медиа, 2006.-720 с. (шифр к\16603)</w:t>
      </w:r>
    </w:p>
    <w:p>
      <w:pPr>
        <w:pStyle w:val="Normal"/>
        <w:jc w:val="both"/>
        <w:rPr/>
      </w:pPr>
      <w:r>
        <w:rPr/>
        <w:t>26. Клинические рекомендации. Урология/ под ред. Н.А.Лопаткина.- М.: ГЕОТАР-Медиа, 2007.-368 с. (шифр 16608)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Cs/>
        </w:rPr>
        <w:t>Рациональная фармакотерапия ревматических</w:t>
      </w:r>
      <w:r>
        <w:rPr/>
        <w:t xml:space="preserve"> заболеваний: учебное пособие  для системы послевузовского профессионального  образования врачей / под ред    В. А. Насоновой, Е. Л. Насонова. - М.: Литтерра, 2007. - 434 с. (шифр к\17847)</w:t>
      </w:r>
    </w:p>
    <w:p>
      <w:pPr>
        <w:pStyle w:val="Normal"/>
        <w:jc w:val="both"/>
        <w:rPr/>
      </w:pPr>
      <w:r>
        <w:rPr/>
        <w:t xml:space="preserve">28.       </w:t>
      </w:r>
      <w:r>
        <w:rPr>
          <w:bCs/>
        </w:rPr>
        <w:t>Руководство по рациональному</w:t>
      </w:r>
      <w:r>
        <w:rPr/>
        <w:t xml:space="preserve"> использованию лекарственных средств (формуляр): учебное  пособие  для системы послевузовского  профессионального  образования врачей /А. Г. Чучалин, Ю.Б. Белоусов, Р. У. Хабриев, Л. Е. Зиганшина. - М.: ГЭОТАР-Медиа, 2007. - 729 с. (шифр к\17466)</w:t>
      </w:r>
    </w:p>
    <w:p>
      <w:pPr>
        <w:pStyle w:val="Normal"/>
        <w:jc w:val="both"/>
        <w:rPr>
          <w:bCs/>
        </w:rPr>
      </w:pPr>
      <w:r>
        <w:rPr/>
        <w:t xml:space="preserve">29. </w:t>
      </w:r>
      <w:r>
        <w:rPr>
          <w:bCs/>
        </w:rPr>
        <w:t xml:space="preserve">Федеральное руководство для врачей по использованию лекарственных средств                   (формулярная система). Выпуск </w:t>
      </w:r>
      <w:r>
        <w:rPr>
          <w:bCs/>
          <w:lang w:val="en-US"/>
        </w:rPr>
        <w:t>I</w:t>
      </w:r>
      <w:r>
        <w:rPr>
          <w:bCs/>
        </w:rPr>
        <w:t>.-М.: ГЭОТАР-Медицина, 2010.- 975 с. (шифр к\ 10743)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Cs/>
        </w:rPr>
        <w:t xml:space="preserve">30. </w:t>
      </w:r>
      <w:hyperlink r:id="rId7">
        <w:r>
          <w:rPr>
            <w:rStyle w:val="InternetLink"/>
            <w:color w:val="000000"/>
            <w:u w:val="none"/>
          </w:rPr>
          <w:t>Мухин  Н. А.</w:t>
        </w:r>
      </w:hyperlink>
      <w:r>
        <w:rPr/>
        <w:t xml:space="preserve">    Избранные лекции по внутренним болезням  - М.: Литтерра, 2006. - 238 с. (шифр к\17454)</w:t>
      </w:r>
    </w:p>
    <w:p>
      <w:pPr>
        <w:pStyle w:val="Normal"/>
        <w:rPr/>
      </w:pPr>
      <w:r>
        <w:rPr/>
        <w:t xml:space="preserve">31. </w:t>
      </w:r>
      <w:hyperlink r:id="rId8">
        <w:r>
          <w:rPr>
            <w:rStyle w:val="InternetLink"/>
            <w:color w:val="000000"/>
            <w:u w:val="none"/>
          </w:rPr>
          <w:t>Кобалава  Ж. Д.</w:t>
        </w:r>
      </w:hyperlink>
      <w:r>
        <w:rPr>
          <w:color w:val="000000"/>
        </w:rPr>
        <w:t xml:space="preserve">  </w:t>
      </w:r>
      <w:r>
        <w:rPr/>
        <w:t>Артериальная гипертония. Ключи к диагностике и лечению: руководство/ Ж. Д. Кобалава, Ю. В. Котовская, В. С. Моисеев. - М.: ГЭОТАР- Медиа, 2009. - 864 с. (шифр к\18578)</w:t>
      </w:r>
    </w:p>
    <w:p>
      <w:pPr>
        <w:pStyle w:val="Normal"/>
        <w:rPr/>
      </w:pPr>
      <w:r>
        <w:rPr/>
        <w:t xml:space="preserve">32. </w:t>
      </w:r>
      <w:r>
        <w:rPr>
          <w:bCs/>
        </w:rPr>
        <w:t>Пищита  А. Н.</w:t>
      </w:r>
      <w:r>
        <w:rPr/>
        <w:t xml:space="preserve">  Согласие на медицинское вмешательство: медико- правовой анализ, юридические стандарты, практика реализации/ А. Н. Пищита . - М.: Центральная клиническая больница РАН, 2006. - 210 с. (шифр к\18217)</w:t>
      </w:r>
    </w:p>
    <w:p>
      <w:pPr>
        <w:pStyle w:val="Normal"/>
        <w:rPr/>
      </w:pPr>
      <w:r>
        <w:rPr/>
        <w:t xml:space="preserve">33. </w:t>
      </w:r>
      <w:r>
        <w:rPr>
          <w:bCs/>
        </w:rPr>
        <w:t>Семенов В. Ю.</w:t>
      </w:r>
      <w:r>
        <w:rPr/>
        <w:t xml:space="preserve">  Экономика здравоохранения: учебное пособие  для системы послевузовского профессионального образования врачей/ В. Ю. Семенов. - М.: МИА, 2006. - 470 с. (шифр к\17856)</w:t>
      </w:r>
    </w:p>
    <w:p>
      <w:pPr>
        <w:pStyle w:val="Normal"/>
        <w:rPr>
          <w:bCs/>
        </w:rPr>
      </w:pPr>
      <w:r>
        <w:rPr/>
        <w:t xml:space="preserve">34. </w:t>
      </w:r>
      <w:r>
        <w:rPr>
          <w:bCs/>
        </w:rPr>
        <w:t>Руководство по лабораторным методам диагностики</w:t>
      </w:r>
      <w:r>
        <w:rPr>
          <w:b/>
          <w:bCs/>
        </w:rPr>
        <w:t xml:space="preserve">.- </w:t>
      </w:r>
      <w:r>
        <w:rPr>
          <w:bCs/>
        </w:rPr>
        <w:t>М.: ГЭОТАР-Медиа, 2009.- 800 с. (шифр к\ 18634)</w:t>
      </w:r>
    </w:p>
    <w:p>
      <w:pPr>
        <w:pStyle w:val="Normal"/>
        <w:rPr/>
      </w:pPr>
      <w:r>
        <w:rPr/>
        <w:t>35. Клинические рекомендации. ВИЧ-инфекция и СПИД</w:t>
      </w:r>
      <w:r>
        <w:rPr>
          <w:b/>
        </w:rPr>
        <w:t xml:space="preserve">/ </w:t>
      </w:r>
      <w:r>
        <w:rPr/>
        <w:t xml:space="preserve">под ред. В.В.Покровского.- М.: ГЭОТАР-Медиа, 2007-128 с. (шифр к/16600) </w:t>
      </w:r>
    </w:p>
    <w:p>
      <w:pPr>
        <w:pStyle w:val="Normal"/>
        <w:rPr/>
      </w:pPr>
      <w:r>
        <w:rPr/>
        <w:t xml:space="preserve">36. </w:t>
      </w:r>
      <w:r>
        <w:rPr>
          <w:bCs/>
        </w:rPr>
        <w:t>Геморрагическая лихорадка с</w:t>
      </w:r>
      <w:r>
        <w:rPr/>
        <w:t xml:space="preserve"> почечным синдромом: учебное пособие  / Д. Х. Хунафина  и др. - Уфа: БГМУ, </w:t>
      </w:r>
      <w:r>
        <w:rPr>
          <w:bCs/>
          <w:color w:val="000000"/>
        </w:rPr>
        <w:t>2010</w:t>
      </w:r>
      <w:r>
        <w:rPr>
          <w:color w:val="000000"/>
        </w:rPr>
        <w:t>. -</w:t>
      </w:r>
      <w:r>
        <w:rPr/>
        <w:t xml:space="preserve"> 5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Нормативные документ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снования: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13.01.1996 N 12-ФЗ, с изм., внесенными Постановлением Конституционного Суда РФ от 24.10.2000 N 13-П, Федеральными законами от 17.12.2009 N 313-ФЗ)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 высшем и послевузовском профессиональном образ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Федеральный закон от 22.08.1996 N 125-ФЗ (ред. от 27.07.2010) «О высшем и послевузовском профессиональном образовании» (Принят ГД ФС РФ 19.07.1996))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6 июня 2011 г. N 144-ФЗ «О внесении изменений в Закон Российской Федерации «Об образовании» и Федеральный закон «О высшем и послевузовском профессиональном образовании»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4"/>
          <w:szCs w:val="24"/>
        </w:rPr>
        <w:t>N 163 р «О Концепции Федеральной целевой программы развития образования на 2011-2015 годы»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8 ноября 2010 г. </w:t>
      </w:r>
      <w:r>
        <w:rPr>
          <w:rStyle w:val="StrongEmphasis"/>
          <w:b w:val="false"/>
          <w:sz w:val="24"/>
          <w:szCs w:val="24"/>
          <w:lang w:val="en-US"/>
        </w:rPr>
        <w:t>N</w:t>
      </w:r>
      <w:r>
        <w:rPr>
          <w:rStyle w:val="StrongEmphasis"/>
          <w:b w:val="false"/>
          <w:sz w:val="24"/>
          <w:szCs w:val="24"/>
        </w:rPr>
        <w:t xml:space="preserve"> 1118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г об утверждении «Положения о клинической ординатуре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Приказ Министерства здравоохранения и социального развития Российской Федерации от 23 июля 2010 г. </w:t>
      </w:r>
      <w:r>
        <w:rPr>
          <w:lang w:val="en-US"/>
        </w:rPr>
        <w:t>N</w:t>
      </w:r>
      <w:r>
        <w:rPr/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Приказ МЗ и СР РФ от 07 июля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Приказ Министерства здравоохранения и социального развития Российской Федерации от 12 августа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581н «О внесении изменений в порядок совершенствования профессиональных знаний медицинских и фармацевтических работников»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рядки оказания медицинской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lang w:val="en-US"/>
        </w:rPr>
        <w:t>N</w:t>
      </w:r>
      <w:r>
        <w:rPr/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;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autoSpaceDE w:val="true"/>
        <w:jc w:val="both"/>
        <w:rPr>
          <w:b w:val="false"/>
          <w:b w:val="false"/>
          <w:iCs/>
          <w:color w:val="333333"/>
          <w:sz w:val="24"/>
        </w:rPr>
      </w:pPr>
      <w:r>
        <w:rPr>
          <w:b w:val="false"/>
          <w:iCs/>
          <w:sz w:val="24"/>
        </w:rPr>
        <w:t>Приказ Министерства здравоохранения и социального развития РФ от 1 ноября 2004 г. N 179 «Об утверждении порядка оказания скорой медицинской помощи»</w:t>
        <w:br/>
        <w:t>(с изменениями от 2 августа 2010 г., 15 марта 2011 г.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22 ноября 2010 г. N 1022н «Об утверждении порядка оказания медицинской помощи населению по профилю «клиническая фармакология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9 октября 2009 г. N 819н «Об утверждении Порядка оказания медицинской помощи методом трансплантации органов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3 декабря 2009 г. N 944н «Об утверждении Порядка оказания медицинской помощи населению при онкологических заболеваниях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8 декабря 2009 г. N 966н «Об утверждении порядка оказания медицинской помощи больным с урологическими заболеваниями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15 декабря 2009 г. N 991н «Об утверждении Порядка оказания медицинской помощи пострадавшим с сочетанными, множественными и изолированными травмами, сопровождающимися шоком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1 марта 2010 г. N 116н «Об утверждении Порядка оказания медицинской помощи больным с эндокринными заболеваниями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12 апреля 2010 г. N 228н «Об утверждении Порядка оказания медицинской помощи детям при заболеваниях эндокринной систем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16 апреля 2010 г. N 243н «Об организации Порядка оказания специализированной медицинской помощи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1 июня 2010 г. N 409н «Об утверждении Порядка оказания неонатологической медицинской помощи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Приказ Министерства здравоохранения и социального развития РФ от 3 июня 2010 г. N 418н «Об утверждении Порядка оказания медицинской помощи детям при уроандрологических заболева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Квалификационная характеристика «Врача-нефролога». Приказ МЗ РФ № 131 от 05.05.92 г.  Приказ МЗ РФ № 286 от 19.12.9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З РФ  № 238 от 26 июля 2002 г. «Об организации лицензирования медицинской деятельн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здравоохранения и социального развития РФ № 17 н от 28.01.2012 г. «Об утверждении порядка оказания медицинской помощи взрослому населению по профилю «Нефролог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каз Министерства здравоохранения и социального развития РФ № 415 н от 7 июля 2009 г.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здравоохранения и социального развития РФ № 210 нот 23.04.2009 г. «О номенклатуре специальностей, специалистов с высшим и послевузовским медицинским и фармацевтическим образованием в сфере Здравоохранения Российской Федерации»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superscrip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_ст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Стиль3 Знак"/>
    <w:basedOn w:val="Style11"/>
    <w:qFormat/>
    <w:rPr/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  <w:u w:val="single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cs="Lucida Sans Unicode"/>
      <w:spacing w:val="-19"/>
      <w:sz w:val="16"/>
      <w:szCs w:val="16"/>
    </w:rPr>
  </w:style>
  <w:style w:type="character" w:styleId="21">
    <w:name w:val="Основной текст (2)_"/>
    <w:basedOn w:val="Style10"/>
    <w:qFormat/>
    <w:rPr>
      <w:rFonts w:ascii="Lucida Sans Unicode" w:hAnsi="Lucida Sans Unicode" w:cs="Lucida Sans Unicode"/>
      <w:spacing w:val="4"/>
      <w:sz w:val="18"/>
      <w:szCs w:val="18"/>
      <w:shd w:fill="FFFFFF" w:val="clear"/>
    </w:rPr>
  </w:style>
  <w:style w:type="character" w:styleId="1">
    <w:name w:val="Заголовок 1 Знак"/>
    <w:basedOn w:val="Style10"/>
    <w:qFormat/>
    <w:rPr>
      <w:b/>
      <w:sz w:val="28"/>
      <w:szCs w:val="24"/>
    </w:rPr>
  </w:style>
  <w:style w:type="character" w:styleId="22">
    <w:name w:val="Заголовок 2 Знак"/>
    <w:basedOn w:val="Style10"/>
    <w:qFormat/>
    <w:rPr>
      <w:b/>
      <w:sz w:val="24"/>
      <w:szCs w:val="24"/>
    </w:rPr>
  </w:style>
  <w:style w:type="character" w:styleId="31">
    <w:name w:val="Заголовок 3 Знак"/>
    <w:basedOn w:val="Style10"/>
    <w:qFormat/>
    <w:rPr>
      <w:b/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_стандарт"/>
    <w:basedOn w:val="24"/>
    <w:qFormat/>
    <w:pPr>
      <w:spacing w:lineRule="auto" w:line="360"/>
      <w:ind w:firstLine="709"/>
      <w:jc w:val="both"/>
    </w:pPr>
    <w:rPr/>
  </w:style>
  <w:style w:type="paragraph" w:styleId="Style2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21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22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 w:before="260" w:after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11">
    <w:name w:val="Стиль1"/>
    <w:basedOn w:val="Style19"/>
    <w:qFormat/>
    <w:pPr/>
    <w:rPr/>
  </w:style>
  <w:style w:type="paragraph" w:styleId="25">
    <w:name w:val="Стиль2"/>
    <w:basedOn w:val="Style20"/>
    <w:qFormat/>
    <w:pPr/>
    <w:rPr/>
  </w:style>
  <w:style w:type="paragraph" w:styleId="35">
    <w:name w:val="Стиль3"/>
    <w:basedOn w:val="Style21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cs="Lucida Sans Unicode"/>
      <w:spacing w:val="4"/>
      <w:sz w:val="18"/>
      <w:szCs w:val="18"/>
    </w:rPr>
  </w:style>
  <w:style w:type="paragraph" w:styleId="12">
    <w:name w:val="Обычный1"/>
    <w:qFormat/>
    <w:pPr>
      <w:widowControl w:val="false"/>
      <w:bidi w:val="0"/>
      <w:spacing w:lineRule="auto" w:line="360" w:before="260" w:after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javascript: s_by_term(&apos;A=&apos;,&apos;&#1052;&#1091;&#1093;&#1080;&#1085;, &#1053;. &#1040;.&apos;)" TargetMode="External"/><Relationship Id="rId8" Type="http://schemas.openxmlformats.org/officeDocument/2006/relationships/hyperlink" Target="javascript: s_by_term(&apos;A=&apos;,&apos;&#1050;&#1086;&#1073;&#1072;&#1083;&#1072;&#1074;&#1072;, &#1046;. &#1044;.&apos;)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8:00Z</dcterms:created>
  <dc:creator>Кафедра</dc:creator>
  <dc:description/>
  <cp:keywords/>
  <dc:language>en-US</dc:language>
  <cp:lastModifiedBy>Admin</cp:lastModifiedBy>
  <cp:lastPrinted>2013-03-05T08:20:00Z</cp:lastPrinted>
  <dcterms:modified xsi:type="dcterms:W3CDTF">2013-12-19T10:11:00Z</dcterms:modified>
  <cp:revision>16</cp:revision>
  <dc:subject/>
  <dc:title/>
</cp:coreProperties>
</file>