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3969"/>
        <w:jc w:val="center"/>
        <w:rPr/>
      </w:pPr>
      <w:r>
        <w:rPr/>
        <w:t xml:space="preserve">       </w:t>
      </w:r>
      <w:r>
        <w:rPr/>
        <w:object w:dxaOrig="16423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92.9pt" filled="f" o:ole="">
            <v:imagedata r:id="rId3" o:title=""/>
          </v:shape>
          <o:OLEObject Type="Embed" ProgID="" ShapeID="ole_rId2" DrawAspect="Content" ObjectID="_1938050553" r:id="rId2"/>
        </w:objec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КОМПЛЕКТ ТЕСТОВ К  </w:t>
      </w:r>
      <w:r>
        <w:rPr>
          <w:b/>
          <w:lang w:val="en-US"/>
        </w:rPr>
        <w:t>I</w:t>
      </w:r>
      <w:r>
        <w:rPr>
          <w:b/>
        </w:rPr>
        <w:t xml:space="preserve"> ЭТАПУ «ТЕСТИРОВАНИЕ» СЕРТИФИКАЦИОННОГО ЭКЗАМЕНА  ПО СПЕЦИАЛЬНОСТИ «НЕФРОЛОГИЯ» (ОРДИНАТУРА)</w:t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315" w:leader="none"/>
          <w:tab w:val="left" w:pos="8190" w:leader="none"/>
        </w:tabs>
        <w:jc w:val="both"/>
        <w:rPr/>
      </w:pPr>
      <w:r>
        <w:rPr/>
        <w:t>В норме ворота почек расположены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на уровне XI – XII грудных позвонков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Б. на уровн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В. На уровне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у женщин выше, чем у муж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очечную ножку образу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мочеточник и почечная артерия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Б. почечная артерия и вен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В. Почечная вена и мочеточник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мочеточник, почечная артерия и ве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ростогландины вызыва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вазодилятацию и стимуляцию секреции вазопресс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епрессорный эффект и стимуляцию секреции ре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азодилятацию и стимуляцию синтеза урокина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епрессорный эффект и стимуляцию секреции АД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ки принимают участие в обмен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елк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глевод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нераль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жир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х перечисле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люко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Электрол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льбум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Эритропоэтин вызыв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эритропоэтическую порфир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осстановление эритропоэза и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жизни эритроц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цес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личие наследственного фактора играет наименьшую роль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е Альпор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оваскуляр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м амилоид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едуллярной кистоз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нефротического синдром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1 г\ сутки, отеки, гиперхолестер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3,5 г\ сутки, гипо- и диспроте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еки, гематурия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протеинемия, отеки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, гипопротеинемия, гиперхолестерин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 нефротический синдром развивается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ахарном диабе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елом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бщий анализ крови способствует установлению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милоидоза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юпус –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не имеет самостоятельного дифференциально – диагностического знач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ожилом возрасте происход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охранение клубочковой фильтрации на прежнем уровн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нижение клубочковой фильтрации только у мужч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опрос не исследов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 помощью обзорной рентгенографии почек нельзя оцен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мер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естоположе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тгенопозитивных конкремен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омалии развития сосудов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тберите функциональные протеинури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ртостатическ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 лихорадочн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отеинурия напряж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отеинурия переполн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кроальбумин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ранулематоз Веген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дром Гудпасч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олчаночны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алкогольный </w:t>
      </w:r>
      <w:r>
        <w:rPr>
          <w:lang w:val="en-US"/>
        </w:rPr>
        <w:t>Ig</w:t>
      </w:r>
      <w:r>
        <w:rPr/>
        <w:t xml:space="preserve"> А –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гломерулонефрит чаще развивается вследств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тафил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сн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репт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нфицирования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цирования другими бактер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остром гломерулонефрите в период олигури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стенурия при высокой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стенурия при низкой протеину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креатин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форменными элементами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холестер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состоянием прозрачных сред гла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острого гломерулонефрита гематур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висит от уровня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уровня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блюдается только при гиперхолестеринем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и и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ертензии и нефротического синдро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ематурии и артериальной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фротического синдрома и гемат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х двух синдром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ртериальная гипертензия наиболее характер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ипоид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мембранозной нефропат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болезни Бе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мезангиопролифератив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ля мезангиокапиллярного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быстрое прогрессирование нефрита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атент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нефротическ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смешанн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гипертонической формы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оздержаться от терап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значить индометац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значить преднизоло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значить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значить 4- компонентную схем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новным показанием к лечению 4- компонентной схемой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олированный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локачественная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ыраженная активность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ительное течение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ыраженная гемат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временем крово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временем сверт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уровнем протромб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скоростью фибриноли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уровнем тромбоци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казания для проведения «пульс – терапии» метипредо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ысокая степень активности почечного процес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ыстропрогрессирующи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риз отторжения трансплант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стероидами наиболее эффектив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нефрите гипертонического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нефрите латентного 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амилоидозе с поражение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активном волчаночном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терминальном 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пиелонефрит наиболее часто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егной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тафилокок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терокок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развития пиелонефрита у беременных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давление мочеточников увеличенной мат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реактивности организ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латация мочеточников за счет гормональной перестрой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емия беременны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Хронический пиелонефрит чаще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</w:t>
      </w:r>
      <w:r>
        <w:rPr>
          <w:lang w:val="en-US"/>
        </w:rPr>
        <w:t>L</w:t>
      </w:r>
      <w:r>
        <w:rPr/>
        <w:t xml:space="preserve"> – формами бак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оплазм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инегнойной палочк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этиологии хронического пиелонефрита ведущая роль принадлеж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аследственному генетическому фактор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лентности микроорганиз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ростаз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рациональной терапии остр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утоагре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выявления бактериурии целесообразно исследов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очно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очи, взятой в любое время сут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очи, взятой катете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очи, полученной после промывания антисепти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атентного пиелонефрита обязательны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ие температуры тел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зноб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симпто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А. может иметь мест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Б. не встреч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В. встречается только при нарушении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Г. только при длительности заболевания свыше 3 л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Д. только при длительности заболевания свыше 5 л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установления диагноза пиелонефита наиболее важны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пт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личие выраженного гидрокалик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лечении пиелонефрита беременных предпочтительней назнач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 антибиотиков тетрациклинового ряд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цефалоспо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усинтетических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го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5- Н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исептол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виграмо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пицил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 развитию интерстициального нефрита наиболее часто приводя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е средств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уре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рдечные гликоз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англиоблока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льгети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ерментных препар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дат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иурет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ложение иммунных комплек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кровообращения в сосудах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жир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личие гломеруло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меренная протеинур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еки, артериальная гипертония, гипо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лиурия, полидипсия,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лиурия, полидипсия, протеинурия более 3  г в су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я почек при гипертонической болезн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стоян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стоянно только у молодых лиц, у пожил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стоянно только у пожилых лиц, у молод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тоян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рв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ноз почечных ар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нфарктом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лоидо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указанным пораже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обусловле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ммунологически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актериальными тром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м свертывания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редственным действием микроб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тромбоза почечных вен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нефротического уровн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лиг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я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ембранозно – пролифератив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мбраноз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терстициальный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быстропрогрессирующего волчаночного нефрита наимен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до 1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быстрое снижение функци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 острым гломеруло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 хронически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 экстракапилляр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 бактериальным эндо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о всеми перечисленными заболеван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ечения активного волчаночного нефрита применяются в основн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ммуностимуля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роиды и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зинолиновые препара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стероидные противовоспалительные препар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 Рей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ражение сердц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иброз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нерв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ражение всех указанных орга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тинопат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охранение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цефалопа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аркт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зрыв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ртикальный некроз с острой поче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 нефрита Бу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 остр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хронического гломерулонефрита нефротической фор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 хронического гломерулонефрита гипертонической фор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развитии диабетического гломерулосклероза играют роль иммунные механизм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диабете 1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иабете 2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грают роли вообщ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оих типах диабе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сахарном диабете течение пиелонефрит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сегда сопровождается яркими клиническими проявления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ожет носить бессимптомный характер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егда приводит к развитию артериаль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гда носит циклический характ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вым клиническим признаком диабетической нефропатии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0,5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роальбум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 голен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остые (солитарные) кисты чаще образу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 проксимальных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 дистальных 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з осумкованных отделов интерсти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з всего перечисленн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ликистозной болезни  взрослых могут сопутств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ькулез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дагрический арт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поликистозной болезни взрослых боли могут быть обусловлен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рывом кис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стяжением полости кисты и капсулы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давлением кистой собиратель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алькуле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й из указанных при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пие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медуллярной кистозной болезн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ечный канальцевый ацидоз характеризу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хлоремическим ацид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щелочной реакцие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м экскреции бикарбон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м экскреции ионов амм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кальциевом нефролитиазе следует назначать диету с ограничение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у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осфа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ксал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торичный амилоидоз может разви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ревматоидн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псориатическ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опухолевых заболевания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бронхоэктатической болезн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у всех перечисленных боль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Бета- 2 – микроглобулин является сывороточным предшественник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а при гемодиали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а при миелом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арческого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окального амилоид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фротический синдром при амилоидоз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гко купируется стероид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тречается редк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ает при развитии хронической почечной недостаточ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желудочно- кишечного тракта при амилоидозе про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м язы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индромом нарушения всас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тонией кишечни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овотечение, образованием язв желуд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диагностики амилоидоза наиболее информативна биопс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лизистой дес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дкожного жи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лизистой прямой киш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ч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иопс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ограф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мпьютерной томограф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льтразвукового исследова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ммуноэлектрофореза белков сывор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д понятием «миеломная почка» подразуме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ьциемия с нефрокальцин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скле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бструкция канальцев белковыми цилинд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льтрация почки плазматическими клетк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амилоидозе почек кортикостеро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медл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тенцируют процесс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скор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 влияют на скорость течения проце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преренальной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лияние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рая урогенная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бструкция канальцев кристалл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незапное падение почечного кровото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ые 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ст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острой почечной недостаточности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апил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убу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интерсти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без желтухи возник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отравлении гри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вливании несовместимой по группе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лептоспир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стром гломеруло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емолитико- уремический синдром вызы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ассивным гемоли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нутрисосудисым свертыванием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шо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равлением бледной поган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равлением нитрат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чаще развивается при примене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акрол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етрацик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цефалоспори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1-2 недел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сколько ча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нескольких часов до нескольких недел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остен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ремический перикард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выше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 </w:t>
      </w: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е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ем наличия умеренной гиперкалиеми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ий плазмы 5,5- 6,5 при отсутствии изменений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В. калий плазмы 6,5 – 7,5 и наличие высокоамплитудного заостренного зубца Т и расширения комплекса </w:t>
      </w:r>
      <w:r>
        <w:rPr>
          <w:lang w:val="en-US"/>
        </w:rPr>
        <w:t>Q</w:t>
      </w:r>
      <w:r>
        <w:rPr/>
        <w:t>Р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новение зубца Р и появление признаков нарушения проводимости на Э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онцентрации мочевины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повышение содержания креатинина в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фосфат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ерурик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внутриклеточного нат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ьц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калиемия и метаболический ацид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внутриклеточной воды и внутриклеточного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дыхательной недостаточности в раннем периоде ОПН станови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нижение сердечного выбро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быток жидкости и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 1-ом месте в этиологии хронической почечной недостаточности сто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ческая болезн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истемные заболе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ахарный диаб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</w:t>
      </w:r>
      <w:r>
        <w:rPr/>
        <w:t>«Уремическим токсином» не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реатин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ета- 2- микроглобул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олестер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билируб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егрузка жидкостью и натри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ысокий уровень липидов плаз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ниж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змен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кономерности не отмечае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тойкая гипертония при ХПН может быть обусловле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линейропат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личием «солетеряющей»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и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и перечисленны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ним из перечисленных факто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уменьшения длительности жизни эритроцитов при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дукция измененных эритроц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ремическое окруж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нижение образования эритропоэт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фак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остные изменения при ХПН включаю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стеопо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еофиб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стеомаляц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ранним клиническим признаком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тошнота, рво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к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кальци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Общее количество калия в организме  при ХПН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понижается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мен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няется в зависимости от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 закономер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ровень паратгормона при ХПН как правил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ормал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р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 зависит от артериального д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обострения заболевания у больных с ХПН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тяжеление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явление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ыстрое повышение уровня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симпто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ысок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уровня калия сыворотки до 7 мэкв\ 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вышение уровня калия сыворотки до 800 мкмоль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развитие перикард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гемодиализе возможны следующие осложнен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гипотония или аритмии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дизэквилибриум- синдр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острое кровотечение, активация коплемен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технические сложност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солей кальц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гидрокарбоната натр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концентрированного раствора глюкозы с инсулин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любым из перечисленн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богатая белкам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фруктово- овощная</w:t>
      </w:r>
    </w:p>
    <w:p>
      <w:pPr>
        <w:pStyle w:val="Normal"/>
        <w:tabs>
          <w:tab w:val="clear" w:pos="709"/>
          <w:tab w:val="center" w:pos="5315" w:leader="none"/>
        </w:tabs>
        <w:ind w:left="709" w:hanging="0"/>
        <w:jc w:val="both"/>
        <w:rPr/>
      </w:pPr>
      <w:r>
        <w:rPr/>
        <w:t>В. обезжиренная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углеводно- жир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малобелк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100.Больные с пересаженной почкой и отсутствием признаков отторжения трансплантата, сохранной его функцией и отсутствием осложнений терапии признаютс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инвалидами 1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инвалидами 2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инвалидами 3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 xml:space="preserve">Г. полностью трудоспособными 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  <w:t>ЭТАЛОНЫ ОТВЕ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  <w:t>ИТОГОВЫХ ТЕС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1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1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2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3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3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4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4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4 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4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4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5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5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5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6 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6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6 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7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7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7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8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8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9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9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9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9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0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0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0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0 в</w:t>
            </w:r>
          </w:p>
        </w:tc>
      </w:tr>
    </w:tbl>
    <w:p>
      <w:pPr>
        <w:pStyle w:val="Normal"/>
        <w:tabs>
          <w:tab w:val="clear" w:pos="709"/>
          <w:tab w:val="left" w:pos="3795" w:leader="none"/>
          <w:tab w:val="left" w:pos="6210" w:leader="none"/>
        </w:tabs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МК, д.м.н., профессор                             Г. Ш. Сафу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9:00Z</dcterms:created>
  <dc:creator>эмма</dc:creator>
  <dc:description/>
  <cp:keywords/>
  <dc:language>en-US</dc:language>
  <cp:lastModifiedBy>1</cp:lastModifiedBy>
  <cp:lastPrinted>2010-05-07T11:58:00Z</cp:lastPrinted>
  <dcterms:modified xsi:type="dcterms:W3CDTF">2014-01-18T06:47:00Z</dcterms:modified>
  <cp:revision>46</cp:revision>
  <dc:subject/>
  <dc:title/>
</cp:coreProperties>
</file>