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к сертификационному экзамену по специальности ОВП/С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кажите один правильный отве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7. 07.1. Гражданин, имеющий страховой полис ОМС, может получить медицинскую помощ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 территориальной поликлиник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 любой поликлинике населенного пунк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 любой поликлинике Российской Федер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 любой  поликлинике   субъекта Федерац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 любом медицинском учреждении СН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27. 15.2. Усиление систолического шума в области нижней трети грудины в конце форсированного вдоха типично дл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недостаточности митрального клапан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митрального стеноз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недостаточности аортального клапан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теноза устья аорт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недостаточности трехстворчатого клапа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47. 35.2 Выраженная билирубинурия характерна дл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одпеченочной желтух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надпеченочной (гемолитической) желтух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очечно-каменной болез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застойной поч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хронического нефри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57. 08.3 Резерв легочной вентиляции (РЛВ) - это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максимальный объем воздуха, вентилируемый в течение 1 минут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объем воздуха, остающегося в легких после спокойного выдох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максимальный объем воздуха, выдыхаемого из легких после максимального вдох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максимальный объем воздуха, который можно вдохнуть после спокойного выдох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объем вдыхаемого или выдыхаемого воздух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77. 28.3 При подозрении на рак головки поджелудочной железы с прорастанием общего желчного протока или на опухоль большого дуоденального сосочка (фаттерова соска) диагностически значимыми методиками могут быть:1.внутривенная холеграфия;2.компьютерная томография;3.ретроградная эндоскопическая панкреатохолангиография;4.транспариетальная холангиограф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97. 48.3 Заподозрить митральный стеноз, ревматический стеноз при эхокардиографии позво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равномерное движение створок митрального клапа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одновременное движение створок митрального клапана и спаечный процесс в области комиссур,"парусение" передней створ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увеличение расстояния от пика Е открытия передней створки митрального клапана до межжелудочковой перегород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дилатация левого предсерд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ролабирование передней створки митрального клапана в полость левого предсерд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7. 11.4 Выберите препарат, обладающий наибольшим анальгезирующим эффек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альфа д3-теб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миакальци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фозамакс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остеогено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остеохи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7. 41.4 К группе препаратов водорастворимых витаминов относится:1. рибофлавин;2.никотиновая кислота;3. аскорбиновая кислота;4.викасол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7. 06.5 При артериальной гипотензии назнача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индуктотерм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ультразвуковую терап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углекислые ван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ульфидные ван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микроволновую терапи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7. 16.5 При хроническом гастрите с повышенной секрецией назнача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дарсонвализац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УФ-излу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флюктуоризац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ультразвуковую терап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углекислые ван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7. 11.6 Важнейшими источниками витамина В являются: 1. яичный белок; 2. рыбий жир; 3. печень; 4. сливочное масло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1,2,3,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7. 21.6 Больным с почечной недостаточностью назначают стол:1.13;2.7а;3.5а;4.ДД (Джордано Джиованетти)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7. 10.7 В первую очередь в анализе периферической крови при острой лучевой болезни уменьшается количество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эритроци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лейкоци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нейтрофил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лимфоци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тромбоцит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7. 20.7 Медикаментозное лечение при острой лучевой болезни показано:1.при дозах облучения менее 3 Гр;2.больным, у которых не было первичной реакции;3.больным, получившим летальные дозы облучения;4.больным с легкой степенью тяжест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37. 09.8. Работающему инвалиду III группы в связи с присоединившимся заболеванием или обострением того, которое явилось причиной инвалидности, больничный лист может быть выдан: 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на 1 меся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на 2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на 3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на 4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на срок, определяемый в зависимости от прогно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7. 19.8. Больничный лист одному из работающих членов семьи по уходу за больным ( взрослым) может быть выдан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ри отказе от госпитализации самого больного или родственник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заболевание или травма обустовлены непосредственным воздействием алкогол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о уходу за инвалидом I групп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по уходу за хроническим больным, в период тяжелого обострения заболева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ыдается только родственникам женского пол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7. 39.8. Инвалид III группы, инвалидность установлена в связи с бронхиальной астмой средней тяжести. Причина инвалидности - профессиональное заболевание. Работает в облегченных условиях в соответствии с рекомендацией МСЭК, временная утрата трудоспособности у него обусловлена обострением профессиональной бронхиальной астмы. Укажите вид нетрудоспособности, который должен быть указан в больничном листе у данного больного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общее заболевани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рофессиональное заболевани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роизводственная травм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бытовая травм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рочер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7. 49.8. При заболеваниях лечащий врач имеет право выдачи листа нетрудоспособности единолично и единовременно на срок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до 3 дн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до 5 дн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до 7 дн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до 10 дн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до 30 дн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7. 24.9. Сухой кашель при хроническом бронхите обусловлен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оспалением слизистой оболочки крупных бронх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оспалением слизистой оболочки мелких бронх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овышенной чувствительностью рефлексогенных зон слизистой оболочки крупных бронх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гипотрофией слизистой оболочки бронх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атрофией слизистой оболочки бронх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7. 54.9. При хроническом бронхите показано: 1.диспансерное наблюдение пациентов, лечение простого и гнойного бронхита лишь в фазе обострения ; 2. диспансерное наблюдение пациента, непрерывное лечение лишь в случае обструктивного бронхита; 3. диспансерное наблюдение пациентов при всех  формах заболевания, непрерывное лечение только при обструктивном бронхите; 4. наблюдение пациентов и непреывное лечение вне зависимости от формы заболевания и фазы его течен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й ответ 1,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й ответ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й ответ 1,2,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7. 104.9. Синдром Лефгрена при саркоидозе про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одышкой, кашлем, лихорадко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лихорадкой, узловатой эритемой, полиартралги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одышкой, кашлем, увеличением периферических лимфатических узл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лихорадкой, одышкой, увеличением внутригрудных лимфатических узл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одышкой, кашлем, увеличением разных групп лимфатических узл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7. 010.10. Толерантность к препарату может развиться при лечении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нитратам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селективными бета-блокаторам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антагонистами кальция группы дилтиазем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неселективными бета-блокаторам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антагонистами кальция группы верапамил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7. 050.10. Площадь левого атриовентрикулярного отверстия в норме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-2 кв. 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4-6 кв.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8-10 кв. 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8 кв.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0 кв.с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7. 083.10. Наиболее информативным для визуализации очага некроза в миокарде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ерфузионная сцинтиграфия миокарда с таллием-201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сцинтиграфия миокарда с технецием-99м-пирофосфато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радионуклидная вентрикулограф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эхокардиограф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ангиограф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37. 133.10. Гипокалиемия характерна для больных с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"объем натрийзависимым"  вариантом гипертонической болезн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ервичным гиперальдостеронизмо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феохромоцитомо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фибромышечной дисплазией почечных артери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хроническим пиелонефрит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67. 163.10. Самым эффективным препаратом для предупреждения повторных приступов мерцательной аритмии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хинид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новокаинамид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кордаро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анаприлин (обзидан)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финопти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77. 173.10. Для гиперлипопротеидемии типа II "Б" характерно: 1. повышение уровня холестерина ; 2. повышение уровня триглицеридов; 3. снижение уровня холестерина и повышение триглицеридов; 4. повышение уровня холестерина и триглицеридов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17. 213.10. В основе патогенеза истинного кардиогенного шока при инфаркте миокарда лежит: 1. гиповолемия; 2. стрессовая реакция на боль; 3. артериальная гипотония; 4. резкое снижение сократительной функции левого желудочк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637. 233.10. Для III ф.кл. ХСН характерны параметры физической активности (по тесту 6-минутной ходьбы):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&gt; 551 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301-425 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&lt; 150 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51- 300 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40-250 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57. 012.11. Уробилиноген образуется в : 1. желудке; 2. почках; 3. печени; 4. кишечнике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17. 072.11. Пептический эзофагит (рефлюкс-эзофагит) возникает вследствие заброса в пищевод: 1. желудочного сока; 2. кишечного содержимого; 3. желчи; 4. трипсин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57. 112.11. При диетотерапии язвенной болезни включение белковых пищевых продуктов при дробном питании приведет к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снижению кислотности желудочного содержимого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овышению кислотности желудочного содержимого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овышению уровня пепсина в желудочном содержимо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нижению уровня пепсина в желудочном содержимо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снижению уровня секрети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87. 142.11. Синдром мезенхимального воспаления характеризуется увеличением в крови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гамма-глобулин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холестерин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активности щелочной фосфатаз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билирубин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альбуми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47. 202.11. К "пузырным" симптомам относятся: 1. симптом Поргеса; 2. симптом Мейо-Робсона; 3. симптом Ортнера; 4. симптом Образцов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77. 232.11. При обострении хронического панкреатита для купирования болевого синдрома в комплексную терапию целесообразно включить: 1. баралгин; 2. контрикал (трасилол) либо гордокс; 3. жидкие антациды; 4. блокаторы Н2-рецепторов гистамин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97. 252.11. Основными клиническими симптомами неспецифического язвенного колита являются: 1. кишечные кровотечения; 2. боли в животе; 3. поносы; 4. перианальные абсцесс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07. 262.11. Показаниями к оперативному лечению при неспецифическом язвенном колите является: 1. перфорация кишки; 2. неэффективность консервативного лечения; 3. рак на фоне заболевания; 4. тотальное поражение толстой кишк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27. 282.11. Общий желчный проток образуется при слиянии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узырного протока и общего печеночного проток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равого и левого печеночных проток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ротока поджелудочной железы и пузырного проток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протока поджелудочной железы и левого печеночного проток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ротока поджелудочной железы и общего печеночного прото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77. 028.12. Почечная недостаточность при подостром гломерулонефрите развива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через 3-5 месяцев от начала заболева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через год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через 3 год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 первых недель заболева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 зависимости от выраженности артериальной гипертенз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87. 038.12. Вторичному амилоидозу предшествует наличие в сыворотке крови: 1. легких цепей иммуноглобулинов; 2. преальбумина; 3. бета-2 микроглобулина; 4 белка s AA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07. 058.12. Абсолютным показанием для срочного проведения гемодиализа при острой почечной недостаточности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анур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ысокая гипертенз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овышение уровня калия в сыворотке крови до 7 мэкв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повышение уровня креатинина сыворотки до 800 мкмоль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развитие перикардиа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47. 018.13. Потребность в вводимом в дневные часы инсулине составляет в среднем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50% от суточной доз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70% от суточной доз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30% от суточной доз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0% от суточной доз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25% от суточной доз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77. 048.13. Для лечения вегетативно-сосудистых нарушений климактерического периода применяют: 1.седативные средства; 2. препараты, снижающие тонус симпатической нервной системы; 3. малые дозы эстрогенов или андрогенов; 4. блокаторы функции щитовидной желез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87. 058.13. Для синдрома Шерешевского-Тернера характерны: 1. гипогонадизм; 2. низкий рост; 3. соматические нарушения; 4. опережение костного возраста; 5. гирсутизм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17. 024.14. Типичные проявления СПИДа: 1. исхудание, лихорадка; 2. депрессия; 3. головная боль; 4. нарушение мозгового кровообращен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27. 034.14. При подозрении на острый лейкоз необходимо выполнить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биопсию лимфоузл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стернальную пункцию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ункцию селезенк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подсчет ретикулоцит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УЗИ печени и селезен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147. 054.14. Типичными  ошибками при определении содержания железа в сыворотке крови являются: 1. использование обычной лабораторной посуды и однократно перегнанной дистиллированной воды; 2. использование дважды перегнанной дистиллированной воды; 3. осуществление исследования в период лечения препаратами железа; 4. осуществление исследования спустя неделю после последнего приема препарата железа. 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67. 074.14. К антикоагулянтам прямого действия относи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фенил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гепар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свежезамороженная плазм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тиклид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аминокапроновая кисло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87. 094.14. Первостепенным вмешательством при анемической коме незасисимо от ее этиологии является: 1. трансфузия свежезамороженной плазмы; 2. трансфузия коллоидов; 3. назначение стероидов;4. переливание эритроцитарной масс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97. 104.14. Острыми тромбоцитопениями называют состояния, при которых число тромбоцитов в крови быстро снижа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до 20 г х 109 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до 50 г х 109 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до 100 г х 109 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до 150 г х 109 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до 190 г х 109 л и ниж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27. 019.15. При диффузной форме системной склеродермии поражается кожа преимущественно следующих участков тела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лица, пальцев кистей и стоп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туловища и проксимальных отделов конечност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туловищ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лиц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альцев кист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57. 049.15. Узелки Бушара появляются при 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одагр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ревматоидном артрит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остеоартроз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ревматизм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узелковом периартериит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77. 069.15. Поражение позвоночника при болезни Бехтерева чаще начинается с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шейного отдел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оясничного отдел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крестцово-подвздошных сустав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грудного отдел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овлечение в процесс всех отделов позвоночни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87. 079.15. Рациональная медикаментозная терапия первичного остеартроза включает следующие препараты: 1. нестероидные противовоспалительные препараты; 2. локальное введение глюкокортикостероидов при рективном синовите; 3. хондропротекторы; 4. только аналгетик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97. 003.16. Гиперлипидемия способствует: 1. замедлению кровотока в капиллярах; 2. повышению вязкости крови; 3. нарушению обмена кислорода между клеточной мембраной и кровью; 4. усилению адгезии тромбоцитов, микротромбообразованию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07. 013.16. Диагноз амилоидоза лучше всего подтвержда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робой с конго-ро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наличием в моче белка Бен-Джонс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исследованием костного мозг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гистологическим исследованием биоптата прямой кишк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клиническими признака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17. 023.16. Осложнением при болезни Педжета может быть: 1. образование канальцевых камней в почках; 2. остеогенная саркома; 3. гиперкальциемия; 4. вторичный гиперпаратиреоз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27. 008.17. Дитек может быть использован для: 1. терапии астматического состояния; 2. терапии приступа бронхиальной астмы средней тяжести; 3. терапии хронического бронхита; 4. профилактики приступов бронхиальной астм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37. 018.17. Специфическим гипосенсибилизирующим методом лечения пищевой аллергии является: 1. назначение антигистаминных препаратов; 2. назначение энтеросорбентов; 3. назначение гистоглобулина; 4. элиминационные диет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47. 028.17. В патогенезе острой аллергической крапивницы и отека Квинке необходимо участи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неиммунных механизм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Ig 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сенсибилизированных лимфоци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Ig E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Ig D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67. 015.18. К атопии относится: 1. аллергическая астма; 2. атопический дерматит; 3. аллергический ринит и конъюнктивит; 4. аллергическая крапивниц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77. 025.18. В развитии аутоиммунных заболеваний ведущую роль игра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-лимфоцит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макрофаг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Т-супрессор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Т-киллер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Т-хелпер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87. 001.19. Наследственные болезни могут проявить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на первом году жизн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 возрасте 3-5 ле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 возрасте 5-20 ле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 возрасте 20-45 ле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 любом возраст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97. 011.19. Из перечисленных заболеваний наследуются как сцепленные с Х-хромосомой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адреногенитальный синдро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гемофилия 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синдром Клайнфелтер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индром Шерешевского-Тернер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синдром геморрагической телеангиэктаз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07. 021.19. В понятие медико-генетический прогноз входят: 1. определение степени генетического риска; 2. оценка медицинских и социальных последствий заболевания; 3. возможность применения методов пренатальной диагностики; 4. назначение лечения; 5. рекомендации методов контрацепци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17. 009.20. Особенности испражнений при холере: 1. типа рисового отвара; 2. в виде жидкости, окрашенной желчью; 3. не имеют запаха; 4. сохраняют каловый запах; 5. жидкие, калового характера с примесью слизи, кров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27. 019.20. Основными клиническими симптомами кори являются: 1. сыпь, энантемы на слизистой оболочке мягкого и твердого неба; 2. катаральные явления, коньюктивит; 3. лимфаденопатия, увеличение печени и селезенки; 4. лихорадк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47. 039.20. Основными клиническими проявлениями менингита являются: 1. лихорадка; 2. головная боль; 3. рвота; 4. менингеальные симптомы, нарушение сознан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57. 049.20. Источником инфекции при натуральной оспе является: 1. мышь; 2. корова; 3. обезьяна; 4. больной человек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467. 004.21. У вернувшегося из Африки туриста появилась лихорадка, сыпь и диарея. Исследовать его кровь на малярию следует если: 1. есть указание на заболевание малярией во время пребывания в Африке; 2. имеется интермитирующая лихорадка; 3. лихорадка превышает 39оС; 4. турист не находился на химиопрофилактике.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77. 014.21. Средние сроки клинической инкубации при трихинеллезе составля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несколько час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-2 дн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5-10 дн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20-30 дн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40-45 дн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87. 024.21. У пациента наблюдается активное отхождение из ануса члеников ленточного гельминта. Вероятнее всего инвази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гнолепидоз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трихоцефалез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дифиллоботриоз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тениаринхоз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тениоз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97. 003.22. Лечение чесотки включает: 1. назначение кортикостероидной мази; 2. применение 20% эмульсии бензил-бензоата; 3. применение 33% серной мази, мази Винкинсона; 4. метод Демьянович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 и 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07. 013.22. Вульгарную пузырчатку следует заподозрить в случае: 1. внезапного появления на неизмененной коже пузырей с вялой покрышкой, превращающихся в хронические эрозии, что сопровождается симптомом Никольского (отслоением эпидермиса при скользящем надавливании на кожу); 2. наличие хронических полиморфных сгруппированных зудящих высыпаний с мелкими напряженными пузырями на отечном эритематозном фоне; 3. острого возникновения пузырей и эритематозных пятен, сопровождающееся тяжелым общим состоянием, указанием на связь заболевания с приемом лекарств; 4. появление с детского возраста пузырей на месте даже незначительного механического воздействия, особенно на руках и ногах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17. 023.22. Для эритематозной сифилитической ангины характерно: 1. яркая разлитая краснота в зеве без четких границ; 2. отсутствие или незначительность субъективных проявлений; 3. резкие границы эритемы; 4. синюшный оттенок эритем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 и 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37. 12.23. Наиболее эффективным лекарственным средством при свинцовой колике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глюкоз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итамины группы 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комплексо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ернокислая магнез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апавери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47. 22.23. При длительном воздействии на организм высоких температур может появиться: 1. вегето-сосудистая дистония; 2. диспепсические расстройства; 3. астеновегетативный синдром; 4. кашель; 5. полиартралги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57. 32.23. При неосложненных пневмокониозах применяют: 1. адаптогены; 2. витаминотерапию; 3. дыхательную гимнастику; 4. физиотерапию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67. 09.24. Характерными изменениями секреторной функции желудка у подростков являются: 1. объём секреции и кислотность желудочного сока у подростков ниже чем у взрослых; 2. объём секреции и кислотность желудочного сока у подростков выше чем у взрослых; 3. объём секреции и кислотность желудочного сока у подростков не отличается от таковых у взрослых; 4. гетерохолия (смена высоких показателей кислотности более низкими); 5. показатели секреции и кислотность желудочного сока стабильн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77. 19.24. У девочек первым по времени пубертатным признаком из вторичных половых признаков начинается: 1. оволосение лобка; 2. появление менструаций; 3. оволосение подмышечных впадин; 4. развитие молочных желез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  <w:t>1597. 39.24. Реакция артериального давления при велоэргометрической пробе у подростков с нейроциркуляторной дистонией по гипертоническому типу сопровожда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снижением систолического артериального давл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риростом систолического артериального давл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риростом диастолического артериального давл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нижением диастолического артериального давл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риростом систолического и снижением диастолического артериального давл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17. 59.24. Для ортостатической протеинурии характерно исчезновение белка в моче при: 1. длительном стоянии; 2. длительной ходьбе; 3. стрессовых нагрузках; 4. горизонтальном положении тел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27. 07.25. При проведении открытого массажа сердца могут возникнуть осложнения: 1. ранение внутренней грудной артерии; 2. повреждение мышцы сердца; 3. кровоизлияние в мышцу сердца; 4. разрыв легкого; 5. кровотечение из ран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47. 27.25. Для выраженной гипоксии характерны: 1. нарушение сознания; 2. цианоз кожных покровов; 3. снижение альвеолярного рО2; 4. снижение артериального рО2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57. 05.26. Для остановки носового кровотечения у больного с гемофилией следует : 1. ввести в носовой ход ватный тампон, смоченный раствором перекиси водорода; 2. применить переднюю и заднюю тампонаду носа; 3. применить переднюю тампонаду носа; 4. приложить пузырь со льдом к затылку и на переносье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67. 15.26. Непрямой массаж сердца у взрослых проводится в ритм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0-20 надавливаний в минуту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30-50 надавливаний в минуту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60-80 надавливаний в минуту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90-120 надавливаний в минуту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свыше 120 надавливаний в минут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87. 16.27. Противопоказаниями к эндоназальному применению сосудосуживающих капель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узкоугольная форма глауком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язвенная болезнь желудк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сухой рини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искривление носовой перегородк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артериальная гипертенз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97. 26.27. При грибковых (дрожжевых) поражениях гортани не характерны жалобы на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охриплость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кровохаркань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зуд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одышку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боли в области гортан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27. 13.28. Наиболее достоверными клиническими проявлениями перфоративной язвы желудка являю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рвот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желудочное кровотечени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напряжение передней брюшной стенки, отсутствие печеночной тупост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частый жидкий сту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ико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37. 23.28. При тампонаде сердца наблюдаются: 1. снижение артериального давления; 2. цианоз лица; 3. расширение границ сердца; 4. глухость тонов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47. 04.29. Решающее значение в диагностике внутричерепных аневризм име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g-сцинтиграф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ангиограф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компьютерная томограф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допплеросон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реоэнцефалограф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57. 14.29.Диагноз преходящего нарушения мозгового кровообращения устанавливают, если очаговая церебральная симптоматика подвергается полному регрессу в течени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 суто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 недел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2 недель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3 недель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 месяц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67. 04.30. Психогенная природа психического расстройства определяется: 1. наличием психической травмы; 2. отражением в фабуле психопатологических переживаний психической травмы; 3. уменьшением выраженности психопатологических симптомов с течением времени и их обратимостью; 4. наличием черепно-мозговой травм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77. 14.30. Невротическая депрессия характеризуется: 1. отражением психотравмирующей ситуации; 2. "бегством в работу"; 3. волнообразностью течения; 4. психогенным возникновением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17. 010.31. Алкогольная жировая дистрофия печени гистологически проявляется: 1. наличием в цитоплазме клетки круглой капли жира, сдвигающей ядро к периферии; 2. увеличением клетки в объёме, округлением её; 3. мелкозернистой жировой инфильтрацией; 4. локальным некрозом гепатоцитов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47. 040.31. К наиболее часто встречающимся признакам изменения поведения в период актуализации патологического влечения к алкоголю относятся: 1. затруднения в профессиональной деятельности; 2. активное стремление противоречить, неуступчивость; 3. учащение пребывания в ситуациях, связанных с употреблением алкоголя; 4. стремление к деятельности, снимающей напряжение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97. 090.31. Чаще всего зависимость от психоактивных веществ формируется у лиц с: 1. дефектами воспитания; 2. личностными девиациями; 3. нарушениями социальной адаптации; 4. соматическими заболеваниям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27. 004.34. К поздним осложнениям лучевой терапии злокачественных опухолей можно отнести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ульмон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Тиреоид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Миоз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Перикард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равильные ответы А и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57. 034.34. Для включения пациента в группу повышенного риска развития рака желудка необходимо наличи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Клинически доказанных фоновых заболеван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Атипических клеток при морфологическом исследовании слизистой желуд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Сочетание фоновых патологических процессов в желудке с тяжелой степенью дисплазии эпителиальных кле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очетание фоновых патологических процессов в желудке с легкой и средней степенью дисплазии эпителиальных клето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67. 044.34. Симптом "лимонной корки" и отек ареолы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Увеличивает стадию заболевания и влияет на выработку плана л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Не увеличивает стадию заболев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Не влияет на выработку плана л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лияет на общее состоя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тестовым заданиям сертификационного экзамена по специальности ОВП/С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1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2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3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4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5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6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7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8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9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0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1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2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3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4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5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6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7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8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9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0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1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2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3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4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5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6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7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8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9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0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1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2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3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4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5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6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7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8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9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0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1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2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3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4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5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6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7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8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9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0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1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2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3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4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5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6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7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8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9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0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1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2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3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4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5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6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7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8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9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0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1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2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3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4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5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6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7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8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9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0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1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2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3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4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5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6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7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8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9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0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1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2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3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4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5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6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7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8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9) в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sz w:val="22"/>
          <w:szCs w:val="22"/>
        </w:rPr>
        <w:t>100) 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50:00Z</dcterms:created>
  <dc:creator>Диана</dc:creator>
  <dc:description/>
  <cp:keywords/>
  <dc:language>en-US</dc:language>
  <cp:lastModifiedBy>User1</cp:lastModifiedBy>
  <dcterms:modified xsi:type="dcterms:W3CDTF">2013-10-24T08:29:00Z</dcterms:modified>
  <cp:revision>4</cp:revision>
  <dc:subject/>
  <dc:title>Вариант 7</dc:title>
</cp:coreProperties>
</file>