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к сертификационному экзамену по специальности ОВП/С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жите один правильный отве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360"/>
        <w:rPr/>
      </w:pPr>
      <w:r>
        <w:rPr>
          <w:sz w:val="24"/>
          <w:szCs w:val="24"/>
        </w:rPr>
        <w:t>1. В каких случаях работодатель может расторгнуть договор по своей инициативе: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систематическое неисполнение работником без уважительных причин возложенных на него обязанностей;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прогул (в том числе отсутствие на работе более трех часов в течение рабочего дня, рабочей смены) без уважительных причин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появление на работе в нетрезвом состоянии;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грубое однократное нарушение трудовых обязанностей руководителем учреждения или его заместителями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все перечисленно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Ослабление голосового дрожания характерно дл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бронхоэктазов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экссудативного плеврит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абсцесса легкого в стадии полост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очаговой пневмони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крупозной пневмон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2340" w:leader="none"/>
        </w:tabs>
        <w:ind w:left="540" w:hanging="5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Транзиторная лейкопения не возникает при: 1.лучевого воздействия с терапевтической целью;2.длительном приеме лекарственных средств;3.алиментарной недостаточности;</w:t>
      </w:r>
    </w:p>
    <w:p>
      <w:pPr>
        <w:pStyle w:val="Style16"/>
        <w:tabs>
          <w:tab w:val="clear" w:pos="708"/>
          <w:tab w:val="left" w:pos="-2340" w:leader="none"/>
        </w:tabs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значительной физичческой нагрузке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авильны ответы 1,2,3,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Уменьшение жизненной емкости легких наблюдается при:1.воспалительных процессах в органах грудной полости;2.беременности (вторая половина);3.асците;4.грыже пищеводного отверстия диафрагмы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2,3,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С помощью эхокардиографии можно диагностировать:1.пороки сердца и пролапс митрального клапана;2.дилатационную и гипертррфическую кардиомиопатию;3.опухоли сердца;4.экссудативный (выпотной) перикардит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2,3,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Для аортальной регургитации при ЭХОКГ характерно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уменьшение полости левого желудочк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дилатация полости левого желудочк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дилатация полости правого желудочк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дилатация полости правого предсердия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дилатация полости только левого предсерд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360"/>
        <w:rPr/>
      </w:pPr>
      <w:r>
        <w:rPr>
          <w:sz w:val="24"/>
          <w:szCs w:val="24"/>
        </w:rPr>
        <w:t>7. Из пречисленных бета-блокаторов обладает собственной симпатомиметической активностью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попранолол (анаприлин)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метопролол (спесикор)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пиндолол (вискен)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надолол (коргард)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небивалол (небилет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8. Противопоказанием для назначения верапамила являе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предсердная экстрасистолия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трепетание предсердий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пароксизмальная форма мерцательной аритмии при синдроме ВПВ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мерцательная аритмия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желудочковая тахикард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9. Блокатором рецепторов к АПФ являе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эналаприл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лизиноприл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лозартан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капотен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моэксипри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10. При суставной форме ревматизма в активной фазе применяют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УФ-излучение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амплипульстерапию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грязелечение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аэроионизацию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сульфидные ванн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11. При хроническом колите, дискинезии кишечника с преобладанием атонии назначают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диадинамотерапию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электрофорез атропин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микроволновую терапию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УВЧ-терапию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флюктуоризацию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12. Укажите содержания белка в молоке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3,5%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16-20%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16-18%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12,7%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более 30%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13. Наибольшее количество витамина Е содержит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сливочное масло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печень трески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молоко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оливковое масло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масло пшеничных и кукурузных зародыше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14. Единицей измерения поглощенной дозы внешнего гамма-излучения являе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кюри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рентген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грей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зиверт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бэ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15. После облучения мужских гонад наиболее характерными изменениями являю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нарушение половой потенции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гипоспермия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водянка яичк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наследственные болезни у детей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снижение в крови тестостеро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sz w:val="24"/>
          <w:szCs w:val="24"/>
        </w:rPr>
        <w:t>16.  Под заболеваемостью с временной утратой трудоспособноти понимают: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все случаи, сопровождающиеся временной утратой трудоспообности у рабочих и служащих;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все случаи заболеваний (исключая травму), сопровождающиеся временной утратой трудоспообности у рабочих и служащих;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все случаи заболеваемости, по которым выдан листок нетрудоспообност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все случаи по которым выдан листок нетрудоспособност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наличие инфекционного заболева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17. Укажите вид обследования, проведенного в амбулаторных условиях, при котором может быть выдан больничный лист трудоспособному рабочему или служащиму на период этого обследовани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колоноскоп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дуоденальное зондирование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ренгеноскопия грудной клетк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подбор контактных линз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ЭХО-К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18. Врачи, занимающиеся частной практикой вне лечебного учреждения, имеют право выдачи листа нетрудоспособности на срок не более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5 дней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7 дней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10 дней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30 дней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60 дн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19. Тактика лечения острого бронхита определяется с учетом: </w:t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этиологии и патогенеза заболевания; 2. преимущественной локализации воспалительного процесса; 3. фазы воспалительного процесса, наличия или отсутствия вторичной инфекции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возраста больного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й ответ 1,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й ответ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й ответ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й ответ 1,2,3 и 4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20. Эффективность мукоцилиарного транспорта зависит от следующих характеристик трахеобронхиальной слизи: 1. количества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 эластичности стенок; 3. вязкости; 4. цвет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й ответ 1,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й ответ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й ответ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й ответ 1,2,3 и 4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21. Основу лечения бронхиальной астмы состовляет: 1. элиминация причиннозначимого аллергена; 2. гипосенсибилизация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 предупреждение и лечение инфекций; 4. использование лекарственных препаратов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й ответ 1,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й ответ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й ответ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й ответ 1,2,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22. Излечение острого абсцесса легкого происходит: 1. путем освобождения гнойной полости в легком от возбудителей инфекции и образования на ее месте рубца; 2. путем образования на месте гнойной полости очага уплотнения легочной ткани; 3. путем освобождения полости в легком от возбудителей инфекции, эпителизации ее стенки и формирования вторичной кисты легкого; 4. путем освобождения гнойной полости в легком от возбудителей инфекции и полного восстановления легочной ткани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й ответ 1,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й ответ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й ответ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й ответ 1,2,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23. При поражении саркоидозом мышцы сердца чаще наблюдаются следующие симптомы: 1. боли в области сердца, повышение артериального давления; 2. боли в области сердца, понижение артериального давления; 3. боли в области сердца, изменение артериального давления, углубление зубца Q на электрокардиограмме; 4. боли в области сердца, признаки нарушения внутрижелудочковой проводимости на электрокардиограмме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й ответ 1,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й ответ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й ответ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й ответ 1,2,3 и 4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24. Средние суточные дозы финоптина составляют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40-80 мг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80-120 мг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120-200 мг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240-320 мг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500-600 м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25. Наиболее часто вызывает поражение эндокарда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лактобактери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синегнойная палочк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зеленящие стрептококк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золотистые стафилококк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менингокок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26. Причиной кардиогенного шока при инфаркте миокарда может быть: 1. разрыв головки папиллярной мышцы; 2. разрыв межжелудочковой перегородки; 3. разрыв левого желудочка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перикардит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27. При приеме никотиновой кислоты в плазме крови уменьшается содержание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только холестерин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только триглицеридов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и холестерина и триглицеридов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холестерина, но повышается уровень триглицеридов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триглицеридов, но повышается уровень холестерин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28. Наиболее эффективными препаратами, предотвращающими приступы спонтанной стенокардии, являю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нитрат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антагонисты кальц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бета-блокатор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празозин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аспири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>29. Злокачественная артериальная гипертония наиболее часто возникает у больных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гипертонической болезнью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реноваскулярной гипертонией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паренхиматозными заболеваниями почек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мочекаменной болезнью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опухолью головного мозг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30. Первичной клинической формой нарушения ритма сердца не являе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экстрасистол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атриовентрикулярная диссоциац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ускоренные эктопические ритмы сердц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атриовентрикулярная блокад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синоатриальная блокад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31. Госпитализация больных впервые возникшей стенокардией: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 решается индивидуально; 2. не показана; 3. показана в отдельных случаях; 4. показана всем больным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32. Введение лидокаина больным в первые сутки инфаркта миокарда: 1. уменьшает вероятность возникновения фибрилляции желудочков; 2. не влияет на частоту возникновения фибрилляции желудочков; 3. увеличивает частоту асистолии желудочков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увеличивает частоту развития блокады левой ножки пучка Гис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33. Современная классификация ИБС включает все клинические формы ИБС, кроме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стенокарди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инфаркта миокард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постинфарктного кардиосклероз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атеросклеротического кардиосклероз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нарушения ритма сердц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34. Желчный пузырь сокращается под влиянием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гастрин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панкреатического сок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холецистокинин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секретин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соляной кислот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35. Плохо выявляются при ультразвуковом исследовании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очаговые процессы в печени (рак, киста, абсцесс)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холелитиаз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гемангиома печен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кисты и абсцессы поджелудочной железы;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рак большого сосочка двенадцатиперстной кишки (фатерова соска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36. Больная 33 лет обратилась в поликлинику с жалобами на боли за грудиной, чувство распирания в этой области.  Накануне вечером ела рыбу, при этом поперхнулась.  К врачу не обращалась.  Утром появились жалобы на затруднённое глотание, температура тела повысилась до 37,3 градусов С, появилось вздутие в области шеи и нижней половины лица.  Рвоты не было.  При пальпировании шеи отмечается крепитация; на рентгенограмме грудной клетки - расширение тени средостения с прослойками газа, располагающимися паравертебрально.  Предположительный диагноз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опухоль средостен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шейный лимфаденит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флегмона ше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перфорация пищевод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медиастинальная эмфизем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37. Кислотность желудочного сока снижают: 1. соматостатин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секретин; 3. глюкагон; 4. инсулин. 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38. Для язвенной болезни характерно: 1. "голодные" боли в эпигастральной области; 2. ночные боли; 3. изжога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хронический гастродуоденит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39. К органическим постгастрорезекционным расстройствам относятся: 1. синдром приводящей петли; 2. деформация и сужение анастомоза; 3. острый (хронический) холецистопанкреатит; 4. пептическая язва культи желудка или анастомоз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40. При хроническом активном гепатите с синдромом гиперспленизма прогностически опасным являю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снижение содержания эритроцитов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снижения содержания тромбоцитов до 50-30*10 9/л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лейкопения;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отсутствие эффекта при суточной дозе преднизолона 15-20 мг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лимфоп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41. Гиперкинетическая форма дискинезий желчного пузыря характеризуется: 1. коликообразными или схваткообразными болями; 2. болью, появляющейся через 1-2 часа после еды, обычно иррадиирующей в правую лопатку, ключицу, нередко - в поясницу и подложечную область; 3. сокращением желчного пузыря и ускоренным его опорожнением, выявленными при рентгенологическом исследовании; 4. частым сочетанием с хроническим панкреатитом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42. При желчнокаменной болезни имеет место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снижение соотношения желчных кислот и холестерин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снижение уровня билирубина желч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повышение уровня желчных кислот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повышение уровня лецитин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снижение уровня белков желч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43. При неспецифическом язвенном колите диагностическое значение имеют следующие рентгенологические признаки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увеличение диаметра кишк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множественные гаустраци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картина "булыжной мостовой"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мешковидные выпячивания по контуру кишки;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изменения гаустрации, вплоть до ее исчезновения, укорочение и сужение просвета кишки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44. Асцит при циррозе печени является следствием: 1. вторичного гиперальдостеронизма; 2. гипоальбуминемии; 3. портальной гипертензии; 4. сердечной недостаточности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45. В диф. диагностике между язвенной болезнью и раком желудка самым важным являе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рентгенологическое исследование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исследование желудочной секреции с гистамином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исследование кала на скрытую кровь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эндоскопическое исследование с биопсией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УЗИ органов брюшной пол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46. Нормальный уровень амилазы мочи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140-180 мг/г.мл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40,0-120 мг/г.мл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200-400 мг/г.мл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500-640 мг/г.мл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1000 мг/г.м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47. У 40-летнего больного, заболевшего ангиной, на 5-й день болезни появились отеки, макрогематурия, повысилось АД. Наиболее вероятный диагноз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острый гломерулонефрит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острый пиелонефрит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обострение хронического гломерулонефрит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апостематозный нефрит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амилоидоз поче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48. К уремической интоксикации не имеет отношени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кожный зуд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эритроцитоз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полиурия, полидипс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тошнота, рвот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мышечные судорог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49. Острый гломерулонефрит может развиться как осложение инфекции, вызванной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альфа-гемолитическим стрептококком группы В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стафилококком группы 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бета-гемолитическим стрептококком группы 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риккетсиям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уросепсисом, вызванным кишечной палочк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50. При сочетании аддисоновой болезни с язвенной болезнью двенадцатиперстной кишки предпочтительно назначение: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 кортизола; 2. дексаметазона; 3. преднизолона; 4. ДОКС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>51. Для выведения из гипогликемической комы назначают: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 внутримышечное введение 5% раствора глюкозы; 2. подкожное введение 5% раствора глюкозы; 3. прием внутрь 2-3 кусочков сахара; 4. внутривенное вливание 40% раствора глюкозы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52. Стойкая тахикардия у больных инсулинозависимым сахарным диабетом может быть обусловлена: 1. сочетанием с токсическим зобом; 2. сердечной недостаточностью; 3. гипохромной анемией; 4. автономной сердечной нейропатией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53. Понятие "опухолевая прогрессия" лейкозов означает: 1. более злокачественное течение; 2. прогрессирование процесса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 появление новых автономных, более патологических клонов клеток; 4. снижение количества эритроцитов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54. К антиагрегантам относя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фенилин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гепарин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тиклид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аминокапроновая кислот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ксантинол-никотина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55. Состояние гемостаза при ДВС-синдроме характеризуется: </w:t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признаками гипо- или гиперкоагуляции с наличием продуктов деградации фибриногена-фибрина и истощением фибринолиза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 гипертромбоцитозом; 3. тромбоцитопенией и дефицитом фибриногена; 4. отсутствием ристомицин-агглютинации тромбоцитов и истощением фибронектин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56. В развитии острой аплазии костного мозга имеет значение: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прямое иммунное разрушение гемопоэтических структур и цитостатическое подавление гемопоэз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гиперплазия тромбоцитарного ростк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ДВС-синдром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иммунокомплексный синдром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голода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57. Патогномоничным проявлением дерматомиозита служит: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параорбитальный отек с лиловой ("гелиотропной") эритемой верхнего века и синдромом Готтрона (эритемой над пястно-фаланговыми суставами)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эритема на открытых участках кож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пойкилодерм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алопец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синдром Рейн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58. Сакроилеит встречается при: 1. синдроме Рейтера; </w:t>
      </w:r>
    </w:p>
    <w:p>
      <w:pPr>
        <w:pStyle w:val="Style16"/>
        <w:ind w:left="54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псориатическом артрите; 3. болезни Бехтерева; </w:t>
      </w:r>
    </w:p>
    <w:p>
      <w:pPr>
        <w:pStyle w:val="Style16"/>
        <w:ind w:left="540" w:hanging="0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. неспецифическом язвенном колите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59. При системной склеродермии преимущественно поражаются следующие кровеносные сосуды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артериолы и капилляр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сосуды среднего калибр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сосуды любого диаметр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крупные сосуд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венозные сосуд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60. Желудочно-кишечные кровотечения вызывает: 1. преднизолон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 ацетилсалициловая кислота; 3. диклофенак; 4. циклоспорин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61. Наиболее эффективные лечебные мероприятия при простом тендините мышц плеча: 1. абсолютный покой в течение всего периода болезни; 2. оперативные вмешательства; </w:t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естероидные противовоспалительные препараты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локальное введение глюкокортикостероидов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62. I тип гиперлипопротеинемии (хиломикронемии) может встречаться при: 1. сахарном диабете; 2. алкогольном панкреатите; 3. диспротеинемиях; 4. ишемической болезни сердц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63. Для подагры характерно: 1. поражения суставов; 2. поражения почек; 3. повышение содержания мочевой кислоты; 4. поражения печени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64. К медленно действующим биологически активным веществам при аллергии немедленного типа относи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ацетилхолин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гистамин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лейкотриены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серотонин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брадикинин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65. Патогенез псевдоаллергических форм отека Квинке и крапивницы обусловлен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участием Ig E, Ig М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участием сенсибилизированных лимфоцитов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участием Т-зависимых и В-зависимых аллергических реакций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нарушениями в системе комплемент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подавляет Т-лимфоциты супрессор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66. Основным признаком, характеризующим антигены, является: </w:t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чужеродность; 2. антигенность; 3. иммуногенность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специфичность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67. К методам оценки гуморального иммунитета относится: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 определение иммуноглобулинов методом радиальной иммунодиффузии по Манчини; 2. реакция розеткообразования с эритроцитами мыши; 3. реакция бласттрансформации с липополисахаридом; 4. реакция бласттрансформации с фитогемагглютинином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68. Половые хромосомы можно обнаружить в: 1. половых клетках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 клетках эпителия кожы; 3. лимфоцитах; 4. базофилах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69. Для больных с синдромом трисомии-Х характерны: 1. вторичная аменорея; 2. олигофрения; 3. два тельца Барра; 4. крыловидная складка на шее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70. Основными клиническими симптомами острой дизентерии являются: 1. лихорадка и другие признаки интоксикации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 боли в животе; 3. частый жидкий стул с примесью слизи, крови; 4. болезненность в области сигмовидной кишки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71. Средствами симптоматической терапии гриппа могут быть: </w:t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антигистаминные препараты; 2. жаропонижающие и противовоспалительные; 3. витамины; 4. кортикостероиды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 антибиотики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, 4 и 5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72. Характерными клиническими проявлениями висцеральных лейшманиозов является: 1. лихорадка; 2. спленомегалия и гепатомегалия; 3. анемия; 4. гранулоцитопения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73. Причиной железодефицитной анемии может быть: 1. аскаридоз; 2. трихоцефалез; 3. дифиллоботриоз; 4. анкилостоматозы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74. При токсическом эпидермальном некролизе (синдроме Лайелла) наблюдается: 1. положительный симптом Никольского; </w:t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обильные буллезные высыпания, поражающие более 20% поверхности кожи; 3. тяжелое общее состояние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распространенное поражение слизистых оболочек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75. У больного с острым артритом обнаруживается односторонний подострый конъюнктивит и хламидийный уретрит, а также кератодермия подошв. Наиболее вероятный диагноз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псориаз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гонорея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болезнь Рейтер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синдром Стивенса-Джонсон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синдром Бехче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76. Гепатотоксическое действие оказывает вдыхание: 1. метилового спирта; 2. дихлорэтана; 3. никеля; 4. четыреххлористого углерод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77. Для профессиональных заболеваний опорно-двигательного аппарата характерно: 1. постепенное начало; 2. рецидивирующее течение; 3. появление симптоматики после длительной работы; 4. преимущественное поражение нагруженной руки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78. Вариантами формы сердца в подростковом возрасте, относящимися к анатомо-физиологическим особенностям юношеского сердца являются: 1. юношеская гипертрофия сердца; 2. малое или "висячее" (капельное) сердце; 3. митральная форма сердца при нормальных размерах; 4. аортальная форма сердца; 5. "лежачее" сердце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, 4 и 5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79. Больной 18 лет, с артериальной гипертонией (цифры - 180/110 мм рт. ст.) поступил в стационар по направлению РВК для обследования. Состояние удовлетворительное. Кризов нет. В первую очередь необходимо проводить дифференциальный диагноз с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реноваскуляторной гипертонией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болезнью Такаясу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феохромоцитомой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недостаточностью клапанов аорт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синдромом Кон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80. На трудоспособность подростков, больных сахарным диабетом I типа, влияют: 1. степень тяжести заболевания; 2. вид сахароснижающей терапии; 3. нарушения функций органа зрения, почек, нервной системы, обусловленные микроангиопатиями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лабильное течение (частые гипогликемические состояния и кетаацидоз)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81. При остановке кровообращения развивае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метаболический алкалоз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метаболический ацидоз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респираторный алкалоз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респираторный ацидоз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смешанный метаболический и респираторный ацидоз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82. У пациентов с не леченной кишечной непроходимостью наиболее вероятной причиной смерти являе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только потеря вод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только потеря натр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только потеря и натрия, и вод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гипокалием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нарушение кислотно-основного состоя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83. При переломах костей таза транспортная иммобилизация заключается в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наложении шины Дитерихса;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укладывании больного на щит и подкладывании жесткого валика под поясницу;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укладывании больного на спину с согнутыми и разведенными бедрами и подкладывании в подколенные области валика из одеяла, подушки, одежд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укладывании больного на щит и фиксации к последнему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укладывании больного на щит и наложении шины Дитерихс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84. Критерием эффективности непрямого массажа сердца является: 1. костная крепитация ребер и грудины; 2. появление пульсации на сонных артериях; 3. максимальное расширение зрачков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сужение зрачков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85. К факторам, предрасполагающим к возникновению фурункулеза носа относятся: 1. сахарный диабет; 2. гиповитаминоз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 переохлаждение организма; 4. травма слизистой оболочки нос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86. Шум и вибрация вызывают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отит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нейросенсорную тугоухость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ангин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субатрофический фарингит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вазомоторный рини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87. К предраковым заболеваниям желудка относятся: 1. хронический атрофический гастрит; 2. хроническая каллезная язва желудка; 3. полипоз желудка; 4. эрозия желудк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88. К пострезекционным синдромам относится: 1. синдром малого желудка; 2. демпинг синдром; 3. синдром приводящей петли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желчный гастрит культи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89. Нейролептики могут вызвать следующие экстрапирамидные нарушения: 1. акинезию и ригидность; 2. хорею и атетоз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 оромандибулярную дискинезию; 4. генерализованный тик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90. Наиболее частой причиной вегетативных кризов являю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тревожные невротические расстройств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черепно-мозговая травм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поражения гипоталамус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коллагеноз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нейроинфекц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91. Неотложная помощь при психогенных реакциях и психозах включает: 1. применение транквилизаторов перорально; </w:t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применение транквилизаторов и нейролептиков внутримышечно; 3. применение солей лития и карбамазепина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необходимость удержания больного, включая иммобилизацию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92. Для невротической головной боли нервно-мышечного типа характерно: 1. локализация боли только в затылочной области; 2. болезненность кожи головы; 3. чувство переливания, шевеления внутри головы; 4. ощущение сдавливания, стягивания, "каски"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93. Побочные действия и осложнения при лечении психостимуляторами (сиднокарб, сиднофен) включают: </w:t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головную боль; 2. сухость во рту; 3. боли в сердце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аллергический зуд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94. Морфологическая картина при алкогольном циррозе печения характеризуется: 1. некрозом, атрофией, гипертрофией и регенерацией гепатоцитов; 2. наличием клеток с 2-3 ядрами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 перипортальным и интралобулярным разрастанием соединительной ткани; 4. нарушением трабекулярного строения долек, обилием ложных долек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95. Для алкогольных амнезий характерно: 1. связь с алкогольным эксцессом; 2. лакунарность, фрагментарность; 3. сохранность ориентировки в местонахождении; 4. расстройство самосознания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96. Неврологические проявления алкоголизма включают в себя: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 полиневропатию; 2. синдром рассеянного энцефаломиелита; 3. судорожный синдром; 4. гипоталамический синдром с вегетативно-сосудистыми пароксизмами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97. К факторам, способствующим развитию алкоголизма в пожилом возрасте, относятся: 1. изменение социального стереотипа; </w:t>
      </w:r>
    </w:p>
    <w:p>
      <w:pPr>
        <w:pStyle w:val="Style16"/>
        <w:ind w:left="540" w:hanging="5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рушение привычного микросоциального окружения; </w:t>
      </w:r>
    </w:p>
    <w:p>
      <w:pPr>
        <w:pStyle w:val="Style16"/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 физический и психический дискомфорт; 4. переоценка жизненных ценностей, разочарованность прошлым и настоящим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98. Генерализованная лимфаденопатия встречается как один из симптомов болезни при следующих заболеваниях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Системная красная волчанк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ВИЧ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Брюшной тиф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Туберкулез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При всех перечисленных заболевания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540"/>
        <w:rPr/>
      </w:pPr>
      <w:r>
        <w:rPr>
          <w:sz w:val="24"/>
          <w:szCs w:val="24"/>
        </w:rPr>
        <w:t>99. К генетическим факторам риска возникновения рака легкого относя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Возраст старше 45 лет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Первичная множественность злокачественного новообразования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Курение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3 и более наблюдений рака легких у родственников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Правильно Б и Г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100. К андрогенным гормональным препаратам относя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Медротестрон-пропионат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Пролотестом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Тестостерон-пропионат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Омнадрен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Все ответы верны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тестовым заданиям по сертификационному экзамену по специальности ОВП/С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1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3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4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6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7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8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9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0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1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2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3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4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5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6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8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9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0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1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2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3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4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5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6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7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8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9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0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1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2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3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4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6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8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9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0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1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2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3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4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5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6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7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8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9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0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1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2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3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4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5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6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8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9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0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1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2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3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4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5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6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8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9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0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1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2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3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4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5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6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7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8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9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0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1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2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3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4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5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6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8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9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0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1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2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3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4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5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6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7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8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9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00) 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5:00Z</dcterms:created>
  <dc:creator>Диана</dc:creator>
  <dc:description/>
  <cp:keywords/>
  <dc:language>en-US</dc:language>
  <cp:lastModifiedBy>User1</cp:lastModifiedBy>
  <dcterms:modified xsi:type="dcterms:W3CDTF">2013-10-24T08:30:00Z</dcterms:modified>
  <cp:revision>3</cp:revision>
  <dc:subject/>
  <dc:title/>
</cp:coreProperties>
</file>