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онд вопросов к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этапу «Практические навыки» сертификационн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Навыки клинического  обследования  больног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олное клиническое обследование больного по всем органам и системам -  анамнез, осмотр, перкуссия, пальпация, аускультация, включая исследования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нтральной и периферической нервной системы (состояние сознания, двигательная и чувствительная сфера, оболочечные симптомы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чувств, полости рта, глотк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жных покровов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ферического кровообращения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чных желез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жных половых органов.</w:t>
      </w:r>
    </w:p>
    <w:p>
      <w:pPr>
        <w:pStyle w:val="2"/>
        <w:ind w:left="502" w:hanging="0"/>
        <w:rPr/>
      </w:pPr>
      <w:r>
        <w:rPr>
          <w:szCs w:val="24"/>
        </w:rPr>
        <w:t>- клиническое исследование глаз (собирать анамнез, осматривать и пальпировать глаз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ределение признаков клинической и биологической см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Навыки  интерпретации  результатов  лабораторных  и инструментальных  исследова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Оценка клинических анализов крови, мочи, кала, мокроты, плевральной и асцитической жидкости, биохимических анализов крови, желудочного и дуоденального с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вертываемости, время кровотечения, протромбиновый индек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казателей электролитного и кислотно-щелочного баланса кров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серологического исследования (РА, РСК, РНГА, РТГА), антигенов гепати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анализа мочи (проба Нечипоренко, проба Зимницкого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обы Реберг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осева мочи и кров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гликемического профил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теста толерантности к глюкозе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ацидот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Оценка гормональных исследований крови (ТТГ, Т3, Т4, катехоламины, ренин, альдостер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Оценка миел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Оценка результатов аллергологического 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Оценка результатов иммунохимического  исследования (иммуноглобули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Запись, расшифровка и оценка Э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Оценка спирограф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Методика подготовки и анализ рентгенограмм при основных заболеваниях бронхолегочной, сердечно-сосудистой систем, желудочно-кишечного тракта, почек, желчных путей, суставов, позвоночника, чере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Оценка исследования глазного 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Оценка данных специальных исследований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ндоскопия (ЭГДС, колоноскопия, ректороманоскопия)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ронхоскопи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ьютерная томография органов грудной клетки и брюшной полост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ХО- и допплер-эхокардиографи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ЗИ органов брюшной полости, почек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бы с физической нагрузкой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уточное ЭКГ-мониторирование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ронаро- и артериографи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иопсия лимфатических узлов, печени, почек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гнитно-резонансная томографи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диоизотопное сканирование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новные показатели гемодинамики (ОЦК, ЦВД, УО, МО, фракция выброса, ОПС).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Навыки  выполнения  лечебных и диагностических  процеду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жные и внутримышечные инъе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венные вливания (струйные, капельны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е крови из ве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руппы крови, резус-факт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ивание крови   и ее компон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ание желудка через зон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чное и дуоденальное зондир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ция   плевральной пол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змы (очистительная, лечебна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нальная пунк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проходимости дыхательных путей при отсутствии созн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ая вентиляция легких «рот в рот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ордиальный удар, непрямой массаж серд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импульсная терап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наружного и внутреннего кровот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овопотери по удельному весу, гемоглобину и гематокри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теризация мочевого пузыр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аж трахеобронхиального дере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и расшифровка электрокарди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хеотом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яя тампонада но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вое исследование прямой киш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льпаторное исследование внутриглазного да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иновые проб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ы экстракорпоральной детоксикации крови (гемодиализ, гемосорбция, плазмаферез)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Диагностические и лечебные пункции, парацентез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Зондирование полостей, свищей</w:t>
      </w:r>
    </w:p>
    <w:p>
      <w:pPr>
        <w:pStyle w:val="2"/>
        <w:numPr>
          <w:ilvl w:val="0"/>
          <w:numId w:val="3"/>
        </w:numPr>
        <w:rPr/>
      </w:pPr>
      <w:r>
        <w:rPr>
          <w:szCs w:val="24"/>
        </w:rPr>
        <w:t>Инфильтрационная анестезия, проводниковая, футлярная,  вагосимпатические блокады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Первичная хирургическая обработка ран, снятие швов.</w:t>
        <w:tab/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Обработка ожоговой поверхности, инфицированных ран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Наложение мягких повязок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Вправление вывихов.</w:t>
      </w:r>
    </w:p>
    <w:p>
      <w:pPr>
        <w:pStyle w:val="2"/>
        <w:numPr>
          <w:ilvl w:val="0"/>
          <w:numId w:val="3"/>
        </w:numPr>
        <w:rPr/>
      </w:pPr>
      <w:r>
        <w:rPr>
          <w:szCs w:val="24"/>
        </w:rPr>
        <w:t xml:space="preserve">Транспортная иммобилизация при переломах костей конечностей, позвоночника. 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Удаление поверхностно расположенных инородных тел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Удаление поверхностно расположенных опухолей мягких тканей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Вскрытие абсцессов, панарициев, флегмон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Удаление вросшего ногтя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Пункционная цистостомия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Диатермокоагуляция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Биопсия опухолевых образований и лимфатических узлов. 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Двуручное влагалищное и и ректовагинальное исследование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Диагностика беременности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Обследование беременной женщины методами функциональной диагностики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Аспирационная биопсия эндометрия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Диагностическое и лечебное выскабливание слизистой полости матки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Введение внутриматочных контрацептивов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Наружное акушерское обследование, оценку сердцебиения плода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Вести физиологические роды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Оценка состояния последа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Оценка состояния новорожденного.</w:t>
      </w:r>
    </w:p>
    <w:p>
      <w:pPr>
        <w:pStyle w:val="2"/>
        <w:numPr>
          <w:ilvl w:val="0"/>
          <w:numId w:val="3"/>
        </w:numPr>
        <w:rPr>
          <w:i/>
          <w:i/>
          <w:szCs w:val="24"/>
        </w:rPr>
      </w:pPr>
      <w:r>
        <w:rPr>
          <w:szCs w:val="24"/>
        </w:rPr>
        <w:t xml:space="preserve">Оценка психомоторного и физического развития ребенка. </w:t>
      </w:r>
    </w:p>
    <w:p>
      <w:pPr>
        <w:pStyle w:val="2"/>
        <w:numPr>
          <w:ilvl w:val="0"/>
          <w:numId w:val="3"/>
        </w:numPr>
        <w:rPr/>
      </w:pPr>
      <w:r>
        <w:rPr>
          <w:szCs w:val="24"/>
        </w:rPr>
        <w:t>Исследование моторных качеств (поза, мышечный тонус, контрактура, атрофия мышц)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Определение чувствительности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Исследование сухожильных рефлексов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Оценка координации движений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Люмбальная пункция.</w:t>
      </w:r>
    </w:p>
    <w:p>
      <w:pPr>
        <w:pStyle w:val="2"/>
        <w:numPr>
          <w:ilvl w:val="0"/>
          <w:numId w:val="3"/>
        </w:numPr>
        <w:rPr/>
      </w:pPr>
      <w:r>
        <w:rPr>
          <w:szCs w:val="24"/>
        </w:rPr>
        <w:t>Передняя и задняя риноскопия, фарингоскопия, ларингоскопия, отоскопия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Остановка носового кровотечения (передняя и задняя тампонады носа)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Парацентез барабанной перепонки, тимпанопункция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Определение проходимости слуховой трубы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Зондирование и промывание лакун миндалин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Пункция гайморовой полости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Очистка верхних дыхательных путей, аспирация жидкости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Вскрытие паратонзиллярного абсцесса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Введение лекарств в гортань и бронхи гортанным шприцем и через носовой катетер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Аудиометрия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Осмотр переднего отдела глаза методом бокового освещения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Осмотр глубоких сред методом проходящего света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Надавливание на область слезного мешочка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Исследование глазного дна: прямую и обратную офтальмоскопию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Определение остроты зрения, цветового зрения.</w:t>
      </w:r>
    </w:p>
    <w:p>
      <w:pPr>
        <w:pStyle w:val="2"/>
        <w:numPr>
          <w:ilvl w:val="0"/>
          <w:numId w:val="3"/>
        </w:numPr>
        <w:rPr/>
      </w:pPr>
      <w:r>
        <w:rPr>
          <w:szCs w:val="24"/>
        </w:rPr>
        <w:t>Оптическая коррекция зрения с помощью пробных очковых линз при миопии, гиперметропии, пресбиопии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Измерение внутриглазного давления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Зондирование слезных канальцев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Местное применение лекарственных средств при лечении глазных болезн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3"/>
        <w:spacing w:before="0" w:after="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Навыки оказания первой  врачебной помощи  при неотложных состояниях: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морок,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ипертонический криз,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тенокардия,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фаркт миокарда,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ек легких,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rPr/>
      </w:pPr>
      <w:r>
        <w:rPr>
          <w:sz w:val="24"/>
          <w:szCs w:val="24"/>
        </w:rPr>
        <w:t>тромбоэмболия легочной артерии,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rPr/>
      </w:pPr>
      <w:r>
        <w:rPr>
          <w:sz w:val="24"/>
          <w:szCs w:val="24"/>
        </w:rPr>
        <w:t>приступ бронхиальной астмы, астматический статус,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rPr/>
      </w:pPr>
      <w:r>
        <w:rPr>
          <w:sz w:val="24"/>
          <w:szCs w:val="24"/>
        </w:rPr>
        <w:t>острая дыхательная недостаточность,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rPr/>
      </w:pPr>
      <w:r>
        <w:rPr>
          <w:sz w:val="24"/>
          <w:szCs w:val="24"/>
        </w:rPr>
        <w:t>острая артериальная непроходимость,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rPr/>
      </w:pPr>
      <w:r>
        <w:rPr>
          <w:sz w:val="24"/>
          <w:szCs w:val="24"/>
        </w:rPr>
        <w:t>шок (кардиогенный, анафилактический),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rPr/>
      </w:pPr>
      <w:r>
        <w:rPr>
          <w:sz w:val="24"/>
          <w:szCs w:val="24"/>
        </w:rPr>
        <w:t>пароксизмальная тахикардия, тахиаритмии,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ступ Морганьи-Эдемса-Стокса,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rPr/>
      </w:pPr>
      <w:r>
        <w:rPr>
          <w:sz w:val="24"/>
          <w:szCs w:val="24"/>
        </w:rPr>
        <w:t>желудочно-кишечное кровотечение,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егочное кровотечение,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чечная колика,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мы  гипергликемическая, гипогликемическая, анемическая, мозговая, печеночная, уремическая,  неясной этиологии,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rPr/>
      </w:pPr>
      <w:r>
        <w:rPr>
          <w:sz w:val="24"/>
          <w:szCs w:val="24"/>
        </w:rPr>
        <w:t>острые аллергические реакции,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стрые нарушения мозгового кровообращения,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rPr/>
      </w:pPr>
      <w:r>
        <w:rPr>
          <w:sz w:val="24"/>
          <w:szCs w:val="24"/>
        </w:rPr>
        <w:t>острые заболевания органов брюшной полости,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индром дегидратации,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rPr/>
      </w:pPr>
      <w:r>
        <w:rPr>
          <w:sz w:val="24"/>
          <w:szCs w:val="24"/>
        </w:rPr>
        <w:t>психомоторное возбуждение различного ген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выки ведения документации, организации врачебного 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widowControl w:val="false"/>
        <w:numPr>
          <w:ilvl w:val="0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полнение и ведение медицинской карты стационарного больного, выписки из медицинской карты.</w:t>
      </w:r>
    </w:p>
    <w:p>
      <w:pPr>
        <w:pStyle w:val="3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Заполнение и ведение медицинской документации в поликлинике: медицинской карты амбулаторного больного (Ф-025); статистического талона (Ф-025/у); листа нетрудоспособности; направления на госпитализацию (Ф-28); санаторно-курортной карты (Ф-072/у) и других.</w:t>
      </w:r>
    </w:p>
    <w:p>
      <w:pPr>
        <w:pStyle w:val="3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Рецепты: льготные, на наркотические и наркосодержащие препараты.</w:t>
      </w:r>
    </w:p>
    <w:p>
      <w:pPr>
        <w:pStyle w:val="3"/>
        <w:widowControl w:val="false"/>
        <w:numPr>
          <w:ilvl w:val="0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дико-социальная экспертиза:</w:t>
      </w:r>
    </w:p>
    <w:p>
      <w:pPr>
        <w:pStyle w:val="3"/>
        <w:numPr>
          <w:ilvl w:val="0"/>
          <w:numId w:val="1"/>
        </w:numPr>
        <w:spacing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направление на МСЭ,</w:t>
      </w:r>
    </w:p>
    <w:p>
      <w:pPr>
        <w:pStyle w:val="3"/>
        <w:numPr>
          <w:ilvl w:val="0"/>
          <w:numId w:val="1"/>
        </w:numPr>
        <w:spacing w:before="0" w:after="0"/>
        <w:ind w:left="660" w:hanging="0"/>
        <w:rPr/>
      </w:pPr>
      <w:r>
        <w:rPr>
          <w:sz w:val="24"/>
          <w:szCs w:val="24"/>
        </w:rPr>
        <w:t>вынесение обоснованного решения о состоянии трудоспособности,</w:t>
      </w:r>
    </w:p>
    <w:p>
      <w:pPr>
        <w:pStyle w:val="3"/>
        <w:numPr>
          <w:ilvl w:val="0"/>
          <w:numId w:val="1"/>
        </w:numPr>
        <w:spacing w:before="0" w:after="0"/>
        <w:ind w:left="660" w:hanging="0"/>
        <w:rPr/>
      </w:pPr>
      <w:r>
        <w:rPr>
          <w:sz w:val="24"/>
          <w:szCs w:val="24"/>
        </w:rPr>
        <w:t>участие в составлении индивидуальной программы реабилитационных мероприятий по профилактике инвалидности.</w:t>
      </w:r>
    </w:p>
    <w:p>
      <w:pPr>
        <w:pStyle w:val="3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 xml:space="preserve">Организация диспансеризации на участке, анализ заболеваемости с временной утратой трудоспособност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ое и обязательное медицинское страх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-59" w:firstLine="59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5:00Z</dcterms:created>
  <dc:creator>User1</dc:creator>
  <dc:description/>
  <cp:keywords/>
  <dc:language>en-US</dc:language>
  <cp:lastModifiedBy>Гость</cp:lastModifiedBy>
  <dcterms:modified xsi:type="dcterms:W3CDTF">2013-10-30T06:16:00Z</dcterms:modified>
  <cp:revision>3</cp:revision>
  <dc:subject/>
  <dc:title/>
</cp:coreProperties>
</file>