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3" w:right="225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t xml:space="preserve">МИНИСТЕРСТВО ЗДРАВООХРАНЕНИЯ И СОЦИАЛЬНОГО РАЗВИТИЯ РОССИЙСКОЙ ФЕДЕ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br/>
        <w:t xml:space="preserve">ПРИКАЗ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4C4C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z w:val="28"/>
          <w:szCs w:val="28"/>
        </w:rPr>
        <w:br/>
        <w:t>от 5 декабря 2011 года N 1475н</w:t>
        <w:br/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br/>
        <w:t>В соответствии с пунктом 6.3 статьи 9 Закона Российской Федерации от 10 июля 1992 года N 3266-1 "Об образовании" (Ведомости Съезда народных депутатов Российской Федерации и Верховного Совета Российской Федерации, 1992, N 30, ст.1797; Собрание законодательства Российской Федерации, 2007, N 49, ст.6070; 2011, N 25, ст.3537),</w:t>
        <w:br/>
        <w:br/>
        <w:t>приказываю:</w:t>
        <w:br/>
        <w:br/>
        <w:t>Утвердить прилагаемые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согласно приложению.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Министр</w:t>
        <w:br/>
        <w:t xml:space="preserve">Т. Голико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br/>
        <w:t>Зарегистрировано</w:t>
        <w:br/>
        <w:t>в Министерстве юстиции</w:t>
        <w:br/>
        <w:t>Российской Федерации</w:t>
        <w:br/>
        <w:t>21 декабря 2011 года</w:t>
        <w:br/>
        <w:t>регистрационный N 22705</w:t>
        <w:br/>
      </w:r>
      <w:bookmarkStart w:id="0" w:name="0000000000000000000000000000000000000000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3" w:right="225" w:hanging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.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Приложение</w:t>
        <w:br/>
        <w:t>к приказу</w:t>
        <w:br/>
        <w:t>Министерства здравоохранения и</w:t>
        <w:br/>
        <w:t>социального развития</w:t>
        <w:br/>
        <w:t>Российской Федерации</w:t>
        <w:br/>
        <w:t xml:space="preserve">от 5 декабря 2011 года N 1475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1. Настоящие федеральные государственные требования устанавливают требования к структуре основной профессиональной образовательной программы послевузовского профессионального образования (ординатура) (далее - образовательная программа послевузовского профессионального образования), в том числе соотношение разделов образовательной программы послевузовского профессионального образования и их объ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2. Образовательная программа послевузовского профессионального образования включает в себя учебный план, рабочие программы дисциплин (модулей), программы практики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C4C4C"/>
          <w:sz w:val="28"/>
          <w:szCs w:val="28"/>
        </w:rPr>
        <w:t>3. Образовательная программа послевузовского профессионального образования имеет следующую структуру:</w:t>
        <w:br/>
        <w:t>обязательные дисциплины (ОД.О.00);</w:t>
        <w:br/>
        <w:t>факультативные дисциплины (ФД.О.00);</w:t>
        <w:br/>
        <w:t>обучающий симуляционный курс (ОСК.О.00);</w:t>
        <w:br/>
        <w:t>практика (П.О.00);</w:t>
        <w:br/>
        <w:t>итоговая государственная аттестация (ИГА.О.00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4. Нормативный срок освоения образовательной программы послевузовского профессионального образования составляет два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5. Трудоемкость освоения образовательной программы послевузовского профессионального образования (по ее разделам)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4"/>
        <w:gridCol w:w="5183"/>
        <w:gridCol w:w="2628"/>
      </w:tblGrid>
      <w:tr>
        <w:trPr>
          <w:trHeight w:val="23" w:hRule="atLeast"/>
        </w:trPr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Индекс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Наименование разделов и дисциплин (модулей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Трудоемкость (в зачетных единицах)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" cy="21907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ОД.О.0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Обязательные дисциплины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ОД.О.0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Специальные дисциплины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ОД.О.02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Смежные дисциплины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ОД.О.03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Фундаментальные дисциплины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ОД.О.04 ОД.О.05</w:t>
              <w:br/>
              <w:t>и т.д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Дисциплины по выбору ординатора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ФД.О.0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Факультативные дисциплины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ОСК.О.0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Обучающий симуляционный курс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П.О.0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Практика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ИГА.О.00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Итоговая государственная аттестация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4C4C4C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ИГА.О.01 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Выпускной экзамен по специальности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>Общий объем подготовки</w:t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C4C4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C4C4C"/>
                <w:sz w:val="28"/>
                <w:szCs w:val="28"/>
              </w:rPr>
              <w:t xml:space="preserve">14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C4C4C"/>
          <w:sz w:val="28"/>
          <w:szCs w:val="28"/>
        </w:rPr>
        <w:t>_______________</w:t>
        <w:br/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8382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C4C4C"/>
          <w:sz w:val="28"/>
          <w:szCs w:val="28"/>
        </w:rPr>
        <w:t>Одна зачетная единица соответствует 36 академическим часам продолжительностью 45 минут. Максимальный объем учебной нагрузки ординатора, включающий все виды аудиторной и внеаудиторной (самостоятельной) учебной работы, составляет 54 академических часа в неделю.</w:t>
        <w:br/>
        <w:br/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C4C4C"/>
          <w:sz w:val="28"/>
          <w:szCs w:val="28"/>
        </w:rPr>
        <w:t>Дисциплины по выбору ординатора (ОД.О.04, ОД.О.05 и т.д.) выбираются им из числа предлагаемых образовательным учреждением или научной организацией, реализующими образовательную программу послевузовского профессионального образования.</w:t>
        <w:br/>
        <w:br/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C4C4C"/>
          <w:sz w:val="28"/>
          <w:szCs w:val="28"/>
        </w:rPr>
        <w:t>Факультативные дисциплины (ФД.О.00) не являются обязательными для изучения ординатором. Время, отведенное на факультативные дисциплины, может быть частично или полностью использовано в других разделах образовательной составляющей.</w:t>
        <w:br/>
        <w:br/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C4C4C"/>
          <w:sz w:val="28"/>
          <w:szCs w:val="28"/>
        </w:rPr>
        <w:t>Образовательное учреждение или научная организация, реализующие образовательную программу послевузовского профессионального образования, самостоятельно определяют сроки проведения практики (П.О.00), а также форму контроля и отчетности по ней.</w:t>
        <w:br/>
        <w:br/>
      </w:r>
      <w:r>
        <w:rPr>
          <w:rFonts w:cs="Times New Roman" w:ascii="Times New Roman" w:hAnsi="Times New Roman"/>
          <w:color w:val="4C4C4C"/>
          <w:sz w:val="28"/>
          <w:szCs w:val="28"/>
          <w:lang w:val="en-US" w:eastAsia="en-US"/>
        </w:rPr>
        <w:drawing>
          <wp:inline distT="0" distB="0" distL="0" distR="0">
            <wp:extent cx="102870" cy="2190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C4C4C"/>
          <w:sz w:val="28"/>
          <w:szCs w:val="28"/>
        </w:rPr>
        <w:t>Без учета каникул.</w:t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29:00Z</dcterms:created>
  <dc:creator>qqq</dc:creator>
  <dc:description/>
  <cp:keywords/>
  <dc:language>en-US</dc:language>
  <cp:lastModifiedBy>User1</cp:lastModifiedBy>
  <dcterms:modified xsi:type="dcterms:W3CDTF">2013-10-24T08:53:00Z</dcterms:modified>
  <cp:revision>3</cp:revision>
  <dc:subject/>
  <dc:title/>
</cp:coreProperties>
</file>