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БОУ ВПО БАШКИРСКИЙ ГОСУДАРСТВЕННЫЙ МЕДИЦИНСКИЙ УНИВЕРСИТЕТ МИНЗДРАВ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ОСЛЕДИПЛОМ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 ТЕРАПИИ И ОВП С КУРСОМ ГЕРИАТР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-амилазу секретируют: 1. околоушные слюнные железы; 2. кишечник; 3. поджелудочная железа; 4. желудо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-амилаза катализирует гидролиз: 1. клетчатки; 2. глюкозы; 3. дисахаридов; 4. крахмал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ъюгированный (связанный) билирубин образуется в клетках печени с помощью фермента: 1. нуклеотидазы; 2. лейцинаминопептидазы; 3. кислой фосфатазы; 4. глюкуронилтрансфера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йкоцитурия - наиболее характерный симптом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елонефр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омерулонефрит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лоидо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фролитиаз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ликистоз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окая относительная плотность мочи (1030 и выше) характерна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онического 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елонефр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харного диабе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ахарного диабе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морщенной почк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пробы Зимницкого необходимо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строгую диету с исключением сол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ить физическую активность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лючить избыточное потребление жидкости (стандартизированный водный режим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раничить употребление белковой пищ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граничить употребление растительной пищ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рография позволяет: 1. определить размеры почек; 2. определить положение почек; 3. выявить конкременты; 4. оценить функцию почек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фротическому синдрому соответствуют: 1. отеки; 2. протеинурия 5 г/сутки; 3. диспротеинемия; 4. гиперлипид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рый нефритический синдром характеризу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еки, гипо - и диспротеинемия гиперхолестер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ртериальная гипертензия, гиперхолестер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териальная гипертензия, протеинурия, гематур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еинурия, отеки, гипо - и диспротеинем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териальная гипертензия, азотемия, анем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величение размеров печени у больных сахарным диабетом является Результатом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ого гепат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пат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ро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ечной недостаточност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бетической нефропат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ормальный базальный уровень глюкозы в крови (по чистой глюкозе) составля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3-10,1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6,2-9,3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,7-5,5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,8-6,7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3,3-5,5 ммоль/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ксимально допустимый (для здоровых) уровень глюкозы в крови через 2 часа после пероральной нагрузки глюкозой составля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8,43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,22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,6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,1 ммоль/л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7,8 ммоль/л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выявления сахарного диабета и его типа проводят следующие исследования: 1. тест толерантности к глюкозе; 2. глюкозокортикоидную пробу; 3. исследование пробным завтраком, включающим 300 грамм легкоусвояемых углеводов, с последующим (через 2 часа) определением сахара в крови; 4. УЗИ поджелудочной желез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ердечно-сосудистые нарушения при сахарном диабете характеризуются 1. брадикардией; 2. тахикардией;3. зависимостью частоты пульса от ритма дыхания физических и эмоциональных нагрузок;4. ортостатической артериальной гипотензи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 перечисленных клеток крови иммуноглобулины синтезируют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нул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омб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Антитела следующего класса иммуноглобулинов осуществляют первичный иммунный отве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муноглобулины G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муноглобулины 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муноглобулины 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муноглобулины D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ммуноглобулины 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рфологической основой гуморального иммунитет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азм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орфологической основой специфического клеточного иммунитета являютс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-лимф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змоцит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рофаг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ритроцит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енез железодефицитной анемии у женщин можно непосредственно связать со следующими данными анамнеза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кцией желу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им количеством детей (родов)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фрэктоми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секреторньм гастритом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альной контрацепци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рифельно-серый цвет кожи характерен для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ритрем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ой миелом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езни Гош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а Гудпасче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не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 белкам острой фазы относят: 1. С-реактивный белок; 2. гаптоглобулин; 3. альфа-глобулин; 4. церулоплазмин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еструкция костной ткани сопровождается изменением: 1. увеличением экскреции гидроксипролина; 2. увеличением концентрации сывороточного кальция; 3. повышением активности щелочной фосфатазы; 4. повышением содержания фибриногена в сыворотк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ражение век является одним из критериев диагностики одного из перечисленных ниже заболеваний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изм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ой красной волчан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матомиозит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вматической полимиалги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истемной склеродерми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ентгенологические изменения при ревматоидном артрите ранее всего обнаруживаются в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кте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ксимальных межфаланговых или пястно-фалангов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енных суставах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оленостопных сустава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остеоартроза характерно: 1. наличие боли "механического" типа в суставах;2. периодическая "блокада" суставов; 3. медленное развитие болезни; 4. преимущественное поражение суставов ног и дистальных межфаланговых суставов ки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 медицинской помощью обратилась женщина 32 лет с явлениями артрита коленного и голеностопного суставов. На передней поверхности голеней определяются болезненные подкожные узлы размером с 3-5 см с цианотичной окраской кожи над ними. Скорость оседания эритроцитов - 35 мм/ч. Наиболее вероятный диагноз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вматоидный арт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трая ревматическая лихорадк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 Лефгрена (форма Саркоидоза)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русный артрит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агрический артрит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ервый тип гиперлипопротеинемии клинически проявляется: 1. липемией сетчатки; 2. ксантоматозом кожи; 3. гепатоспленомегалией; 4. диспепсическими явлениям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вый тип гиперлипопротеинемии (хиломикронемии) может встречаться при: 1. сахарном диабете; 2. алкогольном панкреатите; 3. диспротеинемиях; 4. ишемической болезни сердц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Третий тип гиперлипопротеидемии характеризуется: 1. появлением "флотирующих" b-липопротеинов; 2. повышением содержания триглицеридов; 3. повышением содержания холестерина в плазме; 4. патологической толерантностью к углевода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ичиной нарушения дыхания при бронхиальной астме является: 1. бронхоспазм; 2. отек слизистой оболочки бронхиального дерева; 3. гиперсекреция; 4. усиленная вентиляции легких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казанием к ингаляции интала является: 1. лечение астматического статуса; 2. лечение острого приступа бронхиальной астмы; 3. лечение острых инфекций верхних дыхательных путей; 4. профилактика приступа бронхиальной астм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дреномиметики, стимулирующие b2-адренорецепторы короткого действия, назначаются с целью: 1. уменьшения гиперсекреции; 2. длительной профилактики приступов бронхиальной астмы; 3. лечения астматического состояния; 4. купирования острого приступа удушь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Гуморальную регуляцию иммунного ответа осуществляют: 1. гуморальные факторы вилочковой железы; 2. факторы, усиливающие и подавляющие функциональную активность клеток; 3. гуморальные факторы макрофагов; 4. гуморальные факторы костного мозг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В трехклеточной системе кооперации иммунного ответа принимают участие: 1. Т-лимфоциты; 2. В-лимфоциты; 3. макрофаги; 4. недифференцированные клетки и нейтрофилы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лавный ген гистосовместимости у человека обозначаю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Rh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D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H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RL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JPL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о аутосомнодоминантному типу наследуется: 1. ахондроплазия; 2. нейрофиброматоз; 3. хорея Гентингтона; 4. синдром Элерса-Данлос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Гипертоническая болезнь относится к наследственным болезням: 1. аутосомно-рецессивным; 2. аутосомно-доминантным; 3. сцепленным с Х-хромосомой; 4. полигенным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Наследственные пороки развития вызываются: 1. мутагенными факторами, воздействующими на зиготу после оплодотворения; 2. вредными влияниями на зародыш тератогенных факторов(лек.в-в,вирусов), облучения, гипоксии; 3. мутагенными факторами, воздействующими на мужские гаметы до оплодотворения; 4. генетическими мутациям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1, 3,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новными клиническими проявлениями ВИЧ-инфекции являются: 1. длительная лихорадка, потеря массы тела; 2. лимфаденопатия; 3. жидкий стул; 4. процессы, вызванные присоединением оппортунистических инфекци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К основным оппортунистическим инфекциям по отношению к ВИЧ-инфекции принадлежат: 1. глубокие микозы; 2. криптоспоридиоз; 3. цитомегаловирусная инфекция; 4. токсоплазмоз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 числу неотложных мероприятий на догоспитальном этапе при тяжелом течении менингококковой инфекции относятся: 1. введение пенициллина; 2. применение норадреналина, мезатона; 3. применение кортикостероидных препаратов; 4. введение витаминов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Характерным клиническим проявлением висцеральных лейшманиозов является: 1. лихорадка; 2. спленомегалия и гепатомегалия; 3. анемия; 4. гранулоцитопе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Рецидивированию рожистого воспаления способствуют: 1. венозный симптомокомплекс; 2. грибковые заболевания кожи и ногтей; 3. применение гормональных мазей; 4. травматизация пораженной кожи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иболее характерными клиническими признаками острого отравления оксидом углерода являются: 1. потеря сознания; 2. пульсирующая головная боль; 3. судороги; 4. головокружени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Тяжесть течения постреанимационного периода определяется: 1. продолжительностью периода умирания; 2. продолжительностью клинической смерти; 3. глубиной и длительностью перенесенной гипоксии; 4. характером основного заболевания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Вагосимпатическая блокада показана при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ломе ключицы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жественных переломах ребер со значительным расстройством дыхания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ломе одного ребр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вматическом разрыве селезенки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невмотораксе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ичиной тромбоэмболии легочной артерии наиболее часто является тромбофлебит: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цевых вен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убоких вен нижних конечностей и вен малого таз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оких вен верхних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ерхностных вен нижних конечностей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ерхностных вен верхних конечностей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Наиболее информативным диагностическим приемом в распознавании ранней стадии рака пищевода является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итологическое исследование промывных вод из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логическое исследование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нометрическое исследование пищевода;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скопическое исследование пищевода.</w:t>
      </w:r>
    </w:p>
    <w:p>
      <w:pPr>
        <w:pStyle w:val="Style15"/>
        <w:tabs>
          <w:tab w:val="clear" w:pos="708"/>
          <w:tab w:val="left" w:pos="43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Из перечисленных специалистов право на выдачу документов, удостоверяющих, временную нетрудоспособность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рач станции скорой помощи; 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ач станции переливания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рач бальнеолечебниц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дебно-медицинский экспер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кто из них не имеет данного прав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Право направлять граждан на медико-социальную экспертизу име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и ЛПУ и поликлини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чащий врач самостоятельн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чащий врач с утверждения зав. отделение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чащий врач с утверждением направления КЭК ЛП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юбой врач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Для крупозной пневмонии в разгар болезни характерен перкуторный звук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тупленный тимпанит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обочны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мпанически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п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таллическ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Бронхиальное дыхание выслушивается 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х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дох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дохе и одной трети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яжении всего вдоха и все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дохе и первых двух третях выдо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Амфорическое дыхание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чаговой пневмо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нхит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нхиальной астм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сцессе легкого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мфиземе легких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Ослабление голосового дрожания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ронхоэктазов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судативного плеврит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бсцесса легкого в стадии пол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чаговой пневмон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рупозной пневмони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силение голосового дрожания типич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торак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сцесса легкого в стадии пол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рытого пневмоторак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мфиземы легк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онхиальной астм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Пульс tаrdus, pаrvus характерен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трехстворчат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трального стен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Наличие у больного положительного венного пульса характерно дл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го стеноз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а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Наиболее вероятная причина значительного расширения абсолютной тупости сердц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латация пра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латация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трофия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латация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пертрофия левого желудоч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начительное расширение сердца влево и вниз наблюдается при дилатаци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вого предсерд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вого желудоч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евого предсердия и правого желудочк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Кровохарканье чаще всего наблюдается пр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достаточности митр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тральном стеноз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аточности аортального клапа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енозе устья аорт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достаточности трехстворчатого клапан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Остаточный объем легких-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дыхаемого после окончания нор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й объем воздуха, выдыхаемого после окончания нормаль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м вдыхаемого или выдыхаемого возду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воздуха, остающегося в легких после максималь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ксимальный объем выдоха в течение первой секунд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Жизненная емкость легких (ЖЕЛ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Емкость вдоха (Евд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Функциональная остаточная емкость (ФОЕ) легких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Резерв легочной вентиляции (РЛВ) - это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симальный объем воздуха, вентилируемый в течение 1 м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 воздуха, остающегося в легких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ксимальный объем воздуха, выдыхаемого из легких после максимального в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ксимальный объем воздуха, который можно вдохнуть после спокойного выдох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ъем вдыхаемого или выдыхаемого воздух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Жизненная емкость легких зависит от: 1. роста; 2. площади поверхности тела; 3. массы тела; 4. по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К желчегонным средствам, которые нежелательно назначать при язвенной болезни желудка, относится: 1. холензин; 2. олиментин; 3. бессмертник; 4. мята перечна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К желчегонным средствам, обладающим противовоспалительным действием, относится: 1. оксафенамид; 2. никодин; 3. циквалон; 4. холензим; 5. лиобил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 ,2, 3, 4 и 5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Выберите препарат, эффект которого не зависит от рН мочи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ефз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беницил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исепт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ураг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ентамиц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Укажите процент элиминации гентамицина с мочой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0 %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т от уровня альбуминов в кров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мочой не выделяет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Выберите препарат, селективно ингибирующий циклоокенгеназу-2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валис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льтар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уф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ометац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спири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Выберите препарат, обладающий наиболее выраженным жаропонижающим эффекто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проксе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ироксика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цетомол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спири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руфен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При острой пневмонии целесообразно применять лазерное излучение на: 1. проекцию очага; 2. надвенно; 3. внутривенно; 4. сегментарн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ри гипертонической болезни 2 стадии с целью сосудорасширяющего эффекта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плипульстерапию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траст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форез маг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льтразвуковую терап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ри артериальной гипотензии назнача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льтразвуковую 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лекисл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идн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кроволновую терапию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В лечении ишемической болезни сердца при 1-2 классах функциональной недостаточности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льтрафиолетов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им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магнитное 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зерное излучение инфракрасного диапаз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эроионизац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ри суставной форме ревматизма в активной фазе применяю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Ф-излу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плипульс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язелече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эроион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льфидные ванн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При острой пневмонии на 3-5-й день болезни можно назначить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уктотерм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Ч-терап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ранклинизацию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доновые ванны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адинамическую терапию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1. Единицей наблюдения при учете заболеваемости с временной утратой трудоспособн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к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чай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заболе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первые выявленное в данном году заболевани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о временной нетрудоспособност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2. Ориентировочной оценкой показателя тяжести заболевания с временной утратой трудоспособности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к временной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ок временной нетрудоспособности, выданный на срок более 10 дне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тельность заболевания, превышающая 1 месяц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арактер патологического процесс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личие сопутствующих заболеваний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3. Медицинское значение листка нетрудоспособности состоит в том, что о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зует здоровье работающих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ывает на характер заболеван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яет степень потери 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ужит для статистической отчетности по форме N 16-ВН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лияет на здоровье трудящих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4. Больному К. выдан листок нетрудоспособности с диагнозом "Острая респираторная вирусная инфекция" с 18.10 по 20.10 с указанием явиться на прием к врачу 20.10. Больной пришел на прием лишь 25.10, так как без разрешения врача выезжал за город. При осмотре диагностирована пневмония. Листок нетрудоспособности должен быть оформлен следующим образо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длен с 21.10, с указанием "нарушение режима"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лен с 25.10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н новый больничный листок нетрудоспособности с 25.10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лен с 25.10, с указанием "нарушение режима"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лен с 21.10, без указания о нарушении режим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5. При выдаче листка нетрудоспособности иногородним больным виза администратора лечебного учреждения стави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-й день, при выдаче листка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3-й день, при продолжении листка нетрудоспособност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6-й день, при выписке больного на работу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за не стави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9 день заболевани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6. Работающему инвалиду 3 группы в связи с присоединившимся заболеванием или обострением заболевания, которое явилось причиной инвалидности, листок нетрудоспособности может быть выдан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 месяц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2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3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4 месяц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срок, определяемый в зависимости от прогноз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7. Острый бронхит, протекающий с преимущественным поражением слизистой оболочки крупных бронхов, обычно сочетается с трахеитом (трахеобронхитом). Он характеризуется: 1. отсутствием или, незначительно выраженными, признаками интоксикации; 2. болями за грудиной, чувством саднения в груди; 3. вначале сухим надсадным, а затем, с незначительным количеством мокроты, кашлем; 4. жестким дыханием, отсутствием хрипов в легких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8. Острый бронхит, протекающий с преимущественным поражением слизистой оболочки мелких бронхов, характеризуется: 1. вначале преимущественно сухим, а затем влажным кашлем; 2. умеренно выраженными признаками интоксикации; 3. одышкой; 4. жестким дыханием, нередко с единичными сухими хрипам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9. Тактика лечения острого бронхита определяется с учетом: 1. этиологии и патогенеза заболевания; 2. преимущественной локализации воспалительного процесса; 3. фазы воспалительного процесса, наличия или отсутствия вторичной инфекции; 4. возраста больного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0. Лечение острого бронхита, с преимущественным поражением слизистой оболочки крупных бронхов (трахеобронхит) в первой фазе течения (до появления мокроты) предусматривает назначение следующих лекарственных средств: 1. обезболивающих; 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. Лечение острого бронхита, с преимущественным поражением слизистой оболочки крупных бронхов (трахеобронхит), во второй фазе (после начала отхождения мокроты) предусматривает назначение следующих лекарственных средств: 1. разжижающих мокроту (муколитики); 2. антибактериальных и антисептических; 3. противовоспалительных; 4. подавляющих кашель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2. Лечение острого бронхита с преимущественным поражением слизистой оболочки мелких бронхов в первой фазе (до появления мокроты) предусматривает назначение следующих лекарственных средств: 1. бронхоспазмолитиков; 2. подавляющих кашель; 3. противовоспалительных; 4. разжижающих мокроту (муколитики, стимуляторы сурфактантной системы)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3. Вторая фаза потенциала действия клеток миокарда, преимущественно обусловлена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ыстрым входом ионов натрия внутрь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ходом ионов хлора из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ходом ионов кальция внутрь клетк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ходом ионов кал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ходом ионов калия из клетки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4. Продолжительность зубца Р в норме составляет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.02 сек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0,10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0,12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0,13 сек.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олее 0,13 сек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5. У больных ИБС конечно-диастолическое давление в левом желудочке в результате приема нитрато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а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а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зменяет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, как повышаться, так и понижатьс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ачале повышается, а затем понижаетс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6. Легочный фиброз может развиться при приеме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ксити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рдаро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инид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пранол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апамил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7. Прогноз заболевания у больных ИБС является наиболее неблагоприятным при локализации атеросклеротических бляшек в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ей нисходяще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ем стволе лево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гибающей коронарной артерии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терии тупого края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8. При спонтанной стенокардии наиболее информативным диагностическим методом является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ба с физической нагрузкой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ба с введением изопротеренол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респищеводная электрокардиостимуляция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ба с эргометрином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ипиридамоловая проб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9. Желчный пузырь сокращается под влиянием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стр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нкреатического сок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олецистокин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кретина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ляной кислоты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0. Иммунные механизмы играют роль в патогенезе: 1. первичного билиарного цирроза печени; 2. неспецифического язвенного колита; 3. глютеновой болезни; 4. хронического гастрита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ответ по схеме: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сли правильны ответы 1, 2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правильны ответы 1 и 3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сли правильны ответы 2 и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ли правильный ответ 4;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сли правильны ответы 1, 2, 3 и 4.</w:t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3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 по специальности </w:t>
        <w:br/>
        <w:t>№ 040110  «Общая врачебная практика (семейная медицина)»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ромежуточного уров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3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- б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 - 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- 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 -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 - 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 - 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- а</w:t>
            </w:r>
          </w:p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 - 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. –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 -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- 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-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 - 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 -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-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- 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- 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 - 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1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-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 -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 -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23:00Z</dcterms:created>
  <dc:creator>СВЕТА</dc:creator>
  <dc:description/>
  <cp:keywords/>
  <dc:language>en-US</dc:language>
  <cp:lastModifiedBy>Гость</cp:lastModifiedBy>
  <dcterms:modified xsi:type="dcterms:W3CDTF">2013-10-30T06:24:00Z</dcterms:modified>
  <cp:revision>17</cp:revision>
  <dc:subject/>
  <dc:title>Начальный уровень</dc:title>
</cp:coreProperties>
</file>