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БОУ ВПО БАШКИРСКИЙ ГОСУДАРСТВЕННЫЙ МЕДИЦИНСКИЙ УНИВЕРСИТЕТ МИНЗДРАВА РО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ПОСЛЕДИПЛОМНОГО ОБРАЗОВА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 ТЕРАПИИ И ОВП С КУРСОМ ГЕРИАТР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 xml:space="preserve">Тестовые задания  по специальности </w:t>
        <w:br/>
        <w:t>№ 040110  «Общая врачебная практика (семейная медицина)».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ин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конечного уров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сфагия может наблюдаться при: 1. грыже пищеводного отверстия диафрагмы; 2. ахалазии кардии; 3. склеродермии; 4. раке пищевод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ми методами диагностики ахалазии кардии являются: 1. рентгенологический метод; 2. эзофагоскопия; 3. эзофаготонокимография; 4. фармакологические пробы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гиперурикемия; 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ронический гастрит необходимо дифференцировать с: 1. язвенной болезнью желудка; 2 раком желудка; 3. хроническим панкреатитом; 4. хроническим холециститом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предраковым заболеваниям относятся: 1. хронический атрофический гастрит с секреторной недостаточностью; 2. полип желудка на широком основании; 3. полипоз желудка; 4. аутоимунный гастрит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дикаментозное лечение хронического атрофического гастрита включает: 1. вяжущие и обволакивающие средства; 2. метилурацил; 3. витамины; 4. заместительную терапию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казанием к лечению нефрита по четырехкомпонентной схеме является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первые возникший нефротический синдром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локачественная артериальная гипертензия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тронефритический синдром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фротический синдром при амилоидозе почек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убъективное состояние больного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снижению клубочковой фильтрации может привести лечени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низолоном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итостатикам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дометацином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урантилом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епарином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ефротический синдром при амилоидозе: 1. регрессирует при назначении кортикостероидов; 2. исчезает при развитии хронической почечной недостаточности; 3. сопровождается злокачественной артериальной гипертонией; 4. сохраняется при развитии хронической почечной недостаточности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паратом выбора для лечения артериальной гипертензии при диабетической нефропатии можно считать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тенолол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позид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нитек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ельфан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прессин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струю почечную недостаточность могут вызвать главным образом антибиотики группы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нициллинов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кролидов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миногликозидов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ефалоспоринов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торхинолонов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едущим клиническим признаком нефротического синдрома является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ематурия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теинурия более 3,5 г/сутк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ртериальная гипертензия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иурия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ипоизостенурия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казанием к применению бигуанидов является: 1. сахарный диабет II типа в сочетании с ожирением; 2. хронические заболевания, сопровождающиеся тканевой гипоксией; 3. ожирение; 4. сахарный диабет I тип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Для болезни Иценко Кушинга характерно: 1. истончение конечностей 2. атрофия мышц ягодичной области; 3. наличие стрий; 4. выпадение волос на лобке в подмышечных областях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Наиболее информативно при дифференциальной диагностике болезни Иценко-Кушинга и кортикостеромы: 1. определение суточного ритма кортизола; 2. проба с дексаметазоном; 3. сканирование надпочечников; 4. определение суммарного количества 17-кетостероидов в крови; 5. проба с АКТГ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 и 5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и определении группы крови по системе АB0 используются: 1. непрямой антиглобулиновый метод; 2. конглютинация с желатином; 3. конглютинация с альбумином; 4. реакция прямой агглютинации на плоскости или в пробирках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Решающее отличие злокачественной опухоли от доброкачественной состоит в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мпе увеличения массы опухол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креции аномальных белков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и метастазов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личии опухолевой прогресси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величении СОЭ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Основное количество железа в организме человека всасывается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желудке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нисходящем отделе ободочной кишк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двенадцатиперстной и тощей кишках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подвздошной кишке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слепой кишке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Для системной красной волчанки характерно: 1. поражение кожи, волос и слизистых оболочек является одним из наиболее частых проявлений заболевания; 2. алопеция может быть локализованной или диффузной; 3. фоточувствительность может усиливаться под влиянием лечения аминохинолиновыми препаратами; 4. встречаются дискоидные очаги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Для ревматической полимиалгии характерно: 1. анемия; 2. боль в плечевом и/или тазовом поясе; 3. значительное увеличение СОЭ; 4. возраст больных старше 40 лет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ри остеоартрозе применяются: 1. нестероидные противовоспалительные препараты; 2. трасилол; 3. поливинилпирролидон; 4. глюкокортикостероиды внутрисуставно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оражение позвоночника при болезни Бехтерева чаше начинается с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ейного отдел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ясничного отдел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естцово-подвздошных суставов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рудного отдел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овлечение в процесс всех отделов позвоночник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ровоцирующим фактором при остром подагрическом артрите является: 1. прием алкоголя; 2. употребление пиши, богатой пуринами; 3. рентгенотерапия; 4. хирургическое вмешательство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ри остеомаляции может наблюдаться: 1. искривление трубчатых костей; 2. синдром Милькмана (ложные переломы); 3. отсутствие твердой пластинки кости; 4. нефрокальциноз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Наиболее частым проявлением сывороточной болезни является: 1. острая крапивница; 2. температурная реакция; 3. лимфаденопатия; 4. гастрит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Для пыльцевой бронхиальной астмы характерно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острение в зимнее время год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углогодичное течение процесс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острение при уборке квартиры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острение в весенне-летнее время год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острение в осеннее время год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Для лечения первичных иммунодефицитов применяют пересадку: 1. клеток костного мозга, селезенки, лимфатических узлов от доноров; 2. вилочковой железы от донора; 3. цельного костного мозга от донора; 4. вилочковой железы и грудины от мертворожденного ребенк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В развитии аутоиммунных заболеваний ведущую роль играет нарушение функции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-лимфоцитов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крофагов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NkТ-супрессоров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-киллеров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-хелперов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Поражение сердечно-сосудистой системы являются почти постоянным признаком при: 1. синдроме Клайнфелтера; 2. ахондроплазии; 3. синдроме Маккеля; 4. синдроме Марфан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При лихорадке неясного генеза необходимо исключить следующие инфекционные заболевания: 1. тифопаразитозные; 2. сыпной тиф, иерсинеоз; 3. малярию, ВИЧ; 4. сепсис, туберкулез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В преджелтушном периоде вирусного гепатита А чаще наблюдаются: 1. лихорадка; 2. недомогание; 3. отсутствие аппетита; 4. кашель, насморк; 5. боли в суставах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, 4.и 5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Признаки: лихорадка, миалгии, отек лица, эозинофилия патогномичны для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ихоцефалез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ихинеллез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онгилоидоз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хинококкоз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сциолез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При токсическом эпидермальном некролизе (синдроме Лайелла) наблюдаются: 1. положительный симптом Никольского; 2. обильные буллезные высыпания, поражающие более 30 % поверхности кожи; 3. тяжелое общее состояние; 4. распространенное поражение слизистых оболочек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К профессиональным заболеваниям могут быть отнесены: 1. артроз; 2. эпикондилит; 3. бурсит; 4. остеохондроз; 5. артрит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, 4.и 5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При остановке сердца в результате большой кровопотери необходимо: 1. искусственная вентиляция легких; 2. наружный массаж сердца; 3. массивные переливания крови и кровозаменителей; 4. введение адреналина и бикарбоната натрия; 5. обеспечение гемостаз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, 4 и 5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Цианоз кожных покровов и видимых слизистых оболочек уже можно обнаружить при насыщении кислородом артериальной крови мене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70 %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80 %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90 %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00 %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60 %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Искусственное дыхание без использования аппаратов следует проводить в следующем рит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 раздувания легких в минуту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6 раздуваний легких в минуту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2 раздуваний легких в минут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6 раздуваний легких в минуту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48 раздуваний легких в минуту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Универсальным противоядием при проглатывании яда является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локо и яйц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фе с молоком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убильная кислота, окись магния и древесный уголь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ревесный уголь, смешанный с молоком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ливковое масло, смешанное с мелом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Непосредственной причиной воспаления среднего уха является: 1. охлаждение; 2. лекарственное вещество; 3. инородное тело; 4. проникновение инфекции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Клиническая картина венозных тромбозов характеризуется: 1. болями в икроножных мышцах усиливающимися при пальпации и движении (при тромбозе глубоких вен голеней); 2. нестерпимыми болями в пораженной конечности, усиливающимися при ее возвышенном положении; 3. болями в пояснично-крестцовой области, отеком нижней конечности и передней брюшной стенки (при подвздошно-бедренном тромбозе); 4. частым осложнением гангреной конечностей и сепсисом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Лечение больного с пневмотораксом начинается с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тивовоспалительного лечения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аго-симпатической блокады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евральной пункци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ренирования плевральной полости с постоянным промыванием плевральной полост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оракотомии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Отличительным критерием септикопиемии от септицимии является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актериемия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нижение иммунологической реактивности организм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нойно-резорбтивная лихорадк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оксинемия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личие метастатических гнойников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Наиболее достоверными клиническими проявлениями перфоративной язвы желудка являются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вот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елудочное кровотечение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пряжение передней брюшной стенки, отсутствие печеночной тупост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астый жидкий стул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кот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Наиболее частой причиной вегетативных кризов являются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вожные невротические расстройств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репно-мозговая травм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ражения гипоталамус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лагенозы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йроинфекция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Истерический припадок проявляется: 1. сложными, выразительными движениями; 2. помрачением сознания; 3. психогенной обусловленностью; 4. усилением и затягиванием в присутствии других людей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. Для купирования рецидивов у больных алкоголизмом применяют: 1. витамины; 2. ноотропы; 3. препараты, вызывающие гипертермию; 4. естественные метаболиты широкого спектра действия. 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Основным путем метастазирования при лимфогрануломатозе является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мфогенный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ематогенный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мешанный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перечисленное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Основными токсическими проявлениями химиотерапии являются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елосупрессия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ммуносупрессия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рдиотоксичность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фротоксичность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перечисленное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К предраковым заболеваниям толстой кишки относятся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мейный полипоз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специфический язвенный колит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рсинчатая аденом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Риск возникновения рака легкого по мере увеличения возраста обследуемых пациентов значительно возрастает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 мужчин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 женщин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 мужчин и у женщин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иск возникновения рака легкого не связан с возрастом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В группу риска, относительно возникновения меланомы кожи, следует относить пациента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лой расы, проживающего в регионах с повышенной солнечной инсоляцией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учавшего (в анамнезе) гормонотерапию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локурого, голубоглазого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1. Из перечисленных специалистов право на выдачу документов, удостоверяющих, временную нетрудоспособность имеет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рач станции скорой помощи; 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рач станции переливания кров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рач бальнеолечебницы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дебно-медицинский эксперт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икто из них не имеет данного прав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2. Право направлять граждан на медико-социальную экспертизу имеет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уководители ЛПУ и поликлиник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чащий врач самостоятельно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чащий врач с утверждения зав. отделением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ечащий врач с утверждением направления КЭК ЛПУ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любой врач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3. Усиление систолического шума в области нижней трети грудины в конце форсированного вдоха типично дл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достаточности митрального клапана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трального стеноз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достаточности аортального клапан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еноза устья аорты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достаточности трехстворчатого клапан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4. Для почечной колики характерны: 1. боли в поясничной области; 2. дизурические явления; 3. положительный симптом Пастернацкого; 4. иррадиация боли в низ живота или паховую область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5. Односторонние боли в поясничной области характерны дл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трого гломерулонефрит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трого цистит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трого пиелонефрит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милоидоза почек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хронического гломерулонефрит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6. Типичным при асците являетс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раженная асимметрия живот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тянутый пупок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мптом флюктуаци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хождение прямых мышц живот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ромкий тимпанит в боковых отделах живота при положении больного леж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7. Абсолютным противопоказанием к проведению тестов с физической нагрузкой является: 1. нестабильная стенокардия; 2. тромбоэмболия; 3. артериальная гипертензия; с высокими цифрами артериального давления (выше 220/110 мм рт. ст.); 4. флеботромбоз глубоких вен голеней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8. Электрокардиографическим признаком ишемии миокарда при выполнении пробы с физической нагрузкой являетс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ходящее горизонтальное смещение сегмента ST на 1 мм и более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ирование отрицательного зубца Т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явление блокады ножек пучка Гис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явление экстрасистоли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ароксизм мерцательной аритмии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9. На ЭКГ интервалы между комплексами QRS соседних циклов отличаются не более, чем на 0,10 с; зубцы Р (в отведениях I, II, АVF) положительные перед каждым комплексом QRS. Можно предположить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итм синусовый, регулярный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итм синусовый, нерегулярный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рцательную аритмию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итм атриовентрикулярного соединения, регулярный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итм атриовентрикулярного соединения, нерегулярный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0. На ЭКГ продолжительность интервала PQ больше 0,20 с. Это характерно дл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ной атриовентрикулярной блокады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олной атриовентрикулярной блокады I степен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локады ножек пучка Гис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ноаурикулярной блокады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играции водителя ритма по предсердиям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1. На ЭКГ отрицательный зубец Р располагается после преждевременного, но неизмененного комплекса QRS. Это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триовентрикулярная экстрасистол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ердная экстрасистол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елудочковая экстрасистол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скальзывающее сокращение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итм коронарного синус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2. На ЭКГ ритм желудочковых сокращений QRST) неправильный, зубец Р отсутствует. Это указывает на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рцательную аритмию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елудочковую экстрасистолию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ердную экстрасистолию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елудочковую тахикардию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дсердную тахикардию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3. На ЭКГ при наличии преждевременного желудочкового комплекса зубец P не определяется. Это может быть при: 1. предсердной экстрасистоле; 2. желудочковой экстрасистоле; 3. неполной атриовентрикулярной диссоциации; 4. атриовентрикулярной экстрасистоле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4. Выберите препарат, обладающий наибольшим анальгезирующим эффектом при остеопороз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льфа Д3-Теб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акальцик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замакс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теогенон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теохин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5. К кардиоселективным бета-блокаторам относится: 1. пропранолол; 2. метопролол; 3. надолол; 4. атенолол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6. Из перечисленных бета-блокаторов собственной обладает симпатомиметической активностью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пранолол (анаприлин)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топролол (спесикор)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индолол (вискен)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долол (коргард)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биволол (небилет)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7. К препаратам, вызывающим побочное действие в виде вялости, сонливости, депрессии, относится: 1. допегита; 2. гемитона; 3. резерпин; 4. коринфар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8. Больным гипертонической болезнью, при наличии признаков обострения хронического обструктивного бронхита, противопоказан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пегит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емитон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зидан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потиазид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млодипин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9. Гипотензивное действие клофелина связано с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локадой бета-адренорецепторов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еньшением содержания ренина в плазме кров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имуляцией альфа-адренорецепторов ЦНС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величением содержания ренина в плазме кров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тимуляцией бета-адренорецепторов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0. Лечение празозином приводит к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ширению артериол и вен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ширению только артериол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ширению только вен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жению вен и расширению капилляров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сширению только капилляров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1. При хроническом бронхите в стадии ремиссии назначают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льфидные ванны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дуктотермию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Ф-излучение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циркулярный душ; 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электросон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2. При остром трахеобронхите (на 3-й день) назначают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льфидные ванны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льтразвуковую терапию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Ф-излучение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циркулярный душ; 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электросон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3. При бронхиальной астме с легким течением в период ремиссии назначают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льфидные ванны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водный душ-массаж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лектрофорез кальция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ВЧ-терапию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циркулярный душ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4. Основными симптомами D-авитаминоза являются: 1. остеопороз; 2. потливость; 3. нарушение процессов окостенения; 4. повышенная раздражительность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,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5. После облучения мужских гонад наиболее характерными изменениями являютс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е половой потенци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поспермия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дянка яичк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следственные болезни у детей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нижение в крови тестостерон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6. Больной Ю. 38 лет, формовщик, от направления на МСЭК категорически отказался. В листке нетрудоспособности указана дата направления на МСЭК - 25.01 и сделана отметка о нарушении режима с 25.01 "Отказ от направления на МСЭК". Документы больного были пересланы в экспертную комиссию и зарегистрированы 28.01. Больной на освидетельствование на МСЭК явился лишь 15.02., где признан инвалидом III группы. Укажите, каким числом лечебное учреждение должно закрыть листок нетрудоспособности в данном случа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н инвалидом III группы 25.01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н инвалидом III группы 28.01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н инвалидом III группы 15.02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ступить к работе 16.02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править на дообследование 25.01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7. Не имеет права выдачи листка нетрудоспособности врач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енного госпиталя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емного отделения больницы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орой помощ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авматологического пункта (поликлиники)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частковый терапевт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а, б, д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б, в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в, г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8. Не имеют права выдачи листков нетрудоспособности врачи: 1. государственной системы здравоохранения; 2. частно практикующие врачи; 3. муниципальной системы здравоохранения; 4. учреждений санитарно эпидемиологического надзор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79. "Общее заболевание" является причиной временной нетрудоспособности, если оно: 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никло в период трудовой деятельност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никло в связи с травмой, полученной во время учебных сборов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никло в связи с травмой, полученной при выполнении заданий общественных организаций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условлено травмой, полученной при выполнении долга гражданина РФ по охране правопорядк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условлено полученным ранением при защите государств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0. Заболевание, приведшее к временной нетрудоспособности, должно квалифицироваться как "профессиональное заболевание", если оно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никло в научной экспедиции в связи с укусом клеща (клещевой энцефалит)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условлено отравлением токсическими веществами при выполнении студентом лабораторных занятий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никло в командировке в гостинице в ночное время в результате отравления угарным газом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условлено отравлением метиловым спиртом, выпитым в обеденный перерыв на работе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равление дымом во время перекур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1. Для удостоверения временной нетрудоспособности студента или учащегося ПТУ при заболеваниях, полученных ими в период производственной практики, выдается: 1. справка произвольной формы; 2. запись врача в амбулаторной карте; 3. справка N 095/у; 4. листок нетрудоспособности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2. Если больной выписывается из стационара еще нетрудоспособным, врач стационара имеет право продлить листок нетрудоспособности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1 месяц с последующим направлением на ВКК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3 дня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более, чем на 10 дней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более, чем на 6 дней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 более, чем на 1 день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3. Показанием к общей антибактериальной терапии при остром бронхите служит: 1. тяжелое клиническое течение заболевания; 2. появление гнойной мокроты; 3. повышение температуры; 4. появление одышки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,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4. Прогноз при остром бронхите, протекающем с преимущественным поражением слизистой оболочки крупных бронхов (трахеобронхит)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лагоприятный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лагоприятный в большинстве случаев, возможно осложнение пневмонией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лагоприятный в большинстве случаев, имеется риск затяжного течения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лагоприятный в большинстве случаев, возможен переход в хронический бронхит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благоприятный в большинстве случаев, возможна трансформация в бронхоэктатическую болезнь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5. Прогноз при остром бронхите, протекающем с преимущественным поражением слизистой оболочки мелких бронхов, как правило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лагоприятный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лагоприятный, но иногда заболевание осложняется пневмонией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лагоприятный, но возможно затяжное течение и переход в хронический бронхит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лагоприятный, но имеется риск трансформации заболевания в бронхоэктатическую болезнь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благоприятный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6. Показанием к рентгенологическому обследованию больного, с острым бронхитом, для исключения у него бронхопневмонии служит: 1. Нарастание тяжести клинического течения заболевания; 2. выявление при физикальном исследовании укорочения перкуторного звука и влажных хрипов на ограничением участке легкого; 3. увеличение содержания лейкоцитов в периферической крови и СОЭ; 4. сохранение лихорадки на фоне лечения в течение более чем 3 дней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7. У молодых людей (до 30-35 лет) более частой причиной хронических бронхитов является: 1. повторная вирусно-бактериальная инфекция; 2. воздействий промышленных газов и аэрозолей; 3. курение; 4. врожденная функциональная недостаточность мукоцилиарного аппарата воздухоносных путей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8. У людей, в возрасте старше 30-35 лет, в том числе и у пожилых, возникновение хронического бронхита чаще обусловлено: 1. повторной вирусно-бактериальной инфекцией; 2. воздействием промышленных газов и аэрозолей; 3. врожденной функциональной недостаточностью мукоцилиарного аппарата воздухоносных путей; 4. курением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9. Острое раздражение слизистой оболочки бронхов характеризуется: 1. сильным сухим кашлем; 2. кашлем с трудноотделяемой вязкой мокротой; 3. рассеянными сухими хрипами в легких; 4. кратковременностью проявления симптомов, исчезновением их после прекращения контакта с раздражителем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0. Побочную реакцию в виде отека лодыжек обычно вызывает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апамил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ифедипин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пранолол (анаприлин)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итросорбид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этацизин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1. Средние суточные дозы финоптина составляют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0-80 мг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80-120 мг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20-200 мг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40-320 мг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500-600 мг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2. Признаком сопутствующего инфаркта миокарда правого желудочка у больных с нижним инфарктом миокарда может быть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прессия сегмента ST в отведениях V4 -V5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ъем сегмента ST в отведении V4 R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ение высоты и ширины зубца R в отведениях V1--V2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рицательный зубец Т в отведениях V1-V2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нижение сегмента ST в отведении V4 R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3. Больным неосложненным инфарктом миокарда, с целью ограничения зоны некроза, целесообразно: 1. внутривенное введение глюкозо-инсулин-калиевой смеси ("поляризующая смесь"); 2. внутривенное капельное введение нитроглицерина; 3. назначение средств, улучшающих метаболизм миокарда (рибоксин, кокарбоксилаза); 4. назначение бета-блокаторов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4. Средством первого выбора для лечения желудочковой тахикардии в остром периоде инфаркта миокарда являютс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рдарон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вокаинамид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та-блокаторы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докаин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апамил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5. Основной причиной смерти больных инфарктом миокарда являетс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систолия желудочков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ибрилляция желудочков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елудочковая бигемения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триовентрикулярная блокада 2 степен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иноаурикулярная блокада 2 степени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6. При возникновении признаков острой правожелудочковой недостаточности (набухание шейных вен, увеличение печени, падение АД) у больного острым инфарктом миокарда необходимо исключить развитие таких осложнений, как: 1. разрыв межжелудочковой перегородки; 2. тромбоэмболия легочной артерии; 3. инфаркт миокарда правого желудочка; 4. тромбоэмболия почечной артерии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7. При инфаркте миокарда увеличивается, в основном, содержание в крови изоферментов лактатдегидрогеназы (ЛДГ)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ДГ-1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ДГ-2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ДГ-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ДГ-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ЛДГ-5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8. При неосложненном инфаркте миокарда максимальное увеличение СОЭ обычно наблюдаетс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рез несколько часов от начала заболевания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течение первых суток болезн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течение вторых суток болезн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ерез 7-12 дней от начала заболевания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через 20 суток от начала заболевания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9. Плохо выявляются при ультразвуковом исследовании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чаговые процессы в печени (рак, киста, абсцесс)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олелитиаз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емангиома печен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исты и абсцессы поджелудочной железы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к большого сосочка двенадцатиперстной кишки (фатерова соска)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00. Сканирование печени наиболее результативно в диагностик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кронодулярного цирроза печен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епатит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чагового поражения печен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кронодулярного цирроза печен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стойного фиброза печени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 по специальности </w:t>
        <w:br/>
        <w:t>№ 040110  «Общая врачебная практика (семейная медицина)».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ин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конечного уров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- 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- 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 - 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 - 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 - 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 - 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. - 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. - 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. - 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. - 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- б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. - б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. - б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. - б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. - б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. - б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. - ж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- 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 - б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.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. - 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-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. - б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. - б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23:00Z</dcterms:created>
  <dc:creator>СВЕТА</dc:creator>
  <dc:description/>
  <cp:keywords/>
  <dc:language>en-US</dc:language>
  <cp:lastModifiedBy>Гость</cp:lastModifiedBy>
  <dcterms:modified xsi:type="dcterms:W3CDTF">2013-10-30T06:21:00Z</dcterms:modified>
  <cp:revision>24</cp:revision>
  <dc:subject/>
  <dc:title>Начальный уровень</dc:title>
</cp:coreProperties>
</file>