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ы 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у «Тестирование» итоговой государственной аттест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Укажите один правильный от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720"/>
        <w:rPr/>
      </w:pPr>
      <w:r>
        <w:rPr>
          <w:rFonts w:eastAsia="Courier New"/>
        </w:rPr>
        <w:t xml:space="preserve">   </w:t>
      </w:r>
      <w:r>
        <w:rPr>
          <w:sz w:val="24"/>
          <w:szCs w:val="24"/>
        </w:rPr>
        <w:t>1. В понятие «децентрализация» управления здравоохранением в новых условиях входят следующие составляющие, кроме:</w:t>
      </w:r>
    </w:p>
    <w:p>
      <w:pPr>
        <w:pStyle w:val="Style16"/>
        <w:ind w:left="1260" w:hanging="126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сокращение мер административно-принудительного воздействия по вертикали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отсутствие нормативной базы в здравоохранении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децентрализация бюджетного финансирования;</w:t>
      </w:r>
    </w:p>
    <w:p>
      <w:pPr>
        <w:pStyle w:val="Style16"/>
        <w:ind w:left="1260" w:hanging="126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поступление средств на обязательное медицинское страхование на территориальном уровне;</w:t>
      </w:r>
    </w:p>
    <w:p>
      <w:pPr>
        <w:pStyle w:val="Style16"/>
        <w:ind w:left="1260" w:hanging="126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расширение прав и полномочий руководителей медицинских учреждени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2. Амфорическое дыхание наблюдается при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очаговой пневмонии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бронхите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бронхиальной астме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абсцессе легкого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эмфиземе легких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360"/>
        <w:rPr/>
      </w:pPr>
      <w:r>
        <w:rPr>
          <w:sz w:val="24"/>
          <w:szCs w:val="24"/>
        </w:rPr>
        <w:t>3. Для почечной колики характерны: 1.боли в поясничной области; 2.дизурические явления; 3.положительный симптом Пастернацкого;4.иррадиация боли вниз живота или паховую область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2 и 3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2,3,4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4. Показанием к экстренной гастроскопиии не является:1.полип желдка;2.инородное тело;3.анастомоз; 4. желудочно-кишечное кровотечение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2 и 3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2,3,4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5. Жизненная емкость легких зависит от:1.роста;2.площади поверхности тела;3.массы тела;4.пола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2 и 3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2,3,4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6. Что может послужить показанием к проведению эхокрдиографического исследования: 1.шум неясной этиологии; 2.недостаточность кровообращения; 3.полная блокада левой ветви пучка Гиса по ЭКГ; 4.лихорадка неясного генеза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2 и 3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2,3,4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7. Для инфекционного эндокардита при инвазивном пути заражения наиболее часто характерно поражение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аортального клапана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митрального клапана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митрального и аортального клапанов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трикуспидального и легочного клапанов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только клапана легочной артерии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8. К кардиоселективным бета-блокаторам относится:1.пропранолол;2.метопролол;3.надолол;4.атенолол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2 и 3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2,3,4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9. Головную боль может вызвать прием:1.нитратов;2.бета-блокаторов;3.антагонистов кальция;4.предуктала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2 и 3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2,3,4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0. Максимальная суточная доза каптоприла равняется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50 мг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100 мг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150 мг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300мг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400 мг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1. В лечении ишемической болезни сердца при I-II классах функциональной недостаточности применяют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ультрафиолетовое излучение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видимое излучение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электромагнитное излучение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лазерное излучение инфракрасного диапозона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аэроионизацию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2. При хроническом колите, дискинезии кишечника с преобладанием спазмов назначают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душ Шарко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углекислые ванны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электрофорез папаверина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электрофорез кальция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циркулярный душ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3. Трудоспособное население страны по нормам питания делится на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3 группы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4 группы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5 групп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6 групп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7 групп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4. Основными симптомами Е-авитаминоза являются:1.атрофия яичек;2.спонтанные аборты;3.мышечная дистрофия;4.полиневриты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2 и 3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</w:t>
      </w:r>
    </w:p>
    <w:p>
      <w:pPr>
        <w:pStyle w:val="Style16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2,3,4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5. Назначение медикаментозных препаратов, ускоряющих выведение радионуклеидов из организма, показано:</w:t>
      </w:r>
    </w:p>
    <w:p>
      <w:pPr>
        <w:pStyle w:val="Style16"/>
        <w:ind w:left="1260" w:hanging="126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лицам,проживающим на территориях с уровнем загрязнения по цезию более 40 ки/км.кв</w:t>
      </w:r>
    </w:p>
    <w:p>
      <w:pPr>
        <w:pStyle w:val="Style16"/>
        <w:ind w:left="1260" w:hanging="126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лицам,содержащим в организме активность более допустимого по нормам радиоцианной безопасности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детям,проживающим на загрязненной территории</w:t>
      </w:r>
    </w:p>
    <w:p>
      <w:pPr>
        <w:pStyle w:val="Style16"/>
        <w:ind w:left="1260" w:hanging="126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беременным женщинам, проживающим на загрязненной территории</w:t>
      </w:r>
    </w:p>
    <w:p>
      <w:pPr>
        <w:pStyle w:val="Style16"/>
        <w:ind w:left="1260" w:hanging="126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лицам, выезжающим в командировки на загрязненные территории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6. Главный принцип выбора санатория для лечения ликвидаторов и населения, проживающего в зонах аварии:</w:t>
      </w:r>
    </w:p>
    <w:p>
      <w:pPr>
        <w:pStyle w:val="Style16"/>
        <w:ind w:left="1260" w:hanging="126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направление в санаторий, специализирующийся на лечении лучевой патологии</w:t>
      </w:r>
    </w:p>
    <w:p>
      <w:pPr>
        <w:pStyle w:val="Style16"/>
        <w:ind w:left="1260" w:hanging="126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направление на лечение в связи с имеющимися общесоматическими заболеваниями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не направлять в санаторий в летний период</w:t>
      </w:r>
    </w:p>
    <w:p>
      <w:pPr>
        <w:pStyle w:val="Style16"/>
        <w:ind w:left="1260" w:hanging="1440"/>
        <w:rPr/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г) не направлять в санаторий, если полученная доза превышает допустимые уровни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санаторное лечение не показано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7. Больничный лист по уходу за больным (взрослым), находящимся на лечении в стационаре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выдается на 3 дня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выдается на 6 дней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выдается на 10 дней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не выдается вообще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выдается на весь период лечен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8. При общем заболевании и необходимости в санаторно-курортном лечении больничный лист выдается работающему инвалиду в случае, если путевка:</w:t>
      </w:r>
    </w:p>
    <w:p>
      <w:pPr>
        <w:pStyle w:val="Style16"/>
        <w:ind w:left="1260" w:hanging="126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получена больным бесплатно, по линии Министерства социальной защиты РФ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получена из средств социального страхования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получена бесплатно из фонда предприятия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получена бесплатно из фонда государственного бюджета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приобретена за свой счет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72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19. Острый бронхит, протекающий с преимущественным поражением слизистой оболочки мелких бронхов характеризуется: </w:t>
      </w:r>
    </w:p>
    <w:p>
      <w:pPr>
        <w:pStyle w:val="Style16"/>
        <w:ind w:left="720" w:hanging="72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вначале преимущественным сухим, а затем влажным кашлем;  2. умеренно выраженными признаками интоксикации; </w:t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3. одышкой; 4. жестким дыханием, нередко с единичными сухими хрипами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й ответ 1,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й ответ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й ответ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й ответ 1,2,3 и 4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0. Кашель с мокротой при хроническом бронхите свидетельствует о нарушении мукоцилиарного транспорта, зависящего от следующих факторов: 1. количества и функциональной активности клеток реснитчатого эпителия слизистой оболочки бронхов; 2. количественных и качественных характеристик секрета слизистых желез бронхов; 3. функции сурфактантной системы легкого; 4 возраста больного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й ответ 1,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й ответ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й ответ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й ответ 1,2,3 и 4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72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21. Лекарственные средства, обладающие симпатомиметическим  эффектом, способствуют откашливанию мокроты благодаря: </w:t>
      </w:r>
    </w:p>
    <w:p>
      <w:pPr>
        <w:pStyle w:val="Style16"/>
        <w:ind w:left="720" w:hanging="72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снятию спазма мелких бронхов и снижению тонуса мускулатуры крупных бронхов; 2. разжижению мокроты; </w:t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3. стимуляции функции реснитчатого аппарата эпителия бронхиальной стенки; 4. уменьшению прилипания мокроты к стенке бронха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й ответ 1,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й ответ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й ответ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й ответ 1,2,3 и 4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72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22. Показанием для комбинированной антибиотикотерапии при пневмонии служит: 1. тяжелое течение пневмонии при отсутствии информации о природе возбудителя инфекции; </w:t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2. смешанный характер инфекции; 3. необходимость усиления антибактериального эффекта; 4. отсутствие сведений о природе возбудителя инфекции при косвенных указаниях на возможность участия грам-отрицательныхбактерий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й ответ 1,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й ответ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й ответ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й ответ 1,2,3 и 4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72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23. При генерализованной форме саркоидоза могут вовлекаться в процесс: 1. периферические лимфатические узлы, легкие, кожа, кости; 2. печень, почки, селезенка, сердце; </w:t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слюнные железы, глаза; 4. центральная и периферическая нервная система.  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й ответ 1,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й ответ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й ответ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й ответ 1,2,3 и 4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4. Выраженная систолическая пульсация печени характерна для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митрального стеноза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митральной недостаточности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недостаточности трехстворчатого клапана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стеноза устья аорты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стеноза трехстворчатого клапан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5. Побочную реакцию в виде отека лодыжек обычно вызывает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верапамил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нифедипин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пропранолол (анаприлин)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нитросорбид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этацизин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6. При частом ритме с широкими комплексами QRS признаками желудочковой тахикардии являются: 1. Наличие "сливных" и /или проведенных желудочковых комплексом (так называемых "захватов"); 2. Наличие ретроградных зубцов Р; 3. Наличие атриовентрикулярной диссоциации; 4. отсутствие зубцов Р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7. Причиной легочной гипертензии при митральном стенозе является: 1. спазм легочных артериол; 2. гипертрофия легочных артериол и артерий; 3. склероз легочных артериол и артерий; 4. спазм капилляров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8. Обмороки при физической нагрузке наиболее характерны для больных с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аортальным стенозом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митральным стенозом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аортальной недостаточностью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митральной недостаточностью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трикуспидальной недостаточностью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72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29. При стафилококковой этиологии эндокардита наиболее эффективно назначение: 1. оксациллина; 2. ампициллина; </w:t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3. гентамицина и оксациллина; 4. тетрациклина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0. Для лечения гипертонического криза при феохромоцитоме наиболее эффективным является внутривенное введение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фентоламина (реджитина)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пентамина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клофелина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дибазола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коринфар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72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31. Современная классификация ИБС включает: 1. стенокардию; </w:t>
      </w:r>
    </w:p>
    <w:p>
      <w:pPr>
        <w:pStyle w:val="Style16"/>
        <w:ind w:left="720" w:hanging="72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инфаркт миокарда; 3. постинфарктный кардиосклероз; </w:t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4. нарушение ритма сердца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2. Противопоказаниями к назначению бета-блокаторов при ХСН являются: 1. бронхиальная астма; 2. брадикардия менее 50 ударов в мин; 3. гипотония &lt; 85 мм рт. ст.; 4.ТЭЛА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3. Повышение активности аланиновой трансаминазы в сыворотке крови может быть вызвано: 1. некрозом гепатоцитов любой этиологии; 2. травмой скелетных мышц; 3. инфарктом миокарда; 4. заболеванием почек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72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34. Гиперкинетическая форма дискинезии пищевода обусловлена: </w:t>
      </w:r>
    </w:p>
    <w:p>
      <w:pPr>
        <w:pStyle w:val="Style16"/>
        <w:ind w:left="720" w:hanging="72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эрозивным эзофагитом; 2. язвой пищевода; </w:t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расстройством нервного аппарата пищевода; 4. неврозами. 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72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35. При бессимптомном течение грыжи пищеводного отверстия диафрагмы следует: 1. назначить щадящую диету; 2. исключить подъем тяжестей; 3. назначить частое дробное питание; </w:t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4. назначить антацидные препараты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72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36. К функциональным постгастрорезекционным расстройствам относятся: 1. демпинг-синдром; 2. гипогликемический синдром; 3. постгастрорезекционная дистрофия; </w:t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4. функциональный синдром приводящей петли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7. Сочетание цитолитического и мезенхимально-воспалительного синдромов характерно для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острого вирусного гепатита А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острого вирусного гепатита В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хронического гепатита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гепатоза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гемохроматоз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8. Для цирроза печени не характерны морфологические изменения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некроз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фиброз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жировая дистрофия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регенерация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перестройка архитектоники печен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9. Для диагностики постхолецистэктомического синдрома наиболее предпочтительно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рентгенологический метод исследования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эндоскопическая ретроградная панкреатохолангиография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эхография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фракционное дуоденальное зондирование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радиорентгенохромодиагностик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0. Внешнекишечными проявлениями неспецифического язвенного колита являются: 1. артрит; 2. поражение кожи; 3. поражение печени; 4. тромбофлебит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72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41. В развитии дисбактериоза кишечника имеет значение: </w:t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1. недостаточность продукции соляной кислоты; 2. истощение экскреторной функции поджелудочной железы; 3. изменения рН кишечного сока; 4. длительное применение антибиотиков, дефицит белка и витаминов группы В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2. Назвать нормальный уровень амилазы крови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9-10 мг/ч.л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12-32 мг/ч.л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43-52 мг/ч.л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64-70 мг/ч.л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80-90 мг/ч.л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3. Острый нефритический синдром характеризуют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отеки, гипо- и диспротеинемия, гиперхолестеринемия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артериальная гипертензия, гиперхолестеринемия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артериальная гипертензия, протеинурия, гематурия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протеинурия, отеки, гипо- и диспротеинемия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артериальная гипертензия, азотемия, анем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72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44. Злокачественная гипертензия возможна при: 1. пиелонефрите; 2. узелковом периартериите; 3. первичном нефросклерозе; </w:t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4. истинной склеродермической почке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5. Больному острой почечной недостаточностью при весе 70 кг, нормальной температурой, отсутствии артериальной гипертензии, гипергидратации, при диурезе 200 мл/сут. можно вводить жидкость в количестве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до 200 мл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до 700 мл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до 1200 мл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до 1500 мл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до 2000 мл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72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46. Поражение органов зрения при сахарном диабете включает: </w:t>
      </w:r>
    </w:p>
    <w:p>
      <w:pPr>
        <w:pStyle w:val="Style16"/>
        <w:ind w:left="720" w:hanging="72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диабетическую ретинопатию; 2. блефарит; 3. ячмень; </w:t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4. дистрофические изменения роговицы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7. Ожирение является фактором риска для: 1. сахарного диабета; 2. атеросклероза; 3. желчно-каменной болезни; 4. почечно-каменной болезни; 5. хронического гастрита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, 4 и 5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72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48. При лечении климактерической кардиопатии может быть эффективным применение: 1. индерала; 2. эрготамина; </w:t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3. препаратов калия; 4. климактерина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9. Ярко-красный язык нередко наблюдается при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амилоидозе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тромбоцитопении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мегалобластной анемии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болезни Гоше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множественной миеломы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540"/>
        <w:rPr/>
      </w:pPr>
      <w:r>
        <w:rPr>
          <w:sz w:val="24"/>
          <w:szCs w:val="24"/>
        </w:rPr>
        <w:t>50. В основе подразделения лейкозов на острые и хронические лежит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характер течения заболевания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возраст больных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степень угнетения нормальных ростков кроветворения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степень анаплазии элементов кроветворной ткани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продолжительность заболеван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1. Характерным признаком В12-дефицитной анемиии является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гипертромбоцитоз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лейкоцитоз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увеличение СОЭ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высокий цветной показатель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лимфоцитоз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2. Клинические проявления ДВС-синдрома: 1. геморрагический синдром ангиоматозного типа; 2.  геморрагический синдром гематомно-петехиального типа; 3.  геморрагический синдром петехиально-синячкового типа; 4. признаки тромбозов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3. Наиболее вероятной причиной В12-дефицитной анемии может являтся: 1. катаракта; 2. инвазия острицами; 3. язвенная болезнь желудка; 4. инвазия широким лентецом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2, 3 и 4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4. Препаратом выбора при развитии истинной склеродермической почки является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бета-адреноблокаторы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ингибитор ангиотензинпревращающего фермента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нативная плазма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глюкокортикостероиды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цитостатик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72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55. Характерным рентгенологическим признаком остеоартроза межфаланговых суставов - дистальных (узлы Гебердена) и проксимальных (узлы Бушара) - является: 1. сужение суставных щелей; 2. субхондральный остеосклероз; </w:t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3. узурация суставных поверхностей костей; 4. остеопороз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6. Какое поражение глаз характерно для болезни Рейтера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ирит и иридоциклит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склерит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конъюктивит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блефарит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катаракт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57. I тип гиперлипопротеинемии клинически проявляется: </w:t>
      </w:r>
    </w:p>
    <w:p>
      <w:pPr>
        <w:pStyle w:val="Style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1. липемией сетчатки; 2. ксантоматозом кожи; </w:t>
      </w:r>
    </w:p>
    <w:p>
      <w:pPr>
        <w:pStyle w:val="Style16"/>
        <w:ind w:left="720" w:hanging="0"/>
        <w:rPr>
          <w:sz w:val="24"/>
          <w:szCs w:val="24"/>
        </w:rPr>
      </w:pPr>
      <w:r>
        <w:rPr>
          <w:sz w:val="24"/>
          <w:szCs w:val="24"/>
        </w:rPr>
        <w:t>3. гепатоспленомегалией; 4. диспепсическими явлениями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8. К повышению содержания мочевой кислоты в крови у больных подагрой приводит: 1. увеличение синтеза мочевой кислоты; 2. увеличение связывания с белками плазмы; 3. повышение обмена пуринов; 4. снижение почечной экскреции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9. Для атопической бронхиальной астмы характерно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эффект элиминации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непереносимость препаратов пиразолонового ряда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рецидивирующий полипоз носа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постепенное развитие приступа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для лечения острого приступа бронхиальной астмы</w:t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0. Понятие о сывороточной болезни включает: 1. аллергическую реакцию на медикаменты; 2. токсическую реакцию на медикаменты; 3. токсическую реакцию на белок лошадиной сыворотки; 4. аллергическую реакцию на белок чужеродной сыворотки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1. Главный ген гистосовместимости у человека обозначают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Rh LA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DLA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HLA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RLA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JPLA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2. Основной клеткой, принимающей участие в гиперчувствительности замедленного типа, является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базофил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макрофаг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В-лимфоцит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Т-лимфоцит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моноци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3. К болезням иммунных комплексов относятся: 1. сывороточная болезнь; 2. эссенциальная криоглобулинемия; 3. системная красная волчанка; 4. анафилактический шок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64. Из перечисленных определений наследственных болезней наиболее правильным является: 1. заболевания, которые встречаются у нескольких членов семьи; 2. заболевания, которые встречаются у родственников; 3. врожденные заболевания; 4. заболевания, которые определяются нарушением в генах или хромосомах.  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72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65. Селективным скринингом является: 1. обследование всех новорожденных; 2. обследование людей, населяющих данный регион; 3. обследование всех перечисленных категорий; </w:t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4. обследование лиц из группы риска по данному заболеванию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6. Неотложную помощь больным с синдромом дегидратации III-IV степени следует начинать с: 1. применения антибактериальных средств; 2. оральной регидратации; 3. внутривенной регидратации; 4. введения адреналина, мезатона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.</w:t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7. Антибиотики при гриппе назначаются: 1. при возникновении осложнений; 2. больным из группы повышенного риска; 3. при тяжелом течении; 4. при легкой и средней тяжести течения болезни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68. Наиболее характерными морфологическими изменениями при натуральной оспе являются: 1. чаще поражается кожа и слизистые оболочки; 2. в эпидермисе кожи характерна баллонирующая дегенерация; 3. наличие внутри мембраны клеток телец Гварниери; 4. венозная гиперемия печени. 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72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69. К первичным мероприятиям, которые должен провести врач при выявлении больного с симптомами трихинеллеза, относятся: </w:t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сбор эпиданамнеза; 2. взятие крови для исследования (лейкоцитарная формула, СОЭ, серологическое исследование); 3. направление экстренного извещения в Центр Госсанэпиднадзора; 4. копрологическое исследование. 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0. Причиной кишечной непроходимости может быть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аскаридоз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трихоцефалез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стронгилоидоз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анкилостомидоз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энтеробиоз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1. Для сахарного диабета характерно: 1. липоидный некробиоз; 2. рубеоз (диабетическая эритема); 3. хроническая мигрирующая эритема Афцелиуса-Липшютца; 4. интертригинозный кандидоз, кандидозные заеды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 и 4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2. Для сифилитического поражения легких, не осложненного вторичной инфекцией, характерно: 1. обильная гнойная мокрота; 2. отсутствие лихорадки; 3. хорошее общее состояние больного; 4. наличие в мокроте милиарных гумм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 2 и 3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3. Веществами, которые могут вызывать гемолитическую анемию, являются: 1. нитробензол; 2. марганец; 3. мышьяковистый водород; 4. бензол; 5. окись углерода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, 4 и 5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4. Наиболее характерными симптомами пылевых бронхитов являются: 1. кашель со скудной мокротой; 2. острое начало; 3. постепенное начало; 4. кашель со значительным количеством мокроты; 5. субфебрилитет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, 4 и 5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5. По характеру течения ПМК подразделяют на: 1. бессимптомное; 2. лёгкое; 3. средней тяжести; 4. тяжёлое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6. Студент второго курса (19 лет) обратился в поликлинику по поводу частых головных болей.  Артериальное давление на руках 190/100 мм. рт. ст., на ногах 110/70 мм. рт. ст.  В левой лопаточной области - систолический шум.  Наиболее вероятный диагноз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недостаточность клапанов аорты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гипертоническая болезнь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открытый артериальный проток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коарктация аорты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феохромоцитом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7. Подросткам, страдающим диффузным токсическим зобом противопоказаны: 1. профессии тяжелого физического труда; 2. работы в ночные смены; 3. сверхурочные работы; 4. работы в горячих цехах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72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78. Тяжесть течения постреанимационного периода определяется: 1. продолжительностью периода умирания; </w:t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2. продолжительностью клинической смерти; 3. глубиной и длительностью перенесенной гипоксии; 4. характером основного заболевания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9. Цианоз кожных покровов и видимых слизистых оболочек уже можно обнаружить при насыщении кислородом артериальной крови менее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70%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80%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90%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100%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60%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0. При переломах бедра, осуществляя транспортную иммобилизацию, следует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обездвижить коленный и тазобедренный суставы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обездвижить голеностопный и коленный суставы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обездвижить коленный сустав;</w:t>
      </w:r>
    </w:p>
    <w:p>
      <w:pPr>
        <w:pStyle w:val="Style16"/>
        <w:ind w:left="1260" w:hanging="126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обездвижить голеностопный, коленный и тазобедренный суставы;</w:t>
      </w:r>
    </w:p>
    <w:p>
      <w:pPr>
        <w:pStyle w:val="Style16"/>
        <w:ind w:left="1260" w:hanging="126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ограничиться наложением импровизированной шины от тазобедренного  до коленного сустав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1. При выполнении реанимационных мероприятий одним человеком соотношение между числом нагнетаний воздуха в легкие для искусственного дыхания и числом нажатий на грудную клетку при массаже сердца должно быть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1 и 2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1 и 5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2 и 5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2 и 10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2 и 15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72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82. К антигистаминным препаратам прямого действия относятся: </w:t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1. диазолин; 2. фенкарол; 3. тавегил; 4. кромолин-натрий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3. Характерный симптом при паратонзиллите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боль при глотании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усиленная саливация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гнусавая речь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тризм жевательных мышц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лихорадк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72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84. Злокачественную трансформацию наиболее часто претерпевают: 1. язвы луковицы двенадцатиперстной кишки; </w:t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2. постбульбарные язвы; 3. язвы большой кривизны желудка; 4. язвы малой кривизны желудка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3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5. Синдром Педжета-Шреттера заключается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во врожденных множественных артериовенозных фистулах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в некрозе мышечной оболочке аорты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в тромбозе подключичной вены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в одновременной висцеральной и париетальной эмболии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в остеопорозе, дерматите и артериальном спазм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72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86. Медикаментозную полиневропатию могут вызвать: </w:t>
      </w:r>
    </w:p>
    <w:p>
      <w:pPr>
        <w:pStyle w:val="Style16"/>
        <w:ind w:left="720" w:hanging="72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противомалярийные препараты; 2. туберкулостатические препараты; 3. нитрофураны (фуразолидон, фурадонин); </w:t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4. цитостатики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7. Решающее влияние на прогноз преходящего нарушения мозгового кровообращения оказывает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адекватный уровень артериального давления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состояние вязкости и текучести крови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состояние свёртывающей системы крови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сохранная проходимость приводящих артерий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продолжительность эпизодов преходящей ишеми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72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88. К психогенным психическим расстройствам относят: </w:t>
      </w:r>
    </w:p>
    <w:p>
      <w:pPr>
        <w:pStyle w:val="Style16"/>
        <w:ind w:left="720" w:hanging="72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неврозы; 2. психопатии; 3. реактивные психозы; </w:t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4. нейроциркуляторную дистонию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.</w:t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9. Синдромы помрачения сознания проявляются: 1. отрешенностью от окружающего мира с затруднением или невозможностью его восприятия; 2. дезориентировкой во времени, месте, иногда собственной личности; 3. полной или частичной амнезии периода помрачения сознания; 4. нарушением отражения реального мира в его внешних и внутренних связях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0. Побочные действия и осложнения при лечении седуксеном (реланиумом) при передозировке включают: 1. выраженную гипотонию; 2. дизартрию; 3. острые дискинезии; 4. атаксию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;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1. Санитарно-гигиеническая работа по профилактике табакокурения должна быть адресована: 1. к детям и подросткам; 2.к лицам, пробующим табак; 3. к недавно курящим; 4. к давно курящим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72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92. Острый алкогольный гепатит макроскопически обнаруживается по следующим признакам: 1. увеличение печени в размерах; </w:t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2. бледный цвет с красноватыми участками; 3. плотная консистенция; 4. бугристость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3. Если в течение трех часов на фоне корректной терапии больной с острым отравлением алкоголем не пришел в сознание, значит: 1. имеют место не диагностированные осложнения; 2. кардиогенный шок: 3. это не алкогольное отравление; 4. имеет место хирургическая патология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72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94. Нарушение зрения при алкоголизме проявляется: </w:t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1. амблиопией; 2. сужением полей зрения; 3. нарушением темновой адаптации; 4. нарушением цветового зрения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5. Для средней стадии зависимости (2 стадия алкоголизма) типичны следующие клинические проявления: 1. спонтанно возникающее влечение к алкоголю; 2. состояние отмены (абстинентный синдром); 3. псевдозапои; 4. тотальные амнезии состояния опьянения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6. Острые токсические энцефалопатии у подростков-наркоманов клинически выражаются: 1. малоподвижностью, мышечной расслабленностью; 2. растерянностью; 3. крайней бедностью эмоциональных реакций; 4. гипертонусом.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если правильны ответы 1, 2 и 3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если правильны ответы 1 и 3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если правильны ответы 2 и 4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если правильный ответ 4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если правильны ответы 1, 2, 3 и 4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7. Лучевая терапия применяется при следующем неопухолевом заболевании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Пневмония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Гемангиома позвонка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Холецистит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Мастит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Цисти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8. Наиболее частыми отдаленными последствиями химиотерапии у детей являются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Задержка роста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Эндокринные расстройства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Развитие вторых опухолей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Все перечисленное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720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9. Риск возникновения рака легкого по мере увеличения возраста обследуемых пациентов значительно возрастает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У мужчин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У женщин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У мужчин и у женщин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Риск возникновения рака легкого не связан с возрастом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100. Рак молочной железы необходимо дифференцировать с: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) С узловой мастопатией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б) С гематобластозами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в) С маститом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г) С туберкулезом</w:t>
      </w:r>
    </w:p>
    <w:p>
      <w:pPr>
        <w:pStyle w:val="Style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д) Все ответы верные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ы 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у «Тестирование» итоговой государственной аттестации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 ОТВ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sz w:val="22"/>
          <w:szCs w:val="22"/>
        </w:rPr>
      </w:pPr>
      <w:r>
        <w:rPr>
          <w:rFonts w:eastAsia="Courier New"/>
        </w:rPr>
        <w:t xml:space="preserve">   </w:t>
      </w:r>
      <w:r>
        <w:rPr>
          <w:sz w:val="22"/>
          <w:szCs w:val="22"/>
        </w:rPr>
        <w:t>1) б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2) г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3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4) б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5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6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7) г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8) в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9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0) в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1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2) в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3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4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5) б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6) б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7) г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8) б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9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20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21) б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22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23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24) в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25) б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26) б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27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28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29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30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31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32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33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34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35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36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37) в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38) в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39) б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40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41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42) б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43) в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44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45) б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46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47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48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49) в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50) г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51) г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52) в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53) г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54) б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55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56) в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57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58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59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60) г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61) в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62) г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63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64) г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65) г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66) б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67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68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69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0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1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2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3) б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4) б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5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6) г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7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8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9) в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80) г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81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82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83) г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84) г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85) в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86) в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87) г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88) б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89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90) в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91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92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93) б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94) д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95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96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97) б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98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99) а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100)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24:00Z</dcterms:created>
  <dc:creator>Диана</dc:creator>
  <dc:description/>
  <dc:language>en-US</dc:language>
  <cp:lastModifiedBy>User1</cp:lastModifiedBy>
  <dcterms:modified xsi:type="dcterms:W3CDTF">2013-11-01T08:17:00Z</dcterms:modified>
  <cp:revision>5</cp:revision>
  <dc:subject/>
  <dc:title/>
</cp:coreProperties>
</file>