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сты к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у «Тестирование» сертификационного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7. 07.1. Гражданин, имеющий страховой полис ОМС, может получить медицинскую помощ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 территориальной поликлиник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любой поликлинике населенного пунк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любой поликлинике Российской Фед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любой  поликлинике   субъекта Феде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любом медицинском учреждении СН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7. 15.2. Усиление систолического шума в области нижней трети грудины в конце форсированного вдоха типично дл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достаточности митрального клапа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трального стено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достаточности аортального клапа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теноза устья аор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едостаточности трехстворчатого клап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7. 35.2 Выраженная билирубинурия характерна дл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дпеченочной желтух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дпеченочной (гемолитической) желтух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чечно-каменной болез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застойной поч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ронического нефр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7. 08.3 Резерв легочной вентиляции (РЛВ) -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аксимальный объем воздуха, вентилируемый в течение 1 мину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бъем воздуха, остающегося в легких после спокойного выдох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аксимальный объем воздуха, выдыхаемого из легких после максимального вдо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аксимальный объем воздуха, который можно вдохнуть после спокойного выдо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бъем вдыхаемого или выдыхаемого возду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7. 28.3 При подозрении на рак головки поджелудочной железы с прорастанием общего желчного протока или на опухоль большого дуоденального сосочка (фаттерова соска) диагностически значимыми методиками могут быть:1.внутривенная холеграфия;2.компьютерная томография;3.ретроградная эндоскопическая панкреатохолангиография;4.транспариетальная холангиограф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7. 48.3 Заподозрить митральный стеноз, ревматический стеноз при эхокардиографии позво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вномерное движение створок митрального клап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дновременное движение створок митрального клапана и спаечный процесс в области комиссур,"парусение" передней створ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величение расстояния от пика Е открытия передней створки митрального клапана до межжелудочковой перегоро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илатация левого предсерд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лабирование передней створки митрального клапана в полость левого предсерд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. 11.4 Выберите препарат, обладающий наибольшим анальгезирующим эффек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льфа д3-теб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акальц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озам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стеогено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стеох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. 41.4 К группе препаратов водорастворимых витаминов относится:1. рибофлавин;2.никотиновая кислота;3. аскорбиновая кислота;4.викасол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7. 06.5 При артериальной гипотензии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тер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звуков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глекислые ван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ульфидные ван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икроволновую 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. 16.5 При хроническом гастрите с повышенной секрецией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арсонвализац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Ф-излу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люктуоризац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звуков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глекислые ван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7. 11.6 Важнейшими источниками витамина В являются: 1. яичный белок; 2. рыбий жир; 3. печень; 4. сливочное масло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7. 21.6 Больным с почечной недостаточностью назначают стол:1.13;2.7а;3.5а;4.ДД (Джордано Джиованетти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7. 10.7 В первую очередь в анализе периферической крови при острой лучевой болезни уменьшается количеств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ритр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лейк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йтрофи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мф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ромбоци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7. 20.7 Медикаментозное лечение при острой лучевой болезни показано:1.при дозах облучения менее 3 Гр;2.больным, у которых не было первичной реакции;3.больным, получившим летальные дозы облучения;4.больным с легкой степенью тяжест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37. 09.8. Работающему инвалиду III группы в связи с присоединившимся заболеванием или обострением того, которое явилось причиной инвалидности, больничный лист может быть выдан: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1 меся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 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а 4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а срок, определяемый в зависимости от прогн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7. 19.8. Больничный лист одному из работающих членов семьи по уходу за больным ( взрослым) может быть выда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и отказе от госпитализации самого больного или родствен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заболевание или травма обустовлены непосредственным воздействием алког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 уходу за инвалидом I групп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 уходу за хроническим больным, в период тяжелого обострения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ыдается только родственникам женского по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7. 39.8. Инвалид III группы, инвалидность установлена в связи с бронхиальной астмой средней тяжести. Причина инвалидности - профессиональное заболевание. Работает в облегченных условиях в соответствии с рекомендацией МСЭК, временная утрата трудоспособности у него обусловлена обострением профессиональной бронхиальной астмы. Укажите вид нетрудоспособности, который должен быть указан в больничном листе у данного больног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бщее заболева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офессиональное заболева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оизводственная трав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бытовая трав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чер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7. 49.8. При заболеваниях лечащий врач имеет право выдачи листа нетрудоспособности единолично и единовременно на срок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3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5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о 7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1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30 д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7. 24.9. Сухой кашель при хроническом бронхите обусловле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оспалением слизистой оболочки крупны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оспалением слизистой оболочки мелки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ной чувствительностью рефлексогенных зон слизистой оболочки крупных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ипотрофией слизистой оболочки бронх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трофией слизистой оболочки бронх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7. 54.9. При хроническом бронхите показано: 1.диспансерное наблюдение пациентов, лечение простого и гнойного бронхита лишь в фазе обострения ; 2. диспансерное наблюдение пациента, непрерывное лечение лишь в случае обструктивного бронхита; 3. диспансерное наблюдение пациентов при всех  формах заболевания, непрерывное лечение только при обструктивном бронхите; 4. наблюдение пациентов и непреывное лечение вне зависимости от формы заболевания и фазы его тече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й ответ 1,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й ответ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й ответ 1,2,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7. 104.9. Синдром Лефгрена при саркоидозе про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дышкой, кашлем, лихорадк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лихорадкой, узловатой эритемой, полиартралги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дышкой, кашлем, увеличением периферических лимфатических уз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хорадкой, одышкой, увеличением внутригрудных лимфатических уз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дышкой, кашлем, увеличением разных групп лимфатических уз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7. 010.10. Толерантность к препарату может развиться при лечен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итрат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елективными бета-блокатор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нтагонистами кальция группы дилтиазе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еселективными бета-блокатор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нтагонистами кальция группы верапами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7. 050.10. Площадь левого атриовентрикулярного отверстия в норме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2 кв.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-6 кв.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-10 кв.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8 кв.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 кв.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7. 083.10. Наиболее информативным для визуализации очага некроза в миокарде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фузионная сцинтиграфия миокарда с таллием-20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цинтиграфия миокарда с технецием-99м-пирофосфат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дионуклидная вентрикул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хокарди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нгиогра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7. 133.10. Гипокалиемия характерна для больных 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"объем натрийзависимым"  вариантом гипертонической болез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ервичным гиперальдостерониз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еохромоцитом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фибромышечной дисплазией почечных артер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роническим пиелонефри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7. 163.10. Самым эффективным препаратом для предупреждения повторных приступов мерцательной аритм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хинид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овокаинами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рдаро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наприлин (обзидан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финопт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7. 173.10. Для гиперлипопротеидемии типа II "Б" характерно: 1. повышение уровня холестерина ; 2. повышение уровня триглицеридов; 3. снижение уровня холестерина и повышение триглицеридов; 4. повышение уровня холестерина и триглицерид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7. 213.10. 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37. 233.10. Для III ф.кл. ХСН характерны параметры физической активности (по тесту 6-минутной ходьбы)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&gt; 551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01-425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&lt; 150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51- 300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40-250 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7. 012.11. Уробилиноген образуется в : 1. желудке; 2. почках; 3. печени; 4. кишечник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7. 072.11. Пептический эзофагит (рефлюкс-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7. 112.11. При диетотерапии язвенной болезни включение белковых пищевых продуктов при дробном питании приведет к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нижению кислотности желудочного содержим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вышению кислотности желудочного содержим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ию уровня пепсина в желудочном содержи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нижению уровня пепсина в желудочном содержим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нижению уровня секрет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7. 142.11. Синдром мезенхимального воспаления характеризуется увеличением в кров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амма-глобулин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холестер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ктивности щелочной фосфата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билируб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льбум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7. 202.11. К "пузырным" симптомам относятся: 1. симптом Поргеса; 2. симптом Мейо-Робсона; 3. симптом Ортнера; 4. симптом Образцов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7. 232.11. При обострении хронического панкреатита для купирования болевого синдрома в комплексную терапию целесообразно включить: 1. баралгин; 2. контрикал (трасилол) либо гордокс; 3. жидкие антациды; 4. блокаторы Н2-рецепторов гистам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7. 252.11. Основными клиническими симптомами неспецифического язвенного колита являются: 1. кишечные кровотечения; 2. боли в животе; 3. поносы; 4. перианальные абсцесс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7. 262.11. Показаниями к оперативному лечению при неспецифическом язвенном колите является: 1. перфорация кишки; 2. неэффективность консервативного лечения; 3. рак на фоне заболевания; 4. тотальное поражение толстой киш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7. 282.11. Общий желчный проток образуется при слиян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узырного протока и общего печеноч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авого и левого печеночных прото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отока поджелудочной железы и пузыр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ротока поджелудочной железы и левого печеночного про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отока поджелудочной железы и общего печеночного прот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7. 028.12. Почечная недостаточность при подостром гломерулонефрите развив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через 3-5 месяцев от начала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через го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рез 3 г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 первых недель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зависимости от выраженности артериальной гипертенз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7. 038.12. Вторичному амилоидозу предшествует наличие в сыворотке крови: 1. легких цепей иммуноглобулинов; 2. преальбумина; 3. бета-2 микроглобулина; 4 белка s AA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7. 058.12. Абсолютным показанием для срочного проведения гемодиализа при острой почечной недостаточност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нур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ысокая гипертенз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ие уровня калия в сыворотке крови до 7 мэкв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вышение уровня креатинина сыворотки до 800 мк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звитие перикардиа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7. 018.13. Потребность в вводимом в дневные часы инсулине составляет в средне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7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% от суточной доз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5% от суточной доз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7. 048.13. Для лечения вегетативно-сосудистых нарушений климактерического периода применяют: 1.седативные средства; 2. препараты, снижающие тонус симпатической нервной системы; 3. малые дозы эстрогенов или андрогенов; 4. блокаторы функции щитовидной желез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7. 058.13. Для синдрома Шерешевского-Тернера характерны: 1. гипогонадизм; 2. низкий рост; 3. соматические нарушения; 4. опережение костного возраста; 5. гирсутиз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7. 024.14. 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7. 034.14. При подозрении на острый лейкоз необходимо выполн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биопсию лимфоуз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тернальную пунк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ункцию селезен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дсчет ретикулоци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ЗИ печени и селезен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47. 054.14. Типичными  ошибками при определении содержания железа в сыворотке крови являются: 1. использование обычной лабораторной посуды и однократно перегнанной дистиллированной воды; 2. использование дважды перегнанной дистиллированной воды; 3. осуществление исследования в период лечения препаратами железа; 4. осуществление исследования спустя неделю после последнего приема препарата железа.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7. 074.14. К антикоагулянтам прямого действия относи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енил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епар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вежезамороженная плаз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икли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минокапроновая кисл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7. 094.14. Первостепенным вмешательством при анемической коме незасисимо от ее этиологии является: 1. трансфузия свежезамороженной плазмы; 2. трансфузия коллоидов; 3. назначение стероидов;4. переливание эритроцитарной масс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7. 104.14. Острыми тромбоцитопениями называют состояния, при которых число тромбоцитов в крови быстро сниж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2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5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о 10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150 г х 109 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190 г х 109 л и ниж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7. 019.15. При диффузной форме системной склеродермии поражается кожа преимущественно следующих участков тел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лица, пальцев кистей и стоп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уловища и проксимальных отделов конечност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уловищ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альцев кис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57. 049.15. Узелки Бушара появляются при 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дагр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ревматоидном артрит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стеоартроз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евматизм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зелковом периартери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7. 069.15. Поражение позвоночника при болезни Бехтерева чаще начинается 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шей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яснич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рестцово-подвздошных сустав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рудного отде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овлечение в процесс всех отделов позвоночн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87. 079.15. Рациональная медикаментозная терапия первичного остеартроза включает следующие препараты: 1. нестероидные противовоспалительные препараты; 2. локальное введение глюкокортикостероидов при рективном синовите; 3. хондропротекторы; 4. только аналгети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97. 003.16. Гиперлипидемия способствует: 1. замедлению кровотока в капиллярах; 2. повышению вязкости крови; 3. нарушению обмена кислорода между клеточной мембраной и кровью; 4. усилению адгезии тромбоцитов, микротромбообразован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07. 013.16. Диагноз амилоидоза лучше всего подтвержд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обой с конго-ро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личием в моче белка Бен-Джон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сследованием костного моз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истологическим исследованием биоптата прямой киш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линическими признак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17. 023.16. Осложнением при болезни Педжета может быть: 1. образование канальцевых камней в почках; 2. остеогенная саркома; 3. гиперкальциемия; 4. вторичный гиперпаратиреоз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27. 008.17. Дитек может быть использован для: 1. терапии астматического состояния; 2. терапии приступа бронхиальной астмы средней тяжести; 3. терапии хронического бронхита; 4. профилактики приступов бронхиальной аст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37. 018.17. Специфическим гипосенсибилизирующим методом лечения пищевой аллергии является: 1. назначение антигистаминных препаратов; 2. назначение энтеросорбентов; 3. назначение гистоглобулина; 4. элиминационные дие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47. 028.17. В патогенезе острой аллергической крапивницы и отека Квинке необходимо участ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иммунных механиз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Ig 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енсибилизированных лимф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Ig E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Ig D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67. 015.18. К атопии относится: 1. аллергическая астма; 2. атопический дерматит; 3. аллергический ринит и конъюнктивит; 4. аллергическая крапивниц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77. 025.18. В развитии аутоиммунных заболеваний ведущую роль игр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-лимфоци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акрофаг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-супрессо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-килле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-хелпе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87. 001.19. Наследственные болезни могут проявить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первом году жиз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возрасте 3-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возрасте 5-20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возрасте 20-4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любом возрас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97. 011.19. Из перечисленных заболеваний наследуются как сцепленные с Х-хромосомо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дреногенитальный синдр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емофилия 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индром Клайнфелте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индром Шерешевского-Терне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индром геморрагической телеангиэктаз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07. 021.19. В понятие медико-генетический прогноз входят: 1. определение степени генетического риска; 2. оценка медицинских и социальных последствий заболевания; 3. возможность применения методов пренатальной диагностики; 4. назначение лечения; 5. рекомендации методов контрацепц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17. 009.20. Особенности испражнений при холере: 1. типа рисового отвара; 2. в виде жидкости, окрашенной желчью; 3. не имеют запаха; 4. сохраняют каловый запах; 5. жидкие, калового характера с примесью слизи, кров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27. 019.20. Основными клиническими симптомами кори являются: 1. сыпь, энантемы на слизистой оболочке мягкого и твердого неба; 2. катаральные явления, коньюктивит; 3. лимфаденопатия, увеличение печени и селезенки; 4. лихорад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47. 039.20. Основными клиническими проявлениями менингита являются: 1. лихорадка; 2. головная боль; 3. рвота; 4. менингеальные симптомы, нарушение созна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57. 049.20. Источником инфекции при натуральной оспе является: 1. мышь; 2. корова; 3. обезьяна; 4. больной челове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467. 004.21. У вернувшегося из Африки туриста появилась лихорадка, сыпь и диарея. Исследовать его кровь на малярию следует если: 1. есть указание на заболевание малярией во время пребывания в Африке; 2. имеется интермитирующая лихорадка; 3. лихорадка превышает 39оС; 4. турист не находился на химиопрофилактике.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77. 014.21. Средние сроки клинической инкубации при трихинеллезе составл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есколько час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-2 дн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-1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0-3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-45 д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87. 024.21. У пациента наблюдается активное отхождение из ануса члеников ленточного гельминта. Вероятнее всего инваз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нолепид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рихоцефале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ифиллоботри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ениаринхо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енио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97. 003.22. Лечение чесотки включает: 1. назначение кортикостероидной мази; 2. применение 20% эмульсии бензил-бензоата; 3. применение 33% серной мази, мази Винкинсона; 4. метод Демьянович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07. 013.22. Вульгарную пузырчатку следует заподозрить в случае: 1. внезапного появления на неизмененной коже пузырей с вялой покрышкой, превращающихся в хронические эрозии, что сопровождается симптомом Никольского (отслоением эпидермиса при скользящем надавливании на кожу); 2. наличие хронических полиморфных сгруппированных зудящих высыпаний с мелкими напряженными пузырями на отечном эритематозном фоне; 3. острого возникновения пузырей и эритематозных пятен, сопровождающееся тяжелым общим состоянием, указанием на связь заболевания с приемом лекарств; 4. появление с детского возраста пузырей на месте даже незначительного механического воздействия, особенно на руках и ногах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17. 023.22. Для эритематозной сифилитической ангины характерно: 1. яркая разлитая краснота в зеве без четких границ; 2. отсутствие или незначительность субъективных проявлений; 3. резкие границы эритемы; 4. синюшный оттенок эрите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37. 12.23. Наиболее эффективным лекарственным средством при свинцовой колике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глюко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итамины группы 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мплексо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ернокислая магнез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апавер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47. 22.23. При длительном воздействии на организм высоких температур может появиться: 1. вегето-сосудистая дистония; 2. диспепсические расстройства; 3. астеновегетативный синдром; 4. кашель; 5. полиартралг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57. 32.23. При неосложненных пневмокониозах применяют: 1. адаптогены; 2. витаминотерапию; 3. дыхательную гимнастику; 4. физио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67. 09.24. Характерными изменениями секреторной функции желудка у подростков являются: 1. объём секреции и кислотность желудочного сока у подростков ниже чем у взрослых; 2. объём секреции и кислотность желудочного сока у подростков выше чем у взрослых; 3. объём секреции и кислотность желудочного сока у подростков не отличается от таковых у взрослых; 4. гетерохолия (смена высоких показателей кислотности более низкими); 5. показатели секреции и кислотность желудочного сока стабиль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7. 19.24. У девочек первым по времени пубертатным признаком из вторичных половых признаков начинается: 1. оволосение лобка; 2. появление менструаций; 3. оволосение подмышечных впадин; 4. развитие молочных желез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  <w:t>1597. 39.24. Реакция артериального давления при велоэргометрической пробе у подростков с нейроциркуляторной дистонией по гипертоническому типу сопровожд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нижением си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иростом си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иростом диа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нижением диастолического артериального да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иростом систолического и снижением диастолического артериального дав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17. 59.24. Для ортостатической протеинурии характерно исчезновение белка в моче при: 1. длительном стоянии; 2. длительной ходьбе; 3. стрессовых нагрузках; 4. горизонтальном положении тел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27. 07.25. При проведении открытого массажа сердца могут возникнуть осложнения: 1. ранение внутренней грудной артерии; 2. повреждение мышцы сердца; 3. кровоизлияние в мышцу сердца; 4. разрыв легкого; 5. кровотечение из ра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47. 27.25. Для выраженной гипоксии характерны: 1. нарушение сознания; 2. цианоз кожных покровов; 3. снижение альвеолярного рО2; 4. снижение артериального рО2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57. 05.26. Для остановки носового кровотечения у больного с гемофилией следует : 1. ввести в носовой ход ватный тампон, смоченный раствором перекиси водорода; 2. применить переднюю и заднюю тампонаду носа; 3. применить переднюю тампонаду носа; 4. приложить пузырь со льдом к затылку и на перенось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67. 15.26. Непрямой массаж сердца у взрослых проводится в ритм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-2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0-5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60-8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90-120 надавливаний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выше 120 надавливаний в мину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87. 16.27. Противопоказаниями к эндоназальному применению сосудосуживающих капель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зкоугольная форма глауком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язвенная болезнь желуд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ухой рин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скривление носовой перегород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ртериальная гипертенз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97. 26.27. При грибковых (дрожжевых) поражениях гортани не характерны жалобы н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хриплост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ровохаркань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зу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дышк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боли в области горта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27. 13.28. Наиболее достоверными клиническими проявлениями перфоративной язвы желудка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во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желудочное кровоте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пряжение передней брюшной стенки, отсутствие печеночной туп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частый жидкий сту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к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37. 23.28. При тампонаде сердца наблюдаются: 1. снижение артериального давления; 2. цианоз лица; 3. расширение границ сердца; 4. глухость тон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47. 04.29. Решающее значение в диагностике внутричерепных аневризм име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g-сцинти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нги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мпьютерная томограф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пплеросон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еоэнцефалогра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57. 14.29.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су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 неде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 нед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 нед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меся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67. 04.30. Психогенная природа психического расстройства определяется: 1. наличием психической травмы; 2. отражением в фабуле психопатологических переживаний психической травмы; 3. уменьшением выраженности психопатологических симптомов с течением времени и их обратимостью; 4. наличием черепно-мозговой трав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7. 14.30. Невротическая депрессия характеризуется: 1. отражением психотравмирующей ситуации; 2. "бегством в работу"; 3. волнообразностью течения; 4. психогенным возникновение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17. 010.31. Алкогольная жировая дистрофия печени гистологически проявляется: 1. наличием в цитоплазме клетки круглой капли жира, сдвигающей ядро к периферии; 2. увеличением клетки в объёме, округлением её; 3. мелкозернистой жировой инфильтрацией; 4. локальным некрозом гепатоцит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47. 040.31. К наиболее часто встречающимся признакам изменения поведения в период актуализации патологического влечения к алкоголю относятся: 1. затруднения в профессиональной деятельности; 2. активное стремление противоречить, неуступчивость; 3. учащение пребывания в ситуациях, связанных с употреблением алкоголя; 4. стремление к деятельности, снимающей напряж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97. 090.31. Чаще всего зависимость от психоактивных веществ формируется у лиц с: 1. дефектами воспитания; 2. личностными девиациями; 3. нарушениями социальной адаптации; 4. соматическими заболеваниям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 и 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27. 004.34. К поздним осложнениям лучевой терапии злокачественных опухолей можно отнест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ульмо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иреои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иоз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ерикар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равильные ответы А и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57. 034.34. Для включения пациента в группу повышенного риска развития рака желудка необходимо налич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линически доказанных фоновых заболе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типических клеток при морфологическом исследовании слизистой желуд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очетание фоновых патологических процессов в желудке с тяжелой степенью дисплазии эпителиальных кле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очетание фоновых патологических процессов в желудке с легкой и средней степенью дисплазии эпителиальных кле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67. 044.34. Симптом "лимонной корки" и отек ареол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величивает стадию заболевания и влияет на выработку плана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е увеличивает стадию забол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 влияет на выработку плана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лияет на общее состоя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у «Тестирование» итоговой государственной аттест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1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0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3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7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2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7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3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8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9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5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9) 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sz w:val="22"/>
          <w:szCs w:val="22"/>
        </w:rPr>
        <w:t xml:space="preserve">100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0:00Z</dcterms:created>
  <dc:creator>Диана</dc:creator>
  <dc:description/>
  <dc:language>en-US</dc:language>
  <cp:lastModifiedBy>User1</cp:lastModifiedBy>
  <cp:lastPrinted>2013-11-01T13:53:00Z</cp:lastPrinted>
  <dcterms:modified xsi:type="dcterms:W3CDTF">2013-11-01T08:54:00Z</dcterms:modified>
  <cp:revision>7</cp:revision>
  <dc:subject/>
  <dc:title>Вариант 7</dc:title>
</cp:coreProperties>
</file>