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ШКИРСКИ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ЕРАПИИ И ОВП С КУРСОМ ГЕРИАТРИИ ИП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70"/>
      </w:tblGrid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нтернатур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й ордина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Ф.С. Му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«________»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ле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артайлак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«________»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ОМПЛЕКТ БИЛЕТОВ ДЛЯ  ИТОГОВ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АТТЕСТАЦИИ СПЕЦИАЛИС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ЕЦИАЛЬНОСТИ </w:t>
        <w:br/>
        <w:t>№ 040110  «ОБЩАЯ ВРАЧЕБНАЯ ПРАКТИКА (СЕМЕЙНАЯ МЕДИЦИНА)»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ИН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А - 2013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ЗАМЕНАЦИОННЫЙ  БИЛЕТ №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и. Классификация, клиника, диагностика, критерии степени тяжести. Лечение. Профилак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 (анафилактический, экзотоксический, травматический, геморрагический, кардиогенный и др.). Клиника, диагностика, неотложная помощ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. Роль врача общей практики в планировании семь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ейропатии и невриты. Этиология, патогенез, клиника. Внебольничная синдромная диагностика. Лечение, диспансеризация, ВТЭ. Лечебно-диагностическая тактика врача общей практик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щемлённая грыжа, клиника, диагностика, тактика врача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ЭКЗАМЕНАЦИОННЫЙ  БИЛЕТ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Классификация, клиника, диагностика, степени тяжести. Лечение. Профилакти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орок, коллапс. Клиника, диагностика, неотложная помощ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филактика непланируемой беременности.</w:t>
      </w:r>
    </w:p>
    <w:p>
      <w:pPr>
        <w:pStyle w:val="2"/>
        <w:numPr>
          <w:ilvl w:val="0"/>
          <w:numId w:val="27"/>
        </w:numPr>
        <w:autoSpaceDE w:val="true"/>
        <w:rPr/>
      </w:pPr>
      <w:r>
        <w:rPr>
          <w:szCs w:val="28"/>
          <w:lang w:val="ru-RU"/>
        </w:rPr>
        <w:t>Вертебральные поражения нервной системы. Внебольничная посиндромная диагностика, лечение. Особенности ведения больных в амбулаторно-поликлинических условиях. Показания к госпитализации. Реабилитация, ВТЭ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Острый аппендицит, клиника, диагностика, тактика врача обще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9"/>
        </w:numPr>
        <w:autoSpaceDE w:val="true"/>
        <w:rPr/>
      </w:pPr>
      <w:r>
        <w:rPr>
          <w:szCs w:val="28"/>
          <w:lang w:val="ru-RU"/>
        </w:rPr>
        <w:t>Хроническая обструктивная болезнь легких. Клиника, диагностика, критерии степени тяжести. Лечение. Профилакти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коматозных состояний. Неотложная помощь. </w:t>
      </w:r>
    </w:p>
    <w:p>
      <w:pPr>
        <w:pStyle w:val="7"/>
        <w:keepNext w:val="false"/>
        <w:numPr>
          <w:ilvl w:val="0"/>
          <w:numId w:val="27"/>
        </w:numPr>
        <w:autoSpaceDE w:val="true"/>
        <w:outlineLvl w:val="9"/>
        <w:rPr>
          <w:szCs w:val="28"/>
        </w:rPr>
      </w:pPr>
      <w:r>
        <w:rPr>
          <w:szCs w:val="28"/>
        </w:rPr>
        <w:t>Климактерий, пременопауза, менопауза, постменопауза. Профилактика патологии климактерического периода и остеопороза.</w:t>
      </w:r>
    </w:p>
    <w:p>
      <w:pPr>
        <w:pStyle w:val="2"/>
        <w:numPr>
          <w:ilvl w:val="0"/>
          <w:numId w:val="27"/>
        </w:numPr>
        <w:autoSpaceDE w:val="true"/>
        <w:rPr/>
      </w:pPr>
      <w:r>
        <w:rPr>
          <w:szCs w:val="28"/>
          <w:lang w:val="ru-RU"/>
        </w:rPr>
        <w:t>Сотрясение и ушиб мозга. Синдром внутричерепной гипертензии, диагностика, лечебно-эвакуационная тактика врача общей практ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стрый  холецистит, клиника, диагностика, тактика врача общей практики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ЭКЗАМЕНАЦИОННЫЙ  БИЛЕТ №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С. Классификация. Клиника, диагностика. Лечение. Профилакти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ёк гортани, ложный круп. Клиника, диагностика, неотложная помощ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беременности. Тактика врача общей практики.</w:t>
      </w:r>
    </w:p>
    <w:p>
      <w:pPr>
        <w:pStyle w:val="2"/>
        <w:numPr>
          <w:ilvl w:val="0"/>
          <w:numId w:val="27"/>
        </w:numPr>
        <w:autoSpaceDE w:val="true"/>
        <w:rPr/>
      </w:pPr>
      <w:r>
        <w:rPr>
          <w:szCs w:val="28"/>
          <w:lang w:val="ru-RU"/>
        </w:rPr>
        <w:t>Острое нарушение мозгового кровообращения, патогенез, клиника, диагностика, лечебно-эвакуационная тактика. Трудовая и социальная реабилитация больных, перенесших инсульт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стрый панкреатит, клиника, диагностика, тактика врача общей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ИБС: стенокардия напряжения. Классификация. Клиника, диагностика. Лечение и профилактика  в условиях амбулатории ВОП. Реабилитац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ёк Квинке. Клиника, диагностика, неотложная помощ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изиология берем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Хроническая недостаточность мозгового кровообращения (дисциркуляторная энцефалопатия, вертебробазилярная недостаточность, сосудистая эпилепсия, атеросклеротический паркинсонизм). Внебольничная клиническая диагностика. Профилактика. Проведение симптоматического лечения. Экспертиза трудоспособн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брюшной полости, дифференциальный диагноз, тактика врача общ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6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стрый коронарный синдром. Клиника, диагностика. Тактика ВОП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, закрытый, клапанный пневмоторакс. Клиника, диагностика, неотложная помощь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нние токсикозы беременных, клиника,  диагностика, лечение, профилактика.</w:t>
      </w:r>
    </w:p>
    <w:p>
      <w:pPr>
        <w:pStyle w:val="2"/>
        <w:numPr>
          <w:ilvl w:val="0"/>
          <w:numId w:val="28"/>
        </w:numPr>
        <w:autoSpaceDE w:val="true"/>
        <w:rPr/>
      </w:pPr>
      <w:r>
        <w:rPr>
          <w:szCs w:val="28"/>
          <w:lang w:val="ru-RU"/>
        </w:rPr>
        <w:t>Опухоли головного мозга. Клиника, лечебно-диагностическая и деонтологическая тактика.</w:t>
      </w:r>
    </w:p>
    <w:p>
      <w:pPr>
        <w:pStyle w:val="2"/>
        <w:numPr>
          <w:ilvl w:val="0"/>
          <w:numId w:val="28"/>
        </w:numPr>
        <w:autoSpaceDE w:val="true"/>
        <w:rPr>
          <w:szCs w:val="28"/>
        </w:rPr>
      </w:pPr>
      <w:r>
        <w:rPr>
          <w:szCs w:val="28"/>
        </w:rPr>
        <w:t>Травма живота, клиника, диагностика, неотложная помощь и тактика врача общей практики.</w:t>
      </w:r>
    </w:p>
    <w:p>
      <w:pPr>
        <w:pStyle w:val="2"/>
        <w:autoSpaceDE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Инфаркт миокарда. Клиника, диагностика.  Атипичные формы заболева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я лёгочной артерии. Клиника, диагностика, неотложная помощь.</w:t>
      </w:r>
    </w:p>
    <w:p>
      <w:pPr>
        <w:pStyle w:val="2"/>
        <w:numPr>
          <w:ilvl w:val="0"/>
          <w:numId w:val="13"/>
        </w:numPr>
        <w:autoSpaceDE w:val="true"/>
        <w:rPr/>
      </w:pPr>
      <w:r>
        <w:rPr>
          <w:szCs w:val="28"/>
          <w:lang w:val="ru-RU"/>
        </w:rPr>
        <w:t>Гестозы. Водянка, нефропатия. Клиника, диагностика,  лечение, профилакт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вегетативной нервной системы, лечение, тактика врача общей практики.</w:t>
      </w:r>
    </w:p>
    <w:p>
      <w:pPr>
        <w:pStyle w:val="2"/>
        <w:numPr>
          <w:ilvl w:val="0"/>
          <w:numId w:val="13"/>
        </w:numPr>
        <w:autoSpaceDE w:val="true"/>
        <w:rPr>
          <w:szCs w:val="28"/>
          <w:lang w:val="ru-RU"/>
        </w:rPr>
      </w:pPr>
      <w:r>
        <w:rPr>
          <w:szCs w:val="28"/>
          <w:lang w:val="ru-RU"/>
        </w:rPr>
        <w:t>Повреждения груди, клиника, диагностика, неотложная помощь и тактика врача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ЭКЗАМЕНАЦИОННЫЙ  БИЛЕТ №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. Оказание неотложной помощи больным инфарктом миокарда и его осложнениями на догоспитальном этапе. Реабилитация больных инфарктом миокарда. Вторичная профилактика в условиях амбулатории ВОП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. Клиника, диагностика, неотложная помощь.</w:t>
      </w:r>
    </w:p>
    <w:p>
      <w:pPr>
        <w:pStyle w:val="2"/>
        <w:numPr>
          <w:ilvl w:val="0"/>
          <w:numId w:val="15"/>
        </w:numPr>
        <w:autoSpaceDE w:val="true"/>
        <w:rPr/>
      </w:pPr>
      <w:r>
        <w:rPr>
          <w:szCs w:val="28"/>
          <w:lang w:val="ru-RU"/>
        </w:rPr>
        <w:t>Гестозы. Преэклампсия, эклампсия. Клиника, диагностика,  лечение, профилакт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инсонизм, дифференциальная диагностика, такт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ромбофлебит поверхностных и глубоких вен нижних конечностей. Клиника, диагностика, тактика врача общ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ЭКЗАМЕНАЦИОННЫЙ  БИЛЕТ №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ртериальная гипертензия. Классификация, клиника, диагностика. Стратификация факторов риска и прогноз осложнений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елудочно-кишечные и лёгочное кровотечения. Клиника, диагностика, неотложная помощ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трые вирусные гепатиты. Современные подходы к диагностике, лечению, диспансеризации.</w:t>
      </w:r>
    </w:p>
    <w:p>
      <w:pPr>
        <w:pStyle w:val="2"/>
        <w:numPr>
          <w:ilvl w:val="0"/>
          <w:numId w:val="7"/>
        </w:numPr>
        <w:autoSpaceDE w:val="true"/>
        <w:rPr/>
      </w:pPr>
      <w:r>
        <w:rPr>
          <w:szCs w:val="28"/>
          <w:lang w:val="ru-RU"/>
        </w:rPr>
        <w:t>Эпилепсия, клинические формы припадков и эпилепсий, внебольничная диагностика, лечение, трудовая адаптация, экспертиза трудоспособ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литерирующий атеросклероз и эндартериит сосудов нижних конечностей. Клиника, диагностика, тактика врача общей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ртериальная гипертензия. Лечение, профилактика. Симптоматические гипертензии. Особенности лечения в условиях врачебной амбулатор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коронарный синдром. Диагностика. Тактика ведения больных.</w:t>
      </w:r>
    </w:p>
    <w:p>
      <w:pPr>
        <w:pStyle w:val="2"/>
        <w:numPr>
          <w:ilvl w:val="0"/>
          <w:numId w:val="17"/>
        </w:numPr>
        <w:autoSpaceDE w:val="true"/>
        <w:rPr/>
      </w:pPr>
      <w:r>
        <w:rPr>
          <w:szCs w:val="28"/>
        </w:rPr>
        <w:t>Специфические воспалительные заболевания (трихомониаз, хламидиаз, гонорея, туберкулез мочеполовых органов). Клиника, диагностика, тактика врача общей практики.</w:t>
      </w:r>
    </w:p>
    <w:p>
      <w:pPr>
        <w:pStyle w:val="2"/>
        <w:numPr>
          <w:ilvl w:val="0"/>
          <w:numId w:val="17"/>
        </w:numPr>
        <w:autoSpaceDE w:val="true"/>
        <w:rPr>
          <w:szCs w:val="28"/>
          <w:lang w:val="ru-RU"/>
        </w:rPr>
      </w:pPr>
      <w:r>
        <w:rPr>
          <w:szCs w:val="28"/>
          <w:lang w:val="ru-RU"/>
        </w:rPr>
        <w:t>Субарахноидальное кровоизлияние. Клиника, диагностика. Тактика врача общей прак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оспалительные заболевания кожи и подкожной клетчатки (фурункул, карбункул, гидраденит, абсцесс, флегмона). Клиника, диагностика, тактика врача общей пр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1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иты. Клиника, диагностика, леч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рование болевого синдрома при инфаркте миокарда. </w:t>
      </w:r>
    </w:p>
    <w:p>
      <w:pPr>
        <w:pStyle w:val="2"/>
        <w:numPr>
          <w:ilvl w:val="0"/>
          <w:numId w:val="16"/>
        </w:numPr>
        <w:autoSpaceDE w:val="true"/>
        <w:rPr/>
      </w:pPr>
      <w:r>
        <w:rPr>
          <w:szCs w:val="28"/>
        </w:rPr>
        <w:t xml:space="preserve">Лактационные маститы. Классификация, клиника, диагностика, лечебная тактика, профилактика, показания к выключению лактации. </w:t>
      </w:r>
    </w:p>
    <w:p>
      <w:pPr>
        <w:pStyle w:val="7"/>
        <w:keepNext w:val="false"/>
        <w:numPr>
          <w:ilvl w:val="0"/>
          <w:numId w:val="16"/>
        </w:numPr>
        <w:autoSpaceDE w:val="true"/>
        <w:outlineLvl w:val="9"/>
        <w:rPr>
          <w:szCs w:val="28"/>
        </w:rPr>
      </w:pPr>
      <w:r>
        <w:rPr>
          <w:szCs w:val="28"/>
        </w:rPr>
        <w:t xml:space="preserve">Физиология и патология новорожденных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нойные заболевания кисти (панариции, флегмона). Клиника, диагностика, тактика врача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эндокардит. Клиника, диагностика, лечение, профилактика. Тактика ВО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ая коронарная смерть. Определение, диагностика, неотложная помощь.</w:t>
      </w:r>
    </w:p>
    <w:p>
      <w:pPr>
        <w:pStyle w:val="7"/>
        <w:keepNext w:val="false"/>
        <w:numPr>
          <w:ilvl w:val="0"/>
          <w:numId w:val="19"/>
        </w:numPr>
        <w:autoSpaceDE w:val="true"/>
        <w:outlineLvl w:val="9"/>
        <w:rPr/>
      </w:pPr>
      <w:r>
        <w:rPr>
          <w:szCs w:val="28"/>
        </w:rPr>
        <w:t xml:space="preserve">Острый живот в гинекологии, лечебно-диагностическая и эвакуационная тактика врача общей практик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токсикоинфекции. Клиника, диагностическая и лечебная тактика,       профилакти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трый проктит и парапроктит. Геморрой. Трещины заднего прохода. Клиника, диагностика, тактика врача общей пр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. Классификация. Фармакотерапия хронической сердечной недостаточности в условиях амбулатории ВОП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ксизмальные нарушения ритма. Клиника, диагностика, неотложная помощь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нематочная беременность. Клиника, диагностика. Тактика врача общей практик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монеллёз и дизентерия. Клиника, диагностическая и лечебная тактика,       профилактика. Показания к госпитализации. Диспансеризация реконвалесцент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стрые воспалительные заболевания почек, мочевого пузыря, уретры,   половых  органов. Клиника, диагностика. Тактика врача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4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систолии. Пароксизмальные тахикардии. Клиника. Диагностика. ЭКГ. Тактика врача общей практи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нимация при фибрилляции желудоч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итальный эндометриоз. Клиника, диагностика. Тактика врача общей прак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воспалительные заболевания мочевого пузыря, уретры, половых органов. Клиника, диагностика. Тактика врача общей прак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лёгкого. Особенности клиники, диагностика. Тактика врача общей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Болезни щитовидной  железы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. Клиника, диагностика, неотложная помощь.</w:t>
      </w:r>
    </w:p>
    <w:p>
      <w:pPr>
        <w:pStyle w:val="2"/>
        <w:numPr>
          <w:ilvl w:val="0"/>
          <w:numId w:val="11"/>
        </w:numPr>
        <w:autoSpaceDE w:val="true"/>
        <w:rPr/>
      </w:pPr>
      <w:r>
        <w:rPr>
          <w:szCs w:val="28"/>
        </w:rPr>
        <w:t xml:space="preserve">Неспецифические воспалительные заболевания женских  половых органов. Клиника, диагностика, тактика врача общей практи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ифтерия у детей и взрослых. Особенности современного течения. Ле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желудка. Клиника, диагностика. Тактика врача общей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6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 предсердий. Клиника. Диагностика. ЭКГ. Тактика врача общей практ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чная колика, острая задержка мочи. Клиника, диагностика, неотложная помощь.</w:t>
      </w:r>
    </w:p>
    <w:p>
      <w:pPr>
        <w:pStyle w:val="7"/>
        <w:keepNext w:val="false"/>
        <w:numPr>
          <w:ilvl w:val="0"/>
          <w:numId w:val="10"/>
        </w:numPr>
        <w:autoSpaceDE w:val="true"/>
        <w:outlineLvl w:val="9"/>
        <w:rPr>
          <w:szCs w:val="28"/>
        </w:rPr>
      </w:pPr>
      <w:r>
        <w:rPr>
          <w:szCs w:val="28"/>
        </w:rPr>
        <w:t>Профилактика и диагностика ранних отклонений в состоянии здоровья и развития детей. Методы оздоровления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конъюктивы и роговицы. Тактика врача общей практики на амбулаторном этап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к молочной железы. Клиника, диагностика. Тактика врача общей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аурикулярная и атриовентрикулярная блокады. Клиника. Диагностика. ЭКГ. Тактика врача общей прак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почечная недостаточность. Клиника, диагностика, неотложная помощ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иническая диагностика туберкулеза легких в амбулаторных и стационарных услов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тическая инфекция, диагностика и ле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живот при кровотечении в брюшную полость и нарушении кровообращения в органах и опух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8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льминантная печеночная недостаточность. Клиника, диагностика, неотложная помощ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 и группы рис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гриппа и других ОРВ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иагностика новообразований кожи. Тактика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19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оартроз. Подагра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ёк мозга. Клиника, диагностика,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ки, диагностики и лечения заболеваний органов дыхания у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. Клиника, диагностическая и лечебная тактика. Профилак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ункул наружного уха. Клиника, диагностика. Тактика врача общей пр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ЭКЗАМЕНАЦИОННЫЙ  БИЛЕТ № 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. Классификация,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рожные состояния, эпилептический статус. Клиника, диагностика, неотложная помощь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страя респираторная вирусная инфекция и пневмония у детей раннего возраст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орея, трихомониаз. Клиника, дифференциальная диагностика, лече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гнойный средний отит. Клиника, диагностика, лечение. Тактика врача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1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-перстной кишки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когольный делирий, абстинентный синдром. Клиника,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ожденные пороки сердца, диагностика, тактика вр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ника, диагностика, лечение наиболее распространенных неинфекционных заболеваний кожи (дерматиты, токсикодермии, экзема, нейродермит) в условиях амбулатории врача обще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олевания носа и придаточных пазух носа. Диагностика, лечение на амбулаторном 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емии. Классификация,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отоксический криз. Клиника, диагностика, неотложная помощь.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лергические заболевания у детей. Клиника, диагностика. Тактика врача общей прак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оликлинике групп риска («угрожаемые контингенты») по заболеванию туберкулёзом и работа с ними врача общей прак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глаза. Тактика врача на  амбулаторном этапе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ронические гепатиты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риступ глаукомы. Клиника, диагностика, неотложная помощ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ревматическая лихорадка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филис. Клиника сифилиса, диагностика. Тактика врача общей практи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Инородные тела уха, верхних дыхательных путей. Диагностика. Первичная медицинская помощь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4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иррозы печени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5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имические и термические ожоги, отморожения. Клиника, диагностика, неотложная помощь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ищевода, желудка и 12-перстной кишки у детей. Клиника, диагностика, лечение в условиях амбулатории врача общей практи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ковые заболевания кожи и ногтей. Клиника, диагностика. Тактика врача на  амбулаторном этап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гина и хронический тонзилит. Клиника, диагностика, лечение на амбулаторном  этапе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ронический пиелонефрит. Клиника, диагностика. Лечение в условиях амбулатории врача общей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. Клиника, диагностика,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печени и желчевыводящих путей у детей. Клиника, диагностика. Тактика врача общей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язательный диагностический минимум обследования больного с подозрением </w:t>
      </w:r>
      <w:r>
        <w:rPr>
          <w:spacing w:val="-4"/>
          <w:sz w:val="28"/>
          <w:szCs w:val="28"/>
        </w:rPr>
        <w:t>на туберкулёз врачом общей практики при направлении в противотуберкулёзный диспанс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алительные заболевания век и слезных каналов. Особенности диагностики и лечения в условиях амбулатории врача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6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роническая почечная недостаточность. Классификация,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смерть. Лёгочно-сердечная реанимация: техника непрямого массажа сердца, искусственного дыхания, критерии эффективност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ки, диагностики и лечения заболеваний почек у дет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выявления микобактерий туберкулёза в патологическом материале при подозрении на туберкулёз. Методы забора патологического материала и организационные формы по его исследованию.</w:t>
      </w:r>
    </w:p>
    <w:p>
      <w:pPr>
        <w:pStyle w:val="7"/>
        <w:keepNext w:val="false"/>
        <w:numPr>
          <w:ilvl w:val="0"/>
          <w:numId w:val="24"/>
        </w:numPr>
        <w:autoSpaceDE w:val="true"/>
        <w:outlineLvl w:val="9"/>
        <w:rPr>
          <w:szCs w:val="28"/>
        </w:rPr>
      </w:pPr>
      <w:r>
        <w:rPr>
          <w:szCs w:val="28"/>
        </w:rPr>
        <w:t>Глаукома. Клиника, диагностика. Тактика врача на  амбулатор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специфический язвенный колит.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ое возбуждение. Клиника, диагностика, неотложная помощ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сердца. Клиника, диагностика. Тактика врача общей прак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ориаз. Клиника, диагностика. Тактика врача на  амбулаторном этапе.</w:t>
      </w:r>
    </w:p>
    <w:p>
      <w:pPr>
        <w:pStyle w:val="Normal"/>
        <w:ind w:left="709" w:hanging="3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Острый и хронический ларингит. Клиника, диагностика. Тактика врача общей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8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истемная красная волчанка. Классификация, клиника, диагностика, принципы лечения. Тактика врача общей прак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. Клиника, диагностика, неотложная помощ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инфекционные заболевания головного мозга и его оболочек, внебольничная клиническая диагностика, тактика врача общей прак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саркоидоза органов дыхания. Организационные формы по выявлению больных саркоидозом и их диспансерному наблюде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костей, переломы, вывихи, ушибы, растяжения. Клиника, диагностика. Тактика врача общей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29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гломерулонефрит. Клиника, диагностика, принципы лечения. Тактика  врача общей практи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я лёгочной артерии. Клиника, диагностика, неотложная помощ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ки, диагностики и лечения заболеваний органов кровообращения у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арахноидальное кровоизлияние. Клиника, диагностика, тактика ВОП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флебит поверхностных и глубоких вен нижних конечностей. Клиника, диагностика, тактика ВОП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 БИЛЕТ № 3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ЛЯ ВРАЧЕЙ ОБШЕ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нфаркта миокарда. Клиника, диагностика, лечение, прогноз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мозга. Клиника, диагностика, неотложная помощ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маточная беременность.  Клиника, диагностика, тактика врача общей практи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молочной железы. Клиника, диагностика, тактика врача общей практи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щемленная грыжа. Клиника, диагностика, тактика врача общ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7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4"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8"/>
      <w:lang w:val="be-BY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  <w:outlineLvl w:val="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0:00Z</dcterms:created>
  <dc:creator>1</dc:creator>
  <dc:description/>
  <dc:language>en-US</dc:language>
  <cp:lastModifiedBy>User1</cp:lastModifiedBy>
  <cp:lastPrinted>2013-11-01T13:10:00Z</cp:lastPrinted>
  <dcterms:modified xsi:type="dcterms:W3CDTF">2013-11-01T08:12:00Z</dcterms:modified>
  <cp:revision>15</cp:revision>
  <dc:subject/>
  <dc:title>ВОПРОСЫ К ЭКЗАМЕНАМ</dc:title>
</cp:coreProperties>
</file>