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198793984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стов к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у «Тестирование» сертификационн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: Клиническая ординатура по специальности «ГЕМА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900" w:hanging="19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тологическая диагностика лимфогранулематоза основывается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наружении эпителиоидных клет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наружении клеток Гош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наружении клеток Березовского - Штернбер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наружении больших скоплений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наружении клеток Ходжк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филадельфийской хромосомы патогномонич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ого промиелоцитар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ублейкемического миелоз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хронического миелолейкоза, пре – В и </w:t>
      </w:r>
      <w:r>
        <w:rPr>
          <w:sz w:val="22"/>
          <w:szCs w:val="22"/>
          <w:lang w:val="en-US"/>
        </w:rPr>
        <w:t>common</w:t>
      </w:r>
      <w:r>
        <w:rPr>
          <w:sz w:val="22"/>
          <w:szCs w:val="22"/>
        </w:rPr>
        <w:t xml:space="preserve"> форм остр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го волосатоклеточного лейк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ритр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точным критерием, отражающим запасы железа в организме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рри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щая железосвязывающая способность сыворот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цент насыщения трансфер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езо сыворотки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рфолог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ямая проба Кумбса положительна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иммунном гемоли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езни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следственном микросфероци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иците глюкозо – 6 – фосфатдегидроге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винцовом отравл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ссы циркулирующих эритроцитов имеет решающее диагностическ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ер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фил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 всем  перечислен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 пневмосклер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ческим плацдармом клеточного иммуните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– лимф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ци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и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ые клет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иальное отличие злокачественной опухоли от доброкачественной состоит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емпе увеличения массы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креции аномальных бел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личие метаста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е опухолевой прог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женности интоксика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я лейкозов основана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. клинической картине заболева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. анамнестических данны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. степени зрелости клеточного субстрата опухол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продолжительности жизни больног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. ответе на проводимую терап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Наследственность имеет решающее причинное значение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м миел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м лимфо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м миелобластном лейк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нулемат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В основе 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1.Для диагностики хронического моноцитарного лейкоза по картине периферической крови имеет знач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олютный мон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отношение зрелых и незрелых грану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корение СОЭ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2.Больным эритремией в возрасте до 50 лет в развернутой стадии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дроксимочевин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за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клофосф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ерферо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лкера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3.Поражение средостения чаще наблюдается при следующем варианте лимфогранулематоз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идного преоблад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онодуляр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шанно – клеточ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идного истощ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ассической болезни Ходжкина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4.Парапротеины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мальные иммуноглобулины – анти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клональные иммуноглобулины, а также белк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рагменты альбум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номеры фибриног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оненты комплеме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15.При электрофорезе сыворотки больных парапротеинемическими гемобластозами чаще всего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альбум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- альфа2 – 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гаммаглобулинемия и М- градиент в зоне миграции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гаммаглобулин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6.Парапротеинами при миеломе могут быть иммуноглобулины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и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М и </w:t>
      </w:r>
      <w:r>
        <w:rPr>
          <w:sz w:val="22"/>
          <w:szCs w:val="22"/>
          <w:lang w:val="en-US"/>
        </w:rPr>
        <w:t>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ждый из 5 классов иммуноглобулин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7.Эффект цитостатической химиотерапии при множественной миеломе оценивается не ранее, чем чере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нед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1 меся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г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8.Показаниями к проведению лечения высокими дозами алкерана при множественной миеломе внутривенно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3 стадия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тологические переломы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истентность к стандартным программам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сходная пан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ая недостаточ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9.Показаниями для плазмафереза при множественной миеломе является все перечисленное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протеинемии, протеинурии Бенс – Джон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чечной недостаточ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кальци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индрома повышенной вязк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го бел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0.Морфологический субстрат макроглобулинемии Вальденстрема представлен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ами и плазмоцит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«волосатыми»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ами и тучными клетк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акрофаг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21.Болезни тяжелых цепей (БТЦ) представляют собо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следственный иммунодеф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арианты миелодисплаз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рофагальны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стиоцито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2.Диагностика вариантов острых лейкозов основана н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цитохимической и иммунофенотипической характеристике блас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ин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арактерных морфологических особенностях бластов при микроскоп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вете на проводимую терап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тепени угнетения нормального кроветво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3.Клинически энтеропатия у больных острым лейкозом характеризуется всеми признаками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сокой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аре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шума плеска и урчания при пальпации в илеоцекальной обла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ене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симптомом на фоне агранул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Лечение энтеропатии включает в себ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вода больного на полный гол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контамин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рентерального пит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отложного оперативного вмешательств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стельного режи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5.Наиболее характерными клиническими проявлениями волосатоклеточного лейк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т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иферическая лимфаден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ий синдр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утоиммунный гемоли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6.В сомнительных случаях хронического миелолейкоза необходимо дополнительно иссле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щелочную фосфатазу нейтрофилов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лактатдегидроге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очевую кислот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пероксид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ируваткина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Из перечисленных цитостатиков наиболее удобным в управлении за опухолевой массой в развернутой стадии ХМЛ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тозин – арабино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дроксимочев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елобром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6 – меркаптопу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пез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8.Наиболее эффективно в терминальной стадии ХМЛ назна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нотерапию интерфероном – альф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нотерапию преднизоло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ансы лейкоцит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лу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трон – А, цитозинарабинозид, гливе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29.Наиболее характерными клинико- гематологическим проявлением терминальной стадии ХМЛ явля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зникновения лейкемидов на кож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% миелоцитов и промиел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нцитопении разной степени выражен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фрактерности к терапии гидроксимочев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хорад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0.Необходимыми исследованиями для диагностики лимфогранулематоз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абораторные методы (гемограмма, биохимические исследования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цитология и гистология лимфоуз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диосцинти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мпьютерная и МР- томограф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Наиболее часто при лечении цитостатиками наблюдаются следующие нарушения ритм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усовая брад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нусовая тахикард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трио – вентрикулярная блока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желудочковая экстрасисто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едсердная экстрасистолия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2.Исходом анемической стадии эритремии могут быть все перечисленные заболевания, исключа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стры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лейк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имфопролиферативные заболева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ластическую а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блейкемический миел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3.Показаниями к назначению цитостатической терапии при сублейкемическом миелозе являю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леномегалии с компрессионным синдром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ренного лейкоцит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сплениз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цит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4.Повышенная чувствительность к инфекционным осложнениям у больных с хроническим лимфолейкозом связана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аммаглобулинем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лейкоцитоз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ами иммунного отв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е количества естественных киллер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ями в системе клеточного иммунит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5.К наиболее частой форме множественной миеломы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енно-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ффузно – очагов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ффуз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склеротическ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одулярна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6.За сутки может всосаться железа не бол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5 – 1,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,0 – 2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4,0- 4,5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– 10 м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- 12,5 м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7.Причиной железодефицитной анемии у женщин может быть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потерь при месяч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го гастрита с пониженной секреторной функц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о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ухоли желудочно – кишечного трак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зни Рандю – Ослера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8.Самой частой причиной развития железодефицитной анемии у мужчин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ровопотеря из желудочно – кишечного тракта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ические опухо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лкоголь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атурическая форма гломерулонефр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овохаркань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39.К лабораторным признакам железодефицитной анемии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цитоз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изо – пойкилоцитоз со склонностью к микроцитоз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мещение пика в кривой Прайс – Джонса впр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ложение гранул гемосидерина в ретикулоцита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Железодефицитную анемию и анемию, обусловленную инфекцией, отличают друг от друг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железа в сыворот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нижение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нижение цветового показател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общей железосвязывающей способности.</w:t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1.При выборе диетического режима больным с железодефицитной анемией следует прежде всего рекомендо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ырую печ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ясные продук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бло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еле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речневую кашу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2.Хроническая постгеморрагическая железодефицитная анемия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дк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частое заболевание, причину которого врач всегда обязан вскры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ультат гинекологических крвопотер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ссенциальное заболевание, генез которого неизвест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следственное заболе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3.Железодефицитная анемия у беременных возникает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евшегося ранее латентного дефицита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ой кровопотери у беремен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совместимости с плодо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овместимости с мужем по системе АВ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совместимости с плодом по резус – факт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2"/>
          <w:szCs w:val="22"/>
        </w:rPr>
        <w:t>44.При железодефицитной анемии довольно часто встречаются все нижеперечисленные симптомы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звращения вкуса и обоня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лоних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омкости и сухости воло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трих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дражитель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5.Гипохромная анемия, связанная с наследственным нарушением синтеза порфиринов лечится</w:t>
      </w:r>
      <w:r>
        <w:rPr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тамином В 6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паратами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сферале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тамином В 12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иемом фолие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6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й перемежающейся порфирии возникает вследствие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злоупотребления алкоголе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нарушения миелинизаци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травления угарным газо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развития ацидоз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адения давлен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7.Основной синдром острой перемежающейся порфирии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демиелинизация нервных волокон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ртальная гипертензия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остеопор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альбинизм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етоацид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8.Частый симптом острой перемежающейся порфирии, заставляющий больного обратиться к врачу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имоз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розовое окрашивание мочи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заикани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тливость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кожный зуд</w:t>
      </w:r>
    </w:p>
    <w:p>
      <w:pPr>
        <w:pStyle w:val="Normal"/>
        <w:ind w:left="709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9.Характерным клиническим симптомом свинцовой интоксикации является: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А. желтуха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серая кайма на деснах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кровь в кале</w:t>
      </w:r>
    </w:p>
    <w:p>
      <w:pPr>
        <w:pStyle w:val="Normal"/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чечная колика</w:t>
      </w:r>
    </w:p>
    <w:p>
      <w:pPr>
        <w:pStyle w:val="Normal"/>
        <w:spacing w:lineRule="auto" w:line="360"/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иаре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0.Характерной лабораторной находкой при анемии, обусловленной свинцовой интоксикацией, слу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сокий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азофильная пунктац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из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явление телец Жол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Обязательный лабораторный признак мегалобластной анеми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цитоз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люкозу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урике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52.Наиболее вероятной причиной развития В 12- дефицитной анемии из нижеперечисленных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нвазия широким лентец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нвазия острицам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язвенная болезнь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ппендиц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стический колит</w:t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3.Для усвоения пищевого витамина В 12 треб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енний фактор фундальной части желуд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доровая селезен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ормальное содержание сахара в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ая кишечная фло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ная секреция желудочного с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4.Характерная жалоба больного В 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в язык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худшение зр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омкость ног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260"/>
        <w:jc w:val="both"/>
        <w:rPr/>
      </w:pPr>
      <w:r>
        <w:rPr>
          <w:b/>
          <w:sz w:val="22"/>
          <w:szCs w:val="22"/>
        </w:rPr>
        <w:t>55.При В 12- дефицитной анемии отмеч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йк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мф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исегментация нейтрофи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омалия Пельге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охромия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>56.Больного В 12- дефицитной анемией следует леч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сю его жизн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нормализации уровня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го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3 месяц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6 месяцев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Эфф ективность терапии В 12- дефицитной анемии оценивается по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иросту ретикулоцитов на 3- 5 день леч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росту гемо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лучшению аппет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ибавке в массе тел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меньшению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К наследственным гемолитическим анемиям, обусловленным дефектом мембраны эритроцитов, относя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олезнь Минковского – Шоффа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пластическую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алассе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ь Маркиафавы – Микел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глобинопат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59.Болезнь Минковского – Шоффара наслед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утосом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цессив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утосомно – доминантно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минантно сцеплено с п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цессивно сцеплено с полом</w:t>
      </w:r>
    </w:p>
    <w:p>
      <w:pPr>
        <w:pStyle w:val="Normal"/>
        <w:ind w:left="900" w:hanging="90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0.Диагноз болезни Минковского – Шоффара основан на всех перечисленных исследованиях, за исключ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орфологи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я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ямой пробы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мотической резистентност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я уровня ферри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1.Показанием к спленэктомии при наследственном микросфероцитозе с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стые гемолитические кри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кросфер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корочение продолжительности жизни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омегал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непрямого билиру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2.Порфирия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ом ферментов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ыработкой антиэритроцитарный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ектом мембраны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ефектом синтеза гем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фектом синтеза глоб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3.Для подтверждения диагноза острой перемежающейся порфирии необходимо выяв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хромию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ложительную качественную пробу на порфобилиноге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ложительную пробу Хем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пониженное содержание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 аминолевул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ожительную непрямую пробу Кумбс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4.Лечение больных острой перемежающейся порфирией включает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сфаде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осан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ллоидных раств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5.Фактор, активирующий внешний механизм свертывания кров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каневой тромбоплас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 </w:t>
      </w:r>
      <w:r>
        <w:rPr>
          <w:sz w:val="22"/>
          <w:szCs w:val="22"/>
          <w:lang w:val="en-US"/>
        </w:rPr>
        <w:t>X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игемофильный глоб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6.Для проведения экстракорпорального кровообращения используется в качестве антикоагулян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ксалат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ни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торид натр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руд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67.Физиологическая роль тромбоцитов в крови сводится к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ереносу кислоро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частию в гемоста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захвату и уничтожению микроорганизм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хвату свободных радикал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ыработке антите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8.Адгезия тромбоцитов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спластыван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9.Агрегация тромбоцитов – это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клеивание их друг с друго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риклеивание к чужеродной поверхности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язывание инородных частиц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глощение серотонин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лизис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0.К средствам, влияющим на систему фибринолиза не относитс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эпсилон – аминокапроновая кислот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теоникол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стрептокиназ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гепарин</w:t>
      </w:r>
    </w:p>
    <w:p>
      <w:pPr>
        <w:pStyle w:val="Normal"/>
        <w:tabs>
          <w:tab w:val="clear" w:pos="708"/>
          <w:tab w:val="left" w:pos="720" w:leader="none"/>
        </w:tabs>
        <w:ind w:left="709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1.Антикоагулянты прямого действия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. фенил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гепарин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плавикс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72.Абсолютные показания к трансфузии тромбоцитов: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А появление антител к тромбоцитам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Б. появление геморрагий на нижних конечностях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В. появление геморрагий на верхних отделах туловища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Г. появление петехий на животе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  <w:t>Д. десневые кровотечения</w:t>
      </w:r>
    </w:p>
    <w:p>
      <w:pPr>
        <w:pStyle w:val="Normal"/>
        <w:tabs>
          <w:tab w:val="clear" w:pos="708"/>
          <w:tab w:val="left" w:pos="720" w:leader="none"/>
        </w:tabs>
        <w:ind w:left="709"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3.При лечении аутоиммунной тромбоцитопении используется все перечисленно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аболических стероид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тостатических препара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корби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74.У больных с болезнью Виллебранда для профилактики кровотечения применяют следующие препарат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пи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дренали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иопреципита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псилон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еоник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5.Для купирования ДВС – синдрома необходимо, в первую очеред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дение фенил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еливание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ереливание криопреципита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 стрептокиназ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ведение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76.К средствам, подавляющим фибринолиз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рекомбинантный антитромбин </w:t>
      </w:r>
      <w:r>
        <w:rPr>
          <w:sz w:val="22"/>
          <w:szCs w:val="22"/>
          <w:lang w:val="en-US"/>
        </w:rPr>
        <w:t>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нокапроновая кисл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ибринолиз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. Причина развития ДВС- синдрома при кровопотер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оксия и ацид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меньшения синтеза естественных антикоагулян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синтеза актива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мень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синтеза ингибиторов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8.При ДВС – синдроме наиболее часто пораж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стный мозг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удо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ишечник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9.При лечении наследственных тромбоцитопатий используе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еднизол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цино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силон – аминокапроновой кислот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омб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ансплантаци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0.При гемофилии В наблюдается дефиц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фактора </w:t>
      </w:r>
      <w:r>
        <w:rPr>
          <w:sz w:val="22"/>
          <w:szCs w:val="22"/>
          <w:lang w:val="en-US"/>
        </w:rPr>
        <w:t>V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фактора </w:t>
      </w:r>
      <w:r>
        <w:rPr>
          <w:sz w:val="22"/>
          <w:szCs w:val="22"/>
          <w:lang w:val="en-US"/>
        </w:rPr>
        <w:t>I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фактора </w:t>
      </w:r>
      <w:r>
        <w:rPr>
          <w:sz w:val="22"/>
          <w:szCs w:val="22"/>
          <w:lang w:val="en-US"/>
        </w:rPr>
        <w:t>XII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фактора </w:t>
      </w:r>
      <w:r>
        <w:rPr>
          <w:sz w:val="22"/>
          <w:szCs w:val="22"/>
          <w:lang w:val="en-US"/>
        </w:rPr>
        <w:t>X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фактора </w:t>
      </w:r>
      <w:r>
        <w:rPr>
          <w:sz w:val="22"/>
          <w:szCs w:val="22"/>
          <w:lang w:val="en-US"/>
        </w:rPr>
        <w:t>X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1.В конечном этапе свертывания крови не участву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тромб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ноген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В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фактор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альц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ромбомодул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2.Клинико – лабораторная диагностика гемофилий основана на всем перечислено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пределения АЧТ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пределения времени Кв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 дефицита факторов сверты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личия гематомного типа геморрагического синдром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ределения агрегации тромбоцитов с коллаген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3.При гемофилии А и В геморрагический синдром может осложнить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иновит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крозом тка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емической ком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ой недостаточн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фарктом миокард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При проведении терапии ДВС – синдрома необходимо контролировать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ровня физиологических антикоагулянтов при использовании гепар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тояния системы фибриноли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я протромбинового индекса при терапии викасоло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грегации тромб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центрации продуктов паракоагуля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5.Профилактика осложнений цитостатической болезни состоит из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терилизации кишечни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филактического назначения антибиотик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афер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евод больного в бокс на весь период ПХ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вод больного на парентеральное 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6.Классификация агранулоцитозов основана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тиологическом фактор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тличиях патоген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инических особенностя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амнестических данных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ализах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7.Для апластической анемии характерны следующие изменения в костном мозг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клеточности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обладание кроветворного  костного мозга над жировы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чаговая пролиферация лимф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рмальное соотношение кроветворного и жирового костного мозг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чаги фибро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8.Лабораторное исследование при апластической анемии выя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цитопению в периферическ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етик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кий уровень сывороточного желез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ергаммаглобулинем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трансамина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89.Наиболее ранними симптомами некротической энтеропати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 диаре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ртериальная гипот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брильная температур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загружен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тушность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0.Токсический гепатит характеризу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вовоточивость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хорадко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цитопени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зменениями осадочных проб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леномегал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1.Для уточнения диагноза агранулоцитоза необходимо сделать следующе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репанобиопс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мпьютерную том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граф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юмбальную пунк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2.Клиническим симптомом, наиболее рано возникающим при острой лучевой болезни,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тошнота и рво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йк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ритема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падение волос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Д. жидкий сту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3.Редкое осложнений цитостатической болезн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анкре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нтеропат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невмо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псис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ецис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4.При идиопатической тромбоцитопенической пурпуре наиболее эффективным методом лечения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тромбо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им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ленэктом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лазмафере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5.При аутоиммунной гемолитической анемии, протекающей с частыми кризами, показано про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пленоэкта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ожение гепатолиенального шун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ренирование грудного лимфатического проток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олецист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имэктом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6.К осложнениям глюкокортикоидной терапии относится вс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ептического некроза головки бедренных кост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ахарного диабе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ссеминации латентно протекающей туберкулезной инфекц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иелодепресс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вития психоз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7.Показанием для немедленного начала антибиотико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гранулоци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ый вирусный гепати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рый гемолиз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рая почечная недостаточность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8.У больного с анемией (уровень Нв – 70 г\л), обусловленной хронической почечной недостаточностью предпочтительно использ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веже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ритроцитарной масс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тмыт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комбинантного эритропоэтин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змороженных эритроцитов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99. Для инфекционного мононуклеоза не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величение селезенк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печен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цитопения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евый сдвиг в формуле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йтропени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0. В гипокоагуляционной фазе ДВС- синдрома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р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ансфузии свежезамороженной плазмы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ансфузии теплой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ямые переливания кров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 криопреципитата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гематолог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4:00Z</dcterms:created>
  <dc:creator>8</dc:creator>
  <dc:description/>
  <cp:keywords/>
  <dc:language>en-US</dc:language>
  <cp:lastModifiedBy>Настя</cp:lastModifiedBy>
  <cp:lastPrinted>2007-01-12T13:12:00Z</cp:lastPrinted>
  <dcterms:modified xsi:type="dcterms:W3CDTF">2014-01-19T14:32:00Z</dcterms:modified>
  <cp:revision>43</cp:revision>
  <dc:subject/>
  <dc:title>Тесты по гематологии</dc:title>
</cp:coreProperties>
</file>