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/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5103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0640</wp:posOffset>
            </wp:positionH>
            <wp:positionV relativeFrom="paragraph">
              <wp:posOffset>129540</wp:posOffset>
            </wp:positionV>
            <wp:extent cx="1130300" cy="4248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5103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TextBodyIndent"/>
        <w:ind w:left="5103" w:hanging="0"/>
        <w:rPr/>
      </w:pPr>
      <w:r>
        <w:rPr>
          <w:szCs w:val="28"/>
        </w:rPr>
        <w:t>31 августа 2018 г.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/>
          <w:bCs/>
          <w:szCs w:val="28"/>
        </w:rPr>
        <w:t xml:space="preserve">МЕТОДИЧЕСКИЕ УКАЗАНИЯ </w:t>
      </w:r>
      <w:r>
        <w:rPr>
          <w:b/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/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самостоятельной контактной работе  на тему</w:t>
      </w:r>
    </w:p>
    <w:p>
      <w:pPr>
        <w:pStyle w:val="TextBodyIndent"/>
        <w:ind w:left="142" w:right="-1" w:hanging="0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 xml:space="preserve">«Хронический холецистит. Дисфункции  желчевыводящих путей»  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Дисциплина  «Факультетская терапия, профессиональные болезни»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Модуль «Факультетская терапия»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Специальность  31.05.02 Педиатрия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018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2" w:right="-1" w:hanging="0"/>
        <w:rPr/>
      </w:pPr>
      <w:r>
        <w:rPr>
          <w:szCs w:val="28"/>
        </w:rPr>
        <w:t xml:space="preserve">Тема: «Хронический холецистит, Дисфункции желчевыводящих путей»                                                                                      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</w:rPr>
        <w:t>на основании рабочей программы учебной дисциплины «Факультетская терапия,  профессиональные болезни»,  утвержденной  30 августа 2018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 Зав. кафедрой поликлинической терапии с курсом ИДПО, д.м.н., профессор Л.В. Волевач</w:t>
        <w:tab/>
      </w:r>
    </w:p>
    <w:p>
      <w:pPr>
        <w:pStyle w:val="TextBodyIndent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0"/>
        <w:rPr>
          <w:szCs w:val="28"/>
        </w:rPr>
      </w:pPr>
      <w:r>
        <w:rPr>
          <w:szCs w:val="28"/>
        </w:rPr>
        <w:t>Автор: доц. Амирова Г.Ф.</w:t>
      </w:r>
    </w:p>
    <w:p>
      <w:pPr>
        <w:pStyle w:val="TextBodyIndent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</w:rPr>
        <w:t>Утверждено на заседании  № 1 кафедры факультетской терапии</w:t>
      </w:r>
    </w:p>
    <w:p>
      <w:pPr>
        <w:pStyle w:val="TextBodyIndent"/>
        <w:ind w:left="142" w:right="-1" w:hanging="0"/>
        <w:rPr/>
      </w:pPr>
      <w:r>
        <w:rPr>
          <w:szCs w:val="28"/>
        </w:rPr>
        <w:t>31 августа 2018 г.</w:t>
      </w:r>
    </w:p>
    <w:p>
      <w:pPr>
        <w:pStyle w:val="TextBodyIndent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Хронический холецистит (ХХ).  Дисфункции желчевыводящих путей (ДЖВП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овладение практическими умениями и навыками диагностики, лечения ХХ и ДЖВП, диагностики и оказания неотложной и экстренной  помощи при осложнениях, формирование профессиональных компетенций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ХХ и ДЖВП;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рпретация результатов лабораторных и инструментальных методов диагностики ХХ и ДЖВП; 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владение практическими умениями и навыками, способствующими  формированию профессиональных компетенций ПК-5, ПК-6, ПК-8, ПК-10, ПК-1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зна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До изучения темы (базисные знания)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томо-физиологические особенности желудочно-кишечного тракта. Строение желчного пузыря и желчевыводящих протоков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ая характеристика ХХ. Осложнения. Исходы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тогенетические аспекты нарушения моторной и секреторной функции желчного пузыря; факторы, создающие условия для застоя желчи и её инфицирования. Роль коллоидно-осмотических свойств желчи в формировании холелитиаза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миотика заболеваний желчевыводящей системы. Методика физикального и лабораторно-инструментального исследования. Умение собрать анамнез у больного с ХХ и ДЖВП,   провести общий осмотр, пальпацию органов брюшной полости, выявить болезненные точки желчного пузыря. Оценить результаты дуоденального зондирования, холецистографии, УЗИ печени и желчного пузыря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ние механизма действия препаратов, направленных на восстановление желчевыделения, ликвидацию воспалительных, дискинетических явлений желчевыводящих путей. Умения выписать рецепты: противовоспалительные средства, желчегонные, спазмолитиков, ферментативных препаратов.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сле изучения тем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Этиология и патогенез развития ХХ и ДЖВП.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Факторы риска развития ХХ и ДЖВП.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Классификация ХХ и ДЖВП.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Клиническая картина ХХ и ДЖВП.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Лабораторные данные, показатели ЭКГ, Лабораторные данные, показатели, УЗИ желчного пузыря, органов брюшной полости, фракционное функциональное зондирование, пероральная холецистография, ФГДС, эндоскопическая ультрасонография и сцинтиграфия желчного пузыря и желчевыводящих путей при ХХ. 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.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ХХ и ДЖВП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6"/>
              </w:numPr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sz w:val="28"/>
                <w:szCs w:val="28"/>
              </w:rPr>
              <w:t>Профилактика ХХ и ДЖВ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уме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340" w:hRule="atLeast"/>
        </w:trPr>
        <w:tc>
          <w:tcPr>
            <w:tcW w:w="105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105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Поставить предварительный диагноз ХХ и ДЖВП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105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Интерпретировать результаты современных методов лабораторной и   инструментальной   диагностики, применяемых для выявления ХХ и ДЖВП.  </w:t>
            </w:r>
          </w:p>
        </w:tc>
      </w:tr>
      <w:tr>
        <w:trPr>
          <w:trHeight w:val="340" w:hRule="atLeast"/>
        </w:trPr>
        <w:tc>
          <w:tcPr>
            <w:tcW w:w="105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Сформулировать клинический диагноз с учетом МКБ-10 и современных клинических классификаций </w:t>
            </w:r>
            <w:r>
              <w:rPr>
                <w:bCs/>
                <w:sz w:val="28"/>
                <w:szCs w:val="28"/>
              </w:rPr>
              <w:t>с указанием  основного  диагноза, его осложнений  и сопутствующих  заболеваний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5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05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105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105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Выполнять основные диагностические мероприятия по выявлению осложнений  ХХ и ДЖВП. Проводить их интенсивную терапию.  </w:t>
            </w:r>
          </w:p>
        </w:tc>
      </w:tr>
      <w:tr>
        <w:trPr>
          <w:trHeight w:val="340" w:hRule="atLeast"/>
        </w:trPr>
        <w:tc>
          <w:tcPr>
            <w:tcW w:w="105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Использовать в лечебной деятельности  методы  первичной и вторичной профилактики ХХ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владеть: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340" w:hRule="atLeast"/>
        </w:trPr>
        <w:tc>
          <w:tcPr>
            <w:tcW w:w="1051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Методами общеклинического обследования больных ХХ и ДЖВП.</w:t>
            </w:r>
          </w:p>
        </w:tc>
      </w:tr>
      <w:tr>
        <w:trPr>
          <w:trHeight w:val="340" w:hRule="atLeast"/>
        </w:trPr>
        <w:tc>
          <w:tcPr>
            <w:tcW w:w="1051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ХХ и ДЖВП.</w:t>
            </w:r>
          </w:p>
        </w:tc>
      </w:tr>
      <w:tr>
        <w:trPr>
          <w:trHeight w:val="340" w:hRule="atLeast"/>
        </w:trPr>
        <w:tc>
          <w:tcPr>
            <w:tcW w:w="1051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ХХ и ДЖВП по современным классификациям.</w:t>
            </w:r>
          </w:p>
        </w:tc>
      </w:tr>
      <w:tr>
        <w:trPr>
          <w:trHeight w:val="340" w:hRule="atLeast"/>
        </w:trPr>
        <w:tc>
          <w:tcPr>
            <w:tcW w:w="1051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Алгоритмом постановки предварительного диагноза с последующим направлением пациента к соответствующему врачу-специалисту при сопутствующих заболеваниях.</w:t>
            </w:r>
          </w:p>
        </w:tc>
      </w:tr>
      <w:tr>
        <w:trPr>
          <w:trHeight w:val="340" w:hRule="atLeast"/>
        </w:trPr>
        <w:tc>
          <w:tcPr>
            <w:tcW w:w="1051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ХХ.</w:t>
            </w:r>
          </w:p>
        </w:tc>
      </w:tr>
      <w:tr>
        <w:trPr>
          <w:trHeight w:val="340" w:hRule="atLeast"/>
        </w:trPr>
        <w:tc>
          <w:tcPr>
            <w:tcW w:w="1051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 и неотложной и экстренной медицинской помощи  при осложнениях ХХ и ДЖВП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ми профилактики ХХ и ДЖВП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я для самостоятельной контактной  работы обучающихся  по указанной теме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 Ответить на вопросы для самоконтрол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Этиология и патогенез развития ХХ и ДЖВП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Факторы риска развития ХХ и ДЖВП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Классификация ХХ и ДЖВП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Клиническая картина ХХ и ДЖВП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Лабораторные данные, показатели ЭКГ, Лабораторные данные, показатели, УЗИ желчного пузыря, органов брюшной полости, фракционное функциональное зондирование, пероральная холецистография, ФГДС, эндоскопическая ультрасонография и сцинтиграфия желчного пузыря и желчевыводящих путей при ХХ и ДЖВП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ХХ и ДЖВП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sz w:val="28"/>
                <w:szCs w:val="28"/>
              </w:rPr>
              <w:t>Профилактика ХХ и ДЖВП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 Проверить свои знания с использованием тестового контроля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КАКОЙ ИЗ ПЕРЕЧИСЛЕННЫХ  ВОЗБУДИТЕЛЕЙ ЯВЛЯЕТСЯ ВЕДУЩИМ В РАЗВИТИИ ХРОНИЧЕСКОГО БЕСКАМЕННОГО ХОЛЕЦИСТИТА?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1. Протей                                     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2. Эшерихии                                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3. Стафилококк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rFonts w:eastAsia="Times New Roman"/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4. Стрептококк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rFonts w:eastAsia="Times New Roman"/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5. Энтерококк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Эталон ответа: 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2. КАКОЙ ЭТИОЛОГИЧЕСКИЙ ФАКТОР ИЗ НИЖЕУКАЗАННЫХ ЯВЛЯЕТСЯ ВЕДУЩИМ В РАЗВИТИИ ПЕРВИЧНОГО ХОЛЕЦИСТИТА?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1. Погрешности питания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2. Болезни пищеварительной системы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3. Бактериальный фактор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4. Снижение иммунологической реактивности организма</w:t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sz w:val="28"/>
          <w:szCs w:val="28"/>
        </w:rPr>
        <w:t>5. Токсический фактор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Эталон ответа 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ИХ СЛУЧАЯХ ЧАЩЕ ВСЕГО РАЗВИВАЮТСЯ ДИСФУНКЦИИ ЖЕЛЧЕВЫВОДЯЩИХ ПУТЕЙ?</w:t>
      </w:r>
    </w:p>
    <w:p>
      <w:pPr>
        <w:pStyle w:val="Normal"/>
        <w:ind w:left="1276" w:hanging="283"/>
        <w:rPr>
          <w:sz w:val="28"/>
          <w:szCs w:val="28"/>
        </w:rPr>
      </w:pPr>
      <w:r>
        <w:rPr>
          <w:sz w:val="28"/>
          <w:szCs w:val="28"/>
        </w:rPr>
        <w:t>1. После перенесённого вирусного гепатита</w:t>
      </w:r>
    </w:p>
    <w:p>
      <w:pPr>
        <w:pStyle w:val="Normal"/>
        <w:ind w:left="1276" w:hanging="283"/>
        <w:rPr/>
      </w:pPr>
      <w:r>
        <w:rPr>
          <w:sz w:val="28"/>
          <w:szCs w:val="28"/>
        </w:rPr>
        <w:t>2. Вторично присоединяются  к хроническому холециститу и желчнокаменной болезни</w:t>
      </w:r>
    </w:p>
    <w:p>
      <w:pPr>
        <w:pStyle w:val="Normal"/>
        <w:ind w:left="1276" w:hanging="283"/>
        <w:rPr>
          <w:sz w:val="28"/>
          <w:szCs w:val="28"/>
        </w:rPr>
      </w:pPr>
      <w:r>
        <w:rPr>
          <w:sz w:val="28"/>
          <w:szCs w:val="28"/>
        </w:rPr>
        <w:t>3. При аномалиях развития желчных путей</w:t>
      </w:r>
    </w:p>
    <w:p>
      <w:pPr>
        <w:pStyle w:val="Normal"/>
        <w:ind w:left="1276" w:hanging="283"/>
        <w:rPr/>
      </w:pPr>
      <w:r>
        <w:rPr>
          <w:sz w:val="28"/>
          <w:szCs w:val="28"/>
        </w:rPr>
        <w:t>4. Как первичные дискинезии  в  результате  расстройств нейрогуморальных регуляторных механизмо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Эталон ответа: 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4. КАКУЮ ФОРМУ ИМЕЕТ ЖЕЛЧНЫЙ ПУЗЫРЬ ПО ДАННЫМ УЗИ ПРИ ГИПЕРТОНИЧЕСКОЙ ФОРМЕ ДИСФУНКЦИИ  ЖЕЛЧЕВЫВОДЯЩИХ ПУТЕЙ?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1. Небольшой, деформированный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2. Растянутый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3. Со значительно утолщенными стеками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4. Небольшой, округлый, быстро сокраща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алон ответа: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Задания для самостоятельной контактной  практической работы обучающихся  по указанной тем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амостоятельной контактной работы обучающихся 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характер деятельности обучающихс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ция тематических больных с ХХ и ДЖВ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 (ПК-5, ПК-8, ПК-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БРИТ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обследовании (запись ЭКГ, УЗИ органов брюшной полости, ФГДС и лечении курируемых больных. Участие в оказании неотложной и экстренной помощи при осложнениях ХХ (ПК-6, ПК-10, ПК-11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pacing w:val="-12"/>
                <w:sz w:val="28"/>
                <w:szCs w:val="28"/>
              </w:rPr>
              <w:t>Анализ результатов дополнительных исследований больных ХХ</w:t>
            </w:r>
            <w:r>
              <w:rPr>
                <w:sz w:val="28"/>
                <w:szCs w:val="28"/>
              </w:rPr>
              <w:t xml:space="preserve"> и ДЖВП</w:t>
            </w:r>
            <w:r>
              <w:rPr>
                <w:spacing w:val="-12"/>
                <w:sz w:val="28"/>
                <w:szCs w:val="28"/>
              </w:rPr>
              <w:t>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УЗИ органов брюшной полости, ФГДС рентгенограмм, ЭКГ) (ПК-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знаний по теме, самопроверка уровня усвоения материала (ПК-5, ПК-6, ПК-8, ПК-10, ПК-11). 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95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итуационных задач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бразец типовой задачи</w:t>
      </w:r>
    </w:p>
    <w:p>
      <w:pPr>
        <w:pStyle w:val="Normal"/>
        <w:ind w:left="360" w:firstLine="3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ьная К., 45 лет, отмечает боли и чувство распирания в области правого подреберья. Из анамнеза известно, что больная перенесла аднексит, затем спустя 3 месяца впервые появилась тупая боль в правом подреберье. Боль утихла самостоятельно. Затем через 3 – 4 месяца от первого приступа отмечала периодическое появление длительных болей в правом подреберье, провоцирующихся приемом обильной жирной пищи. Проводившееся лечение ристомицином и левомицитином эффекта не имел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ктивно: состояние больной удовлетворительное. Телосложение правильное. Рост – 166 см, вес – 67 кг. Кожные покровы и видимые слизистые оболочки нормальной окраски и влажности. Периферические лимфоузлы не увеличены. Костно-мышечная система без видимой патологии. Грудная клетка цилиндрической формы, симметричная, пальпация её безболезненная. При сравнительной перкуссии легких определяется ясный легочный звук. Перкуторно границы легких в пределах нормы с обеих сторон. Верхушечный толчок пальпируется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реберье на 2 см кнутри от левой среднеключичной линии, умеренной силы. Границы относительной сердечной тупости в пределах нормы. Тоны сердца ритмичные, шумы не выслушиваются. ЧСС = 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 xml:space="preserve"> = 82 уд / мин, АД – 120 / 75 мм рт. ст. Язык влажный, незначительно обложен желтым налетом. При поверхностной пальпации живота отмечается незначительная болезненность в точке желчного пузыря, усиливающаяся при вдохе. Симптомов раздражения брюшины нет. При глубокой пальпации живота отделы толстой кишки нормальных размеров, безболезненные. Размеры печени по Курлову – 8,5 </w:t>
      </w:r>
      <w:r>
        <w:rPr>
          <w:b/>
          <w:sz w:val="28"/>
          <w:szCs w:val="28"/>
        </w:rPr>
        <w:t>×</w:t>
      </w:r>
      <w:r>
        <w:rPr>
          <w:sz w:val="28"/>
          <w:szCs w:val="28"/>
        </w:rPr>
        <w:t xml:space="preserve"> 7,5 </w:t>
      </w:r>
      <w:r>
        <w:rPr>
          <w:b/>
          <w:sz w:val="28"/>
          <w:szCs w:val="28"/>
        </w:rPr>
        <w:t xml:space="preserve">× </w:t>
      </w:r>
      <w:r>
        <w:rPr>
          <w:sz w:val="28"/>
          <w:szCs w:val="28"/>
        </w:rPr>
        <w:t>7 см. Печень не пальпируется. Желчный пузырь не пальпируется. Селезенка не увеличе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анализе крови:</w:t>
      </w:r>
      <w:r>
        <w:rPr>
          <w:sz w:val="28"/>
          <w:szCs w:val="28"/>
        </w:rPr>
        <w:t xml:space="preserve"> лейкоцитоз – 11 </w:t>
      </w:r>
      <w:r>
        <w:rPr>
          <w:b/>
          <w:sz w:val="28"/>
          <w:szCs w:val="28"/>
        </w:rPr>
        <w:t xml:space="preserve">×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9 </w:t>
      </w:r>
      <w:r>
        <w:rPr>
          <w:sz w:val="28"/>
          <w:szCs w:val="28"/>
        </w:rPr>
        <w:t>/л, СОЭ – 14 мм/ч, другие показатели в пределах норм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 биохимическом анализе крови </w:t>
      </w:r>
      <w:r>
        <w:rPr>
          <w:sz w:val="28"/>
          <w:szCs w:val="28"/>
        </w:rPr>
        <w:t>все показатели в пределах н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уоденальном зондировании получено 60 мл желчи в порции В с большим количеством слизи. При холецистографии – расширение общего желчного протока. По УЗИ желчного пузыря – незначительное утолщение стенок желчного пузыря, расширение общего желчного проток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формулируйте предварительный диагно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чему лечение ристомицином и левомицитиом было без эффекта?</w:t>
      </w:r>
    </w:p>
    <w:p>
      <w:pPr>
        <w:pStyle w:val="Normal"/>
        <w:jc w:val="both"/>
        <w:rPr/>
      </w:pPr>
      <w:r>
        <w:rPr>
          <w:sz w:val="28"/>
          <w:szCs w:val="28"/>
        </w:rPr>
        <w:t>3. Назовите по авторам болевые симптомы данного заболевания и их знач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аша тактика лече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иагноз: хронический некалькулезный холецистит, часто рецидивирующее течение, в фазе обострения, холанг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казанные препараты плохо проникают в желчь.</w:t>
      </w:r>
    </w:p>
    <w:p>
      <w:pPr>
        <w:pStyle w:val="Normal"/>
        <w:jc w:val="both"/>
        <w:rPr/>
      </w:pPr>
      <w:r>
        <w:rPr>
          <w:sz w:val="28"/>
          <w:szCs w:val="28"/>
        </w:rPr>
        <w:t>3. Симптомы Керра (боль при вдохе в проекции желчного пузыря), Мерфи (боль при вдохе и втянутом животе в проекции желчного пузыря), Грекова – Ортнера (боль при поколачивании по реберной дуге справа), Георгиевского – Мюсси (боль при надавливании между ножками грудино – ключично – сосцевидной мышцы).</w:t>
      </w:r>
    </w:p>
    <w:p>
      <w:pPr>
        <w:pStyle w:val="Normal"/>
        <w:jc w:val="both"/>
        <w:rPr/>
      </w:pPr>
      <w:r>
        <w:rPr>
          <w:sz w:val="28"/>
          <w:szCs w:val="28"/>
        </w:rPr>
        <w:t>4. Антибактериальные препараты, антипаразитарная терапия в случае обнаружения паразитарной инфекции, желчегонные препараты, при часто рецидивирующем течении возможно рекомендовать хирургическое л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Формы контроля освоения заданий по самостоятельной контактной  работе по данной теме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9"/>
        <w:gridCol w:w="3118"/>
        <w:gridCol w:w="1409"/>
        <w:gridCol w:w="1143"/>
        <w:gridCol w:w="12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исциплина   в соответствии с учебным пл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Число обучающихся, одновременно изучающих дисциплину в семес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Б.1Б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/>
                <w:bCs/>
              </w:rPr>
              <w:t>Факультетская терапия, профессиональные болезни (ФГОС ВО), 6-7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1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: учебник с компакт-диском : в 2 т. / под ред. Н. А. Мухина, В. С. Моисеева, А. И. Мартынова. - М. : Гэотар Медиа, 2011. - </w:t>
            </w:r>
            <w:r>
              <w:rPr>
                <w:bCs/>
              </w:rPr>
              <w:t>Т. 1</w:t>
            </w:r>
            <w:r>
              <w:rPr/>
              <w:t>. -  649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 / под ред. Н. А. Мухина, В. С. Моисеева, А. И. Мартынова. - М. : Гэотар Медиа, 2010. - </w:t>
            </w:r>
            <w:r>
              <w:rPr>
                <w:bCs/>
              </w:rPr>
              <w:t>Т. 1</w:t>
            </w:r>
            <w:r>
              <w:rPr/>
              <w:t xml:space="preserve">. - 649 с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2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: учебник с компакт-диском : в 2 т. / под ред. Н. А. Мухина, В. С. Моисеева, А. И. Мартынова. - М. : Гэотар Медиа, 2012. -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 xml:space="preserve">. - 581 с. + 1 эл. опт. диск (CD-ROM)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1418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ецкий, Л. И.  Междисциплинарные клинические задачи [Электронный ресурс]: сборник / Л. И. Дворецкий. - Электрон. текстовые дан. - М.: "ГЭОТАР-Медиа", 2012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сов, В. А.</w:t>
            </w:r>
            <w:r>
              <w:rPr>
                <w:color w:val="000000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9">
              <w:r>
                <w:rPr>
                  <w:rStyle w:val="InternetLink"/>
                </w:rPr>
                <w:t>http://www.studmedlib.ru/book/ISBN9785970412640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120" w:after="120"/>
        <w:ind w:firstLine="709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77005</wp:posOffset>
            </wp:positionH>
            <wp:positionV relativeFrom="paragraph">
              <wp:posOffset>288290</wp:posOffset>
            </wp:positionV>
            <wp:extent cx="962025" cy="2571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sz w:val="28"/>
          <w:szCs w:val="28"/>
        </w:rPr>
        <w:t xml:space="preserve">                </w:t>
      </w:r>
    </w:p>
    <w:p>
      <w:pPr>
        <w:pStyle w:val="TextBodyIndent"/>
        <w:ind w:left="420" w:right="-1" w:hanging="0"/>
        <w:rPr>
          <w:szCs w:val="28"/>
        </w:rPr>
      </w:pPr>
      <w:r>
        <w:rPr>
          <w:szCs w:val="28"/>
        </w:rPr>
        <w:t xml:space="preserve">Подпись автора методической разработк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6">
    <w:name w:val="Подзаголовок Знак"/>
    <w:qFormat/>
    <w:rPr>
      <w:rFonts w:ascii="Arial" w:hAnsi="Arial" w:eastAsia="Calibri" w:cs="Arial"/>
      <w:b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11:00Z</dcterms:created>
  <dc:creator>A</dc:creator>
  <dc:description/>
  <cp:keywords/>
  <dc:language>en-US</dc:language>
  <cp:lastModifiedBy>fermo</cp:lastModifiedBy>
  <dcterms:modified xsi:type="dcterms:W3CDTF">2019-06-21T06:28:00Z</dcterms:modified>
  <cp:revision>7</cp:revision>
  <dc:subject/>
  <dc:title>ФЕДЕРАЛЬНОЕ ГОСУДАРСТВЕННОЕ БЮДЖЕТНОЕ ОБРАЗОВАТЕЛЬНОЕ УЧРЕЖДЕНИЕ  ВЫСШЕГО ОБРАЗОВАНИЯ</dc:title>
</cp:coreProperties>
</file>