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3465</wp:posOffset>
            </wp:positionH>
            <wp:positionV relativeFrom="paragraph">
              <wp:posOffset>175260</wp:posOffset>
            </wp:positionV>
            <wp:extent cx="920115" cy="34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Зав. кафедрой 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профессор _______Г.Х. Мирсаев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31 августа 2018 г.</w:t>
      </w:r>
    </w:p>
    <w:p>
      <w:pPr>
        <w:pStyle w:val="TextBodyIndent"/>
        <w:ind w:left="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  <w:t>по самостоятельной контактной/внеаудиторной работе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на тему </w:t>
      </w:r>
      <w:r>
        <w:rPr>
          <w:b/>
          <w:szCs w:val="28"/>
        </w:rPr>
        <w:t>«Ревматическая лихорадка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Дисциплина  «Факультетская терапия</w:t>
      </w:r>
      <w:r>
        <w:rPr>
          <w:szCs w:val="28"/>
          <w:lang w:val="ru-RU"/>
        </w:rPr>
        <w:t>, профессиональные болезни</w:t>
      </w:r>
      <w:r>
        <w:rPr>
          <w:szCs w:val="28"/>
        </w:rPr>
        <w:t>»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Модуль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 </w:t>
      </w:r>
      <w:r>
        <w:rPr>
          <w:sz w:val="27"/>
          <w:szCs w:val="28"/>
        </w:rPr>
        <w:t>31.05.0</w:t>
      </w:r>
      <w:r>
        <w:rPr>
          <w:sz w:val="27"/>
          <w:szCs w:val="28"/>
          <w:lang w:val="ru-RU"/>
        </w:rPr>
        <w:t xml:space="preserve">2 </w:t>
      </w:r>
      <w:r>
        <w:rPr>
          <w:szCs w:val="28"/>
          <w:lang w:val="ru-RU"/>
        </w:rPr>
        <w:t xml:space="preserve">Педиатрия </w:t>
      </w:r>
    </w:p>
    <w:p>
      <w:pPr>
        <w:pStyle w:val="TextBodyIndent"/>
        <w:ind w:left="0" w:hanging="0"/>
        <w:jc w:val="left"/>
        <w:rPr>
          <w:sz w:val="27"/>
          <w:szCs w:val="28"/>
          <w:lang w:val="ru-RU"/>
        </w:rPr>
      </w:pPr>
      <w:r>
        <w:rPr>
          <w:szCs w:val="28"/>
        </w:rPr>
        <w:t xml:space="preserve">Курс  </w:t>
      </w:r>
      <w:r>
        <w:rPr>
          <w:szCs w:val="28"/>
          <w:lang w:val="ru-RU"/>
        </w:rPr>
        <w:t>3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8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142"/>
        <w:jc w:val="left"/>
        <w:rPr>
          <w:szCs w:val="28"/>
        </w:rPr>
      </w:pPr>
      <w:r>
        <w:rPr>
          <w:szCs w:val="28"/>
        </w:rPr>
        <w:t xml:space="preserve">Тема: «Ревматическая лихорадка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.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30 августа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проф. </w:t>
      </w:r>
      <w:r>
        <w:rPr>
          <w:szCs w:val="28"/>
          <w:lang w:val="ru-RU"/>
        </w:rPr>
        <w:t>Ибрагимова Л</w:t>
      </w:r>
      <w:r>
        <w:rPr>
          <w:szCs w:val="28"/>
        </w:rPr>
        <w:t>.А.</w:t>
      </w:r>
    </w:p>
    <w:p>
      <w:pPr>
        <w:pStyle w:val="TextBodyIndent"/>
        <w:tabs>
          <w:tab w:val="clear" w:pos="708"/>
          <w:tab w:val="left" w:pos="1480" w:leader="none"/>
        </w:tabs>
        <w:ind w:left="0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TextBodyIndent"/>
        <w:ind w:left="142" w:right="-1" w:hanging="1276"/>
        <w:rPr>
          <w:szCs w:val="28"/>
          <w:lang w:val="ru-RU"/>
        </w:rPr>
      </w:pP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от  </w:t>
      </w:r>
      <w:r>
        <w:rPr>
          <w:szCs w:val="28"/>
          <w:lang w:val="ru-RU"/>
        </w:rPr>
        <w:t xml:space="preserve">31 августа 2018 </w:t>
      </w:r>
      <w:r>
        <w:rPr>
          <w:szCs w:val="28"/>
        </w:rPr>
        <w:t>г</w:t>
      </w:r>
      <w:r>
        <w:rPr>
          <w:szCs w:val="28"/>
          <w:lang w:val="ru-RU"/>
        </w:rPr>
        <w:t>.</w:t>
      </w:r>
    </w:p>
    <w:p>
      <w:pPr>
        <w:pStyle w:val="TextBodyIndent"/>
        <w:ind w:left="142" w:right="-1" w:hanging="1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вматическая лихорадка</w:t>
      </w:r>
      <w:r>
        <w:rPr>
          <w:sz w:val="28"/>
          <w:szCs w:val="28"/>
        </w:rPr>
        <w:t xml:space="preserve"> (Р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 и лечения  РЛ, 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осложнений, лечения и профилактики ревматической лихорадки;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РЛ; 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удент должен знать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Д</w:t>
      </w:r>
      <w:r>
        <w:rPr/>
        <w:t>о изучения темы (базисные знания):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95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спалительной реакции на иммунной основе по типу ГНТ и ГЗ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натом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Иммуноморфологическая характеристика РЛ. Фазы дезорганизации соединительной ткани. Патанатомия эндокардита, миокардита, перикардита, ревмоваскулита. Бородавчатый эндокардит как причина эмболии в сосуды большого круга кровообращения. Изменения, кожи, нервной системы, почек и других органов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оль β-гемолитического стрептококка в этиологии и патогенезе Р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их болезне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отика заболеваний органов кровообращения. Методы физикального и лабораторного исследования. Умения: расспросить больного с РЛ, провести осмотр, пальпацию, перкуссию, аускультацию сердца. Оценить результаты ЭКГ, ФКГ, ЭхоКГ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- графии сердца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механизма действия противоревматических препаратов. Умение выписать рецепты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  <w:lang w:val="ru-RU"/>
        </w:rPr>
      </w:pPr>
      <w:r>
        <w:rPr/>
        <w:t xml:space="preserve">  </w:t>
      </w:r>
      <w:r>
        <w:rPr/>
        <w:t xml:space="preserve">2.  </w:t>
      </w:r>
      <w:r>
        <w:rPr>
          <w:lang w:val="ru-RU"/>
        </w:rPr>
        <w:t>П</w:t>
      </w:r>
      <w:r>
        <w:rPr/>
        <w:t>осле изучения темы: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Современную этиологию, факторы риска и патогенез РЛ.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Патоморфологические проявления РЛ.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РЛ.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ую картину заболевания.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Фармакологические свойства основных классов препаратов, применяемых в лечении РЛ.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Осложнения РЛ, принципы оказания неотложной помощи.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филактику Р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уметь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анамнез, провести опрос пациента или его родственников,  провести физикальное обследование пациента (осмотр, пальпация, аускультация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РЛ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Интерпретировать результаты современных методов лабораторной и   инструментальной   диагностики, применяемых для выявления Р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делить критерии диагностики ревматической лихорадки: большие, малые, дополнительные  критерии (ВОЗ, 1992; Ассоциация ревматологов России, 2003)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ой клинической классификации (Ассоциация ревматологов России, 2003)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терапевтических действий с учетом  степени активности Р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Проводить интенсивную терапию возможных осложнений РЛ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оводить меры    профилактики Р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владеть: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РЛ (ПК-5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ставлением плана лабораторно-инструментального обследования больного РЛ (ПК-6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РЛ (ПК-6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ой диагноза РЛ по современной классификации (ПК-6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м этиотропной, патогенетической и симптоматической терапии (ПК-8), неотложной и скорой медицинской помощи при развитии осложнений (ПК-10, ПК-11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мер первичной и вторичной профилактики РЛ (ПК-8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я для самостоятельной   работы обучающихся  по указанной тем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Ответить на вопросы для самоконтроля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  РЛ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 РЛ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Л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диагностики РЛ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ая картина РЛ.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данные, указывающие на предшествующую стрептококковую инфекцию др.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ифференциальный диагноз РЛ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Л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Лечение РЛ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ложнения Р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верить свои знания с использованием тест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ЭТИОЛОГИИ И ПАТОГЕНЕЗУ Р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ЯВЛЯЕТСЯ:</w:t>
      </w:r>
    </w:p>
    <w:p>
      <w:pPr>
        <w:pStyle w:val="3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трым инфекционным заболеванием, вызванным β-гемолитическим стрептококком группы А.</w:t>
      </w:r>
    </w:p>
    <w:p>
      <w:pPr>
        <w:pStyle w:val="3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нфекционно-аллергическим заболеванием, имеющим в основе замедленную гиперергическую реакцию, обусловленную β-гемолитическим стрептококком группы А.</w:t>
      </w:r>
    </w:p>
    <w:p>
      <w:pPr>
        <w:pStyle w:val="3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ванием, вызванным  вирусом.</w:t>
      </w:r>
    </w:p>
    <w:p>
      <w:pPr>
        <w:pStyle w:val="3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стрым аллергическим заболеванием, имеющим основой аллергическую реак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реагинового) типа.</w:t>
      </w:r>
    </w:p>
    <w:p>
      <w:pPr>
        <w:pStyle w:val="3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но-дистрофическим процессом. </w:t>
      </w:r>
    </w:p>
    <w:p>
      <w:pPr>
        <w:pStyle w:val="31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талон ответа: </w:t>
      </w:r>
      <w:r>
        <w:rPr>
          <w:sz w:val="28"/>
          <w:szCs w:val="28"/>
          <w:lang w:val="ru-RU"/>
        </w:rPr>
        <w:t>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РЛ  ПРЕДШЕСТВУЕТ ИНФЕКЦИЯ, ВЫЗВАННАЯ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ящим стрептококком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β – гемолитическим стрептококком гр. 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Вирусом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невмококко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Эталон ответа: 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КАКОЙ ИЗ БИОХИМИЧЕСКИХ ПОКАЗАТЕЛЕЙ НЕ ОТНОСИТСЯ К ДИАГНОСТИЧЕСКИМ КРИТЕРИЯМ РЛ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- реактивный белок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 α -2 и  γ  - глобулинов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фибриногена и серомукоидов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иаловых кислот, ДФ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активности АСТ, АЛТ     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талон ответа: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я для самостоятельной контактной  практической  работы обучающихся по указанной те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ой  самостоятельной  работы обучающих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Р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следовании и лечении курируемых больных (ПК-6, ПК-8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с РЛ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Эхо-КГ,   ЭКГ, рентгенографии сердца) (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по теме, самопроверка уровня усвоения материала (ПК-5, ПК-6, ПК-8, ПК-10, ПК-11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jc w:val="left"/>
        <w:rPr/>
      </w:pPr>
      <w:r>
        <w:rPr>
          <w:b/>
          <w:sz w:val="28"/>
          <w:szCs w:val="28"/>
        </w:rPr>
        <w:t xml:space="preserve">Выполнить другие задания, предусмотренные рабочей программ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</w:t>
      </w:r>
      <w:r>
        <w:rPr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. Один и тот же ответ может быть использован один раз, два раза или не использован ни разу):</w:t>
      </w:r>
    </w:p>
    <w:p>
      <w:pPr>
        <w:pStyle w:val="31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КАЖИТЕ ПРИЧИНЫ ПОЯВЛЕНИЯ У БОЛЬНЫХ ПЕРВИЧНЫМ Р</w:t>
      </w:r>
      <w:r>
        <w:rPr>
          <w:sz w:val="28"/>
          <w:szCs w:val="28"/>
          <w:lang w:val="ru-RU"/>
        </w:rPr>
        <w:t>Л</w:t>
      </w:r>
      <w:r>
        <w:rPr/>
        <w:t xml:space="preserve"> СЛЕДУЮЩИХ КЛИНИЧЕСКИХ СИМПТОМОВ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6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Боли или неприятные ощущения в области сердц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А. Ревматический мио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2. Нарастание систолического шума на верхушке сердца, большая продолжительность его, стойкость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Б. Формирование недостаточности митрального клапан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еребои в работе сердца, сердцебиени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В. Экссудативный перикард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4. Приглушенность 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val="ru-RU" w:eastAsia="ru-RU"/>
              </w:rPr>
              <w:t>-го тона сердца, мягкий систолический шум на верхушк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Сухой пери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 Одышк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6. Глухость тонов в сочетании со значительным расширением границ сердца во все стороны и симптомами недостаточности кровообраще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 Постоянные боли в области сердца, шум трения перикард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ы ответов: 1А, 2Б, 3А, 4А, 5АВ, 6В, 7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сты Ш типа</w:t>
      </w:r>
      <w:r>
        <w:rPr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31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КАКИЕ ЛАБОРАТОРНЫЕ ПОКАЗАТЕЛИ ЯВЛЯЮТСЯ НАИБОЛЕЕ ИНФОРМАТИВНЫМИ ДЛЯ ДИАГНОСТИКИ Р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?</w:t>
      </w:r>
    </w:p>
    <w:p>
      <w:pPr>
        <w:pStyle w:val="3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емия</w:t>
      </w:r>
    </w:p>
    <w:p>
      <w:pPr>
        <w:pStyle w:val="3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ротеинемия, повышение фибриногена, появление СРБ</w:t>
      </w:r>
    </w:p>
    <w:p>
      <w:pPr>
        <w:pStyle w:val="31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вышение уровня холестерина, β-липопротеидов</w:t>
      </w:r>
    </w:p>
    <w:p>
      <w:pPr>
        <w:pStyle w:val="3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титра противострептококковых антител</w:t>
      </w:r>
    </w:p>
    <w:p>
      <w:pPr>
        <w:pStyle w:val="3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БГ</w:t>
      </w:r>
    </w:p>
    <w:p>
      <w:pPr>
        <w:pStyle w:val="3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BodyText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/>
      </w:pPr>
      <w:r>
        <w:rPr>
          <w:b/>
          <w:i/>
          <w:sz w:val="28"/>
          <w:szCs w:val="28"/>
        </w:rPr>
        <w:t>Образец  ситуационной задачи</w:t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0" w:firstLine="992"/>
        <w:jc w:val="both"/>
        <w:rPr/>
      </w:pPr>
      <w:r>
        <w:rPr>
          <w:sz w:val="28"/>
          <w:szCs w:val="28"/>
        </w:rPr>
        <w:t>Больной М. 16 лет, поступил в клинику с жалобами на колющие боли в области сердца, «перебои», учащенное сердцебиение, одышку при физической нагрузке, боли в крупных суставах, повышение температуры до 37,2 – 37,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по вече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мнез:</w:t>
      </w:r>
      <w:r>
        <w:rPr>
          <w:sz w:val="28"/>
          <w:szCs w:val="28"/>
        </w:rPr>
        <w:t xml:space="preserve"> 3 недели назад перенес ангину, не долечившись, приступил к занятиям. Вскоре появились боли в области сердца, одышка, повысилась тела до 38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, затем появились боли в коленных и локтевых суста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бледность кожных покровов, легкий акроцианоз. Верхушечный толчок несколько ослаблен, смещен вниз и влево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реберье по средне – ключичной линии. Границы сердца умеренно расширены влево. Тоны сердца приглушены, мягкий систолический шум на верхушке дующего характера, тахикардия до 102 уд в минуту. АД 125/75 мм рт с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ЭКГ –</w:t>
      </w:r>
      <w:r>
        <w:rPr>
          <w:sz w:val="28"/>
          <w:szCs w:val="28"/>
        </w:rPr>
        <w:t xml:space="preserve"> синусовая тахикардия, снижен вольтаж основных зубцов. В грудных отведениях зубец Т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щий анализ крови</w:t>
      </w:r>
      <w:r>
        <w:rPr>
          <w:sz w:val="28"/>
          <w:szCs w:val="28"/>
        </w:rPr>
        <w:t>: Эр. 4,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/л, Нв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120 г/л, цв. п. 1,0, Л 11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 (э – 5%, п – 7%, с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53%, лимф. – 30%, м – 5%), СОЭ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47 мм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иохимический анализ крови</w:t>
      </w:r>
      <w:r>
        <w:rPr>
          <w:sz w:val="28"/>
          <w:szCs w:val="28"/>
        </w:rPr>
        <w:t xml:space="preserve">: общий белок 75 г/л, альбумины 43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глобулины – 6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2%,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 – 14%,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 xml:space="preserve"> – 25% , фибриноген – 6 г/л; СРБ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>3), серомукоиды – 460 ед, сиаловые кислоты 490 ед. Иммунограмма выявила снижение количества Т – супрессоров, повышенный уровень иммуноглобулинов и титров антистрептококковых антите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аш диагноз и обоснование е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Назовите этиологические факторы данного заболе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Какие современные методы обследования необходимы для диагностики данного заболевани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Выделите большие и малые критерии заболе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С какими болезнями  необходимо провести дифференциальную диагностик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Какие лечебные мероприятия включает в себя 3х – этапный принцип лечения данного заболевания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евматическая лихорадка, активная фаза, II степень активности, первичный ревмокардит, острое течение. Полиартрит. Осл. СН I 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>-гемолитический стрептококк группы А (тонзиллит, фарингит). Предрасполагающие факторы: переохлаждение, молодой возраст, наслед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Биохимический анализ крови, общий анализ крови, иммунограмма, ЭКГ, ЭХО-КГ.</w:t>
      </w:r>
    </w:p>
    <w:p>
      <w:pPr>
        <w:pStyle w:val="Normal"/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ольшие критерии: кардит, полиартрит, хорея, кольцевидная эритема, подкожные узелки.</w:t>
      </w:r>
    </w:p>
    <w:p>
      <w:pPr>
        <w:pStyle w:val="Normal"/>
        <w:tabs>
          <w:tab w:val="clear" w:pos="708"/>
          <w:tab w:val="left" w:pos="1494" w:leader="none"/>
        </w:tabs>
        <w:ind w:left="397" w:hanging="0"/>
        <w:jc w:val="both"/>
        <w:rPr/>
      </w:pPr>
      <w:r>
        <w:rPr>
          <w:sz w:val="28"/>
          <w:szCs w:val="28"/>
        </w:rPr>
        <w:t xml:space="preserve">Малые: предшествующая ревматическая лихорадка, артралгии, повышение температуры тела, ускоренная СОЭ, лейкоцитоз, СРБ, диспротеинемия, удлинение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на ЭК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вматоидный артрит, инфекционно-аллергический миокардит, инфекционный эндокарди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3-х этапность лечения Р: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ечение активной фазы болезни в стационаре;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jc w:val="both"/>
        <w:rPr/>
      </w:pPr>
      <w:r>
        <w:rPr>
          <w:sz w:val="28"/>
          <w:szCs w:val="28"/>
        </w:rPr>
        <w:t>б) продолжение лечения после выписки в реабилитационном отделении кардиологического санатория («Зеленая Роща», «Салют») или кардиоревматологическом кабинете поликлиники;</w:t>
      </w:r>
    </w:p>
    <w:p>
      <w:pPr>
        <w:pStyle w:val="Normal"/>
        <w:tabs>
          <w:tab w:val="clear" w:pos="708"/>
          <w:tab w:val="left" w:pos="-426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следующее многолетнее диспансерное наблюдение в поликлинике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сновные лечебные мероприятия:</w:t>
      </w:r>
    </w:p>
    <w:p>
      <w:pPr>
        <w:pStyle w:val="Normal"/>
        <w:numPr>
          <w:ilvl w:val="0"/>
          <w:numId w:val="1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ьба со стрептококковой инфекцией;</w:t>
      </w:r>
    </w:p>
    <w:p>
      <w:pPr>
        <w:pStyle w:val="Normal"/>
        <w:numPr>
          <w:ilvl w:val="0"/>
          <w:numId w:val="1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вление активного ревматического процесса;</w:t>
      </w:r>
    </w:p>
    <w:p>
      <w:pPr>
        <w:pStyle w:val="Normal"/>
        <w:numPr>
          <w:ilvl w:val="0"/>
          <w:numId w:val="1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ммунологических нарушений;</w:t>
      </w:r>
    </w:p>
    <w:p>
      <w:pPr>
        <w:pStyle w:val="Normal"/>
        <w:numPr>
          <w:ilvl w:val="0"/>
          <w:numId w:val="1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араты метаболического действия;</w:t>
      </w:r>
    </w:p>
    <w:p>
      <w:pPr>
        <w:pStyle w:val="Normal"/>
        <w:numPr>
          <w:ilvl w:val="0"/>
          <w:numId w:val="1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ние сердечной недостаточности.</w:t>
      </w:r>
    </w:p>
    <w:p>
      <w:pPr>
        <w:pStyle w:val="3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контроля освоения заданий по самостоятельной контактной  работе по данной теме.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  <w:t>Рекомендуемая литература: основная</w:t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сов, В. А.</w:t>
            </w:r>
            <w:r>
              <w:rPr>
                <w:color w:val="000000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20" w:right="-1" w:hanging="0"/>
        <w:rPr/>
      </w:pPr>
      <w:r>
        <w:rPr>
          <w:szCs w:val="28"/>
        </w:rPr>
        <w:t xml:space="preserve">Подпись автора методической разработки </w:t>
      </w:r>
      <w:r>
        <w:rPr>
          <w:lang w:val="ru-RU" w:eastAsia="en-US"/>
        </w:rPr>
        <w:drawing>
          <wp:inline distT="0" distB="0" distL="0" distR="0">
            <wp:extent cx="704850" cy="44005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49:00Z</dcterms:created>
  <dc:creator>A</dc:creator>
  <dc:description/>
  <cp:keywords/>
  <dc:language>en-US</dc:language>
  <cp:lastModifiedBy>fermo</cp:lastModifiedBy>
  <dcterms:modified xsi:type="dcterms:W3CDTF">2019-06-21T06:27:00Z</dcterms:modified>
  <cp:revision>6</cp:revision>
  <dc:subject/>
  <dc:title>ФЕДЕРАЛЬНОЕ ГОСУДАРСТВЕННОЕ БЮДЖЕТНОЕ ОБРАЗОВАТЕЛЬНОЕ УЧРЕЖДЕНИЕ ВЫСШЕГО ОБРАЗОВАНИЯ</dc:title>
</cp:coreProperties>
</file>