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146050</wp:posOffset>
            </wp:positionV>
            <wp:extent cx="88519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szCs w:val="28"/>
          <w:lang w:val="ru-RU"/>
        </w:rPr>
        <w:t>31 августа 2018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самостоятельной контактной/внеаудиторной работе 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b/>
          <w:szCs w:val="28"/>
          <w:lang w:val="ru-RU"/>
        </w:rPr>
        <w:t>. Хронический гломерулонефрит</w:t>
      </w:r>
      <w:r>
        <w:rPr>
          <w:b/>
          <w:szCs w:val="28"/>
        </w:rPr>
        <w:t>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</w:t>
      </w:r>
      <w:r>
        <w:rPr>
          <w:szCs w:val="28"/>
          <w:lang w:val="ru-RU"/>
        </w:rPr>
        <w:t>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О</w:t>
      </w:r>
      <w:r>
        <w:rPr>
          <w:szCs w:val="28"/>
        </w:rPr>
        <w:t xml:space="preserve">стрый </w:t>
      </w:r>
      <w:r>
        <w:rPr>
          <w:szCs w:val="28"/>
          <w:lang w:val="ru-RU"/>
        </w:rPr>
        <w:t>г</w:t>
      </w:r>
      <w:r>
        <w:rPr>
          <w:szCs w:val="28"/>
        </w:rPr>
        <w:t>ломерулонефрит</w:t>
      </w:r>
      <w:r>
        <w:rPr>
          <w:szCs w:val="28"/>
          <w:lang w:val="ru-RU"/>
        </w:rPr>
        <w:t>. Хронический гломерулонефрит</w:t>
      </w:r>
      <w:r>
        <w:rPr>
          <w:szCs w:val="28"/>
        </w:rPr>
        <w:t xml:space="preserve">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8 г.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трый гломерулонефрит (ОГН). Хронический гломерулонефрит (ХГ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ОГН и ХГН, диагностики и оказания неотложной и экстренной помощи при ОГН и ХГН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ОГН и ХГН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ОГН и ХГН;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морфологическая характеристика различных форм ОГН и Х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ОГН и Х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ОГН и Х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ледования. Умение собрать анамнез у больного с ОГН и Х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действия препаратов для лечения ОГН и Х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8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ОГН и ХГН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 и ХГН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 и ХГН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 и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Г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 должен владеть</w:t>
      </w:r>
      <w:r>
        <w:rPr/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ГН  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Г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ОГН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ОГН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ОГН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иагностика О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ОГ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 ОГН  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у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Применение вакцин и сывороток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 :3</w:t>
      </w:r>
    </w:p>
    <w:p>
      <w:pPr>
        <w:pStyle w:val="Normal"/>
        <w:jc w:val="both"/>
        <w:rPr/>
      </w:pPr>
      <w:r>
        <w:rPr>
          <w:sz w:val="28"/>
          <w:szCs w:val="28"/>
        </w:rPr>
        <w:t>4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sz w:val="28"/>
          <w:szCs w:val="28"/>
        </w:rPr>
        <w:t>6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практической  работы обучающихся по указанной те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5541645" cy="495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816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ой контактной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характер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ация тематических больных с ОГН и ХГ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с больными  лечебных и диагностических кабинетов и лабораторий. Наблюдение больных в БРИТ 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следовании и лечении курируемых больных ОГН и ХГН  (ПК-6, ПК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Анализ результатов дополнительных исследований больных ОГ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ХГН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. Оформление истории болезни курируемого больного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омпьютерными тренинговыми программами, мультимедийным атласом, аудио- и видеоматериалам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по теме, самопроверка уровня усвоения материала (ПК-5, ПК-6, ПК-8, ПК-10, ПК-1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5 ми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89.9pt;mso-wrap-distance-left:0pt;mso-wrap-distance-right:9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816"/>
                        <w:gridCol w:w="41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ой контактной работы обучающихс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характер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ция тематических больных с ОГН и ХГ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с больными  лечебных и диагностических кабинетов и лабораторий. Наблюдение больных в БРИТ 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следовании и лечении курируемых больных ОГН и ХГН  (ПК-6, ПК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Анализ результатов дополнительных исследований больных ОГ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ХГН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. Оформление истории болезни курируемого больного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компьютерными тренинговыми программами, мультимедийным атласом, аудио- и видеоматериалам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по теме, самопроверка уровня усвоения материала (ПК-5, ПК-6, ПК-8, ПК-10, ПК-1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5 ми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11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контактной работе по данной теме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9630</wp:posOffset>
            </wp:positionH>
            <wp:positionV relativeFrom="paragraph">
              <wp:posOffset>62230</wp:posOffset>
            </wp:positionV>
            <wp:extent cx="994410" cy="3740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 автора методической разработ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1:00Z</dcterms:created>
  <dc:creator>A</dc:creator>
  <dc:description/>
  <cp:keywords/>
  <dc:language>en-US</dc:language>
  <cp:lastModifiedBy>fermo</cp:lastModifiedBy>
  <dcterms:modified xsi:type="dcterms:W3CDTF">2019-06-21T06:26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