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123190</wp:posOffset>
            </wp:positionV>
            <wp:extent cx="990600" cy="372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31 августа 2018 г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. Аорт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. Аортальные пороки сердца.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8  г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итральные пороки сердца (МПС). Аортальные пороки сердца (АП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МПС и АПС, диагностики и оказания неотложной и экстренной 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осложнений,  лечения и профилактики МПС и АПС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МПС и АПС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компенсированных и декомпенсированных митраль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«ритм перепела» при митральном стенозе, оценить результаты ЭКГ, ФКГ, рентген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еханизма действия сердечных гликозидов, диуретиков, противоаритмических и др. средств, применяющихся при лечении МПС и АПС. Умение выписать рецепты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МПС и АПС, гемодинамические изменения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трального стеноза по А.Н. Бакулев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МПС и АПС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МПС и АПС с учетом активности ревматизма и наличия сердечной недостаточност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 и АП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 и АП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митральных пороков сердц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пересмотра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, тиреотоксикоз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МПС и АПС, проводить их интенсивную терапию, оказывать неотложную и экстренную помощь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МПС и АПС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и АПС (ПК-8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мерцательная аритмия) (ПК-10, ПК-11)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МПС, гемодинамические изменени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трального стеноза по А.Н. Бакулеву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МПС и АПС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МПС и АПС с учетом активности РЛ, наличия сердечной недостаточности и других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м недостаточности кровообращения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м коронарной недостаточност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м  фибрилляции желудочков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м  фибрилляции предсердий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2. НАИБОЛЕЕ ДОСТОВЕРНЫМ ПРИЗНАКОМ СТЕНОЗА ЛЕВОГО АТРИОВЕНТРИКУЛЯРНОГО ОТВЕРСТИЯ ЯВЛЯЕТСЯ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левой  границы сердца</w:t>
        <w:tab/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rales</w:t>
      </w:r>
      <w:r>
        <w:rPr>
          <w:sz w:val="28"/>
          <w:szCs w:val="28"/>
        </w:rPr>
        <w:tab/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ерцательной аритмии</w:t>
        <w:tab/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столический шум на верхушке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глаженность талии сердца при рентгенологическом исследовании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ИАСТОЛИЧЕСКИЙ ШУМ ПРИ МИТРАЛЬНОМ СТЕНОЗЕ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ррадиирует в левую подмышечную область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выслушивается в положении на правом боку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ается третьим тоном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выслушивается в положении на левом боку в фазе выдоха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выслушивается в вертикальном положении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ДЛЯ МИТРАЛЬНОЙ НЕДОСТАТОЧНОСТИ ХАРАКТЕРНЫ ВСЕ ПРИЗНАКИ, КРОМЕ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лопающий первый тон на верхушке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олический шум на верхушке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границ сердца влево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сердечного выброса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5.</w:t>
        <w:tab/>
        <w:t>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гоксин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дарон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зидан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докаин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ская дефибрилля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а: 1-4, 2-4, 3-4, 5-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МПС и АП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острой левожелудочковой недостаточности, нарушениях ритма сердца 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М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П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</w:t>
      </w:r>
    </w:p>
    <w:p>
      <w:pPr>
        <w:pStyle w:val="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матическая лихорадка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Мерцательная аритмия, ХСН IIБ. Острое нарушение мозгового кровообращения в результате тромбоэмболии в сосуды головного моз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р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5:00Z</dcterms:created>
  <dc:creator>A</dc:creator>
  <dc:description/>
  <cp:keywords/>
  <dc:language>en-US</dc:language>
  <cp:lastModifiedBy>fermo</cp:lastModifiedBy>
  <dcterms:modified xsi:type="dcterms:W3CDTF">2019-06-21T06:26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